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9"/>
          <w:tab w:val="left" w:pos="11291" w:leader="none"/>
        </w:tabs>
        <w:spacing w:lineRule="exact" w:line="240"/>
        <w:ind w:left="1044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3</w:t>
      </w:r>
    </w:p>
    <w:p>
      <w:pPr>
        <w:pStyle w:val="Normal"/>
        <w:spacing w:lineRule="exact" w:line="240"/>
        <w:ind w:left="1044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ротоколу рассмотрения заявок</w:t>
      </w:r>
    </w:p>
    <w:p>
      <w:pPr>
        <w:pStyle w:val="Normal"/>
        <w:spacing w:lineRule="exact" w:line="240"/>
        <w:ind w:left="1044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участие в открытом аукционе</w:t>
      </w:r>
    </w:p>
    <w:p>
      <w:pPr>
        <w:pStyle w:val="Normal"/>
        <w:spacing w:lineRule="exact" w:line="240"/>
        <w:ind w:left="1044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9 сентября 2010 г. № 1</w:t>
      </w:r>
    </w:p>
    <w:p>
      <w:pPr>
        <w:pStyle w:val="Cons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НАЛИЗ</w:t>
      </w:r>
    </w:p>
    <w:p>
      <w:pPr>
        <w:pStyle w:val="ConsNormal"/>
        <w:widowControl/>
        <w:bidi w:val="0"/>
        <w:spacing w:lineRule="exact" w:line="240"/>
        <w:ind w:left="0" w:right="0" w:firstLine="72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укционного предложения участников</w:t>
      </w:r>
    </w:p>
    <w:p>
      <w:pPr>
        <w:pStyle w:val="ConsNormal"/>
        <w:widowControl/>
        <w:bidi w:val="0"/>
        <w:spacing w:lineRule="exact" w:line="240"/>
        <w:ind w:left="0" w:right="0" w:firstLine="72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20"/>
      </w:tblGrid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widowControl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основание принятого решения</w:t>
            </w:r>
          </w:p>
          <w:p>
            <w:pPr>
              <w:pStyle w:val="ConsNormal"/>
              <w:bidi w:val="0"/>
              <w:spacing w:lineRule="exact" w:line="240"/>
              <w:ind w:left="0" w:right="-1368" w:firstLine="72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ПМК-21» Общество с ограниченной ответственностью «ПМК-21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аукционном предложении название организации не соответствует выписке из ЕГРЮ. 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укционное предложение не соответствует приложению к информационной карте аукционной документации. 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правка о состоянии расчетов по налогам  и сборам не соответствует отчетному периоду и отсутствует подпись и печать налогового  органа.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</w:tc>
      </w:tr>
      <w:tr>
        <w:trPr>
          <w:trHeight w:val="14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«ПродПромСтро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укционное предложение не соответствует приложению к информационной карте аукционной документации. 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аукционном предложении отсутствует пункт 1 «участник (для физического лица)», что не соответствует пункту 6.5. раздала 6 «Требования к оформлению заявки на участие в аукционе и порядок ее подачи» Общей части документации в аукционе. 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е расшифрована заверительная подпись копий документов. 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свидетельстве № 0084.02-2010-2618014916-С-226 о допуске на выполнение строительных работ, которые оказывают влияние на безопасность объектов капитального строительства не указаны виды работ по кодам 23.18. 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сутствует решение об  одобрении крупной сделки, согласно протокола № 9 от 18.01.2010 года.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нужд» и документации об аукционе.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фирма «Кред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«Евроаз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сутствие у участника документа подтверждающего отсутствие задолженности по начисленным налогам, сборам и иным обязательным платежам в бюджеты любого уровня, согласно Раздела 1 п.1.3 часть    Г) Общей части документации об аукционе.</w:t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фирма «Микроклима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латежное поручение на обеспечение заявки 5% отсутствует  отметка банка о внесении денежных средств.    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пия свидетельства о внесении записей в единый государственный реестр юридических лиц не читаемый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сутствие у участника документа подтверждающего отсутствие задолженности по начисленным налогам, сборам и иным обязательным платежам в бюджеты любого уровня, согласно Раздела 1 п.1.3 часть    Г) Общей части документации об аукционе.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Сантехмонтажстро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укционное предложение не соответствует приложению к информационной карте аукционной документации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свидетельстве о допуске к работам которые оказывают влияние на безопасность объектов капитального строительства № 0322.04-2009-2631004804-С-031 не указаны виды работ по кодам пункт 2.1, 3.1, 23.18, 33.7.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Стро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сутствие у участника документа подтверждающего отсутствие задолженности по начисленным налогам, сборам и иным обязательным платежам в бюджеты любого уровня, согласно Раздела 1 п.1.3 часть    Г) Общей части документации об аукционе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сутствует  решения об одобрении крупной сделки в отношении в участии в аукционе.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ДМ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сутствие у участника документа подтверждающего отсутствие задолженности по начисленным налогам, сборам и иным обязательным платежам в бюджеты любого уровня, согласно Раздела 1 п.1.3 часть    Г) Общей части документации об аукционе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крытое Акционерное общество «СУ-1 (Ставропольгражданспецстро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сутствие у участника документа подтверждающего отсутствие задолженности по начисленным налогам, сборам и иным обязательным платежам в бюджеты любого уровня, согласно Раздела 1 п.1.3 часть    Г) Общей части документации об аукционе. 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пия платежного поручения о внесении денежных средств обеспечения заявки на 5% не заверено подписью ответственного лица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акет с аукционной заявкой не прошнурован должным образом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Полимер-Трубомонтаж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сутствие у участника документа подтверждающего отсутствие задолженности по начисленным налогам, сборам и иным обязательным платежам в бюджеты любого уровня, согласно Раздела 1 п.1.3 часть    Г) Общей части документации об аукционе. 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укционное предложение не соответствует приложению к информационной карте аукционной документации. В аукционном предложении отсутствует пункт 1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платежном поручении о внесении денежных средств обеспечения заявки на 5%  не указан номер аукциона, а также отсутствует заверительная подпись должностного лица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шение учредителей об одобрение и совершении крупной сделки оформлено юридически не верно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сутствует расшифровка заверительной подписи копий листов документов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свидетельстве № 0179-2010-2631024536-02 отсутствует допуск к строительным работам которые оказывают влияние на безопасностью объектов капитального строительства. Отсутствуют виды работ по кодам № 4510463. 4510464, 4510466, 45201118. 4540105, 4540107. 4530324.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«Управление специализированных монтажных рабо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сутствие у участника документа подтверждающего отсутствие задолженности по начисленным налогам, сборам и иным обязательным платежам в бюджеты любого уровня, согласно Раздела 1 п.1.3 часть    Г) Общей части документации об аукционе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ОО «СтройПласт-Юг» Общество с ограниченной ответственност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сутствие у участника документа подтверждающего отсутствие задолженности по начисленным налогам, сборам и иным обязательным платежам в бюджеты любого уровня, согласно Раздела 1 п.1.3 часть    Г) Общей части документации об аукционе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ество с ограниченной ответственностью «Градостро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сутствие у участника документа подтверждающего отсутствие задолженности по начисленным налогам, сборам и иным обязательным платежам в бюджеты любого уровня, согласно Раздела 1 п.1.3 часть    Г) Общей части документации об аукционе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шение учредителей об одобрение и совершении крупной сделки оформлено юридически не верно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е соответствует требованиям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 и документации об аукционе. 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6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2835"/>
        <w:gridCol w:w="2685"/>
      </w:tblGrid>
      <w:tr>
        <w:trPr/>
        <w:tc>
          <w:tcPr>
            <w:tcW w:w="31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единой </w:t>
            </w:r>
          </w:p>
          <w:p>
            <w:pPr>
              <w:pStyle w:val="Style22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иссии</w:t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В.Червонова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лены единой комиссии</w:t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.Н.Шимигонов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Е.В.Безрукова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.Н.Ямковая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кретарь единой комиссии</w:t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.В.Сереж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tabs>
        <w:tab w:val="clear" w:pos="709"/>
        <w:tab w:val="left" w:pos="-468" w:leader="none"/>
      </w:tabs>
      <w:ind w:left="-900" w:right="0" w:hanging="0"/>
    </w:pPr>
    <w:rPr>
      <w:sz w:val="24"/>
      <w:szCs w:val="24"/>
    </w:rPr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9"/>
        <w:tab w:val="left" w:pos="2027" w:leader="none"/>
      </w:tabs>
      <w:spacing w:lineRule="auto" w:line="240" w:before="0" w:after="0"/>
      <w:ind w:left="900" w:right="0" w:hanging="0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9:00Z</dcterms:created>
  <dc:creator>Чотчаева Н.Г.</dc:creator>
  <dc:description/>
  <dc:language>en-US</dc:language>
  <cp:lastModifiedBy/>
  <cp:lastPrinted>2010-08-02T14:38:00Z</cp:lastPrinted>
  <dcterms:modified xsi:type="dcterms:W3CDTF">2010-09-29T14:33:02Z</dcterms:modified>
  <cp:revision>4</cp:revision>
  <dc:subject/>
  <dc:title>Форма 1</dc:title>
</cp:coreProperties>
</file>