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62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 2</w:t>
      </w:r>
    </w:p>
    <w:p>
      <w:pPr>
        <w:pStyle w:val="Normal"/>
        <w:spacing w:lineRule="exact" w:line="240"/>
        <w:ind w:left="1062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протоколу рассмотрения заявок</w:t>
      </w:r>
    </w:p>
    <w:p>
      <w:pPr>
        <w:pStyle w:val="Normal"/>
        <w:spacing w:lineRule="exact" w:line="240"/>
        <w:ind w:left="9912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участие в открытом аукционе</w:t>
      </w:r>
    </w:p>
    <w:p>
      <w:pPr>
        <w:pStyle w:val="Normal"/>
        <w:spacing w:lineRule="exact" w:line="240"/>
        <w:ind w:left="106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9 сентября 2010 г. № 1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ВЕДЕНИЯ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 решении каждого члена единой комиссии о допуске или об отказе в допуске к участию в аукционе № 1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астникам размещения заказа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tbl>
      <w:tblPr>
        <w:tblW w:w="1494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9"/>
        <w:gridCol w:w="1022"/>
        <w:gridCol w:w="1718"/>
        <w:gridCol w:w="1680"/>
        <w:gridCol w:w="1720"/>
        <w:gridCol w:w="1880"/>
        <w:gridCol w:w="1625"/>
        <w:gridCol w:w="5"/>
      </w:tblGrid>
      <w:tr>
        <w:trPr>
          <w:tblHeader w:val="true"/>
          <w:trHeight w:val="7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ота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Принятое решение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амилия, имя, отчество члена комисс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Председатель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ой комиссии Г.В.Червоно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Заместитель предстедателяедино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мисс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.Н.Шимиг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Член едино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мисс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.В.Безрук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лен еди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Ю.Н.Ямков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екретарь единой комисси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Е.В.Сереженко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ОО «ПМК-21» Общество с ограниченной ответственностью «ПМК-21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о с ограниченной ответственностью «ПродПромСтрой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ОО «фирма «Кредо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опустит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опустить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опустит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опустить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опустит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о с ограниченной ответственностью «Евроазия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о с ограниченной ответственностью фирма «Микроклимат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о с ограниченной ответственностью «Сантехмонтажстрой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о с ограниченной ответственностью «Строф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о с ограниченной ответственностью «ДМД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крытое Акционерное общество «СУ-1 (Ставропольгражданспецстрой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о с ограниченной ответственностью «Полимер-Трубомонтаж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Управление специализированных монтажных работ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ОО «СтройПласт-Юг» Общество с ограниченной ответственностью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.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о с ограниченной ответственностью «Градострой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казать в допуске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2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9"/>
        <w:gridCol w:w="3220"/>
        <w:gridCol w:w="2700"/>
      </w:tblGrid>
      <w:tr>
        <w:trPr/>
        <w:tc>
          <w:tcPr>
            <w:tcW w:w="5319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единой </w:t>
            </w:r>
          </w:p>
          <w:p>
            <w:pPr>
              <w:pStyle w:val="Style21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иссии</w:t>
            </w:r>
          </w:p>
        </w:tc>
        <w:tc>
          <w:tcPr>
            <w:tcW w:w="3220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В.Червонова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меститель единой комиссии</w:t>
            </w:r>
          </w:p>
        </w:tc>
        <w:tc>
          <w:tcPr>
            <w:tcW w:w="3220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1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.Н.Шимигонов 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лены единой комиссии</w:t>
            </w:r>
          </w:p>
        </w:tc>
        <w:tc>
          <w:tcPr>
            <w:tcW w:w="3220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1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Е.В.Безрукова 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1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Ю.Н.Ямковая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кретарь единой комиссии</w:t>
            </w:r>
          </w:p>
        </w:tc>
        <w:tc>
          <w:tcPr>
            <w:tcW w:w="3220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.В.Сереженко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orient="landscape" w:w="16838" w:h="11906"/>
      <w:pgMar w:left="1701" w:right="64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7:16:00Z</dcterms:created>
  <dc:creator>Чотчаева Н.Г.</dc:creator>
  <dc:description/>
  <dc:language>en-US</dc:language>
  <cp:lastModifiedBy>Пользователь</cp:lastModifiedBy>
  <cp:lastPrinted>2010-08-02T14:41:00Z</cp:lastPrinted>
  <dcterms:modified xsi:type="dcterms:W3CDTF">2010-09-27T11:21:00Z</dcterms:modified>
  <cp:revision>6</cp:revision>
  <dc:subject/>
  <dc:title>Приложение № 1</dc:title>
</cp:coreProperties>
</file>