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ОВОДЕРЕВЕНСКОГО 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27 ноября</w:t>
      </w:r>
      <w:r>
        <w:rPr>
          <w:sz w:val="28"/>
          <w:szCs w:val="28"/>
        </w:rPr>
        <w:t xml:space="preserve"> 2012 г.                           с. Новая Деревня                                          </w:t>
      </w:r>
      <w:r>
        <w:rPr>
          <w:sz w:val="28"/>
          <w:szCs w:val="28"/>
          <w:u w:val="single"/>
        </w:rPr>
        <w:t xml:space="preserve">№ 88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ложе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Указом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Ставропольского края от 24 декабря 2007 года №78-кз «Об отдельных вопросах муниципальной службы в Ставропольском крае»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/>
        <w:tab/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ab/>
        <w:t>2. При осуществлении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Новодеревенского сельсовета Кочубеевского района Ставропольского края, строго руководствоваться требованиями настоящего Положения.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spacing w:lineRule="exac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муниципального образования Новодеревенского сельсовета Кочубеевского района Ставропольского края от 17 февраля 2011 года № 9 «О порядке представления гражданами Российской Федерации претендующими на замещение муниципальных должностей муниципальной службы в Ставропольском крае, лицами замещающими муниципальные должности муниципальной службы Ставропольского края в администрации муниципального образования Новодеревенского сельсовета сведений о доходах, об имуществе и обязательствах имущественного характера»</w:t>
      </w:r>
      <w:r>
        <w:rPr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считать утратившим силу.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spacing w:lineRule="exac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b w:val="false"/>
          <w:sz w:val="28"/>
          <w:szCs w:val="28"/>
        </w:rPr>
        <w:t>5.  Настоящее постановление вступает в силу со дня  его подписания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1018"/>
        <w:gridCol w:w="4117"/>
      </w:tblGrid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018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17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иложение </w:t>
            </w:r>
          </w:p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 постановлению администрации муниципального образования 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u w:val="single"/>
                <w:vertAlign w:val="superscript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  <w:lang w:bidi="zxx"/>
              </w:rPr>
              <w:t>от 27 ноября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2012 г. </w:t>
            </w:r>
            <w:r>
              <w:rPr>
                <w:rFonts w:cs="Tahoma" w:ascii="Times New Roman" w:hAnsi="Times New Roman"/>
                <w:sz w:val="28"/>
                <w:szCs w:val="28"/>
                <w:u w:val="single"/>
                <w:lang w:bidi="zxx"/>
              </w:rPr>
              <w:t>№ 8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 службы администрации муниципального образования Новодеревенского сельсовета Кочубеевского района Ставропольского края (далее - граждане), на отчетную дату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муниципального образования Новодеревенского сельсовета Кочубеевского</w:t>
      </w:r>
      <w:r>
        <w:rPr>
          <w:color w:val="000000"/>
          <w:sz w:val="28"/>
          <w:szCs w:val="28"/>
        </w:rPr>
        <w:t xml:space="preserve"> района Ставропольского края</w:t>
      </w:r>
      <w:r>
        <w:rPr>
          <w:sz w:val="28"/>
          <w:szCs w:val="28"/>
        </w:rPr>
        <w:t xml:space="preserve"> (далее – муниципальные служащие) по состоянию на конец отчетного периода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и краевыми законами (далее - требования к служебному поведению)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вета депутатов муниципального образования Новодеревенского сельсовета Ставропольского края от 31 мая 2010 года №228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: главы муниципального образования Новодеревенского сельсовета Кочубеевского района Ставропольского края (далее – Глава)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5. Юрисконсульт администрации Новодеревенского сельсов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оверку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9. Юрисконсульт администрации Новодеревенского сельсовета осуществляют проверку: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ода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9 настоящего Положения, юрисконсульт администрации Новодеревенского сельсовета вправе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exact" w:line="240"/>
        <w:ind w:firstLine="540"/>
        <w:jc w:val="both"/>
        <w:rPr/>
      </w:pPr>
      <w:bookmarkStart w:id="0" w:name="Par140"/>
      <w:bookmarkEnd w:id="0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служащим требований к служебному поведению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гражданином или муниципальным 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Запросы направляются юрисконсультом администрации Новодеревенского сельсовета: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ые и муниципальные органы и организации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рриториальные органы федеральных государственных органов, органы местного самоуправления</w:t>
      </w:r>
      <w:r>
        <w:rPr/>
        <w:t>,</w:t>
      </w:r>
      <w:r>
        <w:rPr>
          <w:sz w:val="28"/>
          <w:szCs w:val="28"/>
        </w:rPr>
        <w:t xml:space="preserve"> на предприятия, в учреждения, организации и общественные объедине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4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5. Юрисконсульт администрации Новодеревенского сельсовета, на которого возложены обязанности по проведению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Новодеревенского сельсовета Кочубеевского района Ставропольского края обеспечивают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6. По окончании проверки юрисконсульт администрации Новодеревен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 тайне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7. Муниципальный  служащий вправе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в) обращаться к 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, принявшей решение о проведении проверки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Юрисконсульт администрации Новодеревенского сельсовета, на которого возложены обязанности по проведению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оводеревенского сельсовета Кочубеевского район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Главе, принявшей решение о проведении проверки, доклад о ее результатах.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 службы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 службы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Глава, уполномоченная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 службы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 службы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22. Сведения о результатах проверки с письменного согласия Главы, принявшей решение о ее проведении, предоставляются юрисконсультом администрации Новодеревенского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24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25. Подлинники справок о доходах, об имуществе и обязательствах имущественного характера, поступивших юрисконсульту администрации Новодеревенского сельсовета приобщаются  к личным делам.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26. Материалы проверки хранятся юрисконсульта администрации Новодеревенского сельсовета в течение трех лет со дня ее окончания, после чего передаются в архи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  Е.В.Сереженко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0" w:after="28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AE1D7A394117539D65B895B9928465DBF7D60B658052FEC9EDDA30D5CF49701FFD64EF5Z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5:00Z</dcterms:created>
  <dc:creator>User</dc:creator>
  <dc:description/>
  <cp:keywords/>
  <dc:language>en-US</dc:language>
  <cp:lastModifiedBy>Пользователь</cp:lastModifiedBy>
  <cp:lastPrinted>2009-11-17T08:29:00Z</cp:lastPrinted>
  <dcterms:modified xsi:type="dcterms:W3CDTF">2012-12-03T11:17:00Z</dcterms:modified>
  <cp:revision>8</cp:revision>
  <dc:subject/>
  <dc:title>ПРОЕКТ</dc:title>
</cp:coreProperties>
</file>