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142" w:firstLine="142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НОВОДЕРЕВЕНСКОГО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26 ноября</w:t>
      </w:r>
      <w:r>
        <w:rPr/>
        <w:t xml:space="preserve"> 2012 г.                           с. Новая Деревня                                          </w:t>
      </w:r>
      <w:r>
        <w:rPr>
          <w:u w:val="single"/>
        </w:rPr>
        <w:t xml:space="preserve">№ 85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2"/>
          <w:lang w:eastAsia="en-US"/>
        </w:rPr>
        <w:t xml:space="preserve">Об утверждении административного регламента </w:t>
      </w:r>
      <w:r>
        <w:rPr/>
        <w:t>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ConsPlusNormal"/>
        <w:spacing w:lineRule="exact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октября 2004 года № 125-ФЗ "Об архивном деле в Российской Федерации" и Федеральным законом от 27 июля 2010 года № 210-ФЗ "Об организации предоставления государственных и муниципальных услуг", постановлением администрации муниципального образования Новодеревенского сельсовета Кочубеевского района Ставропольского края от 03 апреля 2012 года № 27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 xml:space="preserve">Утвердить </w:t>
      </w:r>
      <w:r>
        <w:rPr/>
        <w:t>прилагаемый</w:t>
      </w:r>
      <w:r>
        <w:rPr>
          <w:rFonts w:eastAsia="Calibri"/>
          <w:szCs w:val="22"/>
          <w:lang w:eastAsia="en-US"/>
        </w:rPr>
        <w:t xml:space="preserve"> административный регламент 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2.  Управляющему делами администрации Новодеревенского сельсовета Кочубеевского района Ставропольского края Сереженко Е.В. обеспечить размещение настоящего постановления в сети Интернет на официальном сайте администрации.</w:t>
      </w:r>
    </w:p>
    <w:p>
      <w:pPr>
        <w:pStyle w:val="Style18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, разместив на информационных стендах администраци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color w:val="1E1E1E"/>
          <w:szCs w:val="28"/>
        </w:rPr>
      </w:pPr>
      <w:r>
        <w:rPr>
          <w:szCs w:val="28"/>
        </w:rPr>
        <w:t xml:space="preserve">4. Контроль за исполнение настоящего постановления возложить на управляющего делами администрации </w:t>
      </w:r>
      <w:r>
        <w:rPr>
          <w:color w:val="1E1E1E"/>
          <w:szCs w:val="28"/>
        </w:rPr>
        <w:t>Новодеревенского сельсовета Кочубеевского района Ставропольского края Сереженко Е.В.</w:t>
      </w:r>
    </w:p>
    <w:p>
      <w:pPr>
        <w:pStyle w:val="Normal"/>
        <w:spacing w:lineRule="exact" w:line="240"/>
        <w:ind w:firstLine="708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9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Cs w:val="28"/>
                <w:lang w:eastAsia="ar-SA"/>
              </w:rPr>
              <w:t xml:space="preserve">от </w:t>
            </w:r>
            <w:r>
              <w:rPr>
                <w:rFonts w:eastAsia="Arial" w:cs="Arial"/>
                <w:szCs w:val="28"/>
                <w:u w:val="single"/>
                <w:lang w:eastAsia="ar-SA"/>
              </w:rPr>
              <w:t>26 ноября</w:t>
            </w:r>
            <w:r>
              <w:rPr>
                <w:rFonts w:eastAsia="Arial" w:cs="Arial"/>
                <w:szCs w:val="28"/>
                <w:lang w:eastAsia="ar-SA"/>
              </w:rPr>
              <w:t xml:space="preserve"> 2012 г. </w:t>
            </w:r>
            <w:r>
              <w:rPr>
                <w:rFonts w:eastAsia="Arial" w:cs="Arial"/>
                <w:szCs w:val="28"/>
                <w:u w:val="single"/>
                <w:lang w:eastAsia="ar-SA"/>
              </w:rPr>
              <w:t xml:space="preserve">№ 8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едоставления муниципальной услуги «Оформление архивных справок, выдача документов (сведений из похозяйственных книг)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ей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одеревенского сельсове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чубеевского района Ставропольского кра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exact" w:line="240" w:before="0" w:after="0"/>
        <w:contextualSpacing w:val="false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1. Административный регламент предоставления муниципальной услуги «Оформление архивных справок, выдача документов (сведений из похозяйственных книг)» администрацией муниципального образования Новодеревенского сельсовета Кочубеевского района Ставропольского края (далее - Регламент) определяет порядок, стандарт, сроки и последовательность административных действий (административные процедуры), связанных с реализацией гражданами Российской Федерации конституционного права на обращение в администрацию муниципального образования Новодеревенского сельсовета Кочубеевского района Ставропольского края (далее – Администрация), а также устанавливает порядок взаимодействия между должностными лицами и  гражданами при предоставлении муниципальной услуги «Оформление архивных справок, выдача документов (сведений из похозяйственных книг)» (далее – муниципальная услуга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2. Положения Административного регламент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 (далее - обращение), кроме обращений, рассмотрение которых регулируется соответствующими законодательными и иными нормативными правовыми актами, и не распространяются на взаимоотношения граждан и Администрации в процессе предоставления администрацией иных муниципальных услуг.</w:t>
      </w:r>
    </w:p>
    <w:p>
      <w:pPr>
        <w:pStyle w:val="Normal"/>
        <w:spacing w:lineRule="exact" w:line="240"/>
        <w:ind w:firstLine="360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3.  Получателями муниципальной услуги являются граждане Российской Федерации, иностранные граждане и лица без гражданства (далее - граждане), за исключением случаев, установленных международными договорами Российской Федерации или законодательством Российской Федерации, юридические лица, органы государственной власт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Порядок информирования граждан о правилах предоставления муниципальной услуг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2.1. Для получения информации о порядке предоставления муниципальной услуги (далее - информация) граждане обращаются в администрацию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) лично по адресу: Ставропольский край Кочубеевский район село Новая Деревня, улица Ленина 63, кабинет № 1;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устно по номеру телефона: 8(86550) 90-5-99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в письменном виде по адресу: 357022 Ставропольский край Кочубеевский район село Новая Деревня, улица Ленина, 63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) с использованием электронной почты по адресу: </w:t>
      </w:r>
      <w:r>
        <w:rPr>
          <w:lang w:val="en-US"/>
        </w:rPr>
        <w:t>sovetnovde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осредством направления письменных обращений по факсу по следующим номерам телефона: 8(86550) 50-5-99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2. График приема граждан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недельник, вторник, среда, четверг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с 8-00 до 12-00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 12-00 до 13-00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b/>
              </w:rPr>
              <w:t>суббота, воскресень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- выходной день.</w:t>
            </w:r>
          </w:p>
        </w:tc>
      </w:tr>
    </w:tbl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месте нахождения и графике работы Администрации, порядке и ходе предоставления муниципальной  услуги предоставляется гражданам в устной форме в помещении для приема граждан Управляющим делами Администрации, ответственным за работу с обращениями граждан (далее – специалист) лично и по телефон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4. Информация о порядке предоставления муниципальной услуги, графике работы Администрации, справочных телефонах  размещается в помещении Администрации с использованием информационных стендов, на официальном информационном сайте администрации муниципального образования Новодеревенского сельсовета Кочубеевского района Ставропольского края в сети Интернет (далее  - Интернет-сайт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5. Информационные стенды оборудуются непосредственно в помещении администрации. На информационных стендах размещается следующая обязательная информация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почтовый адрес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адрес официального Интернет - сай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график работы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график личного приема граждан должностными лицам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перечень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образец письменного заявл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Стандарт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. Предоставление муниципальной услуги «Оформление архивных справок, выдача документов (сведений из похозяйственных книг)» Администрацией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2. Муниципальную услугу предоставляет Администрация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есто нахождения администраци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 Место нахождения администрации: 357022, Ставропольский край, Кочубеевский район, село Новая Деревня,  улица Ленина, 63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1. График работы администрации: понедельник - четверг с 8-00 до   16-00, перерыв с 12-00 до 13-00, суббота, воскресенье - выходные дн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3.2. Телефоны для справок: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8(86550) 90-5-99 – телефон приемной Администрации; факс приемной Администрации; телефон специалиста, ответственного за муниципальную услуг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3.3. Сведения о месте нахождения Администрации, почтовых адресах для направления обращений, о телефонных номерах и адресах электронной почты для направления обращений размещены на информационных стендах в помещении Администрации и на Интернет – сайте.</w:t>
      </w:r>
    </w:p>
    <w:p>
      <w:pPr>
        <w:pStyle w:val="Normal"/>
        <w:spacing w:lineRule="exact" w:line="240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4. Результатом предоставления муниципальной услуги являются:</w:t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ача справок, документов (сведений из похозяйственных книг);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е обеспечение граждан и организаций на основе документов, находящихся на хранении в Админист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отказ в рассмотрении обращения устно, в письменной форме или  в форме электронного докумен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направление уведомления в течение 7 дней о переадресации обращения в соответствующий орган государственной власти, орган местного самоуправления или должностному лицу, в компетенцию которого входит решение поставленных в обращении вопросов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ринятие решения о списании обращения «в дело», в случае прекращения переписки с гражданином на основаниях, указанных в пунктах 3.11.6;  4.4.6.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5.  Общий срок предоставления муниципальной услуги -  15 дней со дня регистрации письменного обращения граждани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5.1. Срок предоставления муниципальной услуги может быть продлен,  но не более чем на 30 дней, в случае направления запроса в другие государственные органы, органы местного самоуправления и иным должностным лицам для получения информации или документов, необходимых для рассмотрения обращения, с уведомлением гражданина и, при необходимости, органа, направившего обращение, о продлении срока рассмотрения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5.2. Справки о составе семьи и о наличии подсобного хозяйства выдаются в ходе приема граждан в порядке очеред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6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Федеральным законом от 07 июля 2003 года № 112-ФЗ «О личном подсобном хозяйстве»;     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едеральным законом от 27 июля 2010 № 210-ФЗ «Об организации предоставления  государственных и муниципальных услуг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коном  Ставропольского края от 12 ноября 2008 года № 80-кз "О дополнительных гарантиях права граждан Российской Федерации на обращение в Ставропольском крае"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 Основанием для предоставления муниципальной услуги является личное обращение гражданина (представителя) в ходе приема, обращение гражданина, направленное в Администрацию в письменной форме или в форме электронного документа (форма обращения представлена в приложении № 1 к настоящему Регламенту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1. В обращении гражданин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Текст обращения составляется в произвольной фор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2. В случае необходимости в подтверждение своих доводов гражданин прилагает к письменному обращению соответствующие документы и материалы, либо их коп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3. При личном приеме гражданин предъявляет документ, удостоверяющий его личность, и сообщает суть обращ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7.4. При предоставлении муниципальной услуги запрещено требовать от гражданина, в том числе в электронной форме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 приеме документов, необходимых для предоставления муниципальной 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8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9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екращения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</w:t>
      </w:r>
      <w:r>
        <w:rPr/>
        <w:t>3.10. Основания для прекращения предоставления муниципальной услуги является обращение гражданина с заявлением о прекращении рассмотрения обращ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 в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 В случае, если в  письменном обращении, обращении в форме электронного документа не указаны фамилия гражданина, почтовый или электронный адрес, по которому должен быть направлен ответ, ответ на такое обращение не даетс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1. При поступлении нескольких дубликатов уже принятого электронного обращения ответ на последующие обращения, поступившие в течение рабочего дня, не даетс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2. Обращение гражданина, в котором обжалуется судебное решение, в течение 7 дней со дня регистрации возвращается гражданину с разъяснением порядка обжалования данного судебного реш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3.  Если 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4. Если в письменном обращении гражданина, обращении в форме электронного документа  содержатся нецензурные либо оскорбительные выражения, угрозы жизни, здоровью и имуществу должностного лица, а также членов его семьи, оно должно быть оставлено без ответа по существу поставленных в нем вопросов, при этом гражданину сообщается о недопустимости злоупотребления правом на обраще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5. Если текст письменного обращения гражданина не поддается прочтению, ответ на письменное обращение гражданина не дается, и оно не подлежит направлению на рассмотрение, о чем в течение 7 дней со дня регистрации сообщается гражданину, направившему письменное обращение, если его фамилия и почтовый адрес поддаются прочтению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6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нимается решение о безосновательности очередного письменного обращения и прекращении переписки по данному вопросу при условии, что указанное письменное обращение и предыдущи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письменное обраще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1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11.8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2. Муниципальная услуга предоставляется бесплатно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3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Срок регистрации обращения о предоставлении муниципальной услуги, в том числе в электронной форме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4. Срок регистрации письменных обращений с момента поступления - 1 день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Требования к помещениям и местам, предназначенным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 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.1340-03", утвержденным Главным государственным санитарным врачом Российской Федерации 30 мая 2003 год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5.1. Рабочее место специалиста, предоставляющего муниципальную услуг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) оборудуется достаточным количеством компьютерной техники  и оргтехники, удобной офисной мебелью; 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обеспечивается доступ к сети Интернет, электронной почте, федеральному и краевому законодательству, нормативным документам Администрации, необходимым для  информирования граждан и организаций, а также предоставляется бумага, расходные материалы,  канцелярские принадлежности в количестве, достаточном для исполнения муниципальной услуги в полном объе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5.2. В местах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15.3. Места ожидания гражданами личного приема оборудуются стульями, столами, обеспечиваются канцелярскими принадлежностями, информационными стендами по исполнению муниципальной услуги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Показатели доступности и качества предоставления 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 Администрация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1. При предоставлении муниципальной услуги гражданин имеет прав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) 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Если граждане настаивают на возвращении этих документов, то они должны быть возвращены гражданам по их личным письменным заявлениям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знакомиться с документами и материалами, касающимися рассмотрения обращ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получать письменный ответ по существу поставленных в обращении вопросов, за исключением случаев, указанных в пункте  3.11. – 3.11.8. настоящего Регламен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е) получать уведомление о переадресации обращения в государственный, орган, орган местного самоуправления или должностному лицу, в компетенцию который входит рассмотрение поставленных вопросов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ж) обращаться с жалобой на принятое по обращению решение или на действие (бездействие) должностных лиц администрации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з) обращаться с заявлением о прекращении рассмотрения обращен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и) осуществлять иные действия, не противоречащие настоящему Регламенту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2. Должностное лицо Администрации, ответственное за рассмотрение конкретного обращения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в том числе в электронной форм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3. Взаимодействие граждан с должностными лицами Администрации при предоставлении муниципальной услуг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ри рассмотрении письменного обращения или обращения в электронной форме непосредственного взаимодействия гражданина с должностными лицами, специалистами Администрации, как правило, не требуетс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б) гражданин взаимодействует с должностным лицом Администрации во время личного прием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бщая продолжительность взаимодействия гражданина с должностным лицом при предоставлении муниципальной услуги не должна превышать 30 мину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6.4. В случае, если для подготовки ответа требуется продолжительное время, должностное лицо, специалист  Администрации может предложить гражданину обратиться за необходимой информацией в письменном виде, либо назначить другое удобное для гражданина время для индивидуального устного информирова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3.17. Администрация формирует открытый и общедоступный информационный ресурс на Интернет–сайте, содержащий сведения о нормативных правовых актах Российской Федерации, устанавливающих обязательные требования к предоставлению муниципальной услуги (за исключением случаев,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18. Гражданам обеспечивается возможность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олучения информации о предоставляемой  муниципальной услуге на Интернет - сайте и на едином портале государственных и муниципальных услуг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олучения на  Интернет-сайте и на едином портале государственных и муниципальных услуг формы заявления и получение ответа на обращение в электронном вид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едставлять документы в электронном виде с использованием Интернет - сайт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получать ответы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4. Состав, последовательность и сроки выполн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тивных процедур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консультация получателя услуг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б) прием и регистрация письменных обращений граждан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) проверка на правильность заполнения письменного обращения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г) анализ тематики письменного обращения и его исполнени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д) личный  прием граждан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4.2. Блок – схема предоставления муниципальной услуги администрацией представлена  в приложении № 2 к Регламенту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рием письменных обращений граждан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4.3. </w:t>
      </w:r>
      <w:r>
        <w:rPr>
          <w:szCs w:val="28"/>
        </w:rPr>
        <w:t>Прием и регистрация запроса (заявления)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нованием для начала данной административной процедуры является личное обращение заявителя (представителя заявителя) в администрацию, поступление запроса по почте, либо по электронной почте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нимает запрос (заявление)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проверяет соответствие запроса (заявления) требованиям административного регламент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ередает запрос (заявление) специалисту, ответственному за регистрацию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лучае несоответствия запроса (заявления) требованиям, установленным административным регламентом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муниципального образования. Глава муниципального образова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лжностное лицо в течение 3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 отсутствия в запросе (заявлении) оснований для отказа в предоставлении муниципальной услуги,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исполнения данной административной процедуры составляет не более 10 дне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 принятия решения о проведении тематики запроса (заявления) должностное лицо, ответственное за предоставление муниципальной услуги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отовит информации, сведения из похозяйственных книг и иные справки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аправляет информации из похозяйственных книг на подпись главе муниципального образования.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отсутствия запрашиваемой информации в Администрации, должностное лицо, ответственное за предоставление муниципальной услуги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отовит уведомление об отсутствии запрашиваемых сведений;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направляет уведомление на подпись главе муниципального образ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зультатом исполнения административной процедуры является выдача (направление по почте, либо по электронной почте) заявителю сведений из похозяйственных книг и иных справок, уведомления об отсутствии запрашиваемых свед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5. Д</w:t>
      </w:r>
      <w:r>
        <w:rPr>
          <w:b/>
          <w:bCs/>
          <w:szCs w:val="28"/>
        </w:rPr>
        <w:t>осудебный (внесудебный</w:t>
      </w:r>
      <w:r>
        <w:rPr>
          <w:b/>
          <w:szCs w:val="28"/>
        </w:rPr>
        <w:t>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szCs w:val="28"/>
        </w:rPr>
        <w:t>5.1.</w:t>
      </w:r>
      <w:r>
        <w:rPr>
          <w:bCs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ж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, предоставляющую муниципальные услуги, в письменной форме (Приложение №4), в том числе при личном приеме заявителя, или в электронном виде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ции, предоставляющей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Администрацией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, предоставляющей муниципальную услугу, в информационно-телекоммуникационной сети "Интернет";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spacing w:lineRule="exact" w:line="24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5.7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предоставляющей муниципальную услугу, должностного лица Администрации. </w:t>
      </w:r>
    </w:p>
    <w:p>
      <w:pPr>
        <w:pStyle w:val="ConsPlusNormal"/>
        <w:spacing w:lineRule="exact" w:line="240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8. В случае если жалоба подана заявителем в Администрацию предоставляющую муниципальную услугу, в компетенцию которой не входит принятие решения по жалобе в соответствии с требованиями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Style w:val="FontStyle13"/>
          <w:szCs w:val="28"/>
        </w:rPr>
      </w:pPr>
      <w:r>
        <w:rPr>
          <w:szCs w:val="28"/>
        </w:rPr>
        <w:t>Новодеревенского сельсовета                                                     Е.В.Сереженко</w:t>
      </w:r>
    </w:p>
    <w:p>
      <w:pPr>
        <w:pStyle w:val="Normal"/>
        <w:spacing w:lineRule="exact" w:line="240"/>
        <w:jc w:val="both"/>
        <w:rPr>
          <w:rStyle w:val="FontStyle13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к  Регламенту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Главе муниципального образования</w:t>
      </w:r>
    </w:p>
    <w:p>
      <w:pPr>
        <w:pStyle w:val="Normal"/>
        <w:ind w:firstLine="4678"/>
        <w:rPr/>
      </w:pPr>
      <w:r>
        <w:rPr>
          <w:szCs w:val="28"/>
        </w:rPr>
        <w:t xml:space="preserve">Новодеревенского сельсовета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Кочубеевского района </w:t>
      </w:r>
    </w:p>
    <w:p>
      <w:pPr>
        <w:pStyle w:val="Normal"/>
        <w:ind w:firstLine="4678"/>
        <w:rPr/>
      </w:pPr>
      <w:r>
        <w:rPr>
          <w:szCs w:val="28"/>
        </w:rPr>
        <w:t xml:space="preserve">Ставропольского края               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от  ______________________________</w:t>
      </w:r>
    </w:p>
    <w:p>
      <w:pPr>
        <w:pStyle w:val="Normal"/>
        <w:ind w:firstLine="4678"/>
        <w:rPr/>
      </w:pPr>
      <w:r>
        <w:rPr>
          <w:szCs w:val="28"/>
          <w:vertAlign w:val="superscript"/>
        </w:rPr>
        <w:t xml:space="preserve">                                      </w:t>
      </w:r>
      <w:r>
        <w:rPr>
          <w:szCs w:val="28"/>
          <w:vertAlign w:val="superscript"/>
        </w:rPr>
        <w:t>(ф.и.о. – полностью)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_________________________________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 xml:space="preserve">проживающей (его)  _______________                                                     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чтовый адрес, телефон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Число,  подпись</w:t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0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гламенту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541972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9800" cy="120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получателя муниципальной услуги в администрацию муниципального образования Новодеревенского сельсовета Кочубеевского района Ставропольского кра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0.85pt;width:426.7pt;height:95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получателя муниципальной услуги в администрацию муниципального образования Новодеревенского сельсовета Кочубеевского района Ставропольского кр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1270" cy="11493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10.4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3909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7.75pt;mso-wrap-distance-left:9.05pt;mso-wrap-distance-right:9.05pt;mso-wrap-distance-top:0pt;mso-wrap-distance-bottom:0pt;margin-top:2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80340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4.2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0645</wp:posOffset>
                </wp:positionV>
                <wp:extent cx="33909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8.5pt;mso-wrap-distance-left:9.05pt;mso-wrap-distance-right:9.05pt;mso-wrap-distance-top:0pt;mso-wrap-distance-bottom:0pt;margin-top:6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и регистрация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</wp:posOffset>
                </wp:positionV>
                <wp:extent cx="1270" cy="1149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.9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339090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ача заявления (запроса) должностному лицу, ответственному з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1pt;mso-wrap-distance-left:9.05pt;mso-wrap-distance-right:9.05pt;mso-wrap-distance-top:0pt;mso-wrap-distance-bottom:0pt;margin-top:1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дача заявления (запроса) должностному лицу, ответственному з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1270" cy="1149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6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1270" cy="11493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7.6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-3175</wp:posOffset>
                </wp:positionV>
                <wp:extent cx="339090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из тематики поступившего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-0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ализ тематики поступившего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55245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3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2781300" cy="628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6.25pt;width:218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9715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.25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93675</wp:posOffset>
                </wp:positionV>
                <wp:extent cx="91440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5.25pt;width:71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</wp:posOffset>
                </wp:positionV>
                <wp:extent cx="21526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.2pt;width:16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482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1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1270" cy="11493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9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1270" cy="11493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.9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1552575" cy="1352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 мотивированного сообщения об отказе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6.5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формление мотивированного сообщения об отказе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42240</wp:posOffset>
                </wp:positionV>
                <wp:extent cx="1343025" cy="1038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 сведений из похозяйственной книги и друг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81.75pt;mso-wrap-distance-left:9.05pt;mso-wrap-distance-right:9.05pt;mso-wrap-distance-top:0pt;mso-wrap-distance-bottom:0pt;margin-top:11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формление сведений из похозяйственной книги и друг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158115</wp:posOffset>
                </wp:positionV>
                <wp:extent cx="1270" cy="11493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2.4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8420</wp:posOffset>
                </wp:positionV>
                <wp:extent cx="1657350" cy="1504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сведений из похозяйственной книги и других справок получател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 (лично или почтой на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8.5pt;mso-wrap-distance-left:9.05pt;mso-wrap-distance-right:9.05pt;mso-wrap-distance-top:0pt;mso-wrap-distance-bottom:0pt;margin-top: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сведений из похозяйственной книги и других справок получател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услуги (лично или почтой на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№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гламенту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результатов (бланки), используемые при предоста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5103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bidi="zxx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bidi="zxx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bidi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Times New Roman CYR" w:cs="Times New Roman CYR"/>
                <w:b/>
                <w:b/>
                <w:kern w:val="2"/>
                <w:sz w:val="32"/>
                <w:szCs w:val="32"/>
                <w:lang w:bidi="zxx"/>
              </w:rPr>
            </w:pPr>
            <w:r>
              <w:rPr>
                <w:rFonts w:eastAsia="Times New Roman CYR" w:cs="Times New Roman CYR" w:ascii="Georgia" w:hAnsi="Georgia"/>
                <w:b/>
                <w:kern w:val="2"/>
                <w:sz w:val="32"/>
                <w:szCs w:val="32"/>
                <w:lang w:bidi="zxx"/>
              </w:rPr>
              <w:t>СПРА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Дана гр.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u w:val="single"/>
                <w:lang w:bidi="zxx"/>
              </w:rPr>
              <w:t xml:space="preserve"> _____________________________                                       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зарегистрированному _________________________ 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kern w:val="2"/>
                <w:sz w:val="22"/>
                <w:szCs w:val="22"/>
                <w:lang w:bidi="zxx"/>
              </w:rPr>
              <w:t>в том, что:</w:t>
            </w: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lang w:bidi="zxx"/>
              </w:rPr>
            </w:pPr>
            <w:r>
              <w:rPr>
                <w:rFonts w:eastAsia="Times New Roman CYR" w:cs="Courier New" w:ascii="Courier New" w:hAnsi="Courier New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 CYR" w:cs="Courier New"/>
                <w:kern w:val="2"/>
                <w:sz w:val="22"/>
                <w:szCs w:val="22"/>
                <w:u w:val="single"/>
                <w:lang w:bidi="zxx"/>
              </w:rPr>
            </w:pP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u w:val="single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Новодеревен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чубеевского района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правляющий делами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904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Ленина, ул., д. 63,  с. Новая Деревня, 357022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Кочубеевский р-н, Ставропольский кр.,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0"/>
                <w:szCs w:val="10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 CYR" w:cs="Courier New"/>
                <w:bCs/>
                <w:kern w:val="2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u w:val="single"/>
                <w:lang w:eastAsia="zxx" w:bidi="zxx"/>
              </w:rPr>
              <w:t xml:space="preserve">                                    №</w:t>
            </w: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18"/>
                <w:szCs w:val="18"/>
                <w:lang w:eastAsia="zxx" w:bidi="zxx"/>
              </w:rPr>
              <w:t>_____________________</w:t>
            </w:r>
            <w:r>
              <w:rPr>
                <w:rFonts w:eastAsia="Times New Roman CYR" w:cs="Courier New" w:ascii="Courier New" w:hAnsi="Courier New"/>
                <w:bCs/>
                <w:kern w:val="2"/>
                <w:sz w:val="18"/>
                <w:szCs w:val="18"/>
                <w:u w:val="single"/>
                <w:lang w:eastAsia="zxx" w:bidi="zxx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8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zxx" w:bidi="zxx"/>
              </w:rPr>
              <w:t>.</w:t>
            </w:r>
          </w:p>
        </w:tc>
      </w:tr>
    </w:tbl>
    <w:p>
      <w:pPr>
        <w:pStyle w:val="TextBody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местного</w:t>
      </w:r>
    </w:p>
    <w:p>
      <w:pPr>
        <w:pStyle w:val="TextBody"/>
        <w:spacing w:lineRule="exact" w:line="240"/>
        <w:rPr/>
      </w:pPr>
      <w:r>
        <w:rPr>
          <w:bCs/>
          <w:sz w:val="20"/>
          <w:szCs w:val="20"/>
        </w:rPr>
        <w:t>органа власти (правления садового,</w:t>
      </w:r>
    </w:p>
    <w:p>
      <w:pPr>
        <w:pStyle w:val="TextBody"/>
        <w:spacing w:lineRule="exact" w:line="240"/>
        <w:rPr/>
      </w:pPr>
      <w:r>
        <w:rPr>
          <w:bCs/>
          <w:sz w:val="20"/>
          <w:szCs w:val="20"/>
        </w:rPr>
        <w:t xml:space="preserve">садово-огородного товарищества)  </w:t>
      </w:r>
      <w:r>
        <w:rPr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Администрация муниципального образования Новодеревенского сельсовета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34"/>
          <w:u w:val="single"/>
        </w:rPr>
      </w:pPr>
      <w:r>
        <w:rPr>
          <w:rFonts w:cs="Courier New" w:ascii="Courier New" w:hAnsi="Courier New"/>
          <w:b/>
          <w:bCs/>
          <w:sz w:val="18"/>
          <w:szCs w:val="34"/>
          <w:u w:val="single"/>
        </w:rPr>
      </w:r>
    </w:p>
    <w:p>
      <w:pPr>
        <w:pStyle w:val="TextBody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С П Р А В К А                                                                                                                                   о наличии личного подсобного хозяйства</w:t>
      </w:r>
    </w:p>
    <w:p>
      <w:pPr>
        <w:pStyle w:val="TextBody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0"/>
          <w:szCs w:val="20"/>
        </w:rPr>
        <w:t xml:space="preserve">Дана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ид документа </w:t>
      </w:r>
      <w:r>
        <w:rPr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 xml:space="preserve">_____________     </w:t>
      </w:r>
      <w:r>
        <w:rPr>
          <w:sz w:val="20"/>
          <w:szCs w:val="20"/>
        </w:rPr>
        <w:t xml:space="preserve"> Серия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______ </w:t>
      </w:r>
      <w:r>
        <w:rPr>
          <w:sz w:val="20"/>
          <w:szCs w:val="20"/>
        </w:rPr>
        <w:t xml:space="preserve"> номер  </w:t>
      </w:r>
      <w:r>
        <w:rPr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_____________________</w:t>
      </w:r>
      <w:r>
        <w:rPr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ем и когда выдан документ </w:t>
      </w:r>
      <w:r>
        <w:rPr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 ________________________________________________________________________________</w:t>
      </w:r>
    </w:p>
    <w:p>
      <w:pPr>
        <w:pStyle w:val="TextBody"/>
        <w:spacing w:lineRule="exac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ему(ей)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__________________________________________________________                                       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ывается адрес места постоянного проживания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в том, что он (она) имеет в наличии подсобное хозяйство размеро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га</w:t>
      </w:r>
    </w:p>
    <w:p>
      <w:pPr>
        <w:pStyle w:val="TextBody"/>
        <w:spacing w:lineRule="exact" w:line="240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которое расположено в </w:t>
      </w:r>
      <w:r>
        <w:rPr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 xml:space="preserve">______________________________________________________________                                  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spacing w:lineRule="exac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ывается место положения участка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 20___ году на указанном участке выращивается:</w:t>
      </w:r>
    </w:p>
    <w:p>
      <w:pPr>
        <w:pStyle w:val="TextBody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spacing w:lineRule="exact" w:line="283"/>
        <w:rPr/>
      </w:pPr>
      <w:r>
        <w:rPr>
          <w:rFonts w:eastAsia="Arial" w:cs="Arial"/>
          <w:sz w:val="22"/>
          <w:szCs w:val="22"/>
        </w:rPr>
        <w:t xml:space="preserve">ОСНОВАНИЕ: похозяйственная книга № </w:t>
      </w:r>
      <w:r>
        <w:rPr>
          <w:rFonts w:eastAsia="Arial" w:cs="Courier New" w:ascii="Courier New" w:hAnsi="Courier New"/>
          <w:sz w:val="22"/>
          <w:szCs w:val="22"/>
          <w:u w:val="single"/>
        </w:rPr>
        <w:t xml:space="preserve">       ___       </w:t>
      </w:r>
      <w:r>
        <w:rPr>
          <w:rFonts w:eastAsia="Arial" w:cs="Courier New" w:ascii="Courier New" w:hAnsi="Courier New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за 20___ год</w:t>
      </w:r>
    </w:p>
    <w:p>
      <w:pPr>
        <w:pStyle w:val="Normal"/>
        <w:spacing w:lineRule="exact" w:line="283"/>
        <w:rPr>
          <w:rFonts w:ascii="Courier New" w:hAnsi="Courier New" w:eastAsia="Arial" w:cs="Courier New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Arial"/>
          <w:sz w:val="22"/>
          <w:szCs w:val="22"/>
        </w:rPr>
        <w:t xml:space="preserve">лицевой счет №  </w:t>
      </w:r>
      <w:r>
        <w:rPr>
          <w:rFonts w:eastAsia="Arial" w:cs="Courier New" w:ascii="Courier New" w:hAnsi="Courier New"/>
          <w:sz w:val="22"/>
          <w:szCs w:val="22"/>
          <w:u w:val="single"/>
        </w:rPr>
        <w:t xml:space="preserve">       __________       </w:t>
      </w:r>
    </w:p>
    <w:p>
      <w:pPr>
        <w:pStyle w:val="Normal"/>
        <w:spacing w:lineRule="exact" w:line="283"/>
        <w:rPr>
          <w:rFonts w:ascii="Courier New" w:hAnsi="Courier New" w:eastAsia="Arial" w:cs="Arial"/>
          <w:sz w:val="22"/>
          <w:szCs w:val="28"/>
          <w:u w:val="single"/>
        </w:rPr>
      </w:pPr>
      <w:r>
        <w:rPr>
          <w:rFonts w:eastAsia="Arial" w:cs="Arial" w:ascii="Courier New" w:hAnsi="Courier New"/>
          <w:sz w:val="22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 xml:space="preserve">Глава Новодеревенского </w:t>
      </w:r>
    </w:p>
    <w:p>
      <w:pPr>
        <w:pStyle w:val="Normal"/>
        <w:spacing w:lineRule="exact" w:line="240"/>
        <w:rPr/>
      </w:pPr>
      <w:r>
        <w:rPr>
          <w:rFonts w:eastAsia="Arial" w:cs="Arial"/>
          <w:b/>
          <w:color w:val="808080"/>
          <w:sz w:val="22"/>
          <w:szCs w:val="22"/>
        </w:rPr>
        <w:t>М.П.</w:t>
      </w:r>
      <w:r>
        <w:rPr>
          <w:rFonts w:eastAsia="Arial" w:cs="Arial"/>
          <w:b/>
          <w:sz w:val="22"/>
          <w:szCs w:val="22"/>
        </w:rPr>
        <w:t xml:space="preserve">    сельсовета</w:t>
      </w:r>
    </w:p>
    <w:p>
      <w:pPr>
        <w:pStyle w:val="Normal"/>
        <w:spacing w:lineRule="exact" w:line="240"/>
        <w:rPr>
          <w:rFonts w:eastAsia="Arial" w:cs="Arial"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>Кочубеевского района</w:t>
      </w: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eastAsia="Arial" w:cs="Arial"/>
          <w:sz w:val="22"/>
          <w:szCs w:val="22"/>
          <w:u w:val="single"/>
        </w:rPr>
        <w:t>_________________________</w:t>
      </w:r>
      <w:r>
        <w:rPr>
          <w:rFonts w:eastAsia="Arial" w:cs="Arial"/>
          <w:sz w:val="22"/>
          <w:szCs w:val="22"/>
        </w:rPr>
        <w:t xml:space="preserve">_             </w:t>
      </w:r>
      <w:r>
        <w:rPr>
          <w:rFonts w:eastAsia="Arial" w:cs="Arial"/>
          <w:sz w:val="22"/>
          <w:szCs w:val="22"/>
          <w:u w:val="single"/>
        </w:rPr>
        <w:t xml:space="preserve">          _____________</w:t>
      </w:r>
    </w:p>
    <w:p>
      <w:pPr>
        <w:pStyle w:val="Normal"/>
        <w:spacing w:lineRule="exact" w:line="240"/>
        <w:jc w:val="both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Arial" w:cs="Arial"/>
          <w:b/>
          <w:sz w:val="22"/>
          <w:szCs w:val="22"/>
        </w:rPr>
        <w:t>Управляющий делами администрации</w:t>
      </w:r>
      <w:r>
        <w:rPr>
          <w:rFonts w:eastAsia="Arial" w:cs="Arial"/>
          <w:sz w:val="22"/>
          <w:szCs w:val="22"/>
        </w:rPr>
        <w:t xml:space="preserve">   __________________             </w:t>
      </w:r>
      <w:r>
        <w:rPr>
          <w:rFonts w:eastAsia="Arial" w:cs="Arial"/>
          <w:sz w:val="22"/>
          <w:szCs w:val="22"/>
          <w:u w:val="single"/>
        </w:rPr>
        <w:t xml:space="preserve">          _____________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С П Р А В К А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Дана в том,  что _________________________________ </w:t>
      </w:r>
      <w:r>
        <w:rPr>
          <w:rFonts w:cs="Courier New" w:ascii="Courier New" w:hAnsi="Courier New"/>
          <w:b/>
          <w:sz w:val="22"/>
          <w:szCs w:val="22"/>
        </w:rPr>
        <w:t>года рождения</w:t>
      </w:r>
      <w:r>
        <w:rPr>
          <w:rFonts w:cs="Courier New" w:ascii="Courier New" w:hAnsi="Courier New"/>
          <w:sz w:val="22"/>
          <w:szCs w:val="22"/>
        </w:rPr>
        <w:t xml:space="preserve">, постоянно проживал и был зарегистрирован до дня смерти ______________ года по адресу: _______________________________________  Кочубеевского района Ставропольского края. 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Запрещений, задолжностей, арестов по платежам нет. 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Завещание в делах администрации Новодеревенского сельсовета Кочубеевского района Ставропольского края не значится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, _________ года рождения,  фактически вступила в наследство, а именно: пользуется  вещами умершего, хранит его документы, оплачивает налоги и коммунальные услуги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но записи в похозяйственной книге администрации Новодеревенского сельсовета Кочубеевского района Ставропольского края № ___ лицевой счет № _____ за _______ г.г. совместно с умершим до дня его смерти проживали и были зарегистрированы:________________________________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ind w:firstLine="319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правка выдана по месту требования.</w:t>
      </w:r>
    </w:p>
    <w:p>
      <w:pPr>
        <w:pStyle w:val="Normal"/>
        <w:tabs>
          <w:tab w:val="clear" w:pos="708"/>
          <w:tab w:val="left" w:pos="7369" w:leader="none"/>
        </w:tabs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Глава Новодеревенского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овета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очубеевского района                                     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36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водеревенского сельсовета                              </w:t>
      </w:r>
    </w:p>
    <w:p>
      <w:pPr>
        <w:pStyle w:val="TextBody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 xml:space="preserve">С П Р А В К А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Дана в том, что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_________________________, _________________ года рождения </w:t>
      </w:r>
      <w:r>
        <w:rPr>
          <w:rFonts w:cs="Courier New" w:ascii="Courier New" w:hAnsi="Courier New"/>
          <w:sz w:val="22"/>
          <w:szCs w:val="22"/>
        </w:rPr>
        <w:t>была зарегистрирована и постоянно проживала до дня смерти  _______________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д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адресу: __________________ Кочубеевского района Ставропольского края.</w:t>
      </w:r>
    </w:p>
    <w:p>
      <w:pPr>
        <w:pStyle w:val="Normal"/>
        <w:spacing w:lineRule="auto" w:line="360"/>
        <w:ind w:firstLine="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рещений, арестов, задолженностей по платежам не имеет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Завещание в делах администрации </w:t>
      </w:r>
      <w:r>
        <w:rPr>
          <w:rFonts w:cs="Courier New" w:ascii="Courier New" w:hAnsi="Courier New"/>
          <w:b/>
          <w:bCs/>
          <w:sz w:val="22"/>
          <w:szCs w:val="22"/>
        </w:rPr>
        <w:t>значится (не значится)________</w:t>
      </w:r>
    </w:p>
    <w:p>
      <w:pPr>
        <w:pStyle w:val="Style20"/>
        <w:ind w:firstLine="600"/>
        <w:jc w:val="both"/>
        <w:rPr/>
      </w:pPr>
      <w:r>
        <w:rPr>
          <w:rFonts w:cs="Courier New" w:ascii="Courier New" w:hAnsi="Courier New"/>
          <w:sz w:val="22"/>
          <w:szCs w:val="22"/>
        </w:rPr>
        <w:t>Совместно с умершей до дня его смерти никто проживал и не был зарегистрирован: _______________________________________________________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Основание: </w:t>
      </w:r>
      <w:r>
        <w:rPr>
          <w:rFonts w:cs="Courier New" w:ascii="Courier New" w:hAnsi="Courier New"/>
          <w:b/>
          <w:bCs/>
          <w:sz w:val="22"/>
          <w:szCs w:val="22"/>
        </w:rPr>
        <w:t>похозяйственная книга № ___ лицевой счет № ___ за 20__ г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Глава Новодеревенского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ельсовета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Кочубеевского района  </w:t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Новодеревенского сельсовет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43"/>
        <w:gridCol w:w="4475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lang w:eastAsia="zxx" w:bidi="zxx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АДМИНИСТРАЦ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МУНИЦИПАЛЬНОГО ОБРАЗОВАНИЯ НОВОДЕРЕВЕНСКОГО СЕЛЬСОВЕТА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КОЧУБЕЕВСКОГО РАЙОНА </w:t>
            </w:r>
          </w:p>
          <w:p>
            <w:pPr>
              <w:pStyle w:val="Normal"/>
              <w:autoSpaceDE w:val="false"/>
              <w:spacing w:lineRule="exact" w:line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2"/>
                <w:szCs w:val="22"/>
                <w:lang w:eastAsia="zxx" w:bidi="zxx"/>
              </w:rPr>
              <w:t>СТАВРОПОЛЬСКОГО КРАЯ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Ленина, ул., д. 63,  с. Новая Деревня, 35702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Кочубеевский р-н, Ставропольский кр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тел./факс (86550) 90 5-99, 6-75, 5-3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E-mail:sovetnovder@rambler.ru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ГРН 1022600767914,  ИНН 26100136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ОКПО 502254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u w:val="single"/>
                <w:lang w:eastAsia="zxx" w:bidi="zxx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16"/>
                <w:szCs w:val="16"/>
                <w:lang w:eastAsia="zxx" w:bidi="zxx"/>
              </w:rPr>
              <w:t>На Ваш № 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16"/>
                <w:szCs w:val="28"/>
                <w:lang w:eastAsia="zxx"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447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eastAsia="Times New Roman CYR" w:cs="Georgia"/>
                <w:b/>
                <w:b/>
                <w:kern w:val="2"/>
                <w:sz w:val="32"/>
                <w:szCs w:val="32"/>
                <w:lang w:eastAsia="zxx" w:bidi="zxx"/>
              </w:rPr>
            </w:pPr>
            <w:r>
              <w:rPr>
                <w:rFonts w:eastAsia="Times New Roman CYR" w:cs="Georgia" w:ascii="Georgia" w:hAnsi="Georgia"/>
                <w:b/>
                <w:kern w:val="2"/>
                <w:sz w:val="32"/>
                <w:szCs w:val="32"/>
                <w:lang w:eastAsia="zxx" w:bidi="zxx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С П Р А В К 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Дана 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 xml:space="preserve">зарегистрированному по адресу: ________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2"/>
                <w:szCs w:val="22"/>
                <w:lang w:eastAsia="zxx" w:bidi="zxx"/>
              </w:rPr>
              <w:t>Кочубеевский район Ставропольский край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том, что он (она) проживал(а) совместно с умершим(ей) 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 дня ее(его) смерти _______________________, похоронил ее(ег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СНОВАНИЕ: похозяйственная книга № _________________ за 20___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лицевой счет № 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дана для предъявления по месту треб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Новодеревенского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овета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чубеевского района  </w:t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b/>
          <w:bCs/>
          <w:sz w:val="22"/>
          <w:szCs w:val="22"/>
        </w:rPr>
        <w:t xml:space="preserve">Новодеревенского сельсовета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2CE3B7856E0FE20C89F4E504E37CFDF9B7F23DBDF1ABDB3A4D3D3B13855CDBA2F5125CA8508BK3o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3:00Z</dcterms:created>
  <dc:creator>Pachenko</dc:creator>
  <dc:description/>
  <cp:keywords/>
  <dc:language>en-US</dc:language>
  <cp:lastModifiedBy>Пользователь</cp:lastModifiedBy>
  <cp:lastPrinted>2012-11-26T15:08:00Z</cp:lastPrinted>
  <dcterms:modified xsi:type="dcterms:W3CDTF">2012-11-26T12:11:00Z</dcterms:modified>
  <cp:revision>10</cp:revision>
  <dc:subject/>
  <dc:title/>
</cp:coreProperties>
</file>