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________ 2012 г.</w:t>
        <w:tab/>
        <w:tab/>
        <w:t xml:space="preserve">               с Новая Деревня</w:t>
        <w:tab/>
        <w:tab/>
        <w:t xml:space="preserve">                                     №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>О муниципальной целевой программе «</w:t>
      </w: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Комплексного развития систем коммунальной инфраструктуры муниципального образования Новодеревенского  сельсовета Кочубеевского  района Ставропольского края на 2013 – 2025 годы»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300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300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30" w:right="0" w:firstLine="54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</w:rPr>
        <w:t xml:space="preserve">В целях обеспечения потребителей к 2025 году коммунальными ресурсами нормативного качества при доступной стоимости и обеспечении надежной и эффективной работы коммунальной инфраструктуры на территории муниципального образования Новодеревенского сельсовета Кочубеевского района Ставропольского края, в соответствии с Федеральным законом </w:t>
      </w: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от 30 декабря 2004 года № 210-ФЗ «Об основах регулирования тарифов организаций коммунального комплекса»</w:t>
      </w: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</w:rPr>
        <w:t>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 статьей 7 Устава муниципального образования Новодеревенского сельсовета, Совет депутатов муниципального образования Новодеревенского сельсо</w:t>
        <w:softHyphen/>
        <w:t>вета Кочубеевского района Ставропольского</w:t>
      </w:r>
      <w:r>
        <w:rPr>
          <w:rFonts w:eastAsia="Times New Roman CYR" w:cs="Times New Roman CYR" w:ascii="Times New Roman CYR" w:hAnsi="Times New Roman CYR"/>
          <w:color w:val="auto"/>
          <w:kern w:val="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</w:rPr>
        <w:t>края,</w:t>
      </w:r>
    </w:p>
    <w:p>
      <w:pPr>
        <w:pStyle w:val="Normal"/>
        <w:autoSpaceDE w:val="false"/>
        <w:ind w:left="30" w:right="0" w:firstLine="540"/>
        <w:jc w:val="both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</w:rPr>
      </w:r>
    </w:p>
    <w:p>
      <w:pPr>
        <w:pStyle w:val="Normal"/>
        <w:keepLines/>
        <w:autoSpaceDE w:val="false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>РЕШИЛ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>1. Утвердить муниципальную целевую программу «К</w:t>
      </w: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омплексного развития систем коммунальной инфраструктуры муниципального образования Новодеревенского  сельсовета Кочубеевского района Ставропольского края на 2013 – 2025 годы»</w:t>
      </w: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</w:rPr>
        <w:t>.</w:t>
      </w:r>
    </w:p>
    <w:p>
      <w:pPr>
        <w:pStyle w:val="Normal"/>
        <w:autoSpaceDE w:val="false"/>
        <w:ind w:left="0" w:right="0" w:firstLine="570"/>
        <w:jc w:val="both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570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>2. Контроль за исполнением настоящего решения возложить на комиссию по бюджету, экономической политике, налогам, аграрным вопросам, земле, природопользованию.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>3. Официально опубликовать настоящее решение в печатном издании муниципального образования Новодеревенского сельсовета «Вестник Новодеревенского сельсовета» и разместить на официальном сайте муниципального образования Новодеревенского сельсовета (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u w:val="single"/>
        </w:rPr>
        <w:t>www/novoderevnya.ru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  <w:u w:val="none"/>
        </w:rPr>
        <w:t>).</w:t>
      </w:r>
    </w:p>
    <w:p>
      <w:pPr>
        <w:pStyle w:val="Normal"/>
        <w:autoSpaceDE w:val="false"/>
        <w:ind w:left="0" w:right="0" w:firstLine="570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4"/>
          <w:szCs w:val="24"/>
        </w:rPr>
        <w:t>3. Настоящее решение вступает в силу со дня его официального опубликования</w:t>
      </w:r>
    </w:p>
    <w:p>
      <w:pPr>
        <w:pStyle w:val="Normal"/>
        <w:autoSpaceDE w:val="false"/>
        <w:ind w:left="0" w:right="0" w:firstLine="570"/>
        <w:jc w:val="both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оводеревенского сельсовета</w:t>
        <w:tab/>
        <w:tab/>
        <w:tab/>
        <w:tab/>
        <w:tab/>
        <w:t xml:space="preserve">                       Л.В.Елфинова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color w:val="auto"/>
          <w:kern w:val="0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color w:val="auto"/>
          <w:kern w:val="0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color w:val="auto"/>
          <w:kern w:val="0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color w:val="auto"/>
          <w:kern w:val="0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color w:val="auto"/>
          <w:kern w:val="0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color w:val="auto"/>
          <w:kern w:val="0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color w:val="auto"/>
          <w:kern w:val="0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color w:val="auto"/>
          <w:kern w:val="0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  <w:t>Приложение №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  <w:t>Кочубеевского района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zxx" w:bidi="ar-SA"/>
        </w:rPr>
        <w:t>от 2012 года №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kern w:val="0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kern w:val="0"/>
          <w:sz w:val="28"/>
          <w:szCs w:val="28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0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kern w:val="0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0"/>
          <w:sz w:val="24"/>
          <w:szCs w:val="24"/>
          <w:lang w:val="ru-RU" w:eastAsia="zxx" w:bidi="ar-SA"/>
        </w:rPr>
        <w:t>РАЗДЕЛ 1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kern w:val="2"/>
          <w:sz w:val="24"/>
          <w:szCs w:val="24"/>
        </w:rPr>
        <w:t>Паспорт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kern w:val="2"/>
          <w:sz w:val="24"/>
          <w:szCs w:val="24"/>
        </w:rPr>
        <w:t xml:space="preserve">Программы комплексного развития систем коммунальной инфраструктуры муниципального образования НОВОДЕРЕВЕНСКого сельсовета Кочубеевского  района Ставропольского края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kern w:val="2"/>
          <w:sz w:val="24"/>
          <w:szCs w:val="24"/>
        </w:rPr>
        <w:t>на 2013 – 2025 год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</w:r>
    </w:p>
    <w:tbl>
      <w:tblPr>
        <w:tblW w:w="934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671"/>
      </w:tblGrid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  <w:t>Программа комплексного развития систем  коммунальной инфраструктуры муниципального образования Новодеревенского сельсовет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  <w:t>Кочубеевского района Ставропольского края на  2013 – 2025 годы (далее - Программа)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 xml:space="preserve">Федеральный закон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  <w:t>от 30 декабря 2004 г. № 210-ФЗ «Об основах регулирования тарифов организаций коммунального комплекса», Федеральный закон от  06.10.2003 № 131-ФЗ «Об общих принципах  организации местного самоуправления в Российской Федерации», Градостроительный кодекс Российской Федерации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  <w:t>Администрация муниципального образования Новодеревенского сельсовета Кочубеевского  района Ставропольского края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  <w:t>Администрация муниципального образования Новодеревенского сельсовета Кочубеевского  района Ставропольского кра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  <w:t xml:space="preserve">Организации коммунального комплекса. Администрация муниципального образования Новодеревенского сельсовета Кочубеевского  района Ставропольского края Ставропольского края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  <w:t>ООО «АКФИ»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Обеспечение потребителей к 2025 году коммунальными ресурсами нормативного качества при доступной стоимости и обеспечении надежной и эффективной работы коммунальной инфраструктуры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Задачи Программы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Обеспечение доступности для населения стоимости коммунальных услуг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Важнейшие целевые показатели коммунальной инфраструктуры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- критерии доступности для населения коммунальных услуг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- показатели спроса на коммунальные ресурсы и перспективной нагрузки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- величины новых нагрузок присоединяемых в перспективе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- показатели воздействия на окружающую среду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Срок реализации программы - 2025го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Выполнение Программы осуществляется в 3 этап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первый этап – с 2011 года по 2015 год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второй этап – с 2016 года по 2020 год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третий этап  – с 2021 года по 2025 год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  <w:t>Общий прогнозируемый объем финансирования Программы составит - 29,193 млн. руб. в ценах 2010 года. Источник финансирования - средства бюджетов всех уровней, тарифы, плата за подключение, инвестиц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  <w:t>Возврат средств финансирования мероприятий Программы производится либо путем передачи на баланс муниципального образования построенных  (реконструированных) объектов коммунальной инфраструктуры, либо в иной форме в объемах и в сроки, устанавливаемые договорами о реализации инвестиционных программ с организациями коммунального комплекс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</w:rPr>
              <w:t>Право собственности на построенные (реконструированные) объекты коммунальной инфраструктуры за счет бюджетных средств, а также за счет привлечения средств потребителей услуг предприятий коммунального комплекса путем установления для них надбавок к тарифам на услуги  и тарифа на подключение к коммунальным сетям, реализуется на основании норм действующего  законодательства РФ в сфере инвестиционной  деятельности (капитальные вложения) на срочной и возвратной основе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sz w:val="24"/>
          <w:szCs w:val="24"/>
        </w:rPr>
        <w:t>РАЗДЕЛ 2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sz w:val="24"/>
          <w:szCs w:val="24"/>
        </w:rPr>
        <w:t>ХАРАКТЕРИСТИКА СУЩЕСТВУЮЩЕГО СОСТОЯНИЯ КОММУНАЛЬНОЙ  ИНФРАСТРУКТУРЫ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57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Характеристика специализированных предприятий, занятых предоставлением коммунальных услуг. Поставщиком электроэнергии является ОАО «Ставропольэнергосбыт». Поставщиком газа является Филиал общества с ограниченной ответственностью «Газпром Межрегионгаз Ставрополь» в Кочубеевском районе.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Краткий анализ состояния установки приборов учета и энерго-ресурсосбережения у потребителей. В целях повышения эффективности использования топливно - энергетических ресурсов на территории муниципального образования Новодеревенского сельсовета Кочубеевского района Ставропольского края принята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 xml:space="preserve">муниципальная целевая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«Энергосбережение и повышение энергетической эффективности на территории  муниципального образования Новодеревенского сельсовета Кочубеевского района Ставропольского края  на 2012-2013 годы».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 xml:space="preserve">Ожидаемый результат реализации муниципальной целевой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«Энергосбережение и повышение энергетической эффективности на территории муниципального образования Новодеревенского сельсовета Кочубеевского района Ставропольского края на 2012-2013 годы»:</w:t>
      </w:r>
    </w:p>
    <w:p>
      <w:pPr>
        <w:pStyle w:val="Normal"/>
        <w:tabs>
          <w:tab w:val="clear" w:pos="709"/>
          <w:tab w:val="left" w:pos="-226" w:leader="none"/>
        </w:tabs>
        <w:autoSpaceDE w:val="false"/>
        <w:ind w:left="0" w:right="0" w:firstLine="57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>6. Снижение затрат на оплату за потребленные энергетические ресурсы;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autoSpaceDE w:val="false"/>
        <w:ind w:left="0" w:right="0" w:firstLine="57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>7. Обеспечение учета всего объема потребляемых энергетических ресурсов; снижение затрат на оплату за потребленные энергетические ресурсы;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autoSpaceDE w:val="false"/>
        <w:ind w:left="0" w:right="0" w:firstLine="57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>8. Снижение потребления электроэнергии до 20 % на модернизированных объектах;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autoSpaceDE w:val="false"/>
        <w:ind w:left="0" w:right="0" w:firstLine="57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9. Повышение эффективности энергопотребления путем внедрения современных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>технологий и оборудования; снижение потребления электроэнергии в системах уличного освещени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57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10. Повышение эффективности  энергопотребления  путем внедрения современных       энергосберегающих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>технологий и оборудования; снижение потребления электроэнергии  на модернизированных объектах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0" w:right="0" w:firstLine="57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11. Повышение эффективности  энергопотребления  путем внедрения современных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>технологий и оборудования; снижение потребления электроэнергии в системах уличного освещ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sz w:val="24"/>
          <w:szCs w:val="24"/>
        </w:rPr>
        <w:t xml:space="preserve">РАЗДЕЛ 3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sz w:val="24"/>
          <w:szCs w:val="24"/>
        </w:rPr>
        <w:t>ПЕРСПЕКТИВЫ РАЗВИТИЯ МУНИЦИПАЛЬН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sz w:val="24"/>
          <w:szCs w:val="24"/>
        </w:rPr>
        <w:t>ОБРАЗОВАНИЯ И ПРОГНОЗ СПРОСА НА КОММУНАЛЬНЫЕ РЕСУРС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</w:r>
    </w:p>
    <w:p>
      <w:pPr>
        <w:pStyle w:val="Normal"/>
        <w:autoSpaceDE w:val="false"/>
        <w:ind w:left="0" w:right="0" w:firstLine="372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Настоящая программа разработана на основе прогноза развития Новодеревенского сельсовета  Кочубеевского района Ставропольского края, представленного отделом экономики администрации села и  в соответствии с пунктом 1 статьи 11 Федерального закона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06 мая 2011 года № 204 «Методические рекомендации по разработке программ комплексного развития  систем коммунальной инфракструктуры» муниципальных образований».</w:t>
      </w:r>
    </w:p>
    <w:p>
      <w:pPr>
        <w:pStyle w:val="Normal"/>
        <w:autoSpaceDE w:val="false"/>
        <w:ind w:left="0" w:right="0" w:firstLine="372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Программа комплексного развития систем  коммунальной инфраструктуры муниципального образования  Новодеревенского сельсовета Кочубеевского района Ставропольского края на  2011 – 2025 годы (далее - Программа) разработана в соответствии с документами территориального планирования. Перспективный период, на который разработана Программа, приближен к периоду, на который разработаны документы территориального планиров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>Срок реализации программы – 2025 год. Выполнение Программы осуществляется в 3 этапа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>первый этап – с 2011 года по 2015 год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>второй этап  – с 2016 года по 2020 год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sz w:val="24"/>
          <w:szCs w:val="24"/>
        </w:rPr>
        <w:t>третий этап  – с 2021 года по 2025 год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Муниципальное образование Новодеревенского сельсовета Кочубеевского района Ставропольского края граничит с северо-востока с муниципальным образованием Ивановского сельсовета, граничит с муниципальным образованием г. Невинномысска на восток, пересекая реку Большой Зеленчук, по правому берегу реки Кубань граничит с муниципальным образованием Усть-Невинского сельсовета, на западе граничит со станицей Беломечетской и Карачаево-Черкесской Республико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Климат формируется под воздействием комплекса физико-географических условий, наиболее важные из которых радиационный режим, циркуляция атмосферы и рельефа. В любом месяце периода апрель-сентябрь отмечается выпадение осадков в виде града. Максимальное количество дней с выпадением града достигает 6 дней в году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Территория муниципального образования Новодеревенского сельсовета Кочубеевского района составляет 8757 га, в составе муниципального образования 10 населенных пунктов, в том числе 1 село, 8 хуторов, 1 посело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Административным центром муниципального образования Новодеревенского сельсовета является село Новая Деревн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На территории муниципального образования Новодеревенского сельсовета расположено 12  спортивных сооружений, из них 9 плоскостных спортивные сооружения и 3 спортивных зала (2 из них в МОУ СОШ № 13 (х. Дегтяревский) и МОУ СОШ № 20 (с. Новая Деревн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Число дневных общеобразовательных учреждений на начало учебного года, всего 2 школы: (МОУ СОШ № 20 с. Новая Деревня) и филиал Усть-Невинской школы  МОУ СОШ № 13 х. Дегтяревск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ab/>
        <w:t xml:space="preserve"> На территории муниципального образования Новодеревенского сельсовета находится 1 амбулатория (с. Новая Деревня), 4 фельдшерско-акушерских пункта (х. Дегтяревский, х. Новозеленчукский, х. Прогресс, х. Харьковский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ab/>
        <w:t xml:space="preserve"> Число учреждений культурно-досугового типа – 1 (Муниципальное казенное учреждение культуры Новодеревенского сельсовета «Культурно-досуговое объединение»), которое включает в свой состав 5 филиалов – сельские Дома культуры (х. Дегтяревский, х. Новозеленчукский, х. Прогресс, х. Харьковский, с. Новая Деревня)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Система дошкольного образования  представлена двумя группами ДОУ (мест в них - детей - 46)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>Медицинское обслуживание населения муниципального образования осуществляют: Новодеревенская врачебная амбулатория, Харьковский, Новозеленчукский, Дегтярёвский и Прогресский фельдшерско-акушерские пункт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sz w:val="24"/>
          <w:szCs w:val="24"/>
        </w:rPr>
        <w:t>Перспективные показатели развития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right="0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sz w:val="24"/>
          <w:szCs w:val="24"/>
        </w:rPr>
        <w:t>Таблица № 1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sz w:val="28"/>
          <w:szCs w:val="28"/>
        </w:rPr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993"/>
        <w:gridCol w:w="850"/>
        <w:gridCol w:w="851"/>
        <w:gridCol w:w="850"/>
        <w:gridCol w:w="992"/>
        <w:gridCol w:w="993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Отчетный период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Период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Период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201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2011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2012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2013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2014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2015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2020 г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2021-2025 гг.</w:t>
            </w:r>
          </w:p>
        </w:tc>
      </w:tr>
      <w:tr>
        <w:trPr>
          <w:trHeight w:val="2085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Численность на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в том числе основные демографические показатели (рождаемость, смертность, миграция, чел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607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61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61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62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629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63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63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6451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смертность тыс. чел,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2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1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1,5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миграция, тыс. 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0,0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0,0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0,0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0,0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0,0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0,0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0,0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0,064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Ожидаемая продолжительность жизни,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1836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Суммарный коэффициент рождаем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число родившихся на1000 человек населения,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5,3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Доходы населения, руб./чел. в меся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5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7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7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79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80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81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8191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Площадь жилищного фонда, тыс. м2, в т.ч. многоквартирные жилые здания, в т.ч. ввод, снос, комплексный капитальный ремонт, тыс. м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7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86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9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93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97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9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203,6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в т.ч. многоквартирные жилые здания,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в т.ч. ввод,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,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сн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sz w:val="28"/>
          <w:szCs w:val="28"/>
        </w:rPr>
        <w:t>Размер  общей площади жилья, приходящийся на 1 жителя Новодеревенского сельсовета  Кочубеевского района Ставропольского края, м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4"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8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  <w:t>Таблица № 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8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r>
    </w:p>
    <w:tbl>
      <w:tblPr>
        <w:tblW w:w="94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45"/>
        <w:gridCol w:w="906"/>
        <w:gridCol w:w="832"/>
        <w:gridCol w:w="902"/>
        <w:gridCol w:w="909"/>
        <w:gridCol w:w="845"/>
        <w:gridCol w:w="858"/>
        <w:gridCol w:w="923"/>
      </w:tblGrid>
      <w:tr>
        <w:trPr>
          <w:trHeight w:val="510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Размеробщейплощадижильяприходящийсянажителям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тчетный период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ериод 1</w:t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ериод 2</w:t>
            </w:r>
          </w:p>
        </w:tc>
        <w:tc>
          <w:tcPr>
            <w:tcW w:w="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ериод 3</w:t>
            </w:r>
          </w:p>
        </w:tc>
      </w:tr>
      <w:tr>
        <w:trPr>
          <w:trHeight w:val="1125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0 г.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1 г.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2 г.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3 г.</w:t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4 г.</w:t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5 г.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6-2020гг.</w:t>
            </w:r>
          </w:p>
        </w:tc>
        <w:tc>
          <w:tcPr>
            <w:tcW w:w="9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21-2025гг.</w:t>
            </w:r>
          </w:p>
        </w:tc>
      </w:tr>
      <w:tr>
        <w:trPr>
          <w:trHeight w:val="725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Площадь жилищного фонда, тыс. м2, в т.ч. 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172,4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186,2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191,8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193,7</w:t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197,6</w:t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199,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,5</w:t>
            </w:r>
          </w:p>
        </w:tc>
        <w:tc>
          <w:tcPr>
            <w:tcW w:w="9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3,6</w:t>
            </w:r>
          </w:p>
        </w:tc>
      </w:tr>
      <w:tr>
        <w:trPr>
          <w:trHeight w:val="1134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Численность насе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в том числе основные демографические показатели (рождаемость, смертность, миграция, чел.)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6078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6131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6184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6238</w:t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6291</w:t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6344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6397</w:t>
            </w:r>
          </w:p>
        </w:tc>
        <w:tc>
          <w:tcPr>
            <w:tcW w:w="9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6451</w:t>
            </w:r>
          </w:p>
        </w:tc>
      </w:tr>
      <w:tr>
        <w:trPr>
          <w:trHeight w:val="1134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Размер  общей площади жилья, приходящийся на 1 жителя, м3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8,4</w:t>
            </w:r>
          </w:p>
        </w:tc>
        <w:tc>
          <w:tcPr>
            <w:tcW w:w="9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30,4</w:t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31,0</w:t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31,1</w:t>
            </w:r>
          </w:p>
        </w:tc>
        <w:tc>
          <w:tcPr>
            <w:tcW w:w="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31,4</w:t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31,5</w:t>
            </w:r>
          </w:p>
        </w:tc>
        <w:tc>
          <w:tcPr>
            <w:tcW w:w="8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31,5</w:t>
            </w:r>
          </w:p>
        </w:tc>
        <w:tc>
          <w:tcPr>
            <w:tcW w:w="9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31,6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  <w:t>Доля населения с доходами ниже прожиточного минимум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  <w:t>Таблица № 3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тчетный период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        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ериод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Период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2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3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4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5 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2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21-2025 гг.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оля населения с доходами ниже прожиточного минимума,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  <w:t>Доля получателей субсидий на оплату коммунальных услуг в общей численности населе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  <w:t>Таблица №4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850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Отчетный период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ериод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2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3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4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5 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20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2021-2025 гг.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Доля получателей субсидий на оплату коммунальных услуг в общей численности населения,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5,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5,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5,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5,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5,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5,6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5,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5,73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  <w:t>Уровень собираемости платежей за коммунальные услуги к периоду, на который разработаны документы территориального планирования</w:t>
      </w:r>
    </w:p>
    <w:p>
      <w:pPr>
        <w:pStyle w:val="Normal"/>
        <w:autoSpaceDE w:val="false"/>
        <w:ind w:left="0" w:right="0" w:firstLine="539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autoSpaceDE w:val="false"/>
        <w:ind w:left="0" w:right="0" w:firstLine="539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  <w:t>Таблица № 5</w:t>
      </w:r>
    </w:p>
    <w:p>
      <w:pPr>
        <w:pStyle w:val="Normal"/>
        <w:autoSpaceDE w:val="false"/>
        <w:ind w:left="0" w:right="0" w:firstLine="539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850"/>
        <w:gridCol w:w="851"/>
        <w:gridCol w:w="992"/>
        <w:gridCol w:w="992"/>
        <w:gridCol w:w="993"/>
        <w:gridCol w:w="992"/>
      </w:tblGrid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Отчетный период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Период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Период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201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2011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2012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2013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2014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2015 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2020 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2021-2025 гг.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Уровень собираемости платежей за коммунальные услуги,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9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96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9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  <w:t>РАЗДЕЛ 4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vertAlign w:val="baseline"/>
        </w:rPr>
        <w:t>ЦЕЛЕВЫЕ ПОКАЗАТЕЛИ РАЗВИТИЯ  КОММУНАЛЬНОЙ ИНФРАСТРУКТУРЫ</w:t>
      </w:r>
    </w:p>
    <w:p>
      <w:pPr>
        <w:pStyle w:val="Normal"/>
        <w:autoSpaceDE w:val="false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4.1.Критерии доступности для населения коммунальных услуг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4.1.1.Доля расходов на коммунальные услуги в совокупном доходе семьи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6</w:t>
      </w:r>
    </w:p>
    <w:p>
      <w:pPr>
        <w:pStyle w:val="Normal"/>
        <w:autoSpaceDE w:val="false"/>
        <w:ind w:left="0" w:right="0" w:firstLine="54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992"/>
        <w:gridCol w:w="993"/>
        <w:gridCol w:w="992"/>
        <w:gridCol w:w="850"/>
        <w:gridCol w:w="993"/>
        <w:gridCol w:w="992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.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реднемесячный доход, руб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7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9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51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53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557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57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6004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реднемесячный платеж населения за коммунальные услуги рубле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23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5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704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97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27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53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74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970,8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я расходов на коммунальные услуги,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,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,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,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,03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4.1.2.Доля населения с доходами ниже прожиточного минимума</w:t>
      </w:r>
    </w:p>
    <w:p>
      <w:pPr>
        <w:pStyle w:val="Normal"/>
        <w:autoSpaceDE w:val="false"/>
        <w:spacing w:lineRule="auto" w:line="360"/>
        <w:ind w:left="0" w:right="0" w:firstLine="54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</w:t>
      </w:r>
      <w:r>
        <w:rPr/>
        <w:t>Таблица № 7</w:t>
      </w:r>
    </w:p>
    <w:tbl>
      <w:tblPr>
        <w:tblW w:w="9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я населения с доходами ниже прожиточного минимума,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4.1.3.Доля получателей субсидий на оплату коммунальных услуг в общей численности населения</w:t>
      </w:r>
    </w:p>
    <w:p>
      <w:pPr>
        <w:pStyle w:val="Normal"/>
        <w:autoSpaceDE w:val="false"/>
        <w:ind w:left="0" w:right="0" w:firstLine="539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 №  8</w:t>
      </w:r>
    </w:p>
    <w:p>
      <w:pPr>
        <w:pStyle w:val="Normal"/>
        <w:autoSpaceDE w:val="false"/>
        <w:ind w:left="0" w:right="0" w:firstLine="53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851"/>
        <w:gridCol w:w="992"/>
        <w:gridCol w:w="851"/>
        <w:gridCol w:w="850"/>
        <w:gridCol w:w="851"/>
        <w:gridCol w:w="1134"/>
        <w:gridCol w:w="1134"/>
      </w:tblGrid>
      <w:tr>
        <w:trPr>
          <w:trHeight w:val="1134" w:hRule="exac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 г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 г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я получателей субсидий на оплату коммунальных услуг в общей численности населения,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5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73</w:t>
            </w:r>
          </w:p>
        </w:tc>
      </w:tr>
    </w:tbl>
    <w:p>
      <w:pPr>
        <w:pStyle w:val="Normal"/>
        <w:autoSpaceDE w:val="false"/>
        <w:ind w:left="0" w:right="0" w:firstLine="53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4.1.4.Уровень собираемости платежей за коммунальные услуг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539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9</w:t>
      </w:r>
    </w:p>
    <w:p>
      <w:pPr>
        <w:pStyle w:val="Normal"/>
        <w:autoSpaceDE w:val="false"/>
        <w:ind w:left="0" w:right="0" w:firstLine="53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.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Уровень собираемости платежей за коммунальные услуги,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6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4.2.П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оказатели спроса на коммунальные ресурсы и перспективной нагрузк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ноз потребности в каждом из коммунальных ресурсов разработан с учетом строительства новых объектов с современными стандартами эффективности и сноса старых объектов. Прогноз осуществлен в показателях годового расхода коммунальных ресурсов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 разделом «Перспективные показатели спроса на коммунальные ресурсы» обосновывающих материалов. </w:t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4.2.1.Прогноз потребности в коммунальных ресурсах</w:t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0" w:right="0" w:firstLine="72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10</w:t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0" w:right="0" w:firstLine="7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134"/>
        <w:gridCol w:w="850"/>
        <w:gridCol w:w="851"/>
        <w:gridCol w:w="850"/>
        <w:gridCol w:w="851"/>
        <w:gridCol w:w="850"/>
        <w:gridCol w:w="992"/>
        <w:gridCol w:w="993"/>
      </w:tblGrid>
      <w:tr>
        <w:trPr>
          <w:trHeight w:val="5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показате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ормативы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-ный период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</w:t>
            </w:r>
          </w:p>
        </w:tc>
        <w:tc>
          <w:tcPr>
            <w:tcW w:w="8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</w:t>
            </w:r>
          </w:p>
        </w:tc>
        <w:tc>
          <w:tcPr>
            <w:tcW w:w="8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2020г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.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ислен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селения в т.ч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07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13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1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23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2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3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39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451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опле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а) от котельной, т. Гка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) газовое, т. м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47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51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56,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61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66,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71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75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80,6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) водогрейная колонка (природ. газ), т. м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94,0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0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13,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22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32,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32,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51,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снабжение, т.м3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10,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15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19,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24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28,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32,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37,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Электроэнерг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домахсгазовымиплитам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4.3.2.Численность населения, получающего коммунальные услуг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                       </w:t>
      </w:r>
      <w:r>
        <w:rPr/>
        <w:t>Таблица № 11</w:t>
      </w:r>
    </w:p>
    <w:tbl>
      <w:tblPr>
        <w:tblW w:w="96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3"/>
        <w:gridCol w:w="850"/>
        <w:gridCol w:w="992"/>
        <w:gridCol w:w="851"/>
        <w:gridCol w:w="850"/>
        <w:gridCol w:w="993"/>
        <w:gridCol w:w="1134"/>
        <w:gridCol w:w="1134"/>
      </w:tblGrid>
      <w:tr>
        <w:trPr>
          <w:trHeight w:val="785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показат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г.</w:t>
            </w:r>
          </w:p>
        </w:tc>
      </w:tr>
      <w:tr>
        <w:trPr>
          <w:trHeight w:val="115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исленность населения, получающего коммунальные услуги, %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.т.ч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Электроснабжения кВт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аза, м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4.4.Показатели воздействия на окружающую среду.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4.4.1.Соответствие качества товаров и услуг установленным требованиям</w:t>
      </w:r>
    </w:p>
    <w:p>
      <w:pPr>
        <w:pStyle w:val="Normal"/>
        <w:autoSpaceDE w:val="false"/>
        <w:ind w:left="0" w:right="0" w:firstLine="5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Таблица № 12 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 xml:space="preserve">    </w:t>
      </w:r>
    </w:p>
    <w:tbl>
      <w:tblPr>
        <w:tblW w:w="96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6"/>
        <w:gridCol w:w="851"/>
        <w:gridCol w:w="992"/>
        <w:gridCol w:w="850"/>
        <w:gridCol w:w="993"/>
        <w:gridCol w:w="850"/>
        <w:gridCol w:w="1134"/>
        <w:gridCol w:w="851"/>
      </w:tblGrid>
      <w:tr>
        <w:trPr>
          <w:trHeight w:val="1134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г.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личие контроля качества товаров и услуг,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4.4.2.Аварийность систем коммунальной инфраструктуры, ед./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 № 1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1134" w:hRule="exac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г.</w:t>
            </w:r>
          </w:p>
        </w:tc>
      </w:tr>
      <w:tr>
        <w:trPr>
          <w:trHeight w:val="1796" w:hRule="atLeast"/>
        </w:trPr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ношение количества аварий на системах коммунальной инфраструктуры к протяженности сетей ед./км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4.4.3. Наличие контроля качества товаров и услуг</w:t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14</w:t>
      </w:r>
    </w:p>
    <w:p>
      <w:pPr>
        <w:pStyle w:val="Normal"/>
        <w:autoSpaceDE w:val="false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76"/>
        <w:gridCol w:w="850"/>
        <w:gridCol w:w="851"/>
        <w:gridCol w:w="850"/>
        <w:gridCol w:w="851"/>
        <w:gridCol w:w="850"/>
        <w:gridCol w:w="1134"/>
        <w:gridCol w:w="851"/>
      </w:tblGrid>
      <w:tr>
        <w:trPr>
          <w:trHeight w:val="1134" w:hRule="exac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г.</w:t>
            </w:r>
          </w:p>
        </w:tc>
      </w:tr>
      <w:tr>
        <w:trPr>
          <w:trHeight w:val="1020" w:hRule="atLeast"/>
        </w:trPr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личие контроля качества товаров и усл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4.4.4.Продолжительность отключений потребителей от предоставления товаров (услуг), час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15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6"/>
        <w:gridCol w:w="851"/>
        <w:gridCol w:w="1134"/>
        <w:gridCol w:w="850"/>
        <w:gridCol w:w="851"/>
        <w:gridCol w:w="850"/>
        <w:gridCol w:w="992"/>
        <w:gridCol w:w="993"/>
      </w:tblGrid>
      <w:tr>
        <w:trPr>
          <w:trHeight w:val="562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г.</w:t>
            </w:r>
          </w:p>
        </w:tc>
      </w:tr>
      <w:tr>
        <w:trPr>
          <w:trHeight w:val="97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ебои в снабжении потребителей, час./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5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РАММА ИНВЕСТИЦИОННЫХ ПРОЕКТОВ, ОБЕСПЕЧИВАЮЩИХ  ДОСТИЖЕНИЕ ЦЕЛЕВЫХ ПОКАЗАТЕЛЕ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рамма инвестиционных проектов в водоснабжение</w:t>
      </w:r>
    </w:p>
    <w:p>
      <w:pPr>
        <w:pStyle w:val="Normal"/>
        <w:autoSpaceDE w:val="false"/>
        <w:ind w:left="0" w:right="0" w:firstLine="5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16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851"/>
        <w:gridCol w:w="850"/>
        <w:gridCol w:w="851"/>
        <w:gridCol w:w="850"/>
        <w:gridCol w:w="992"/>
        <w:gridCol w:w="993"/>
      </w:tblGrid>
      <w:tr>
        <w:trPr>
          <w:trHeight w:val="510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.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.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.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.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.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2020гг.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.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провода хут. Воротниковский 3,0 км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провода хут. Новозеленчукск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. Новая Деревня с населением 6288 человека мероприятия по улучшению водоснабжения на существующих разводящих сетях протяженностью 4,1 км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сего: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рамма инвестиционных проектов в газоснабжении.</w:t>
      </w:r>
    </w:p>
    <w:p>
      <w:pPr>
        <w:pStyle w:val="Normal"/>
        <w:autoSpaceDE w:val="false"/>
        <w:spacing w:lineRule="auto" w:line="360"/>
        <w:ind w:left="0" w:right="0" w:firstLine="54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</w:t>
      </w:r>
      <w:r>
        <w:rPr/>
        <w:t>Таблица № 17</w:t>
      </w:r>
    </w:p>
    <w:tbl>
      <w:tblPr>
        <w:tblW w:w="978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881"/>
        <w:gridCol w:w="931"/>
        <w:gridCol w:w="931"/>
        <w:gridCol w:w="931"/>
        <w:gridCol w:w="862"/>
        <w:gridCol w:w="993"/>
        <w:gridCol w:w="992"/>
      </w:tblGrid>
      <w:tr>
        <w:trPr>
          <w:trHeight w:val="51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.</w:t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.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.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.</w:t>
            </w:r>
          </w:p>
        </w:tc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.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2020гг.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.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оводеревенский с/с строительство разводящих сетей газоснабжения х. Воротниковский, протяженностью 3,5 км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8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на СКЗ ул. Мира 7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на СКЗ ул. Водопроводная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18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на СКЗ ул. Набережная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на СКЗ ул. Садовая-пер. Садовый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3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8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рамма инвестиционных проектов в электроснабжении</w:t>
      </w:r>
    </w:p>
    <w:p>
      <w:pPr>
        <w:pStyle w:val="Normal"/>
        <w:autoSpaceDE w:val="false"/>
        <w:spacing w:lineRule="auto" w:line="360"/>
        <w:ind w:left="0" w:right="0" w:firstLine="54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</w:t>
      </w:r>
      <w:r>
        <w:rPr/>
        <w:t>Таблица № 18</w:t>
      </w:r>
    </w:p>
    <w:tbl>
      <w:tblPr>
        <w:tblW w:w="978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992"/>
        <w:gridCol w:w="850"/>
        <w:gridCol w:w="851"/>
        <w:gridCol w:w="992"/>
        <w:gridCol w:w="851"/>
        <w:gridCol w:w="1016"/>
        <w:gridCol w:w="1110"/>
      </w:tblGrid>
      <w:tr>
        <w:trPr>
          <w:trHeight w:val="51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.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.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.</w:t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2020гг.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.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конструкция ВЛ-0,4кВ Ф-1,2,3 от ТП-4/187 в с. Новая Деревн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конструкция ВЛ-0,4кВ Ф-1,2,3 от ТП-5/195 в х. Прогре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РАЗДЕЛ 6.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ИСТОЧНИКИ  ИНВЕСТИЦИЙ, ТАРИФЫ И ДОСТУПНОСТЬ ПРОГРАММЫ ДЛЯ НАСЕЛ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Источники инвестиций для реализации мероприятий программы инвестиционных проектов в водоснабжение</w:t>
      </w:r>
    </w:p>
    <w:p>
      <w:pPr>
        <w:pStyle w:val="Normal"/>
        <w:autoSpaceDE w:val="false"/>
        <w:ind w:left="6372" w:righ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19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1"/>
        <w:gridCol w:w="883"/>
        <w:gridCol w:w="709"/>
        <w:gridCol w:w="817"/>
        <w:gridCol w:w="540"/>
        <w:gridCol w:w="891"/>
        <w:gridCol w:w="884"/>
        <w:gridCol w:w="979"/>
      </w:tblGrid>
      <w:tr>
        <w:trPr>
          <w:trHeight w:val="69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потребность в финансировании инвестиционной программы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.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snapToGrid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.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5гг.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обственные средства, вт. ч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амортизационных отчислений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рибыл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надбавк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латы за подключение (присоединение)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редитные средства (указать %% ставку)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ные средства, в т.ч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субъекта федераци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26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,9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987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муниципального образования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2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,0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3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Источники инвестиций для реализации мероприятий программы инвестиционных проектов в газоснабжен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ind w:left="5664" w:righ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20</w:t>
      </w:r>
    </w:p>
    <w:p>
      <w:pPr>
        <w:pStyle w:val="Normal"/>
        <w:autoSpaceDE w:val="false"/>
        <w:ind w:left="5664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709"/>
        <w:gridCol w:w="851"/>
        <w:gridCol w:w="992"/>
        <w:gridCol w:w="850"/>
        <w:gridCol w:w="993"/>
        <w:gridCol w:w="992"/>
      </w:tblGrid>
      <w:tr>
        <w:trPr>
          <w:trHeight w:val="91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потребность в финансировании инвестицион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snapToGrid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 г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5гг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обственные средства, в т.ч.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амортизационных отчислений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рибыл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надбавк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латы за подключение (присоединен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редитные средства (указать %% ставку)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ные средства, в т.ч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едерального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субъекта федераци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Источники инвестиций для реализации мероприятий программы инвестиционных проектов в электроснабжен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21</w:t>
      </w:r>
    </w:p>
    <w:p>
      <w:pPr>
        <w:pStyle w:val="Normal"/>
        <w:autoSpaceDE w:val="false"/>
        <w:ind w:left="0" w:right="0" w:firstLine="5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709"/>
        <w:gridCol w:w="708"/>
        <w:gridCol w:w="851"/>
        <w:gridCol w:w="709"/>
        <w:gridCol w:w="992"/>
        <w:gridCol w:w="1134"/>
      </w:tblGrid>
      <w:tr>
        <w:trPr>
          <w:trHeight w:val="91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потребность в финансировании инвестицион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snapToGrid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 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5гг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обственные средства, в т.ч.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амортизационных отчислени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рибыл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надбавк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латы за подключение (присоединение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редитные средства (указать %% ставку)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ные средства, в т.ч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едерального бюдж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субъекта федераци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рифы, надбавки, плата за подключение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22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354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851"/>
        <w:gridCol w:w="992"/>
        <w:gridCol w:w="851"/>
        <w:gridCol w:w="850"/>
        <w:gridCol w:w="992"/>
        <w:gridCol w:w="851"/>
      </w:tblGrid>
      <w:tr>
        <w:trPr>
          <w:trHeight w:val="51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2020г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иродный газ Руб/м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,70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 1 апреля – 3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,25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 1 апреля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,5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,9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3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7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7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,31</w:t>
            </w:r>
          </w:p>
        </w:tc>
      </w:tr>
      <w:tr>
        <w:trPr>
          <w:trHeight w:val="168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Электрическая энергия, Руб./кВт. час городская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,56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,82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,4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,7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5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00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стность/сельская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9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,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,3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,6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,8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,1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,49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7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УПРАВЛЕНИЕ ПРОГРАММОЙ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Контроль за исполнением Программы осуществляет заместитель главы администрации Новодеревенского сельсовета Кочубеевского района Ставропольского края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лан-график работ по реализации Программы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left" w:pos="0" w:leader="none"/>
          <w:tab w:val="left" w:pos="679" w:leader="none"/>
          <w:tab w:val="left" w:pos="709" w:leader="none"/>
        </w:tabs>
        <w:autoSpaceDE w:val="false"/>
        <w:ind w:left="0" w:right="0" w:firstLine="72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23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0"/>
        <w:gridCol w:w="1418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роприят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ветствен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роки выполнения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азработка  технических заданий для организаций в целях реализации Программы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 Новодеревенский сельсовет Кочубеевского района Ставропольского края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-2025гг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осле утверждения тарифов – корректировка Программы и технических заданий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 Новодеревенский сельсовет Кочубеевского района Ставропольского края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-2025гг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одготовка проведения конкурса на реализацию проектов, предназначенных для сторонних инвесторов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 Новодеревенский сельсовет Кочубеевского района Ставропольского края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-2025гг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ОБОСНОВЫВАЮЩИЕ МАТЕРИАЛЫ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1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ЕРСПЕКТИВНЫЕ ПОКАЗАТЕЛИ РАЗВИТИЯ МУНИЦИПАЛЬНОГО ОБРАЗОВАНИЯ ДЛЯ РАЗРАБОТКИ ПРОГРАММЫ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Характеристик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Муниципальное образование Новодеревенский сельсовет Кочубеевского района Ставропольского края граничит с северо- востока с муниципальным образованием Ивановского сельсовета, граничит с муниципальным образованием г. Невинномысска на восток, пересекая реку Большой Зеленчук, по правому берегу реки Кубань граничит с муниципальным образованием Усть-Невинского сельсовета, на западе граничит со станицей Беломечетской и Карачаево-Черкесской республико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Климат формируется под воздействием комплекса физико-географических условий, наиболее важные из которых радиационный режим, циркуляция атмосферы и рельефа. В любом месяце периода апрель-сентябрь отмечается выпадение осадков в виде града. Максимальное количество дней с выпадением града достигает 6 дней в год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ерритория муниципального образования Новодеревенского сельсовета Кочубеевского района составляет 8757 га, в составе муниципального образования 10 населенных пунктов, в том числе 1 село, 8 хуторов, 1 посело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Административным центром муниципального образования  Новодеревенского сельсовета является село Новая Деревня. На территории муниципального образования Новодеревенского сельсовета расположено 12  спортивных сооружений, из них 9 плоскостных спортивные сооружения и 3 спортивных зала (2 из них в МОУ СОШ №13 (х. Дегтяревский) и МОУ СОШ №20 (с. Новая Деревня). Число дневных общеобразовательных учреждений на начало учебного года, всего 2 школы: (МОУ СОШ №20 с. Новая Деревня) и филиал Усть-Невинской школы  МОУ СОШ №13 х. Дегтяревск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На территории муниципального образования Новодеревенского сельсовета находится 1 амбулатория (с. Новая Деревня), 4 фельдшерско-акушерских пункта (х. Дегтяревский, х. Новозеленчукский, х. Прогресс, х. Харьковский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Число учреждений культурно-досугового типа – 1 (Муниципальное казенное учреждение культуры Новодеревенского сельсовета «Культурно-досуговое объединение»), которое включает в свой состав 5 филиалов – сельские Дома культуры (х. Дегтяревский, х. Новозеленчукский, х. Прогресс, х. Харьковский, с. Новая Деревня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Система дошкольного образования  представлена двумя группами ДОУ (мест в них -детей - 46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Медицинское обслуживание населения муниципального образования осуществляют: Новодеревенская врачебная амбулатория, Харьковский, Новозеленчукский, Дегтярёвский и Прогресский фельдшерско-акушерские пунк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ноз численности и состава населения</w:t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Численность населения Муниципального образования Новодеревенского сельсовета Кочубеевского района Ставропольского края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24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709"/>
        <w:gridCol w:w="708"/>
        <w:gridCol w:w="709"/>
        <w:gridCol w:w="851"/>
        <w:gridCol w:w="992"/>
        <w:gridCol w:w="1134"/>
        <w:gridCol w:w="1134"/>
      </w:tblGrid>
      <w:tr>
        <w:trPr>
          <w:trHeight w:val="645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муниципальногообразованияинаселенногопункта</w:t>
            </w:r>
          </w:p>
        </w:tc>
        <w:tc>
          <w:tcPr>
            <w:tcW w:w="7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исленность населения, чел.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2025гг</w:t>
            </w:r>
          </w:p>
        </w:tc>
      </w:tr>
      <w:tr>
        <w:trPr>
          <w:trHeight w:val="856" w:hRule="atLeast"/>
        </w:trPr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оводеревенский сельсовет Кочубеевского рай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0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13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1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2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2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3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3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45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2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ЕРСПЕКТИВНЫЕ ПОКАЗАТЕЛИ СПРОСА НА КОММУНАЛЬНЫЕ РЕСУРСЫ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Основные технико-экономические показатели Новодеревенского сельсовета Кочубеевского района Ставропольского края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00" w:val="clear"/>
        <w:autoSpaceDE w:val="false"/>
        <w:ind w:left="1416" w:right="0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25</w:t>
      </w:r>
    </w:p>
    <w:p>
      <w:pPr>
        <w:pStyle w:val="Normal"/>
        <w:shd w:fill="FFFF00" w:val="clear"/>
        <w:autoSpaceDE w:val="false"/>
        <w:ind w:left="1416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113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7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показател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ормативы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г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ислен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селения в т.ч.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0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13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18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2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29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3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39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451</w:t>
            </w:r>
          </w:p>
        </w:tc>
      </w:tr>
      <w:tr>
        <w:trPr>
          <w:trHeight w:val="175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опление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а) от котельной, т. Гкал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) газовое, т. м3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47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51,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56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61,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66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71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75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80,6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) водогрейная колонка (природ. газ), т. м3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94,0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0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13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22,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32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32,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51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снабжение, т.м3.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10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15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19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24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28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32,9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37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Электроэнергия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домахсгазовымиплит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РАЗДЕЛ 3.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ХАРАКТЕРИСТИКА СОСТОЯНИЯ И ПРОБЛЕМ КОММУНАЛЬНОЙ ИНФРАСТРУКТУРЫ</w:t>
      </w:r>
    </w:p>
    <w:p>
      <w:pPr>
        <w:pStyle w:val="Normal"/>
        <w:shd w:fill="FFFFFF" w:val="clear"/>
        <w:autoSpaceDE w:val="false"/>
        <w:spacing w:before="100" w:after="100"/>
        <w:ind w:left="36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  <w:t>Водоснабжение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На  территории  муниципального  образования Новодеревенского сельсовета Кочубеевского района Ставропольского края поставщик воды Филиал ГУП СК «Ставрополькрайводоканал» - Кочубеевский «Райводоканал». Водопроводные  сети,  расположенные  на  территории Новодеревенского сельсовета Кочубеевского района Ставропольского края: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Протяженность уличных водопроводных сетей                - 39,7 км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Источником водоснабжения является Новодеревенский групповой водопровод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Водозабор и его  характеристика: Забор воды  осуществляется  из реки Большой Зеленчук насосной станцией  1-го  подъема, далее вода  поступает  на  водопроводные очистные  сооружения  состоящие  из  медленных фильтров, общей  производительностью 2,6 тыс. м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4"/>
          <w:sz w:val="28"/>
          <w:szCs w:val="28"/>
          <w:u w:val="none"/>
        </w:rPr>
        <w:t>3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, резервуаров чистой воды 2х1000 м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4"/>
          <w:sz w:val="28"/>
          <w:szCs w:val="28"/>
          <w:u w:val="none"/>
        </w:rPr>
        <w:t>3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, хлораторной установки «Хлорэфэс», производственных  здан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тяженность  магистральных  водоводов                                  -  19,5 км Водонапорных башен                                                                         -   не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Артезианских  скважин                                                                       -   не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Очистка  воды – производится  через  водопроводные очистные  сооружения  состоящие  из  медленных  фильтров, общей  производительностью 2,6 тыс.м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4"/>
          <w:sz w:val="28"/>
          <w:szCs w:val="28"/>
          <w:u w:val="none"/>
        </w:rPr>
        <w:t>3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Годовой объем потребления воды                                                   -  345 т. м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4"/>
          <w:sz w:val="28"/>
          <w:szCs w:val="28"/>
          <w:u w:val="none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Износ уличных  водопроводных  сетей                                           -    65 %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Обеспечение водой планируемой  застройки  индивидуального  жилья  должно планироваться  в  соответствии с  разработанной  филиалом государственного  учреждения  архитектуры  и  градостроительства  СК  схемой (генеральным  планом)  существующего и планируемого  размещения объектов  капитального  строительства на  территории Кочубеевского  муниципального  района, в  том  числе  и на  территории  Новодеревенского  муниципального образования с  сетями водоснабж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Характеристика сооружений водоснабжения МО Новодеревенского сельсовета</w:t>
      </w:r>
    </w:p>
    <w:p>
      <w:pPr>
        <w:pStyle w:val="Normal"/>
        <w:shd w:fill="FFFF00" w:val="clear"/>
        <w:autoSpaceDE w:val="false"/>
        <w:ind w:left="5664" w:right="0" w:firstLine="708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</w:t>
      </w:r>
    </w:p>
    <w:p>
      <w:pPr>
        <w:pStyle w:val="Normal"/>
        <w:shd w:fill="FFFF00" w:val="clear"/>
        <w:autoSpaceDE w:val="false"/>
        <w:ind w:left="5664" w:right="0" w:firstLine="708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26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20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94"/>
        <w:gridCol w:w="1126"/>
        <w:gridCol w:w="1029"/>
        <w:gridCol w:w="1012"/>
        <w:gridCol w:w="977"/>
      </w:tblGrid>
      <w:tr>
        <w:trPr>
          <w:trHeight w:val="330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муниципальногообразования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обственникводопроводныхсетей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отяженность водопровода (км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Уровеньизнос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ебуетзаменыкм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вод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уличны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10" w:hRule="atLeast"/>
        </w:trPr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оводеревенского М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очубе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илиал ГУП СК «Ставрополькрайводоканал» - Кочубеевский «Райводоканал»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9,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9,7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7,4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9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рамма инвестиционных проектов в водоснабжение</w:t>
      </w:r>
    </w:p>
    <w:p>
      <w:pPr>
        <w:pStyle w:val="Normal"/>
        <w:autoSpaceDE w:val="false"/>
        <w:ind w:left="0" w:right="0" w:firstLine="9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00" w:val="clear"/>
        <w:autoSpaceDE w:val="false"/>
        <w:ind w:left="1416" w:righ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27</w:t>
      </w:r>
    </w:p>
    <w:p>
      <w:pPr>
        <w:pStyle w:val="Normal"/>
        <w:shd w:fill="FFFF00" w:val="clear"/>
        <w:autoSpaceDE w:val="false"/>
        <w:ind w:left="1416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rHeight w:val="5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2020г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провода хут. Воротниковский 3,0 км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провода хут. Новозеленчук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19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. Новая Деревня с населением 6288 человека мероприятия по улучшению водоснабжения на существующих разводящих сетях протяженностью 4,1 км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Источники инвестиций для реализации мероприятий программы</w:t>
      </w:r>
    </w:p>
    <w:p>
      <w:pPr>
        <w:pStyle w:val="Normal"/>
        <w:shd w:fill="FFFF00" w:val="clear"/>
        <w:autoSpaceDE w:val="false"/>
        <w:ind w:left="1416" w:righ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28</w:t>
      </w:r>
    </w:p>
    <w:p>
      <w:pPr>
        <w:pStyle w:val="Normal"/>
        <w:shd w:fill="FFFF00" w:val="clear"/>
        <w:autoSpaceDE w:val="false"/>
        <w:ind w:left="1416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69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потребность в финансировании инвестиционной программы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Период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snapToGrid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5гг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обственные средства, вт. 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амортизационных отчислени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рибыл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надбавк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латы за подключение (присоединение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редитные средства (указать %% ставку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ные средства, в т.ч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субъекта федераци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2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,9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98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муниципального образования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,0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  <w:t>Теплоснабжение</w:t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На территории муниципального образования Новодеревенского сельсовета Кочубеевского района Ставропольского края 7источников теплоснабжения, из них 1 мощностью до 3 Гкал/ч.</w:t>
      </w:r>
    </w:p>
    <w:p>
      <w:pPr>
        <w:pStyle w:val="Normal"/>
        <w:autoSpaceDE w:val="false"/>
        <w:ind w:left="0" w:right="0" w:firstLine="426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  <w:t>Газоснабж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оставщиком газа потребителям Новодереве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Кочубеевского района Ставропольского края является филиал ООО «Газпром межрегионгаз Ставрополь» в  Кочубеевском районе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567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Объемы поставляемого природного газа</w:t>
      </w:r>
    </w:p>
    <w:p>
      <w:pPr>
        <w:pStyle w:val="Normal"/>
        <w:shd w:fill="FFFF00" w:val="clear"/>
        <w:autoSpaceDE w:val="false"/>
        <w:ind w:left="1416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00" w:val="clear"/>
        <w:autoSpaceDE w:val="false"/>
        <w:ind w:left="1416" w:righ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29</w:t>
      </w:r>
    </w:p>
    <w:p>
      <w:pPr>
        <w:pStyle w:val="Normal"/>
        <w:shd w:fill="FFFF00" w:val="clear"/>
        <w:autoSpaceDE w:val="false"/>
        <w:ind w:left="1416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6"/>
        <w:gridCol w:w="850"/>
        <w:gridCol w:w="851"/>
        <w:gridCol w:w="992"/>
        <w:gridCol w:w="992"/>
        <w:gridCol w:w="850"/>
        <w:gridCol w:w="851"/>
        <w:gridCol w:w="850"/>
        <w:gridCol w:w="851"/>
      </w:tblGrid>
      <w:tr>
        <w:trPr>
          <w:trHeight w:val="90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именование насел. пун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тчет период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иод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иод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ериод 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10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11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12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16-2020г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1-2025гг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.Новая Дере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м газа всего, тыс. м3, 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85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02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2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28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29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40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97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9610,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мун. бытовые и промышл. потребители, тыс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99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98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12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1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12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2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340,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селение всего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85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04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1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1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17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27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71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27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том числе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 нормативам потребления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2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 приборами учета газа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771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97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0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1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13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2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71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27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х.Новозеленчу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м газа всего, тыс. м3, 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82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9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9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9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5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575,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мун. бытовые и промышл. потребители, тыс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67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5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селение всего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115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14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9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85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том числе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 нормативам потребления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 приборами учета газа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115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13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9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85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х.Прогрес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м газа всего, тыс. м3, 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3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5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6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7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7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8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90,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мун. бытовые и промышл. потребители, тыс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селение всего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17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3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5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5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5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5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6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том числе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 нормативам потребления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92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 приборами учета газа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52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8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1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2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5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6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х.Дегтяре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м газа всего, тыс. м3, 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99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8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8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9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9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2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34,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мун. бытовые и промышл. потребители, тыс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9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9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9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0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14,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селение всего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2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9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0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0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0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1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том числе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 нормативам потребления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 приборами учета газа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08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8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9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9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9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0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1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х.Новородник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м газа всего, тыс. м3, 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4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85,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мун. бытовые и промышл. потребители, тыс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селение всего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2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том числе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 нормативам потребления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 приборами учета газа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х.Харьк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м газа всего, тыс. м3, 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25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6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6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7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7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76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8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87,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мун. бытовые и промышл. потребители, тыс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9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6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селение всего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1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5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5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5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5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6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том числе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 нормативам потребления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 приборами учета газа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12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4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5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5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5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6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х.Мак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м газа всего, тыс. м3, 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3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4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4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5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6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7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82,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оммун. бытовые и промышл. потребители, тыс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селение всего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2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2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3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3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4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5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6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74,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том числе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 нормативам потребления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 приборами учета газа, тыс. м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0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2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35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3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4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5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6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74,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рамма инвестиционных проектов в газоснабжении.</w:t>
      </w:r>
    </w:p>
    <w:p>
      <w:pPr>
        <w:pStyle w:val="Normal"/>
        <w:shd w:fill="FFFF00" w:val="clear"/>
        <w:autoSpaceDE w:val="false"/>
        <w:ind w:left="1416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</w:t>
      </w:r>
      <w:r>
        <w:rPr/>
        <w:t>Таблица №30</w:t>
      </w:r>
    </w:p>
    <w:tbl>
      <w:tblPr>
        <w:tblW w:w="978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70"/>
        <w:gridCol w:w="761"/>
        <w:gridCol w:w="931"/>
        <w:gridCol w:w="931"/>
        <w:gridCol w:w="931"/>
        <w:gridCol w:w="769"/>
        <w:gridCol w:w="968"/>
        <w:gridCol w:w="1110"/>
      </w:tblGrid>
      <w:tr>
        <w:trPr>
          <w:trHeight w:val="51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3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</w:t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</w:t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2020гг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оводеревенский с/с строительство разводящих сетей газоснабжения х. Воротниковский, протяженностью 3,5 км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33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на СКЗ ул. Мира 7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на СКЗ ул. Водопровод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18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на СКЗ ул. Набереж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на СКЗ ул. Садовая-пер. Садовый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31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33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Источники инвестиций для реализации мероприятий программы</w:t>
      </w:r>
    </w:p>
    <w:p>
      <w:pPr>
        <w:pStyle w:val="Normal"/>
        <w:shd w:fill="FFFF00" w:val="clear"/>
        <w:autoSpaceDE w:val="false"/>
        <w:ind w:left="1416" w:righ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31</w:t>
      </w:r>
    </w:p>
    <w:p>
      <w:pPr>
        <w:pStyle w:val="Normal"/>
        <w:shd w:fill="FFFF00" w:val="clear"/>
        <w:autoSpaceDE w:val="false"/>
        <w:ind w:left="1416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850"/>
        <w:gridCol w:w="993"/>
        <w:gridCol w:w="992"/>
        <w:gridCol w:w="709"/>
        <w:gridCol w:w="992"/>
        <w:gridCol w:w="1134"/>
      </w:tblGrid>
      <w:tr>
        <w:trPr>
          <w:trHeight w:val="91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потребность в финансировании инвестицион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Период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snapToGrid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 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5гг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обственные средства, в т.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амортизационных отчислений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рибыл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надбавк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латы за подключение (присоединени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редитные средства (указать %% ставку)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ные средства, в т.ч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едерального бюдж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субъекта федераци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  <w:t>Электроснабжение</w:t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оставщиком электрической энергии потребителям Новодереве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Кочубеевского района Ставропольского края является ОАО «Ставропольэнергосбыт»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ограмма инвестиционных проектов в электроснабжении</w:t>
      </w:r>
    </w:p>
    <w:p>
      <w:pPr>
        <w:pStyle w:val="Normal"/>
        <w:shd w:fill="FFFFFF" w:val="clear"/>
        <w:autoSpaceDE w:val="false"/>
        <w:ind w:left="1416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ind w:left="1416" w:right="0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аблица № 32</w:t>
      </w:r>
    </w:p>
    <w:p>
      <w:pPr>
        <w:pStyle w:val="Normal"/>
        <w:shd w:fill="FFFFFF" w:val="clear"/>
        <w:autoSpaceDE w:val="false"/>
        <w:ind w:left="1416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tbl>
      <w:tblPr>
        <w:tblW w:w="978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1"/>
        <w:gridCol w:w="819"/>
        <w:gridCol w:w="931"/>
        <w:gridCol w:w="931"/>
        <w:gridCol w:w="769"/>
        <w:gridCol w:w="968"/>
        <w:gridCol w:w="1110"/>
      </w:tblGrid>
      <w:tr>
        <w:trPr>
          <w:trHeight w:val="5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30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</w:t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2020гг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конструкция ВЛ-0,4кВ Ф-1,2,3 от ТП-4/187 в с. Новая Деревн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3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конструкция ВЛ-0,4кВ Ф-1,2,3 от ТП-5/195 в х. Прогресс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3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9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сточники инвестиций для реализации мероприятий программы</w:t>
      </w:r>
    </w:p>
    <w:p>
      <w:pPr>
        <w:pStyle w:val="Normal"/>
        <w:shd w:fill="FFFFFF" w:val="clear"/>
        <w:autoSpaceDE w:val="false"/>
        <w:ind w:left="1416" w:righ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аблица № 33</w:t>
      </w:r>
    </w:p>
    <w:p>
      <w:pPr>
        <w:pStyle w:val="Normal"/>
        <w:shd w:fill="FFFFFF" w:val="clear"/>
        <w:autoSpaceDE w:val="false"/>
        <w:ind w:left="1416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992"/>
        <w:gridCol w:w="850"/>
        <w:gridCol w:w="993"/>
        <w:gridCol w:w="850"/>
        <w:gridCol w:w="851"/>
        <w:gridCol w:w="992"/>
      </w:tblGrid>
      <w:tr>
        <w:trPr>
          <w:trHeight w:val="91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потребность в финансировании инвестицион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в т.ч. по годам, млн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snapToGrid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 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5гг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обственные средства, в т.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амортизационных отчис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рибы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надбав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латы за подключение (присоединени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редитные средства (указать %% ставку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ные средства, в т.ч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едерального бюдж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субъекта феде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4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ХАРАКТЕРИСТИКА СОСТОЯНИЯ И ПРОБЛЕМ В РЕАЛИЗАЦИИ ЭНЕРГО - И РЕСУРСОСБЕРЕЖЕНИЯ И УЧЕТА И СБОРА ИНФОРМ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В целях повышения эффективности использования топливно-энергетических ресурсов на территории муниципального образования  Новодеревенским сельсоветом Кочубеевского района Ставропольского края принята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муниципальной целевой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«Энергосбережение и повышение энергетической эффективности  на территории  муниципального образования Новодеревенского сельсовета Кочубеевского района Ставропольского края  на 2012-2013 годы»: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Ожидаемый результат реализации муниципальной целевой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«Энергосбережение и повышение энергетической эффективности  на территории  муниципального образования Новодеревенского сельсовета Кочубеевского района Ставропольского края  на 2012-2013 годы»: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-Снижение затрат на оплату за потребленные энергетические ресурсы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- Обеспечение учета всего объема потребляемых энергетических ресурсов; снижение затрат на оплату за потребленные энергетические ресурсы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- Снижение потребления электроэнергии до 20 % на модернизирован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-Повышение эффективности  энергопотребления  путем внедрения современных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технологий и оборудования; снижение потребления электроэнергии в системах уличного освещения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Повышение эффективности  энергопотребления  путем внедрения современных       энергосберегающих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технологий и оборудования; снижение потребления электроэнергии  на модернизирован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Повышение эффективности  энергопотребления  путем внедрения современных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2"/>
          <w:position w:val="0"/>
          <w:sz w:val="28"/>
          <w:sz w:val="28"/>
          <w:szCs w:val="28"/>
          <w:u w:val="none"/>
          <w:vertAlign w:val="baseline"/>
        </w:rPr>
        <w:t>технологий и оборудования; снижение потребления электроэнергии в системах уличного освещ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5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ЦЕЛЕВЫЕ ПОКАЗАТЕЛИ РАЗВИТИЯ КОММУНАЛЬНОЙ ИНФРАСТРУКТУР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Целевые показатели развития коммунальной инфраструктуры по водоснабжению ГУП СК «Ставрополькрайводоканал»</w:t>
      </w:r>
    </w:p>
    <w:p>
      <w:pPr>
        <w:pStyle w:val="Normal"/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/>
        <w:t>Таблица № 34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2"/>
        <w:gridCol w:w="1636"/>
        <w:gridCol w:w="2191"/>
      </w:tblGrid>
      <w:tr>
        <w:trPr/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казатели мониторинга (в ходящая информация) единицы измерения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Характеристика показателе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ндикаторы мониторинга (исходящая информация) единицы измерения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Механизм расчета индикатора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1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ъем реализации товаров и услуг, тыс. м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6"/>
                <w:sz w:val="20"/>
                <w:szCs w:val="20"/>
                <w:u w:val="none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0,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Объем потерь, тыс. м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6"/>
                <w:sz w:val="20"/>
                <w:szCs w:val="20"/>
                <w:u w:val="none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14,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Уровеньпотерь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Объем отпуска в сеть, тыс. м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6"/>
                <w:sz w:val="20"/>
                <w:szCs w:val="20"/>
                <w:u w:val="none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4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Объем потерь, тыс. м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6"/>
                <w:sz w:val="20"/>
                <w:szCs w:val="20"/>
                <w:u w:val="none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14,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териводынавсехсетяхрасположенныхнатерриторииМОвключаябесхозныесети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Протяженность сетей, км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9,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Объем реализации товаров и услуг, тыс. м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6"/>
                <w:sz w:val="20"/>
                <w:szCs w:val="20"/>
                <w:u w:val="none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30,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дельноеводопотреблениекубмчел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Численность населения, получающего услуги организации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74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2.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Качество производимых товаров (оказываемых услуг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Фактическое количество проб на системах коммунальной инфраструктуры водоснабжения, ед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личиеконтролякачестватоваровиуслуг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Нормативное количество проб на системах коммунальной инфраструктуры водоснабжения, ед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Количество проб, соответствующих нормативам, ед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оответствующиекачестватоваровиуслугустановленнымтребованиям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Фактическое количество проб на системах коммунальной инфраструктуры водоснабжения, ед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4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Количество часов предоставления услуг за отчетный период, часо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2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одолжительностьбесперебойнойпоставкитоваровиуслугчасдень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Количество дней в отчетном периоде, дн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3.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Надежность снабжения потребителей товарами (услугами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Количество аварий на системах коммунальной инфраструктуры, ед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варийностьсистемкоммунальнойинфраструктурыедкм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Протяженность сетей, км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9,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Фактический срок службы оборудования, лет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Износсистемкоммунальнойинфраструктуры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Нормативный срок службы оборудования, ле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4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. Возможный остаточный срок службы оборудования после фактического, лет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Протяженность сетей, нуждающихся в замене, км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7,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дельныйвессетейнуждающихсявзамене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протяженность сетей, км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59,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4.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ступность товаров и услуг для потребител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4.1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Среднемесячный платеж населения за коммунальные услуги (оплата за воду), рублей/чел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23,2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4.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Денежные доходы населения, рубл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700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6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ЕРСПЕКТИВНАЯ СХЕМА ЭЛЕКТРОСНАБЖЕНИЯ МУНИЦИПАЛЬНОГО ОБРАЗОВАНИЯ НОВОДЕРЕВЕН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Цель и основные задачи разработки программы - снижение % фактических потерь в сетях, снижение затрат на обслуживание, текущий и капитальный ремонты, обеспечение выполнение требований ГОСТ 13109-97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7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ЕРСПЕКТИВНАЯ СХЕМА ТЕПЛОСНАБЖЕНИЯ МУНИЦИПАЛЬНОГО ОБРАЗОВАНИЯ НОВОДЕРЕВЕН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Цель и основные задачи разработки программы - снижение % фактических потерь в тепловых сетях, снижение затрат на обслуживание, текущий и капитальный ремон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8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ЕРСПЕКТИВНАЯ СХЕМА ВОДОСНАБЖЕНИЯ МУНИЦИПАЛЬНОГО ОБРАЗОВАНИЯ  НОВОДЕРЕВЕН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Цель и основные задачи разработки программы - снижение % фактических потерь в сетях, снижение затрат на обслуживание, текущий и капитальный ремон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9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ЕРСПЕКТИВНАЯ СХЕМА ВОДООТВЕДЕНИЯ НОВОДЕРЕВЕНСКОГО СЕЛЬСОВ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Сетей водоотведения на территории муниципального образования не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РАЗДЕЛ 10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ОБЩАЯ ПРОГРАММА ПРОЕКТО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Совокупная программа инвестиционных проектов</w:t>
      </w:r>
    </w:p>
    <w:p>
      <w:pPr>
        <w:pStyle w:val="Normal"/>
        <w:autoSpaceDE w:val="false"/>
        <w:ind w:left="0" w:right="0" w:firstLine="53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left="0" w:right="0" w:firstLine="539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35</w:t>
      </w:r>
    </w:p>
    <w:p>
      <w:pPr>
        <w:pStyle w:val="Normal"/>
        <w:autoSpaceDE w:val="false"/>
        <w:ind w:left="0" w:right="0" w:firstLine="539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851"/>
        <w:gridCol w:w="992"/>
        <w:gridCol w:w="851"/>
        <w:gridCol w:w="851"/>
        <w:gridCol w:w="991"/>
        <w:gridCol w:w="851"/>
      </w:tblGrid>
      <w:tr>
        <w:trPr>
          <w:trHeight w:val="141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риентировочная стоимость, млн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 т.ч. по года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5гг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конструкция, строительство сетей водоснабж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отвед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оительство сетей водоот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Электро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конструкц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оительство подстанций, сетей электроснабжения, млн. рублей (с учетом НДС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азо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роприятия направление на развитие и реконструкцию газовых сетей 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Тепло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роприятия направление на развитие и реконструкцию тепловых се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СЕ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,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,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11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ФИНАНСОВЫЕ ПОТРЕБНОСТИ ДЛЯ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Совокупная потребность в капитальных вложениях для реализации всей программы  инвестиционных проектов</w:t>
      </w:r>
    </w:p>
    <w:p>
      <w:pPr>
        <w:pStyle w:val="Normal"/>
        <w:autoSpaceDE w:val="false"/>
        <w:ind w:left="0" w:right="0" w:firstLine="53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</w:t>
      </w:r>
    </w:p>
    <w:p>
      <w:pPr>
        <w:pStyle w:val="Normal"/>
        <w:autoSpaceDE w:val="false"/>
        <w:ind w:left="0" w:right="0" w:firstLine="539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36</w:t>
      </w:r>
    </w:p>
    <w:p>
      <w:pPr>
        <w:pStyle w:val="Normal"/>
        <w:autoSpaceDE w:val="false"/>
        <w:ind w:left="0" w:right="0" w:firstLine="539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866"/>
        <w:gridCol w:w="870"/>
        <w:gridCol w:w="851"/>
        <w:gridCol w:w="850"/>
        <w:gridCol w:w="800"/>
        <w:gridCol w:w="1134"/>
        <w:gridCol w:w="1275"/>
      </w:tblGrid>
      <w:tr>
        <w:trPr>
          <w:trHeight w:val="690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потребность в финансировании инвестиционной программы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 ,млн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Период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snapToGrid w:val="false"/>
              <w:ind w:left="0" w:right="89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5гг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обственные средства, в т.ч.: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амортизационных отчислений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рибыли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надбавк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 платы за подключение (присоединение)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редитные средства (указать %% ставку)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ные средства, в т.ч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3,8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едерального бюджет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субъекта федерации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autoSpaceDE w:val="false"/>
              <w:ind w:left="0" w:right="89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3,594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,99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98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юджета муниципального образования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24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0,05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12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ОРГАНИЗАЦИЯ РЕАЛИЗАЦИИ ПРОЕКТОВ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екты, реализуемые организациями, действующими  на территории сельсовета</w:t>
      </w:r>
    </w:p>
    <w:p>
      <w:pPr>
        <w:pStyle w:val="Normal"/>
        <w:autoSpaceDE w:val="false"/>
        <w:ind w:left="0" w:right="0" w:firstLine="539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37</w:t>
      </w:r>
    </w:p>
    <w:p>
      <w:pPr>
        <w:pStyle w:val="Normal"/>
        <w:autoSpaceDE w:val="false"/>
        <w:ind w:left="0" w:right="0" w:firstLine="539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992"/>
        <w:gridCol w:w="992"/>
        <w:gridCol w:w="992"/>
        <w:gridCol w:w="993"/>
        <w:gridCol w:w="992"/>
        <w:gridCol w:w="709"/>
      </w:tblGrid>
      <w:tr>
        <w:trPr>
          <w:trHeight w:val="141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риентировочная стоимость, млн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 т.ч. по год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5гг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снабж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конструкция, строительство сетей водоснабже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отвед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оительство сетей водоот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Электроснабж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конструкц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оительство подстанций, сетей электроснабжения, млн. рублей (с учетом НДС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азоснабж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роприятия направление на развитие и реконструкцию газовых сетей 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Теплоснабжени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Мероприятия направление на развитие и реконструкцию тепловых сете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СЕГО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,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,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13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РАММЫ ИНВЕСТИЦИОННЫХ ПРОЕКТОВ, ТАРИФ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И ПЛАТА (ТАРИФ) ЗА ПОДКЛЮЧЕНИЕ (ПРИСОЕДИНЕНИЕ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екты, обеспечивающие повышение надежности ресурсоснабжения</w:t>
      </w:r>
    </w:p>
    <w:p>
      <w:pPr>
        <w:pStyle w:val="Normal"/>
        <w:autoSpaceDE w:val="false"/>
        <w:ind w:left="0" w:right="0" w:firstLine="539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38</w:t>
      </w:r>
    </w:p>
    <w:p>
      <w:pPr>
        <w:pStyle w:val="Normal"/>
        <w:autoSpaceDE w:val="false"/>
        <w:ind w:left="0" w:right="0" w:firstLine="539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5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7"/>
        <w:gridCol w:w="73"/>
        <w:gridCol w:w="777"/>
        <w:gridCol w:w="73"/>
        <w:gridCol w:w="778"/>
        <w:gridCol w:w="35"/>
        <w:gridCol w:w="957"/>
        <w:gridCol w:w="564"/>
        <w:gridCol w:w="428"/>
        <w:gridCol w:w="952"/>
        <w:gridCol w:w="40"/>
        <w:gridCol w:w="993"/>
        <w:gridCol w:w="488"/>
        <w:gridCol w:w="504"/>
        <w:gridCol w:w="598"/>
        <w:gridCol w:w="111"/>
        <w:gridCol w:w="15"/>
      </w:tblGrid>
      <w:tr>
        <w:trPr>
          <w:trHeight w:val="141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риентировочная стоимость, млн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 т.ч. по года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5гг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снабжение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конструкция, строительство сетей водоснабжения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,0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4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отведение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оительство сетей водоот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Электроснабжение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еконструкц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оительство подстанций, сетей электроснабжения, млн. рублей (с учетом НДС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азоснабжение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1268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роприятия направление на развитие и реконструкцию газовых сетей 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3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3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4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Теплоснабжение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Мероприятия направление на развитие и реконструкцию тепловых сетей. 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ТОГО: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СЕГО: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,48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,3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5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,5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0,2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Оценка уровней тарифов на коммунальные услуги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Доля расходов на коммунальные услуги в совокупном доходе семьи</w:t>
      </w:r>
    </w:p>
    <w:p>
      <w:pPr>
        <w:pStyle w:val="Normal"/>
        <w:autoSpaceDE w:val="false"/>
        <w:ind w:left="0" w:right="0" w:firstLine="53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right="0" w:firstLine="539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39</w:t>
      </w:r>
    </w:p>
    <w:p>
      <w:pPr>
        <w:pStyle w:val="Normal"/>
        <w:autoSpaceDE w:val="false"/>
        <w:ind w:left="0" w:right="0" w:firstLine="539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                            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реднемесячный доход, 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7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9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51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53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55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57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6004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реднемесячный платеж населения за коммунальные услуги рубл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23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5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704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97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27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53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74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970,8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я расходов на коммунальные услуги,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,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,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,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,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,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,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,03</w:t>
            </w:r>
          </w:p>
        </w:tc>
      </w:tr>
    </w:tbl>
    <w:p>
      <w:pPr>
        <w:pStyle w:val="Normal"/>
        <w:autoSpaceDE w:val="false"/>
        <w:ind w:left="0" w:right="0" w:firstLine="53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53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Доля получателей субсидий на оплату коммунальных услуг в общей численности насел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40</w:t>
      </w:r>
    </w:p>
    <w:p>
      <w:pPr>
        <w:pStyle w:val="Normal"/>
        <w:autoSpaceDE w:val="false"/>
        <w:ind w:left="0" w:right="0" w:firstLine="53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850"/>
        <w:gridCol w:w="709"/>
        <w:gridCol w:w="1134"/>
        <w:gridCol w:w="992"/>
        <w:gridCol w:w="992"/>
        <w:gridCol w:w="993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299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</w:t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я получателей субсидий на оплату коммунальных услуг в общей численности населения,%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6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73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14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НОЗ РАСХОДОВ НАСЕЛЕНИЯ НА КОММУНАЛЬНЫЕ РЕСУРСЫ, РАСХОДОВ БЮДЖЕТА НА СОЦИАЛЬНУЮ ПОДДЕРЖКУ И СУБСИДИИ, ПРОВЕРКА ДОСТУПНОСТИ ТАРИФОВ НА КОММУНАЛЬНЫЕ УСЛУГИ</w:t>
      </w:r>
    </w:p>
    <w:p>
      <w:pPr>
        <w:pStyle w:val="Normal"/>
        <w:tabs>
          <w:tab w:val="clear" w:pos="709"/>
          <w:tab w:val="left" w:pos="1494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1494" w:leader="none"/>
        </w:tabs>
        <w:autoSpaceDE w:val="false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ноз потребности в коммунальных ресурсах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41</w:t>
      </w:r>
    </w:p>
    <w:p>
      <w:pPr>
        <w:pStyle w:val="Normal"/>
        <w:autoSpaceDE w:val="false"/>
        <w:ind w:left="0" w:right="0" w:firstLine="540"/>
        <w:jc w:val="righ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1134"/>
        <w:gridCol w:w="851"/>
        <w:gridCol w:w="850"/>
        <w:gridCol w:w="851"/>
        <w:gridCol w:w="850"/>
        <w:gridCol w:w="851"/>
        <w:gridCol w:w="992"/>
        <w:gridCol w:w="851"/>
      </w:tblGrid>
      <w:tr>
        <w:trPr>
          <w:trHeight w:val="57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именованиепоказател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ормативы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Период 1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Период 2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Период 3 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г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Численн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аселения в т.ч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0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13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18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2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29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3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39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451</w:t>
            </w:r>
          </w:p>
        </w:tc>
      </w:tr>
      <w:tr>
        <w:trPr>
          <w:trHeight w:val="175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оп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а) от котельной, т. Гка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) газовое, т. м3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47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51,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56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61,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66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71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75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80,6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б) водогрейная колонка (природ. газ), т. м3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094,0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0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13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22,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32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32,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51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одоснабжение, т.м3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10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15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19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24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28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32,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37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Электроэнер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домахсгазовымиплит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ноз совокупного платежа населения за коммунальные услуги без учета льгот и субсидий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42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" w:right="0" w:hanging="1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                             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Период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исленность населения, т. чел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0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1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1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2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2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3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3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6451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реднемесячный платеж населения за коммунальные услуги рубл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2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5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70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97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27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53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7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970,9</w:t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Среднегодов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атеж населения за коммунальные услуги т. рубл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630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8087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06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226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7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6904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875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0740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Прогноз потребности населения в социальной поддержке и размер субсидий на оплату коммунальных услуг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Таблица № 43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3"/>
        <w:gridCol w:w="1134"/>
        <w:gridCol w:w="992"/>
        <w:gridCol w:w="993"/>
        <w:gridCol w:w="992"/>
        <w:gridCol w:w="991"/>
        <w:gridCol w:w="992"/>
        <w:gridCol w:w="993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тчетный период</w:t>
            </w:r>
          </w:p>
        </w:tc>
        <w:tc>
          <w:tcPr>
            <w:tcW w:w="5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" w:right="0" w:hanging="12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ериод 3</w:t>
            </w:r>
          </w:p>
        </w:tc>
      </w:tr>
      <w:tr>
        <w:trPr>
          <w:trHeight w:val="1073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0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1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2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3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4г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5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16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0г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21-2025гг</w:t>
            </w:r>
          </w:p>
        </w:tc>
      </w:tr>
      <w:tr>
        <w:trPr>
          <w:trHeight w:val="2340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я получателей субсидий на оплату коммунальных услуг в общей численности населения, 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4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5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6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5,73</w:t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Среднегодов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атеж населения за коммунальные услуги, т. рублей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630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808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0069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226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4702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690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28758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307400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огноз потребности населения в социальной поддержке и размер субсидий на оплату коммунальных услуг, т. 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88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9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10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23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380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51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634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</w:rPr>
              <w:t>17619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РАЗДЕЛ 15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МОДЕЛЬ ДЛЯ РАСЧЕТА ПРОГРАММ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kern w:val="0"/>
          <w:position w:val="0"/>
          <w:sz w:val="28"/>
          <w:sz w:val="28"/>
          <w:szCs w:val="28"/>
          <w:u w:val="none"/>
          <w:vertAlign w:val="baseline"/>
        </w:rPr>
        <w:t>Все обоснования и расчеты по программе делались только с помощью электронных моделей. Для расчета программы применялась  линейная модель. Для моделирования инвестиционной деятельности, капитальному строительству и реконструкции объектов основных средств, отражены  в модели стоимостные характеристики работ, в модели также отражены объемные показатели работ. Для расчета программы применялись модель размещения производственных мощностей предприятий жилищно-коммунального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2:42Z</dcterms:created>
  <dc:creator/>
  <dc:description/>
  <dc:language>en-US</dc:language>
  <cp:lastModifiedBy/>
  <cp:lastPrinted>2012-11-22T13:48:00Z</cp:lastPrinted>
  <dcterms:modified xsi:type="dcterms:W3CDTF">2012-11-22T10:48:39Z</dcterms:modified>
  <cp:revision>6</cp:revision>
  <dc:subject/>
  <dc:title/>
</cp:coreProperties>
</file>