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-142" w:firstLine="142"/>
        <w:rPr/>
      </w:pPr>
      <w:r>
        <w:rPr>
          <w:b/>
          <w:bCs/>
          <w:sz w:val="40"/>
          <w:szCs w:val="40"/>
        </w:rPr>
        <w:t xml:space="preserve">              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АДМИНИСТРАЦИИ МУНИЦИПАЛЬНОГО  ОБРАЗОВАНИЯ 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НОВОДЕРЕВЕНСКОГО  СЕЛЬ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КОЧУБЕЕВСКОГО РАЙОНА СТАВРОПОЛЬСКОГО КРАЯ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ноября</w:t>
      </w:r>
      <w:r>
        <w:rPr/>
        <w:t xml:space="preserve"> 2012 г.                           с. Новая Деревня                                          </w:t>
      </w:r>
      <w:r>
        <w:rPr>
          <w:u w:val="single"/>
        </w:rPr>
        <w:t xml:space="preserve">№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Cs w:val="22"/>
          <w:lang w:eastAsia="en-US"/>
        </w:rPr>
        <w:t xml:space="preserve">Об утверждении административного регламента </w:t>
      </w:r>
      <w:r>
        <w:rPr/>
        <w:t>предоставления муниципальной услуги «Оформление архивных справок, выдача документов (сведений из похозяйственных книг)» администрацией муниципального образования село Кочубеевское Кочубеевского района Ставропольского края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ConsPlusNormal"/>
        <w:spacing w:lineRule="exact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 октября 2004 года № 125-ФЗ "Об архивном деле в Российской Федерации" и Федеральным законом от 27 июля 2010 года № 210-ФЗ "Об организации предоставления государственных и муниципальных услуг", постановлением администрации муниципального образования Новодеревенского сельсовета Кочубеевского района Ставропольского края от 03 апреля 2012 года № 27 «Об утверждении Порядка разработки и принятия административных регламентов по осуществлению функций и предоставлению муниципальных услуг населению», Уставом  муниципального образования Новодеревенского сельсовета Кочубеевского района Ставропольского края, администрация муниципального образования Новодеревенского сельсовета Кочубеевского района Ставропольского края,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ПОСТАНОВЛЯЕТ:</w:t>
      </w:r>
    </w:p>
    <w:p>
      <w:pPr>
        <w:pStyle w:val="Normal"/>
        <w:spacing w:lineRule="exact" w:line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</w:t>
        <w:tab/>
        <w:t xml:space="preserve">Утвердить </w:t>
      </w:r>
      <w:r>
        <w:rPr/>
        <w:t>прилагаемый</w:t>
      </w:r>
      <w:r>
        <w:rPr>
          <w:rFonts w:eastAsia="Calibri"/>
          <w:szCs w:val="22"/>
          <w:lang w:eastAsia="en-US"/>
        </w:rPr>
        <w:t xml:space="preserve"> административный регламент предоставления муниципальной услуги «Оформление архивных справок, выдача документов (сведений из похозяйственных книг)» администрацией муниципального образования Новодеревенского сельсовета Кочубеевского района Ставропольского края.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exact" w:line="240"/>
        <w:ind w:firstLine="708"/>
        <w:jc w:val="both"/>
        <w:rPr>
          <w:szCs w:val="28"/>
        </w:rPr>
      </w:pPr>
      <w:r>
        <w:rPr>
          <w:szCs w:val="28"/>
        </w:rPr>
        <w:t>2.  Управляющему делами администрации Новодеревенского сельсовета Кочубеевского района Ставропольского края Сереженко Е.В. обеспечить размещение настоящего постановления в сети Интернет на официальном сайте администрации.</w:t>
      </w:r>
    </w:p>
    <w:p>
      <w:pPr>
        <w:pStyle w:val="Style18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, разместив на информационных стендах администрации муниципального образования Новодеревенского сельсовета Кочубеевского района Ставропольского кра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color w:val="1E1E1E"/>
          <w:szCs w:val="28"/>
        </w:rPr>
      </w:pPr>
      <w:r>
        <w:rPr>
          <w:szCs w:val="28"/>
        </w:rPr>
        <w:t xml:space="preserve">4. Контроль за исполнение настоящего постановления возложить на управляющего делами администрации </w:t>
      </w:r>
      <w:r>
        <w:rPr>
          <w:color w:val="1E1E1E"/>
          <w:szCs w:val="28"/>
        </w:rPr>
        <w:t>Новодеревенского сельсовета Кочубеевского района Ставропольского края Сереженко Е.В.</w:t>
      </w:r>
    </w:p>
    <w:p>
      <w:pPr>
        <w:pStyle w:val="Normal"/>
        <w:spacing w:lineRule="exact" w:line="240"/>
        <w:ind w:firstLine="708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Новодеревен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ельсовет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очубеевского района                                                                          Л.В.Елфин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1"/>
        <w:gridCol w:w="4169"/>
      </w:tblGrid>
      <w:tr>
        <w:trPr/>
        <w:tc>
          <w:tcPr>
            <w:tcW w:w="5311" w:type="dxa"/>
            <w:tcBorders/>
          </w:tcPr>
          <w:p>
            <w:pPr>
              <w:pStyle w:val="Style19"/>
              <w:snapToGrid w:val="false"/>
              <w:spacing w:lineRule="exact" w:line="283"/>
              <w:jc w:val="right"/>
              <w:rPr>
                <w:rFonts w:eastAsia="Arial" w:cs="Arial"/>
                <w:sz w:val="28"/>
                <w:szCs w:val="28"/>
                <w:lang w:val="ru-RU" w:eastAsia="ar-SA"/>
              </w:rPr>
            </w:pPr>
            <w:r>
              <w:rPr>
                <w:rFonts w:eastAsia="Arial" w:cs="Arial"/>
                <w:sz w:val="28"/>
                <w:szCs w:val="28"/>
                <w:lang w:val="ru-RU" w:eastAsia="ar-SA"/>
              </w:rPr>
            </w:r>
          </w:p>
        </w:tc>
        <w:tc>
          <w:tcPr>
            <w:tcW w:w="4169" w:type="dxa"/>
            <w:tcBorders/>
          </w:tcPr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Приложение </w:t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к постановлению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szCs w:val="28"/>
                <w:lang w:eastAsia="ar-SA"/>
              </w:rPr>
              <w:t xml:space="preserve"> </w:t>
            </w:r>
            <w:r>
              <w:rPr>
                <w:rFonts w:eastAsia="Arial" w:cs="Arial"/>
                <w:szCs w:val="28"/>
                <w:lang w:eastAsia="ar-SA"/>
              </w:rPr>
              <w:t xml:space="preserve">от </w:t>
            </w:r>
            <w:r>
              <w:rPr>
                <w:rFonts w:eastAsia="Arial" w:cs="Arial"/>
                <w:szCs w:val="28"/>
                <w:u w:val="single"/>
                <w:lang w:eastAsia="ar-SA"/>
              </w:rPr>
              <w:t>00 ноября</w:t>
            </w:r>
            <w:r>
              <w:rPr>
                <w:rFonts w:eastAsia="Arial" w:cs="Arial"/>
                <w:szCs w:val="28"/>
                <w:lang w:eastAsia="ar-SA"/>
              </w:rPr>
              <w:t xml:space="preserve"> 2012 г. </w:t>
            </w:r>
            <w:r>
              <w:rPr>
                <w:rFonts w:eastAsia="Arial" w:cs="Arial"/>
                <w:szCs w:val="28"/>
                <w:u w:val="single"/>
                <w:lang w:eastAsia="ar-SA"/>
              </w:rPr>
              <w:t xml:space="preserve">№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едоставления муниципальной услуги «Оформление архивных справок, выдача документов (сведений из похозяйственных книг)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ей муниципального образова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одеревенского сельсовет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чубеевского района Ставропольского кра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exact" w:line="240" w:before="0" w:after="0"/>
        <w:contextualSpacing w:val="false"/>
        <w:jc w:val="center"/>
        <w:rPr/>
      </w:pPr>
      <w:r>
        <w:rPr/>
        <w:t>Общие положения</w:t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1.1. Административный регламент предоставления муниципальной услуги «Оформление архивных справок, выдача документов (сведений из похозяйственных книг)» администрацией муниципального образования Новодеревенского сельсовета Кочубеевского района Ставропольского края (далее - Регламент) определяет порядок, стандарт, сроки и последовательность административных действий (административные процедуры), связанных с реализацией гражданами Российской Федерации конституционного права на обращение в администрацию муниципального образования Новодеревенского сельсовета Кочубеевского района Ставропольского края (далее – Администрация), а также устанавливает порядок взаимодействия между должностными лицами и  гражданами при предоставлении муниципальной услуги «Оформление архивных справок, выдача документов (сведений из похозяйственных книг)» (далее – муниципальная услуга)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1.2. Положения Административного регламента распространяются на все устные обращения, обращения в письменной форме, обращения в форме электронного документа, индивидуальные и коллективные обращения граждан (далее - обращение), кроме обращений, рассмотрение которых регулируется соответствующими законодательными и иными нормативными правовыми актами, и не распространяются на взаимоотношения граждан и Администрации в процессе предоставления администрацией иных муниципальных услуг.</w:t>
      </w:r>
    </w:p>
    <w:p>
      <w:pPr>
        <w:pStyle w:val="Normal"/>
        <w:spacing w:lineRule="exact" w:line="240"/>
        <w:ind w:firstLine="360"/>
        <w:jc w:val="center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1.3.  Получателями муниципальной услуги являются граждане Российской Федерации, иностранные граждане и лица без гражданства (далее - граждане), за исключением случаев, установленных международными договорами Российской Федерации или законодательством Российской Федерации, юридические лица, органы государственной власти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2. Порядок информирования граждан о правилах предоставления муниципальной услуги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2.1. Для получения информации о порядке предоставления муниципальной услуги (далее - информация) граждане обращаются в администрацию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) лично по адресу: Ставропольский край Кочубеевский район село Новая Деревня, улица 63, кабинет № 1;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б) устно по номеру телефона: 8(86550) 90-5-99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в) в письменном виде по адресу: 357022 Ставропольский край Кочубеевский район село Новая Деревня, улица Ленина, 63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г) с использованием электронной почты по адресу: </w:t>
      </w:r>
      <w:r>
        <w:rPr>
          <w:lang w:val="en-US"/>
        </w:rPr>
        <w:t>sovetnovder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д) посредством направления письменных обращений по факсу по следующим номерам телефона: 8(86550) 50-5-99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.2. График приема граждан 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4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недельник, вторник, среда, четверг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с 8-00 до 12-00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4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 12-00 до 13-00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b/>
              </w:rPr>
              <w:t>суббота, воскресенье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- выходной день.</w:t>
            </w:r>
          </w:p>
        </w:tc>
      </w:tr>
    </w:tbl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формация о месте нахождения и графике работы Администрации, порядке и ходе предоставления муниципальной  услуги предоставляется гражданам в устной форме в помещении для приема граждан Управляющим делами Администрации, ответственным за работу с обращениями граждан (далее – специалист) лично и по телефону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.4. Информация о порядке предоставления муниципальной услуги, графике работы Администрации, справочных телефонах  размещается в помещении Администрации с использованием информационных стендов, на официальном информационном сайте администрации муниципального образования Новодеревенского сельсовета Кочубеевского района Ставропольского края в сети Интернет (далее  - Интернет-сайт)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.5. Информационные стенды оборудуются непосредственно в помещении администрации. На информационных стендах размещается следующая обязательная информация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- почтовый адрес Администрации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- адрес официального Интернет - сайта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- график работы Администрации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- график личного приема граждан должностными лицами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- перечень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- образец письменного заявления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3. Стандарт предоставления муниципальной услуг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3.1. Предоставление муниципальной услуги «Оформление архивных справок, выдача документов (сведений из похозяйственных книг)» Администрацией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3.2. Муниципальную услугу предоставляет Администрация муниципального образования Новодеревенского сельсовета Кочубеевского района Ставропольского края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Место нахождения администрации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3.3. Место нахождения администрации: 357022, Ставропольский край, Кочубеевский район, село Новая Деревня,  улица Ленина, 63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3.1. График работы администрации: понедельник - четверг с 8-00 до   16-00, перерыв с 12-00 до 13-00, суббота, воскресенье - выходные дни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3.3.2. Телефоны для справок: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8(86550) 90-5-99 – телефон приемной Администрации; факс приемной Администрации; телефон специалиста, ответственного за муниципальную услугу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3.3. Сведения о месте нахождения Администрации, почтовых адресах для направления обращений, о телефонных номерах и адресах электронной почты для направления обращений размещены на информационных стендах в помещении Администрации и на Интернет – сайте.</w:t>
      </w:r>
    </w:p>
    <w:p>
      <w:pPr>
        <w:pStyle w:val="Normal"/>
        <w:spacing w:lineRule="exact" w:line="240"/>
        <w:ind w:firstLine="708"/>
        <w:jc w:val="both"/>
        <w:rPr>
          <w:rStyle w:val="InternetLink"/>
        </w:rPr>
      </w:pPr>
      <w:r>
        <w:rPr/>
      </w:r>
    </w:p>
    <w:p>
      <w:pPr>
        <w:pStyle w:val="Normal"/>
        <w:spacing w:lineRule="exact" w:line="240"/>
        <w:ind w:firstLine="708"/>
        <w:jc w:val="center"/>
        <w:rPr/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3.4. Результатом предоставления муниципальной услуги являются:</w:t>
      </w:r>
    </w:p>
    <w:p>
      <w:pPr>
        <w:pStyle w:val="ConsPlusNormal"/>
        <w:widowControl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дача справок, документов (сведений из похозяйственных книг);</w:t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онное обеспечение граждан и организаций на основе документов, находящихся на хранении в Администрации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в) отказ в рассмотрении обращения устно, в письменной форме или  в форме электронного документа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г) направление уведомления в течение 7 дней о переадресации обращения в соответствующий орган государственной власти, орган местного самоуправления или должностному лицу, в компетенцию которого входит решение поставленных в обращении вопросов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д) принятие решения о списании обращения «в дело», в случае прекращения переписки с гражданином на основаниях, указанных в пунктах 3.11.6;  4.4.6.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3.5.  Общий срок предоставления муниципальной услуги -  15 дней со дня регистрации письменного обращения гражданина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3.5.1. Срок предоставления муниципальной услуги может быть продлен,  но не более чем на 30 дней, в случае направления запроса в другие государственные органы, органы местного самоуправления и иным должностным лицам для получения информации или документов, необходимых для рассмотрения обращения, с уведомлением гражданина и, при необходимости, органа, направившего обращение, о продлении срока рассмотрения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5.2. Справки о составе семьи и о наличии подсобного хозяйства выдаются в ходе приема граждан в порядке очереди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3.6. Предоставление муниципальной услуги  осуществляется в соответствии со следующими нормативными правовыми актами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Конституцией Российской Федерации от 12 декабря 1993 года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Федеральным законом от 07 июля 2003 года № 112-ФЗ «О личном подсобном хозяйстве»;     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Федеральным законом от 27 июля 2010 № 210-ФЗ «Об организации предоставления  государственных и муниципальных услуг»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риказом Минсельхоза Росс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коном  Ставропольского края от 12 ноября 2008 года № 80-кз "О дополнительных гарантиях права граждан Российской Федерации на обращение в Ставропольском крае"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3.7. Основанием для предоставления муниципальной услуги является личное обращение гражданина (представителя) в ходе приема, обращение гражданина, направленное в Администрацию в письменной форме или в форме электронного документа (форма обращения представлена в приложении № 1 к настоящему Регламенту)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7.1. В обращении гражданин в обязательном порядке указывает либо 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Текст обращения составляется в произвольной форме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7.2. В случае необходимости в подтверждение своих доводов гражданин прилагает к письменному обращению соответствующие документы и материалы, либо их копии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7.3. При личном приеме гражданин предъявляет документ, удостоверяющий его личность, и сообщает суть обращения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7.4. При предоставлении муниципальной услуги запрещено требовать от гражданина, в том числе в электронной форме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б)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 xml:space="preserve">Исчерпывающий перечень оснований для отказа 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в приеме документов, необходимых для предоставления муниципальной  услуги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3.8. Оснований для отказа в приеме документов, необходимых дл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3.9. Основания для приостановления предоставления муниципальной услуги не предусмотрены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 xml:space="preserve">Исчерпывающий перечень оснований для прекращения 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 </w:t>
      </w:r>
      <w:r>
        <w:rPr/>
        <w:t>3.10. Основания для прекращения предоставления муниципальной услуги является обращение гражданина с заявлением о прекращении рассмотрения обращения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 xml:space="preserve">Исчерпывающий перечень оснований для отказа  в 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предоставлении муниципальной услуги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3.11. В случае, если в  письменном обращении, обращении в форме электронного документа не указаны фамилия гражданина, почтовый или электронный адрес, по которому должен быть направлен ответ, ответ на такое обращение не дается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11.1. При поступлении нескольких дубликатов уже принятого электронного обращения ответ на последующие обращения, поступившие в течение рабочего дня, не дается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11.2. Обращение гражданина, в котором обжалуется судебное решение, в течение 7 дней со дня регистрации возвращается гражданину с разъяснением порядка обжалования данного судебного решения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11.3.  Если 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11.4. Если в письменном обращении гражданина, обращении в форме электронного документа  содержатся нецензурные либо оскорбительные выражения, угрозы жизни, здоровью и имуществу должностного лица, а также членов его семьи, оно должно быть оставлено без ответа по существу поставленных в нем вопросов, при этом гражданину сообщается о недопустимости злоупотребления правом на обращение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11.5. Если текст письменного обращения гражданина не поддается прочтению, ответ на письменное обращение гражданина не дается, и оно не подлежит направлению на рассмотрение, о чем в течение 7 дней со дня регистрации сообщается гражданину, направившему письменное обращение, если его фамилия и почтовый адрес поддаются прочтению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11.6.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нимается решение о безосновательности очередного письменного обращения и прекращении переписки по данному вопросу при условии, что указанное письменное обращение и предыдущи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письменное обращение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11.7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3.11.8. 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 xml:space="preserve">Размер платы, взимаемой с заявителя при 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предоставлении муниципальной услуги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3.12. Муниципальная услуга предоставляется бесплатно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3.13.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Срок регистрации обращения о предоставлении муниципальной услуги, в том числе в электронной форме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3.14. Срок регистрации письменных обращений с момента поступления - 1 день. В случае поступления обращения в день, предшествующий праздничным или выходным дням, регистрация их производится в рабочий день, следующий за праздничными или выходными днями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Требования к помещениям и местам, предназначенным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 Помещения, предназначенные для предоста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 СанПиН 2.2.2/2.4.1340-03", утвержденным Главным государственным санитарным врачом Российской Федерации 30 мая 2003 года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15.1. Рабочее место специалиста, предоставляющего муниципальную услуг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) оборудуется достаточным количеством компьютерной техники  и оргтехники, удобной офисной мебелью; 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б) обеспечивается доступ к сети Интернет, электронной почте, федеральному и краевому законодательству, нормативным документам Администрации, необходимым для  информирования граждан и организаций, а также предоставляется бумага, расходные материалы,  канцелярские принадлежности в количестве, достаточном для исполнения муниципальной услуги в полном объеме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15.2. В местах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3.15.3. Места ожидания гражданами личного приема оборудуются стульями, столами, обеспечиваются канцелярскими принадлежностями, информационными стендами по исполнению муниципальной услуги. 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 xml:space="preserve">Показатели доступности и качества предоставления  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муниципальной  услуги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3.16. Администрация посредством соблюдения сроков предоставления муниципальной услуги, а также порядка предоставления муниципальной услуги, установленных настоящим Регламентом, обеспечивает качество и доступность предоставления муниципальной услуги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16.1. При предоставлении муниципальной услуги гражданин имеет право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а)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в) представлять дополнительные документы и материалы либо обращаться с просьбой об их истребовании, в том числе в электронной форме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Если граждане настаивают на возвращении этих документов, то они должны быть возвращены гражданам по их личным письменным заявлениям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г) знакомиться с документами и материалами, касающимися рассмотрения обращения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д) получать письменный ответ по существу поставленных в обращении вопросов, за исключением случаев, указанных в пункте  3.11. – 3.11.8. настоящего Регламента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е) получать уведомление о переадресации обращения в государственный, орган, орган местного самоуправления или должностному лицу, в компетенцию который входит рассмотрение поставленных вопросов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ж) обращаться с жалобой на принятое по обращению решение или на действие (бездействие) должностных лиц администрации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з) обращаться с заявлением о прекращении рассмотрения обращения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и) осуществлять иные действия, не противоречащие настоящему Регламенту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16.2. Должностное лицо Администрации, ответственное за рассмотрение конкретного обращения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а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б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в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г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, в том числе в электронной форме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16.3. Взаимодействие граждан с должностными лицами Администрации при предоставлении муниципальной услуги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а) при рассмотрении письменного обращения или обращения в электронной форме непосредственного взаимодействия гражданина с должностными лицами, специалистами Администрации, как правило, не требуется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б) гражданин взаимодействует с должностным лицом Администрации во время личного приема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Общая продолжительность взаимодействия гражданина с должностным лицом при предоставлении муниципальной услуги не должна превышать 30 минут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16.4. В случае, если для подготовки ответа требуется продолжительное время, должностное лицо, специалист  Администрации может предложить гражданину обратиться за необходимой информацией в письменном виде, либо назначить другое удобное для гражданина время для индивидуального устного информирования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ой  услуги  в электронной форме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3.17. Администрация формирует открытый и общедоступный информационный ресурс на Интернет–сайте, содержащий сведения о нормативных правовых актах Российской Федерации, устанавливающих обязательные требования к предоставлению муниципальной услуги (за исключением случаев,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)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18. Гражданам обеспечивается возможность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а) получения информации о предоставляемой  муниципальной услуге на Интернет - сайте и на едином портале государственных и муниципальных услуг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б) получения на  Интернет-сайте и на едином портале государственных и муниципальных услуг формы заявления и получение ответа на обращение в электронном виде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в) представлять документы в электронном виде с использованием Интернет - сайта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г) получать ответы на обращения по электронной почте, в случае направления их заявителем в администрацию в форме электронного документа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4. Состав, последовательность и сроки выполне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административных процедур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а) консультация получателя услуги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б) прием и регистрация письменных обращений граждан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в) проверка на правильность заполнения письменного обращения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г) анализ тематики письменного обращения и его исполнение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д) личный  прием граждан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4.2. Блок – схема предоставления муниципальной услуги администрацией представлена  в приложении № 2 к Регламенту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Прием письменных обращений граждан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  </w:t>
      </w:r>
      <w:r>
        <w:rPr/>
        <w:t xml:space="preserve">4.3. </w:t>
      </w:r>
      <w:r>
        <w:rPr>
          <w:szCs w:val="28"/>
        </w:rPr>
        <w:t>Прием и регистрация запроса (заявления)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снованием для начала данной административной процедуры является личное обращение заявителя (представителя заявителя) в администрацию, поступление запроса по почте, либо по электронной почте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инимает запрос (заявление);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проверяет соответствие запроса (заявления) требованиям административного регламента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ередает запрос (заявление) специалисту, ответственному за регистрацию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лучае несоответствия запроса (заявления) требованиям, установленным административным регламентом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муниципального образования. Глава муниципального образования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лжностное лицо в течение 3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лучае отсутствия в запросе (заявлении) оснований для отказа в предоставлении муниципальной услуги,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рок исполнения данной административной процедуры составляет не более 10 дней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лучае принятия решения о проведении тематики запроса (заявления) должностное лицо, ответственное за предоставление муниципальной услуги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готовит информации, сведения из похозяйственных книг и иные справки;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направляет информации из похозяйственных книг на подпись главе муниципального образования.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лучае отсутствия запрашиваемой информации в Администрации, должностное лицо, ответственное за предоставление муниципальной услуги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готовит уведомление об отсутствии запрашиваемых сведений;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направляет уведомление на подпись главе муниципального образования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зультатом исполнения административной процедуры является выдача (направление по почте, либо по электронной почте) заявителю сведений из похозяйственных книг и иных справок, уведомления об отсутствии запрашиваемых сведений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5. Д</w:t>
      </w:r>
      <w:r>
        <w:rPr>
          <w:b/>
          <w:bCs/>
          <w:szCs w:val="28"/>
        </w:rPr>
        <w:t>осудебный (внесудебный</w:t>
      </w:r>
      <w:r>
        <w:rPr>
          <w:b/>
          <w:szCs w:val="28"/>
        </w:rPr>
        <w:t>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/>
      </w:pPr>
      <w:r>
        <w:rPr>
          <w:szCs w:val="28"/>
        </w:rPr>
        <w:t>5.1.</w:t>
      </w:r>
      <w:r>
        <w:rPr>
          <w:bCs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б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 для предоставления 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ж) 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Администрацию, предоставляющую муниципальные услуги, в письменной форме (Приложение №4), в том числе при личном приеме заявителя, или в электронном виде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Администрации, предоставляющей муниципальную услугу, должностного лица Администрации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;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формленна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ем жалоб в письменной форме осуществляется Администрацией, предоставляющей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ициального сайта Администрации, предоставляющей муниципальную услугу, в информационно-телекоммуникационной сети "Интернет";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ConsPlusNormal"/>
        <w:spacing w:lineRule="exact" w:line="240"/>
        <w:ind w:firstLine="540"/>
        <w:jc w:val="both"/>
        <w:rPr/>
      </w:pPr>
      <w:bookmarkStart w:id="1" w:name="Par62"/>
      <w:bookmarkEnd w:id="1"/>
      <w:r>
        <w:rPr>
          <w:rFonts w:cs="Times New Roman" w:ascii="Times New Roman" w:hAnsi="Times New Roman"/>
          <w:sz w:val="28"/>
          <w:szCs w:val="28"/>
        </w:rPr>
        <w:t xml:space="preserve">5.7. Жалоба рассматривается Администрацией, предоставляющей муниципальную услугу, порядок предоставления которой был нарушен вследствие решений и действий (бездействия) Администрации, предоставляющей муниципальную услугу, должностного лица Администрации. </w:t>
      </w:r>
    </w:p>
    <w:p>
      <w:pPr>
        <w:pStyle w:val="ConsPlusNormal"/>
        <w:spacing w:lineRule="exact" w:line="240"/>
        <w:ind w:firstLine="540"/>
        <w:jc w:val="both"/>
        <w:rPr/>
      </w:pPr>
      <w:bookmarkStart w:id="2" w:name="Par64"/>
      <w:bookmarkEnd w:id="2"/>
      <w:r>
        <w:rPr>
          <w:rFonts w:cs="Times New Roman" w:ascii="Times New Roman" w:hAnsi="Times New Roman"/>
          <w:sz w:val="28"/>
          <w:szCs w:val="28"/>
        </w:rPr>
        <w:t>5.8. В случае если жалоба подана заявителем в Администрацию предоставляющую муниципальную услугу, в компетенцию которой не входит принятие решения по жалобе в соответствии с требованиями настоящего Административно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rStyle w:val="FontStyle13"/>
          <w:szCs w:val="28"/>
        </w:rPr>
      </w:pPr>
      <w:r>
        <w:rPr>
          <w:szCs w:val="28"/>
        </w:rPr>
        <w:t>Новодеревенского сельсовета                                                     Е.В.Сереженко</w:t>
      </w:r>
    </w:p>
    <w:p>
      <w:pPr>
        <w:pStyle w:val="Normal"/>
        <w:spacing w:lineRule="exact" w:line="240"/>
        <w:jc w:val="both"/>
        <w:rPr>
          <w:rStyle w:val="FontStyle13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№ 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 xml:space="preserve">к  Регламенту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678"/>
        <w:rPr>
          <w:szCs w:val="28"/>
        </w:rPr>
      </w:pPr>
      <w:r>
        <w:rPr>
          <w:szCs w:val="28"/>
        </w:rPr>
        <w:t>Главе муниципального образования</w:t>
      </w:r>
    </w:p>
    <w:p>
      <w:pPr>
        <w:pStyle w:val="Normal"/>
        <w:ind w:firstLine="4678"/>
        <w:rPr/>
      </w:pPr>
      <w:r>
        <w:rPr>
          <w:szCs w:val="28"/>
        </w:rPr>
        <w:t xml:space="preserve">Новодеревенского сельсовета   </w:t>
      </w:r>
    </w:p>
    <w:p>
      <w:pPr>
        <w:pStyle w:val="Normal"/>
        <w:ind w:firstLine="4678"/>
        <w:rPr>
          <w:szCs w:val="28"/>
        </w:rPr>
      </w:pPr>
      <w:r>
        <w:rPr>
          <w:szCs w:val="28"/>
        </w:rPr>
        <w:t xml:space="preserve">Кочубеевского района </w:t>
      </w:r>
    </w:p>
    <w:p>
      <w:pPr>
        <w:pStyle w:val="Normal"/>
        <w:ind w:firstLine="4678"/>
        <w:rPr/>
      </w:pPr>
      <w:r>
        <w:rPr>
          <w:szCs w:val="28"/>
        </w:rPr>
        <w:t xml:space="preserve">Ставропольского края                                                                    </w:t>
      </w:r>
    </w:p>
    <w:p>
      <w:pPr>
        <w:pStyle w:val="Normal"/>
        <w:ind w:firstLine="4678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firstLine="4678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ind w:firstLine="4678"/>
        <w:rPr>
          <w:szCs w:val="28"/>
        </w:rPr>
      </w:pPr>
      <w:r>
        <w:rPr>
          <w:szCs w:val="28"/>
        </w:rPr>
        <w:t>от  ______________________________</w:t>
      </w:r>
    </w:p>
    <w:p>
      <w:pPr>
        <w:pStyle w:val="Normal"/>
        <w:ind w:firstLine="4678"/>
        <w:rPr/>
      </w:pPr>
      <w:r>
        <w:rPr>
          <w:szCs w:val="28"/>
          <w:vertAlign w:val="superscript"/>
        </w:rPr>
        <w:t xml:space="preserve">                                      </w:t>
      </w:r>
      <w:r>
        <w:rPr>
          <w:szCs w:val="28"/>
          <w:vertAlign w:val="superscript"/>
        </w:rPr>
        <w:t>(ф.и.о. – полностью)</w:t>
      </w:r>
    </w:p>
    <w:p>
      <w:pPr>
        <w:pStyle w:val="Normal"/>
        <w:ind w:firstLine="4678"/>
        <w:rPr>
          <w:szCs w:val="28"/>
        </w:rPr>
      </w:pPr>
      <w:r>
        <w:rPr>
          <w:szCs w:val="28"/>
        </w:rPr>
        <w:t xml:space="preserve">_________________________________        </w:t>
      </w:r>
    </w:p>
    <w:p>
      <w:pPr>
        <w:pStyle w:val="Normal"/>
        <w:ind w:firstLine="467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4678"/>
        <w:rPr>
          <w:szCs w:val="28"/>
        </w:rPr>
      </w:pPr>
      <w:r>
        <w:rPr>
          <w:szCs w:val="28"/>
        </w:rPr>
        <w:t xml:space="preserve">проживающей (его)  _______________                                                     </w:t>
      </w:r>
    </w:p>
    <w:p>
      <w:pPr>
        <w:pStyle w:val="Normal"/>
        <w:ind w:firstLine="4678"/>
        <w:rPr>
          <w:szCs w:val="28"/>
        </w:rPr>
      </w:pPr>
      <w:r>
        <w:rPr>
          <w:szCs w:val="28"/>
        </w:rPr>
      </w:r>
    </w:p>
    <w:p>
      <w:pPr>
        <w:pStyle w:val="Normal"/>
        <w:ind w:firstLine="4678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Cs w:val="28"/>
          <w:vertAlign w:val="superscript"/>
        </w:rPr>
        <w:t>(почтовый адрес, телефон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rPr/>
      </w:pPr>
      <w:r>
        <w:rPr>
          <w:szCs w:val="28"/>
        </w:rPr>
        <w:t>__________________________________________________________________ 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Число,  подпись</w:t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№ 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72"/>
      </w:tblGrid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Регламенту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-схема предоставления муниципальной услуги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0795</wp:posOffset>
                </wp:positionV>
                <wp:extent cx="5419725" cy="1209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9800" cy="1209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получателя муниципальной услуги в администрацию муниципального образования село Кочубеевское Кочубеевского района Ставропольского кра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0.85pt;width:426.7pt;height:95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получателя муниципальной услуги в администрацию муниципального образования село Кочубеевское Кочубеевского района Ставропольского кра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32080</wp:posOffset>
                </wp:positionV>
                <wp:extent cx="1270" cy="114935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pt;margin-top:10.4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339090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сультация получател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27.75pt;mso-wrap-distance-left:9.05pt;mso-wrap-distance-right:9.05pt;mso-wrap-distance-top:0pt;mso-wrap-distance-bottom:0pt;margin-top:2.5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нсультация получател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80340</wp:posOffset>
                </wp:positionV>
                <wp:extent cx="1270" cy="114935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4.2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80645</wp:posOffset>
                </wp:positionV>
                <wp:extent cx="339090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ем и регистрация заявления (запро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28.5pt;mso-wrap-distance-left:9.05pt;mso-wrap-distance-right:9.05pt;mso-wrap-distance-top:0pt;mso-wrap-distance-bottom:0pt;margin-top:6.3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ем и регистрация заявления (зап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24130</wp:posOffset>
                </wp:positionV>
                <wp:extent cx="1270" cy="11493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.9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28905</wp:posOffset>
                </wp:positionV>
                <wp:extent cx="3390900" cy="647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дача заявления (запроса) должностному лицу, ответственному з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51pt;mso-wrap-distance-left:9.05pt;mso-wrap-distance-right:9.05pt;mso-wrap-distance-top:0pt;mso-wrap-distance-bottom:0pt;margin-top:10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едача заявления (запроса) должностному лицу, ответственному за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96520</wp:posOffset>
                </wp:positionV>
                <wp:extent cx="1270" cy="11493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7.6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96520</wp:posOffset>
                </wp:positionV>
                <wp:extent cx="1270" cy="114935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7.6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8275</wp:posOffset>
                </wp:positionH>
                <wp:positionV relativeFrom="paragraph">
                  <wp:posOffset>-3175</wp:posOffset>
                </wp:positionV>
                <wp:extent cx="3390900" cy="485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ализ тематики поступившего заявления (запро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38.25pt;mso-wrap-distance-left:9.05pt;mso-wrap-distance-right:9.05pt;mso-wrap-distance-top:0pt;mso-wrap-distance-bottom:0pt;margin-top:-0.2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нализ тематики поступившего заявления (зап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55245</wp:posOffset>
                </wp:positionV>
                <wp:extent cx="1270" cy="2387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4.35pt;width:0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79375</wp:posOffset>
                </wp:positionV>
                <wp:extent cx="2781300" cy="6286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6.25pt;width:218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93675</wp:posOffset>
                </wp:positionV>
                <wp:extent cx="971550" cy="4286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5.25pt;width:7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193675</wp:posOffset>
                </wp:positionV>
                <wp:extent cx="914400" cy="4667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15.25pt;width:71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6860</wp:posOffset>
                </wp:positionH>
                <wp:positionV relativeFrom="paragraph">
                  <wp:posOffset>15240</wp:posOffset>
                </wp:positionV>
                <wp:extent cx="21526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1.2pt;width:16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24828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.1pt;width:1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37465</wp:posOffset>
                </wp:positionV>
                <wp:extent cx="1270" cy="114935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2.9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00</wp:posOffset>
                </wp:positionH>
                <wp:positionV relativeFrom="paragraph">
                  <wp:posOffset>37465</wp:posOffset>
                </wp:positionV>
                <wp:extent cx="1270" cy="114935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2.9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142240</wp:posOffset>
                </wp:positionV>
                <wp:extent cx="1552575" cy="13525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формление мотивированного сообщения об отказе в предоставлении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06.5pt;mso-wrap-distance-left:9.05pt;mso-wrap-distance-right:9.05pt;mso-wrap-distance-top:0pt;mso-wrap-distance-bottom:0pt;margin-top:11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формление мотивированного сообщения об отказе в предоставлении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0075</wp:posOffset>
                </wp:positionH>
                <wp:positionV relativeFrom="paragraph">
                  <wp:posOffset>142240</wp:posOffset>
                </wp:positionV>
                <wp:extent cx="1343025" cy="10382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формление сведений из похозяйственной книги и други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81.75pt;mso-wrap-distance-left:9.05pt;mso-wrap-distance-right:9.05pt;mso-wrap-distance-top:0pt;mso-wrap-distance-bottom:0pt;margin-top:11.2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формление сведений из похозяйственной книги и други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5400</wp:posOffset>
                </wp:positionH>
                <wp:positionV relativeFrom="paragraph">
                  <wp:posOffset>158115</wp:posOffset>
                </wp:positionV>
                <wp:extent cx="1270" cy="114935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12.45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58420</wp:posOffset>
                </wp:positionV>
                <wp:extent cx="1657350" cy="1504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дача сведений из похозяйственной книги и других справок получател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луги (лично или почтой на адрес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18.5pt;mso-wrap-distance-left:9.05pt;mso-wrap-distance-right:9.05pt;mso-wrap-distance-top:0pt;mso-wrap-distance-bottom:0pt;margin-top:4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Выдача сведений из похозяйственной книги и других справок получателю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услуги (лично или почтой на адре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/>
        <w:t xml:space="preserve">                         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</w:rPr>
        <w:t>Приложение № 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72"/>
      </w:tblGrid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Регламенту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ы результатов (бланки), используемые при предоставл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44"/>
        <w:gridCol w:w="5103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bidi="zxx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bidi="zxx"/>
              </w:rPr>
              <w:t>АДМИНИСТРАЦИЯ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bidi="zxx"/>
              </w:rPr>
              <w:t xml:space="preserve">МУНИЦИПАЛЬНОГО ОБРАЗОВАНИЯ НОВОДЕРЕВЕНСКОГО СЕЛЬСОВЕТА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bidi="zxx"/>
              </w:rPr>
              <w:t xml:space="preserve">КОЧУБЕЕВСКОГО РАЙОНА </w:t>
            </w:r>
          </w:p>
          <w:p>
            <w:pPr>
              <w:pStyle w:val="Normal"/>
              <w:autoSpaceDE w:val="false"/>
              <w:spacing w:lineRule="exact" w:line="283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bidi="zxx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bidi="zxx"/>
              </w:rPr>
              <w:t>СТАВРОПОЛЬСКОГО КРАЯ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bidi="zxx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8"/>
                <w:szCs w:val="18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bidi="zxx"/>
              </w:rPr>
              <w:t>Ленина, ул., д. 63,  с. Новая Деревня, 35702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bidi="zxx"/>
              </w:rPr>
              <w:t>Кочубеевский р-н, Ставропольский кр.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bidi="zxx"/>
              </w:rPr>
              <w:t>тел./факс (86550) 90 5-99, 6-75, 5-3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bidi="zxx"/>
              </w:rPr>
              <w:t>E-mail:sovetnovder@rambler.ru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bidi="zxx"/>
              </w:rPr>
              <w:t>ОГРН 1022600767914,  ИНН 261001363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bidi="zxx"/>
              </w:rPr>
              <w:t>ОКПО 5022546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u w:val="single"/>
                <w:lang w:bidi="zxx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bidi="zxx"/>
              </w:rPr>
              <w:t>____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u w:val="single"/>
                <w:lang w:bidi="zxx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bidi="zxx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bidi="zxx"/>
              </w:rPr>
              <w:t>На Ваш № _______________________________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kern w:val="2"/>
                <w:sz w:val="16"/>
                <w:szCs w:val="28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kern w:val="2"/>
                <w:sz w:val="16"/>
                <w:szCs w:val="28"/>
                <w:lang w:bidi="zxx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kern w:val="2"/>
                <w:szCs w:val="28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kern w:val="2"/>
                <w:szCs w:val="28"/>
                <w:lang w:bidi="zxx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eastAsia="Times New Roman CYR" w:cs="Times New Roman CYR"/>
                <w:b/>
                <w:b/>
                <w:kern w:val="2"/>
                <w:sz w:val="32"/>
                <w:szCs w:val="32"/>
                <w:lang w:bidi="zxx"/>
              </w:rPr>
            </w:pPr>
            <w:r>
              <w:rPr>
                <w:rFonts w:eastAsia="Times New Roman CYR" w:cs="Times New Roman CYR" w:ascii="Georgia" w:hAnsi="Georgia"/>
                <w:b/>
                <w:kern w:val="2"/>
                <w:sz w:val="32"/>
                <w:szCs w:val="32"/>
                <w:lang w:bidi="zxx"/>
              </w:rPr>
              <w:t>СПРАВ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kern w:val="2"/>
                <w:sz w:val="36"/>
                <w:szCs w:val="3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kern w:val="2"/>
                <w:sz w:val="36"/>
                <w:szCs w:val="36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kern w:val="2"/>
                <w:sz w:val="22"/>
                <w:szCs w:val="22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bidi="zxx"/>
              </w:rPr>
              <w:t>Дана гр.</w:t>
            </w:r>
            <w:r>
              <w:rPr>
                <w:rFonts w:eastAsia="Times New Roman CYR" w:cs="Courier New" w:ascii="Courier New" w:hAnsi="Courier New"/>
                <w:kern w:val="2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Times New Roman CYR" w:cs="Courier New" w:ascii="Courier New" w:hAnsi="Courier New"/>
                <w:kern w:val="2"/>
                <w:sz w:val="22"/>
                <w:szCs w:val="22"/>
                <w:u w:val="single"/>
                <w:lang w:bidi="zxx"/>
              </w:rPr>
              <w:t xml:space="preserve"> _____________________________                                       </w:t>
            </w:r>
            <w:r>
              <w:rPr>
                <w:rFonts w:eastAsia="Times New Roman CYR" w:cs="Courier New" w:ascii="Courier New" w:hAnsi="Courier New"/>
                <w:kern w:val="2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 CYR" w:cs="Courier New"/>
                <w:kern w:val="2"/>
                <w:sz w:val="22"/>
                <w:szCs w:val="22"/>
                <w:lang w:bidi="zxx"/>
              </w:rPr>
            </w:pPr>
            <w:r>
              <w:rPr>
                <w:rFonts w:eastAsia="Times New Roman CYR" w:cs="Courier New" w:ascii="Courier New" w:hAnsi="Courier New"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bidi="zxx"/>
              </w:rPr>
              <w:t>зарегистрированному _________________________ ______________________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kern w:val="2"/>
                <w:sz w:val="22"/>
                <w:szCs w:val="22"/>
                <w:lang w:bidi="zxx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bidi="zxx"/>
              </w:rPr>
              <w:t>в том, что:</w:t>
            </w:r>
            <w:r>
              <w:rPr>
                <w:rFonts w:eastAsia="Times New Roman CYR" w:cs="Courier New" w:ascii="Courier New" w:hAnsi="Courier New"/>
                <w:kern w:val="2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 CYR" w:cs="Courier New"/>
                <w:kern w:val="2"/>
                <w:sz w:val="22"/>
                <w:szCs w:val="22"/>
                <w:lang w:bidi="zxx"/>
              </w:rPr>
            </w:pPr>
            <w:r>
              <w:rPr>
                <w:rFonts w:eastAsia="Times New Roman CYR" w:cs="Courier New" w:ascii="Courier New" w:hAnsi="Courier New"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 CYR" w:cs="Courier New"/>
                <w:kern w:val="2"/>
                <w:sz w:val="22"/>
                <w:szCs w:val="22"/>
                <w:u w:val="single"/>
                <w:lang w:bidi="zxx"/>
              </w:rPr>
            </w:pPr>
            <w:r>
              <w:rPr>
                <w:rFonts w:eastAsia="Courier New" w:cs="Courier New" w:ascii="Courier New" w:hAnsi="Courier New"/>
                <w:kern w:val="2"/>
                <w:sz w:val="22"/>
                <w:szCs w:val="22"/>
                <w:u w:val="single"/>
                <w:lang w:bidi="zxx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лава Новодеревенског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ов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очубеевского района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Управляющий делами  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343"/>
        <w:gridCol w:w="4904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zxx" w:bidi="zxx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zxx" w:bidi="zxx"/>
              </w:rPr>
              <w:t>АДМИНИСТРАЦИЯ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zxx" w:bidi="zxx"/>
              </w:rPr>
              <w:t xml:space="preserve">МУНИЦИПАЛЬНОГО ОБРАЗОВАНИЯ НОВОДЕРЕВЕНСКОГО СЕЛЬСОВЕТА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zxx" w:bidi="zxx"/>
              </w:rPr>
              <w:t xml:space="preserve">КОЧУБЕЕВСКОГО РАЙОНА </w:t>
            </w:r>
          </w:p>
          <w:p>
            <w:pPr>
              <w:pStyle w:val="Normal"/>
              <w:autoSpaceDE w:val="false"/>
              <w:spacing w:lineRule="exact" w:line="283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zxx" w:bidi="zxx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zxx" w:bidi="zxx"/>
              </w:rPr>
              <w:t>СТАВРОПОЛЬСКОГО КРАЯ</w:t>
            </w:r>
            <w:r>
              <w:rPr>
                <w:rFonts w:eastAsia="Times New Roman CYR" w:cs="Times New Roman CYR" w:ascii="Times New Roman CYR" w:hAnsi="Times New Roman CYR"/>
                <w:kern w:val="2"/>
                <w:szCs w:val="28"/>
                <w:lang w:eastAsia="zxx" w:bidi="zxx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zxx" w:bidi="zxx"/>
              </w:rPr>
              <w:t xml:space="preserve">Ленина, ул., д. 63,  с. Новая Деревня, 357022  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zxx" w:bidi="zxx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zxx" w:bidi="zxx"/>
              </w:rPr>
              <w:t xml:space="preserve">Кочубеевский р-н, Ставропольский кр.,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zxx" w:bidi="zxx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zxx" w:bidi="zxx"/>
              </w:rPr>
              <w:t>тел./факс (86550) 90 5-99, 6-75, 5-3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zxx" w:bidi="zxx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zxx" w:bidi="zxx"/>
              </w:rPr>
              <w:t>E-mail:sovetnovder@rambler.ru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zxx" w:bidi="zxx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zxx" w:bidi="zxx"/>
              </w:rPr>
              <w:t>ОГРН 1022600767914,  ИНН 2610013639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zxx" w:bidi="zxx"/>
              </w:rPr>
              <w:t xml:space="preserve">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zxx" w:bidi="zxx"/>
              </w:rPr>
              <w:t>ОКПО 5022546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0"/>
                <w:szCs w:val="10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0"/>
                <w:szCs w:val="10"/>
                <w:lang w:eastAsia="zxx" w:bidi="zxx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Times New Roman CYR" w:cs="Courier New"/>
                <w:bCs/>
                <w:kern w:val="2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8"/>
                <w:szCs w:val="18"/>
                <w:lang w:eastAsia="zxx" w:bidi="zxx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8"/>
                <w:szCs w:val="18"/>
                <w:u w:val="single"/>
                <w:lang w:eastAsia="zxx" w:bidi="zxx"/>
              </w:rPr>
              <w:t xml:space="preserve">                                    №</w:t>
            </w: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18"/>
                <w:szCs w:val="18"/>
                <w:lang w:eastAsia="zxx" w:bidi="zxx"/>
              </w:rPr>
              <w:t>_____________________</w:t>
            </w:r>
            <w:r>
              <w:rPr>
                <w:rFonts w:eastAsia="Times New Roman CYR" w:cs="Courier New" w:ascii="Courier New" w:hAnsi="Courier New"/>
                <w:bCs/>
                <w:kern w:val="2"/>
                <w:sz w:val="18"/>
                <w:szCs w:val="18"/>
                <w:u w:val="single"/>
                <w:lang w:eastAsia="zxx" w:bidi="zxx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8"/>
                <w:szCs w:val="18"/>
                <w:lang w:eastAsia="zxx" w:bidi="zxx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8"/>
                <w:szCs w:val="18"/>
                <w:lang w:eastAsia="zxx" w:bidi="zxx"/>
              </w:rPr>
              <w:t>На Ваш № _______________________________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kern w:val="2"/>
                <w:sz w:val="1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kern w:val="2"/>
                <w:sz w:val="18"/>
                <w:szCs w:val="28"/>
                <w:lang w:eastAsia="zxx" w:bidi="zxx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18"/>
                <w:szCs w:val="18"/>
                <w:lang w:eastAsia="zxx" w:bidi="zxx"/>
              </w:rPr>
              <w:t>.</w:t>
            </w:r>
          </w:p>
        </w:tc>
      </w:tr>
    </w:tbl>
    <w:p>
      <w:pPr>
        <w:pStyle w:val="TextBody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Наименование местного</w:t>
      </w:r>
    </w:p>
    <w:p>
      <w:pPr>
        <w:pStyle w:val="TextBody"/>
        <w:spacing w:lineRule="exact" w:line="240"/>
        <w:rPr/>
      </w:pPr>
      <w:r>
        <w:rPr>
          <w:bCs/>
          <w:sz w:val="20"/>
          <w:szCs w:val="20"/>
        </w:rPr>
        <w:t>органа власти (правления садового,</w:t>
      </w:r>
    </w:p>
    <w:p>
      <w:pPr>
        <w:pStyle w:val="TextBody"/>
        <w:spacing w:lineRule="exact" w:line="240"/>
        <w:rPr/>
      </w:pPr>
      <w:r>
        <w:rPr>
          <w:bCs/>
          <w:sz w:val="20"/>
          <w:szCs w:val="20"/>
        </w:rPr>
        <w:t xml:space="preserve">садово-огородного товарищества)  </w:t>
      </w:r>
      <w:r>
        <w:rPr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Администрация муниципального образования Новодеревенского сельсовета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18"/>
          <w:szCs w:val="34"/>
          <w:u w:val="single"/>
        </w:rPr>
      </w:pPr>
      <w:r>
        <w:rPr>
          <w:rFonts w:cs="Courier New" w:ascii="Courier New" w:hAnsi="Courier New"/>
          <w:b/>
          <w:bCs/>
          <w:sz w:val="18"/>
          <w:szCs w:val="34"/>
          <w:u w:val="single"/>
        </w:rPr>
      </w:r>
    </w:p>
    <w:p>
      <w:pPr>
        <w:pStyle w:val="TextBody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С П Р А В К А                                                                                                                                   о наличии личного подсобного хозяйства</w:t>
      </w:r>
    </w:p>
    <w:p>
      <w:pPr>
        <w:pStyle w:val="TextBody"/>
        <w:spacing w:lineRule="exact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sz w:val="20"/>
          <w:szCs w:val="20"/>
        </w:rPr>
        <w:t xml:space="preserve">Дана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TextBody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ид документа </w:t>
      </w:r>
      <w:r>
        <w:rPr>
          <w:sz w:val="20"/>
          <w:szCs w:val="20"/>
          <w:u w:val="single"/>
        </w:rPr>
        <w:t xml:space="preserve">  </w:t>
      </w:r>
      <w:r>
        <w:rPr>
          <w:rFonts w:cs="Courier New" w:ascii="Courier New" w:hAnsi="Courier New"/>
          <w:sz w:val="20"/>
          <w:szCs w:val="20"/>
          <w:u w:val="single"/>
        </w:rPr>
        <w:t xml:space="preserve">_____________     </w:t>
      </w:r>
      <w:r>
        <w:rPr>
          <w:sz w:val="20"/>
          <w:szCs w:val="20"/>
        </w:rPr>
        <w:t xml:space="preserve"> Серия </w:t>
      </w:r>
      <w:r>
        <w:rPr>
          <w:rFonts w:cs="Courier New" w:ascii="Courier New" w:hAnsi="Courier New"/>
          <w:sz w:val="20"/>
          <w:szCs w:val="20"/>
          <w:u w:val="single"/>
        </w:rPr>
        <w:t xml:space="preserve"> ____________ </w:t>
      </w:r>
      <w:r>
        <w:rPr>
          <w:sz w:val="20"/>
          <w:szCs w:val="20"/>
        </w:rPr>
        <w:t xml:space="preserve"> номер  </w:t>
      </w:r>
      <w:r>
        <w:rPr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_____________________</w:t>
      </w:r>
      <w:r>
        <w:rPr>
          <w:sz w:val="20"/>
          <w:szCs w:val="20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24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Кем и когда выдан документ </w:t>
      </w:r>
      <w:r>
        <w:rPr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__________________________________________________________ ________________________________________________________________________________</w:t>
      </w:r>
    </w:p>
    <w:p>
      <w:pPr>
        <w:pStyle w:val="TextBody"/>
        <w:spacing w:lineRule="exact" w:line="240"/>
        <w:rPr>
          <w:rFonts w:ascii="Courier New" w:hAnsi="Courier New" w:cs="Courier New"/>
          <w:sz w:val="20"/>
          <w:szCs w:val="20"/>
          <w:u w:val="single"/>
        </w:rPr>
      </w:pPr>
      <w:r>
        <w:rPr>
          <w:sz w:val="20"/>
          <w:szCs w:val="20"/>
        </w:rPr>
        <w:t xml:space="preserve">проживающему(ей) </w:t>
      </w:r>
      <w:r>
        <w:rPr>
          <w:rFonts w:cs="Courier New" w:ascii="Courier New" w:hAnsi="Courier New"/>
          <w:sz w:val="20"/>
          <w:szCs w:val="20"/>
          <w:u w:val="single"/>
        </w:rPr>
        <w:t xml:space="preserve"> ________________________________________________________________                                       </w:t>
      </w:r>
    </w:p>
    <w:p>
      <w:pPr>
        <w:pStyle w:val="TextBody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TextBody"/>
        <w:spacing w:lineRule="exact" w:line="2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указывается адрес места постоянного проживания</w:t>
      </w:r>
    </w:p>
    <w:p>
      <w:pPr>
        <w:pStyle w:val="TextBody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 том, что он (она) имеет в наличии подсобное хозяйство размером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 xml:space="preserve"> ______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га</w:t>
      </w:r>
    </w:p>
    <w:p>
      <w:pPr>
        <w:pStyle w:val="TextBody"/>
        <w:spacing w:lineRule="exact" w:line="240"/>
        <w:rPr>
          <w:rFonts w:ascii="Courier New" w:hAnsi="Courier New" w:cs="Courier New"/>
          <w:sz w:val="20"/>
          <w:szCs w:val="20"/>
          <w:u w:val="single"/>
        </w:rPr>
      </w:pPr>
      <w:r>
        <w:rPr>
          <w:sz w:val="20"/>
          <w:szCs w:val="20"/>
        </w:rPr>
        <w:t xml:space="preserve">которое расположено в </w:t>
      </w:r>
      <w:r>
        <w:rPr>
          <w:sz w:val="20"/>
          <w:szCs w:val="20"/>
          <w:u w:val="single"/>
        </w:rPr>
        <w:t xml:space="preserve">  </w:t>
      </w:r>
      <w:r>
        <w:rPr>
          <w:rFonts w:cs="Courier New" w:ascii="Courier New" w:hAnsi="Courier New"/>
          <w:sz w:val="20"/>
          <w:szCs w:val="20"/>
          <w:u w:val="single"/>
        </w:rPr>
        <w:t xml:space="preserve">______________________________________________________________                                  </w:t>
      </w:r>
    </w:p>
    <w:p>
      <w:pPr>
        <w:pStyle w:val="TextBody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TextBody"/>
        <w:spacing w:lineRule="exact" w:line="2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указывается место положения участка</w:t>
      </w:r>
    </w:p>
    <w:p>
      <w:pPr>
        <w:pStyle w:val="TextBody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В 20___ году на указанном участке выращивается:</w:t>
      </w:r>
    </w:p>
    <w:p>
      <w:pPr>
        <w:pStyle w:val="TextBody"/>
        <w:spacing w:lineRule="exact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еречислить скот, птицу, кроликов, нутрий, продукцию растениеводства, пчеловодства, цветоводства и т.д.)</w:t>
      </w:r>
    </w:p>
    <w:p>
      <w:pPr>
        <w:pStyle w:val="Normal"/>
        <w:spacing w:lineRule="exact" w:line="283"/>
        <w:rPr/>
      </w:pPr>
      <w:r>
        <w:rPr>
          <w:rFonts w:eastAsia="Arial" w:cs="Arial"/>
          <w:sz w:val="22"/>
          <w:szCs w:val="22"/>
        </w:rPr>
        <w:t xml:space="preserve">ОСНОВАНИЕ: похозяйственная книга № </w:t>
      </w:r>
      <w:r>
        <w:rPr>
          <w:rFonts w:eastAsia="Arial" w:cs="Courier New" w:ascii="Courier New" w:hAnsi="Courier New"/>
          <w:sz w:val="22"/>
          <w:szCs w:val="22"/>
          <w:u w:val="single"/>
        </w:rPr>
        <w:t xml:space="preserve">       ___       </w:t>
      </w:r>
      <w:r>
        <w:rPr>
          <w:rFonts w:eastAsia="Arial" w:cs="Courier New" w:ascii="Courier New" w:hAnsi="Courier New"/>
          <w:sz w:val="22"/>
          <w:szCs w:val="22"/>
        </w:rPr>
        <w:t xml:space="preserve">  </w:t>
      </w:r>
      <w:r>
        <w:rPr>
          <w:rFonts w:eastAsia="Arial"/>
          <w:sz w:val="22"/>
          <w:szCs w:val="22"/>
        </w:rPr>
        <w:t>за 20___ год</w:t>
      </w:r>
    </w:p>
    <w:p>
      <w:pPr>
        <w:pStyle w:val="Normal"/>
        <w:spacing w:lineRule="exact" w:line="283"/>
        <w:rPr>
          <w:rFonts w:ascii="Courier New" w:hAnsi="Courier New" w:eastAsia="Arial" w:cs="Courier New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rFonts w:eastAsia="Arial"/>
          <w:sz w:val="22"/>
          <w:szCs w:val="22"/>
        </w:rPr>
        <w:t xml:space="preserve">лицевой счет №  </w:t>
      </w:r>
      <w:r>
        <w:rPr>
          <w:rFonts w:eastAsia="Arial" w:cs="Courier New" w:ascii="Courier New" w:hAnsi="Courier New"/>
          <w:sz w:val="22"/>
          <w:szCs w:val="22"/>
          <w:u w:val="single"/>
        </w:rPr>
        <w:t xml:space="preserve">       __________       </w:t>
      </w:r>
    </w:p>
    <w:p>
      <w:pPr>
        <w:pStyle w:val="Normal"/>
        <w:spacing w:lineRule="exact" w:line="283"/>
        <w:rPr>
          <w:rFonts w:ascii="Courier New" w:hAnsi="Courier New" w:eastAsia="Arial" w:cs="Arial"/>
          <w:sz w:val="22"/>
          <w:szCs w:val="28"/>
          <w:u w:val="single"/>
        </w:rPr>
      </w:pPr>
      <w:r>
        <w:rPr>
          <w:rFonts w:eastAsia="Arial" w:cs="Arial" w:ascii="Courier New" w:hAnsi="Courier New"/>
          <w:sz w:val="22"/>
          <w:szCs w:val="28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</w:t>
      </w:r>
      <w:r>
        <w:rPr>
          <w:rFonts w:eastAsia="Arial" w:cs="Arial"/>
          <w:b/>
          <w:sz w:val="22"/>
          <w:szCs w:val="22"/>
        </w:rPr>
        <w:t xml:space="preserve">Глава Новодеревенского </w:t>
      </w:r>
    </w:p>
    <w:p>
      <w:pPr>
        <w:pStyle w:val="Normal"/>
        <w:spacing w:lineRule="exact" w:line="240"/>
        <w:rPr/>
      </w:pPr>
      <w:r>
        <w:rPr>
          <w:rFonts w:eastAsia="Arial" w:cs="Arial"/>
          <w:b/>
          <w:color w:val="808080"/>
          <w:sz w:val="22"/>
          <w:szCs w:val="22"/>
        </w:rPr>
        <w:t>М.П.</w:t>
      </w:r>
      <w:r>
        <w:rPr>
          <w:rFonts w:eastAsia="Arial" w:cs="Arial"/>
          <w:b/>
          <w:sz w:val="22"/>
          <w:szCs w:val="22"/>
        </w:rPr>
        <w:t xml:space="preserve">    сельсовета</w:t>
      </w:r>
    </w:p>
    <w:p>
      <w:pPr>
        <w:pStyle w:val="Normal"/>
        <w:spacing w:lineRule="exact" w:line="240"/>
        <w:rPr>
          <w:rFonts w:eastAsia="Arial" w:cs="Arial"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</w:rPr>
        <w:t xml:space="preserve">             </w:t>
      </w:r>
      <w:r>
        <w:rPr>
          <w:rFonts w:eastAsia="Arial" w:cs="Arial"/>
          <w:b/>
          <w:sz w:val="22"/>
          <w:szCs w:val="22"/>
        </w:rPr>
        <w:t>Кочубеевского района</w:t>
      </w:r>
      <w:r>
        <w:rPr>
          <w:rFonts w:eastAsia="Arial" w:cs="Arial"/>
          <w:sz w:val="22"/>
          <w:szCs w:val="22"/>
        </w:rPr>
        <w:t xml:space="preserve">                 </w:t>
      </w:r>
      <w:r>
        <w:rPr>
          <w:rFonts w:eastAsia="Arial" w:cs="Arial"/>
          <w:sz w:val="22"/>
          <w:szCs w:val="22"/>
          <w:u w:val="single"/>
        </w:rPr>
        <w:t>_________________________</w:t>
      </w:r>
      <w:r>
        <w:rPr>
          <w:rFonts w:eastAsia="Arial" w:cs="Arial"/>
          <w:sz w:val="22"/>
          <w:szCs w:val="22"/>
        </w:rPr>
        <w:t xml:space="preserve">_             </w:t>
      </w:r>
      <w:r>
        <w:rPr>
          <w:rFonts w:eastAsia="Arial" w:cs="Arial"/>
          <w:sz w:val="22"/>
          <w:szCs w:val="22"/>
          <w:u w:val="single"/>
        </w:rPr>
        <w:t xml:space="preserve">          _____________</w:t>
      </w:r>
    </w:p>
    <w:p>
      <w:pPr>
        <w:pStyle w:val="Normal"/>
        <w:spacing w:lineRule="exact" w:line="240"/>
        <w:jc w:val="both"/>
        <w:rPr>
          <w:rFonts w:eastAsia="Arial"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Arial" w:cs="Arial"/>
          <w:b/>
          <w:sz w:val="22"/>
          <w:szCs w:val="22"/>
        </w:rPr>
        <w:t>Управляющий делами администрации</w:t>
      </w:r>
      <w:r>
        <w:rPr>
          <w:rFonts w:eastAsia="Arial" w:cs="Arial"/>
          <w:sz w:val="22"/>
          <w:szCs w:val="22"/>
        </w:rPr>
        <w:t xml:space="preserve">   __________________             </w:t>
      </w:r>
      <w:r>
        <w:rPr>
          <w:rFonts w:eastAsia="Arial" w:cs="Arial"/>
          <w:sz w:val="22"/>
          <w:szCs w:val="22"/>
          <w:u w:val="single"/>
        </w:rPr>
        <w:t xml:space="preserve">          _____________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343"/>
        <w:gridCol w:w="4475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zxx" w:bidi="zxx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>АДМИНИСТРАЦИЯ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 xml:space="preserve">МУНИЦИПАЛЬНОГО ОБРАЗОВАНИЯ НОВОДЕРЕВЕНСКОГО СЕЛЬСОВЕТА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 xml:space="preserve">КОЧУБЕЕВСКОГО РАЙОНА </w:t>
            </w:r>
          </w:p>
          <w:p>
            <w:pPr>
              <w:pStyle w:val="Normal"/>
              <w:autoSpaceDE w:val="false"/>
              <w:spacing w:lineRule="exact" w:line="283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>СТАВРОПОЛЬСКОГО КРАЯ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eastAsia="zxx" w:bidi="zxx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Ленина, ул., д. 63,  с. Новая Деревня, 35702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Кочубеевский р-н, Ставропольский кр.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тел./факс (86550) 90 5-99, 6-75, 5-3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E-mail:sovetnovder@rambler.ru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ОГРН 1022600767914,  ИНН 261001363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ОКПО 5022546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__________________________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u w:val="single"/>
                <w:lang w:eastAsia="zxx" w:bidi="zxx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На Ваш № _______________________________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kern w:val="2"/>
                <w:sz w:val="16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kern w:val="2"/>
                <w:sz w:val="16"/>
                <w:szCs w:val="28"/>
                <w:lang w:eastAsia="zxx" w:bidi="zxx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kern w:val="2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Cs w:val="28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С П Р А В К А</w:t>
      </w:r>
    </w:p>
    <w:p>
      <w:pPr>
        <w:pStyle w:val="Normal"/>
        <w:tabs>
          <w:tab w:val="clear" w:pos="708"/>
          <w:tab w:val="left" w:pos="7369" w:leader="none"/>
        </w:tabs>
        <w:spacing w:lineRule="auto" w:line="36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69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Дана в том,  что _________________________________ </w:t>
      </w:r>
      <w:r>
        <w:rPr>
          <w:rFonts w:cs="Courier New" w:ascii="Courier New" w:hAnsi="Courier New"/>
          <w:b/>
          <w:sz w:val="22"/>
          <w:szCs w:val="22"/>
        </w:rPr>
        <w:t>года рождения</w:t>
      </w:r>
      <w:r>
        <w:rPr>
          <w:rFonts w:cs="Courier New" w:ascii="Courier New" w:hAnsi="Courier New"/>
          <w:sz w:val="22"/>
          <w:szCs w:val="22"/>
        </w:rPr>
        <w:t xml:space="preserve">, постоянно проживал и был зарегистрирован до дня смерти ______________ года по адресу: _______________________________________  Кочубеевского района Ставропольского края. </w:t>
      </w:r>
    </w:p>
    <w:p>
      <w:pPr>
        <w:pStyle w:val="Normal"/>
        <w:tabs>
          <w:tab w:val="clear" w:pos="708"/>
          <w:tab w:val="left" w:pos="7369" w:leader="none"/>
        </w:tabs>
        <w:spacing w:lineRule="auto" w:line="360"/>
        <w:ind w:firstLine="30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Запрещений, задолжностей, арестов по платежам нет. </w:t>
      </w:r>
    </w:p>
    <w:p>
      <w:pPr>
        <w:pStyle w:val="Normal"/>
        <w:tabs>
          <w:tab w:val="clear" w:pos="708"/>
          <w:tab w:val="left" w:pos="7369" w:leader="none"/>
        </w:tabs>
        <w:spacing w:lineRule="auto" w:line="360"/>
        <w:ind w:firstLine="30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Завещание в делах администрации Новодеревенского сельсовета Кочубеевского района Ставропольского края не значится.</w:t>
      </w:r>
    </w:p>
    <w:p>
      <w:pPr>
        <w:pStyle w:val="Normal"/>
        <w:tabs>
          <w:tab w:val="clear" w:pos="708"/>
          <w:tab w:val="left" w:pos="7369" w:leader="none"/>
        </w:tabs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2"/>
          <w:szCs w:val="22"/>
        </w:rPr>
        <w:t>________________________________, _________ года рождения,  фактически вступила в наследство, а именно: пользуется  вещами умершего, хранит его документы, оплачивает налоги и коммунальные услуги.</w:t>
      </w:r>
    </w:p>
    <w:p>
      <w:pPr>
        <w:pStyle w:val="Normal"/>
        <w:tabs>
          <w:tab w:val="clear" w:pos="708"/>
          <w:tab w:val="left" w:pos="7369" w:leader="none"/>
        </w:tabs>
        <w:spacing w:lineRule="auto" w:line="360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гласно записи в похозяйственной книге администрации Новодеревенского сельсовета Кочубеевского района Ставропольского края № ___ лицевой счет № _____ за _______ г.г. совместно с умершим до дня его смерти проживали и были зарегистрированы:________________________________</w:t>
      </w:r>
    </w:p>
    <w:p>
      <w:pPr>
        <w:pStyle w:val="Normal"/>
        <w:tabs>
          <w:tab w:val="clear" w:pos="708"/>
          <w:tab w:val="left" w:pos="7369" w:leader="none"/>
        </w:tabs>
        <w:spacing w:lineRule="auto" w:line="360"/>
        <w:ind w:firstLine="319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Справка выдана по месту требования.</w:t>
      </w:r>
    </w:p>
    <w:p>
      <w:pPr>
        <w:pStyle w:val="Normal"/>
        <w:tabs>
          <w:tab w:val="clear" w:pos="708"/>
          <w:tab w:val="left" w:pos="7369" w:leader="none"/>
        </w:tabs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>
          <w:rFonts w:cs="Courier New" w:ascii="Courier New" w:hAnsi="Courier New"/>
          <w:sz w:val="22"/>
          <w:szCs w:val="22"/>
        </w:rPr>
        <w:t xml:space="preserve">Глава Новодеревенского </w:t>
      </w:r>
    </w:p>
    <w:p>
      <w:pPr>
        <w:pStyle w:val="Normal"/>
        <w:tabs>
          <w:tab w:val="clear" w:pos="708"/>
          <w:tab w:val="left" w:pos="7369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ельсовета </w:t>
      </w:r>
    </w:p>
    <w:p>
      <w:pPr>
        <w:pStyle w:val="Normal"/>
        <w:tabs>
          <w:tab w:val="clear" w:pos="708"/>
          <w:tab w:val="left" w:pos="7369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очубеевского района                                     </w:t>
      </w:r>
    </w:p>
    <w:p>
      <w:pPr>
        <w:pStyle w:val="Normal"/>
        <w:tabs>
          <w:tab w:val="clear" w:pos="708"/>
          <w:tab w:val="left" w:pos="7369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369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369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оводеревенского сельсовета                              </w:t>
      </w:r>
    </w:p>
    <w:p>
      <w:pPr>
        <w:pStyle w:val="TextBody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343"/>
        <w:gridCol w:w="4475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zxx" w:bidi="zxx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>АДМИНИСТРАЦИЯ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 xml:space="preserve">МУНИЦИПАЛЬНОГО ОБРАЗОВАНИЯ НОВОДЕРЕВЕНСКОГО СЕЛЬСОВЕТА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 xml:space="preserve">КОЧУБЕЕВСКОГО РАЙОНА </w:t>
            </w:r>
          </w:p>
          <w:p>
            <w:pPr>
              <w:pStyle w:val="Normal"/>
              <w:autoSpaceDE w:val="false"/>
              <w:spacing w:lineRule="exact" w:line="283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>СТАВРОПОЛЬСКОГО КРАЯ</w:t>
            </w:r>
            <w:r>
              <w:rPr>
                <w:rFonts w:eastAsia="Times New Roman CYR" w:cs="Times New Roman CYR" w:ascii="Times New Roman CYR" w:hAnsi="Times New Roman CYR"/>
                <w:kern w:val="2"/>
                <w:szCs w:val="28"/>
                <w:lang w:eastAsia="zxx" w:bidi="zxx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Ленина, ул., д. 63,  с. Новая Деревня, 35702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Кочубеевский р-н, Ставропольский кр.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тел./факс (86550) 90 5-99, 6-75, 5-3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E-mail:sovetnovder@rambler.ru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ОГРН 1022600767914,  ИНН 261001363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ОКПО 5022546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__________________________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u w:val="single"/>
                <w:lang w:eastAsia="zxx" w:bidi="zxx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На Ваш № _______________________________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28"/>
                <w:lang w:eastAsia="zxx" w:bidi="zxx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Cs w:val="28"/>
                <w:lang w:eastAsia="zxx" w:bidi="zxx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kern w:val="2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Cs w:val="28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szCs w:val="28"/>
        </w:rPr>
      </w:pPr>
      <w:r>
        <w:rPr>
          <w:rFonts w:cs="Georgia" w:ascii="Georgia" w:hAnsi="Georgia"/>
          <w:b/>
          <w:bCs/>
          <w:szCs w:val="28"/>
        </w:rPr>
        <w:t xml:space="preserve">С П Р А В К А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Дана в том, что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_________________________, _________________ года рождения </w:t>
      </w:r>
      <w:r>
        <w:rPr>
          <w:rFonts w:cs="Courier New" w:ascii="Courier New" w:hAnsi="Courier New"/>
          <w:sz w:val="22"/>
          <w:szCs w:val="22"/>
        </w:rPr>
        <w:t>была зарегистрирована и постоянно проживала до дня смерти  _______________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года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 адресу: __________________ Кочубеевского района Ставропольского края.</w:t>
      </w:r>
    </w:p>
    <w:p>
      <w:pPr>
        <w:pStyle w:val="Normal"/>
        <w:spacing w:lineRule="auto" w:line="360"/>
        <w:ind w:firstLine="6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прещений, арестов, задолженностей по платежам не имеетс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Завещание в делах администрации </w:t>
      </w:r>
      <w:r>
        <w:rPr>
          <w:rFonts w:cs="Courier New" w:ascii="Courier New" w:hAnsi="Courier New"/>
          <w:b/>
          <w:bCs/>
          <w:sz w:val="22"/>
          <w:szCs w:val="22"/>
        </w:rPr>
        <w:t>значится (не значится)________</w:t>
      </w:r>
    </w:p>
    <w:p>
      <w:pPr>
        <w:pStyle w:val="Style20"/>
        <w:ind w:firstLine="600"/>
        <w:jc w:val="both"/>
        <w:rPr/>
      </w:pPr>
      <w:r>
        <w:rPr>
          <w:rFonts w:cs="Courier New" w:ascii="Courier New" w:hAnsi="Courier New"/>
          <w:sz w:val="22"/>
          <w:szCs w:val="22"/>
        </w:rPr>
        <w:t>Совместно с умершей до дня его смерти никто проживал и не был зарегистрирован: _______________________________________________________</w:t>
      </w:r>
    </w:p>
    <w:p>
      <w:pPr>
        <w:pStyle w:val="Normal"/>
        <w:spacing w:lineRule="auto" w:line="360"/>
        <w:ind w:firstLine="435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Основание: </w:t>
      </w:r>
      <w:r>
        <w:rPr>
          <w:rFonts w:cs="Courier New" w:ascii="Courier New" w:hAnsi="Courier New"/>
          <w:b/>
          <w:bCs/>
          <w:sz w:val="22"/>
          <w:szCs w:val="22"/>
        </w:rPr>
        <w:t>похозяйственная книга № ___ лицевой счет № ___ за 20__ г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Глава Новодеревенского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сельсовета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Кочубеевского района  </w:t>
        <w:tab/>
        <w:tab/>
        <w:tab/>
        <w:tab/>
        <w:t xml:space="preserve">         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Управляющий делами администрации</w:t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Новодеревенского сельсовета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343"/>
        <w:gridCol w:w="4475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zxx" w:bidi="zxx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>АДМИНИСТРАЦИЯ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 xml:space="preserve">МУНИЦИПАЛЬНОГО ОБРАЗОВАНИЯ НОВОДЕРЕВЕНСКОГО СЕЛЬСОВЕТА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 xml:space="preserve">КОЧУБЕЕВСКОГО РАЙОНА </w:t>
            </w:r>
          </w:p>
          <w:p>
            <w:pPr>
              <w:pStyle w:val="Normal"/>
              <w:autoSpaceDE w:val="false"/>
              <w:spacing w:lineRule="exact" w:line="283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>СТАВРОПОЛЬСКОГО КРАЯ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eastAsia="zxx" w:bidi="zxx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Ленина, ул., д. 63,  с. Новая Деревня, 35702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Кочубеевский р-н, Ставропольский кр.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тел./факс (86550) 90 5-99, 6-75, 5-3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E-mail:sovetnovder@rambler.ru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ОГРН 1022600767914,  ИНН 261001363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ОКПО 5022546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__________________________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u w:val="single"/>
                <w:lang w:eastAsia="zxx" w:bidi="zxx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На Ваш № _______________________________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kern w:val="2"/>
                <w:sz w:val="16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kern w:val="2"/>
                <w:sz w:val="16"/>
                <w:szCs w:val="28"/>
                <w:lang w:eastAsia="zxx" w:bidi="zxx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447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Georgia" w:hAnsi="Georgia" w:eastAsia="Times New Roman CYR" w:cs="Georgia"/>
                <w:b/>
                <w:b/>
                <w:kern w:val="2"/>
                <w:sz w:val="32"/>
                <w:szCs w:val="32"/>
                <w:lang w:eastAsia="zxx" w:bidi="zxx"/>
              </w:rPr>
            </w:pPr>
            <w:r>
              <w:rPr>
                <w:rFonts w:eastAsia="Times New Roman CYR" w:cs="Georgia" w:ascii="Georgia" w:hAnsi="Georgia"/>
                <w:b/>
                <w:kern w:val="2"/>
                <w:sz w:val="32"/>
                <w:szCs w:val="32"/>
                <w:lang w:eastAsia="zxx" w:bidi="zxx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С П Р А В К 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eastAsia="zxx" w:bidi="zxx"/>
              </w:rPr>
              <w:t>Дана 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eastAsia="zxx" w:bidi="zxx"/>
              </w:rPr>
              <w:t xml:space="preserve">зарегистрированному по адресу: ________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eastAsia="zxx" w:bidi="zxx"/>
              </w:rPr>
              <w:t>___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eastAsia="zxx" w:bidi="zxx"/>
              </w:rPr>
              <w:t>Кочубеевский район Ставропольский край</w:t>
            </w:r>
          </w:p>
        </w:tc>
      </w:tr>
    </w:tbl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 том, что он (она) проживал(а) совместно с умершим(ей) _______________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о дня ее(его) смерти _______________________, похоронил ее(его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СНОВАНИЕ: похозяйственная книга № _________________ за 20___ год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лицевой счет № 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ыдана для предъявления по месту требо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Новодеревенского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овета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чубеевского района  </w:t>
        <w:tab/>
        <w:tab/>
        <w:tab/>
        <w:tab/>
        <w:t xml:space="preserve">        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яющий делами администрации</w:t>
      </w:r>
    </w:p>
    <w:p>
      <w:pPr>
        <w:pStyle w:val="Normal"/>
        <w:rPr>
          <w:sz w:val="24"/>
        </w:rPr>
      </w:pPr>
      <w:r>
        <w:rPr>
          <w:b/>
          <w:bCs/>
          <w:sz w:val="22"/>
          <w:szCs w:val="22"/>
        </w:rPr>
        <w:t xml:space="preserve">Новодеревенского сельсовета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lang w:val="zxx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02CE3B7856E0FE20C89F4E504E37CFDF9B7F23DBDF1ABDB3A4D3D3B13855CDBA2F5125CA8508BK3o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3:00Z</dcterms:created>
  <dc:creator>Pachenko</dc:creator>
  <dc:description/>
  <cp:keywords/>
  <dc:language>en-US</dc:language>
  <cp:lastModifiedBy>Пользователь</cp:lastModifiedBy>
  <cp:lastPrinted>2012-06-14T12:42:00Z</cp:lastPrinted>
  <dcterms:modified xsi:type="dcterms:W3CDTF">2012-11-20T08:40:00Z</dcterms:modified>
  <cp:revision>6</cp:revision>
  <dc:subject/>
  <dc:title/>
</cp:coreProperties>
</file>