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ahoma"/>
          <w:b/>
          <w:bCs/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ahoma"/>
          <w:b/>
          <w:bCs/>
          <w:sz w:val="28"/>
          <w:szCs w:val="28"/>
        </w:rPr>
        <w:t>НОВОДЕРЕВ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ahoma"/>
          <w:b/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сентября</w:t>
      </w:r>
      <w:r>
        <w:rPr>
          <w:sz w:val="28"/>
          <w:szCs w:val="28"/>
        </w:rPr>
        <w:t xml:space="preserve"> 2012 г.                          с. Новая Деревня                                        </w:t>
      </w:r>
      <w:r>
        <w:rPr>
          <w:sz w:val="28"/>
          <w:szCs w:val="28"/>
          <w:u w:val="single"/>
        </w:rPr>
        <w:t>№ 65</w:t>
      </w:r>
    </w:p>
    <w:p>
      <w:pPr>
        <w:pStyle w:val="Normal"/>
        <w:spacing w:lineRule="exact" w:line="24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бора и вывоза бытовых отходов и мусора на территории муниципального образования Новодеревенского сельсовета</w:t>
      </w:r>
    </w:p>
    <w:p>
      <w:pPr>
        <w:pStyle w:val="Normal"/>
        <w:spacing w:lineRule="exact" w:line="24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Российской Федерации от 6 октября 2003 года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F%D0%BE%D1%81%D1%82%D0%B0%D0%BD%D0%BE%D0%B2%D0%BB%D0%B5%D0%BD%D0%B8%D0%B5%20%D0%B0%D0%B4%D0%BC%D0%B8%D0%BD%D0%B8%D1%81%D1%82%D1%80%D0%B0%D1%86%D0%B8%D0%B8%20%D0%B3_%20%D0%9C%D0%B8%D0%BD%D0%B5%D1%80%D0%B0%D0%BB%D1%8C%D0%BD%D1%8B%D0%B5%20%D0%92%D0%BE%D0%B4%D1%8B%20%D0%9C%D0%B8%D0%BD%D0%B5%D1%80%D0%B0%D0%BB%D0%BE%D0%B2%D0%BE%D0%B4%D1%81.rtf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а и вывоза бытовых отходов и мусора на территории муниципального образования Новодеревенского сельсовета Кочубеевск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деревенского сельсовета Червонову Г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  в муниципальном печатном издании Вестник «Новодеревенского сельсовет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енск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убеевского района            </w:t>
        <w:tab/>
        <w:tab/>
        <w:tab/>
        <w:t xml:space="preserve">               Л.В.Елфи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17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  </w:t>
            </w:r>
          </w:p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" w:cs="Arial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Arial" w:cs="Arial"/>
                <w:sz w:val="28"/>
                <w:szCs w:val="28"/>
                <w:u w:val="single"/>
                <w:lang w:eastAsia="ar-SA"/>
              </w:rPr>
              <w:t>10 сентября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  <w:lang w:eastAsia="ar-SA"/>
              </w:rPr>
              <w:t>№ 6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вывоза бытовых отходов и мусор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деревенского сельсовета Кочубеевского район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 января 2002 года № 7-ФЗ "Об охране окружающей среды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 января 1998 года № 89-ФЗ "Об отходах производства и потребления", Санитар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ми № 42-128-4690-88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Новодеревенского сельсовета в целях обеспечения экологического и санитарно-эпидемиологического благополучия населения на территории муниципального образования Новодере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чубеевского района Ставропольского края (далее – муниципальное образование) и устанавливает общий порядок сбора и вывоза бытовых отходов и мусора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граждан и юридических лиц всех форм собственности, предпринимателей без образования юридического лица (далее - хозяйствующие субъекты), осуществляющих деятельность на территории муниципального образования, в том числе на собственников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- специализированные организации). Действие настоящего Порядка не распространяется на отношения, связанные с утилизацией и переработкой бытовых и промышленны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я сбора и вывоза бытовых отходов и мусора на территории муниципального образования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своевременного сбора и вывоза бытовы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развития рынка деятельности специализированных организаций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контроля за соблюдением законодательства в части сбора и вывоза бытовых отходов и мусора на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бора, вывоза отходов путем организации мест сбора и временного хранения отходов (контейнерные площад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ов со специализированными организациями на вывоз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сбора бытовых отходов и мус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сбора бытовых отходов - деятельность природопользователей и граждан по удалению отходов из мест их образования и накопления в местах, предназначенных для сбора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бор бытовых отходов на территории муниципального образования осуществляется от частных домовладений, в том числе бестарным способом, и из многоквартирных домов непосредственно с контейнерных площадок специализированными организациями на договорных условиях с юридическими и физическими лицам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бор бытовых отходов производится в контейнеры для твердых бытовых отходов, на специальные площадки для крупногабаритных отходов, в урны, в иные места для временного хранения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 и вывоз навоза от животных осуществляется специализированной организацией в заявите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ейнеры (площадки)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бственники индивидуальных жилых домов, расположенных на территории муниципального образования, а также жильцы многоквартирных домов обеспечивают регулярный сбор и складирование твердых бытовых отходов в контейнеры, несут ответственность за содержание территории, прилегающей к месту выгрузки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прещается размещение бытовых отходов в необорудованных контейнерами и иными мусоросборниками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складирование и сброс строительного мусора, веток на контейнерные площадки и в мусоросборные контейн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прещается складирование твердых бытовых отходов и мусора за пределами приусадеб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вывоза отхо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воз отходов производится специализированными организациями по уборке территорий или другими организациями, имеющими лицензию на предоставление услуг по сбору и вывозу бытовых отходов и мусора, на основании договоров, заключаемых с собственниками бытовых отходов, за счет их средств, а такж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пускается самостоятельный вывоз бытовых отходов и мусора их собственниками, если такое предусмотрено нормативными правовыми актами, регулирующими отношения, связанные с утилизацией и переработкой бытовых и промышленных отходов на специализированные полигоны бытовы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заключения договоров на вывоз бытовых отхо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ециализированным организациям при заключении договоров с потребителями необходимо руководствоваться утвержденными нормативами накопления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Хозяйствующие субъекты, расположенные и осуществляющие свою деятельность на территории муниципального образования, обязаны заключить договоры на вывоз бытовых отходов и мусора со специализированными организациями или другими организациями, имеющими лицензию на предоставление услуг по сбору и вывозу бытовых отходов и мус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ециализированным организациям необходимо информировать в десятидневный срок администрацию муниципального образования о заключенных и расторгнутых договорах на вывоз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ладельцы нежилых помещений (собственники, пользователи, арендаторы), находящихся в составе жилых домов, заключают прямые договоры на вывоз отходов со специализированной организацией по вывозу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Жители муниципального образования имеют право контролировать выполнение специализированными организациями услуг по вывозу отходов и уборке территории и в случае нарушения условий договора (отсутствии или снижении качества предоставляемых услуг и др.) обращаться в администрацию муниципального образова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настоящего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Юридические лица, должностные лица и граждане несут ответственность за нарушение настоящего Порядка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енского сельсовета                                                       Е.В.Сереженко</w:t>
      </w:r>
    </w:p>
    <w:p>
      <w:pPr>
        <w:pStyle w:val="Normal"/>
        <w:ind w:firstLine="525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6E570D27381CB577F654184C5FD054C89FA92E9FC7BA72E0A3D38B37E0DCB6F208CFAC3EC12D7L6VAL" TargetMode="External"/><Relationship Id="rId3" Type="http://schemas.openxmlformats.org/officeDocument/2006/relationships/hyperlink" Target="consultantplus://offline/ref=AC06E570D27381CB577F654296A9A30F4A81A69AE8FF79F773556665E477079C286FD5B887E112D4699425L8V2L" TargetMode="External"/><Relationship Id="rId4" Type="http://schemas.openxmlformats.org/officeDocument/2006/relationships/hyperlink" Target="consultantplus://offline/ref=AC06E570D27381CB577F654184C5FD054C89FA92E9FC7BA72E0A3D38B37E0DCB6F208CFAC3EC12D7L6VAL" TargetMode="External"/><Relationship Id="rId5" Type="http://schemas.openxmlformats.org/officeDocument/2006/relationships/hyperlink" Target="consultantplus://offline/ref=AC06E570D27381CB577F654184C5FD054C89F991EDF97BA72E0A3D38B37E0DCB6F208CFAC3EC16D1L6V0L" TargetMode="External"/><Relationship Id="rId6" Type="http://schemas.openxmlformats.org/officeDocument/2006/relationships/hyperlink" Target="consultantplus://offline/ref=AC06E570D27381CB577F654184C5FD054C89F99EEEFB7BA72E0A3D38B37E0DCB6F208CFALCVBL" TargetMode="External"/><Relationship Id="rId7" Type="http://schemas.openxmlformats.org/officeDocument/2006/relationships/hyperlink" Target="consultantplus://offline/ref=AC06E570D27381CB577F7B4F80C5FD054C8AF99FE2FD7BA72E0A3D38B3L7VEL" TargetMode="External"/><Relationship Id="rId8" Type="http://schemas.openxmlformats.org/officeDocument/2006/relationships/hyperlink" Target="consultantplus://offline/ref=AC06E570D27381CB577F654296A9A30F4A81A69AE8FF79F773556665E477079C286FD5B887E112D4699425L8V2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3:00Z</dcterms:created>
  <dc:creator>Пользователь</dc:creator>
  <dc:description/>
  <cp:keywords/>
  <dc:language>en-US</dc:language>
  <cp:lastModifiedBy>Пользователь</cp:lastModifiedBy>
  <cp:lastPrinted>2012-08-27T10:08:00Z</cp:lastPrinted>
  <dcterms:modified xsi:type="dcterms:W3CDTF">2012-10-11T12:26:00Z</dcterms:modified>
  <cp:revision>5</cp:revision>
  <dc:subject/>
  <dc:title>П О С Т А Н О В Л Е Н И Е</dc:title>
</cp:coreProperties>
</file>