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</w:t>
      </w: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>
          <w:b/>
          <w:bCs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ОВОДЕРЕВЕНСКОГО  СЕЛЬСОВЕТ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10 августа</w:t>
      </w:r>
      <w:r>
        <w:rPr>
          <w:sz w:val="28"/>
        </w:rPr>
        <w:t xml:space="preserve"> 2012 г.                        с. Новая Деревня                                        </w:t>
      </w:r>
      <w:r>
        <w:rPr>
          <w:sz w:val="28"/>
          <w:u w:val="single"/>
        </w:rPr>
        <w:t>№ 107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75"/>
        <w:jc w:val="both"/>
        <w:rPr>
          <w:sz w:val="28"/>
        </w:rPr>
      </w:pPr>
      <w:r>
        <w:rPr>
          <w:sz w:val="28"/>
        </w:rPr>
        <w:t>На основании  информации управления ветеринарии Ставропольского края № 01-05/3218 от 08.08.2012 года об очередных вспышках африканской чумы свиней на территории  Краснодарского края и по сообщению Государственного управления ветеринарии Краснодарского края от 06.08.2012 года № 65.01-3157/12-12  и от 07.08.2012 года № 65.01-3196/12-12 при исследовании патологического материала выявлен генетический материал вируса африканской чумы свиней от павших свиней, содержащихся на:  свинотоварной ферме № 6 ОАО « Агрообъединение Кубань», Усть-Лабинского района. В очаге инфекции содержится  2161 голов свиней; предприятии «Чебургольское» ЗАО фирма «Агрокомплекс» станица Чебургольская Красноармейского района. В очаге инфекции содержится 2345 голов свиней; свинотоварной ферме ЗАО САФ «Русь» станица Днепровская Тимашевского района. В очаге инфекции содержится 2161 голов свиней; свинотоварной ферме ФГУП «Кубанское» ФСИН России Абинского района, станица Мингрельская. В очаге содержится 1200 голов свин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Управляющему делами администрации Новодеревенского сельсовета Сереженко Е.В. контролировать учет свиней в личных подсобных хозяйствах граждан муниципального образования Новодеревенского сельсовета, где имеется поголовье свыше 10 голов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правляющему делами администрации Новодеревенского сельсовета Сереженко Е.В. и главному специалисту администрации Новодеревенского сельсовета Черноусовой О.В. обеспечить учет и меченье животных всех ви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3. Рекомендовать заведующему Дегтяревским ветеринарным участком  Литовченко В.В., информировать население о мерах профилактике африканской чумы свиней на подведомственно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</w:rPr>
        <w:t>4. Заместителю главы администрации Ново</w:t>
        <w:softHyphen/>
        <w:t>деревенского сель</w:t>
        <w:softHyphen/>
        <w:t>совета Червоновой Г.В. контролировать и принимать меры по недопущению несанкционированной торговли животноводческой продукцией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</w:rPr>
      </w:pPr>
      <w:r>
        <w:rPr>
          <w:sz w:val="28"/>
        </w:rPr>
        <w:t xml:space="preserve">5. Контроль  за  исполнением   настоящего  распоряжения   возложить  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ого      специалиста      администрации     Новодеревенского      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усову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Новодеревен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Кочубеевского района                                                                    Л.В.Елфи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вносит ведущий специалист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Ю.Н.Черкаши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Новодеревенского сельсовета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  <w:t>Е.А.Щерб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7:00Z</dcterms:created>
  <dc:creator>1</dc:creator>
  <dc:description/>
  <cp:keywords/>
  <dc:language>en-US</dc:language>
  <cp:lastModifiedBy>Пользователь</cp:lastModifiedBy>
  <cp:lastPrinted>2012-08-13T16:22:00Z</cp:lastPrinted>
  <dcterms:modified xsi:type="dcterms:W3CDTF">2012-08-13T12:27:00Z</dcterms:modified>
  <cp:revision>2</cp:revision>
  <dc:subject/>
  <dc:title>                                             РОССИЙСКАЯ ФЕДЕРАЦ</dc:title>
</cp:coreProperties>
</file>