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</w:t>
      </w: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  <w:r>
        <w:rPr>
          <w:b/>
          <w:bCs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НОВОДЕРЕВЕНСКОГО  СЕЛЬСОВЕТ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КОЧУБЕЕВСКОГО РАЙОНА СТАВРОПОЛЬСКОГО КРАЯ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u w:val="single"/>
        </w:rPr>
        <w:t>09 августа</w:t>
      </w:r>
      <w:r>
        <w:rPr>
          <w:sz w:val="28"/>
        </w:rPr>
        <w:t xml:space="preserve"> 2012 г.                        с. Новая Деревня                                       </w:t>
      </w:r>
      <w:r>
        <w:rPr>
          <w:sz w:val="28"/>
          <w:u w:val="single"/>
        </w:rPr>
        <w:t>№ 105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мерах по предупреждению заболевания и распространения  африканской чумы свиней на территории муниципального образования Новодеревенского сельсовета Кочубеевского района Ставропольского края </w:t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75"/>
        <w:jc w:val="both"/>
        <w:rPr/>
      </w:pPr>
      <w:r>
        <w:rPr>
          <w:sz w:val="28"/>
        </w:rPr>
        <w:t>На основании информации управления Россельхознадзора по Ставропольскому краю на территории Тверской и Псковской областей по состоянию на 20.07.2012 года выявлены случаи африканской чумы свиней у 15 кабанов и 14 домашних свиней в 11 муниципальных образованиях.</w:t>
      </w:r>
    </w:p>
    <w:p>
      <w:pPr>
        <w:pStyle w:val="Normal"/>
        <w:spacing w:lineRule="exact" w:line="280"/>
        <w:ind w:firstLine="675"/>
        <w:jc w:val="both"/>
        <w:rPr/>
      </w:pPr>
      <w:r>
        <w:rPr>
          <w:sz w:val="28"/>
        </w:rPr>
        <w:t>В Краснодарском крае и Республике Адыгея по состоянию на 26.07.2012 года пало 19 свиней, из 10 проб крови  и 3проб патматериала  от павших свиней, содержащихся на  СТФ № 1 ОАО «Кубань» Усть-Лабинского района Краснодарского края в 3 пробах патматериала и 8 пробах крови выявлен генетический материал вируса африканской чумы свин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Указанную информацию принять к сведению.</w:t>
      </w:r>
    </w:p>
    <w:p>
      <w:pPr>
        <w:pStyle w:val="Normal"/>
        <w:spacing w:lineRule="exact" w:line="280"/>
        <w:ind w:left="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690"/>
        <w:jc w:val="both"/>
        <w:rPr/>
      </w:pPr>
      <w:r>
        <w:rPr>
          <w:sz w:val="28"/>
        </w:rPr>
        <w:t>Управляющему делами администрации Новодеревенского сельсовета Сереженко Е.В. продолжать контролировать  учет свиней в личных подсобных хозяйствах граждан муниципального образования Новодеревенского сельсовета, где имеется поголовье свыше 10 голов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firstLine="720"/>
        <w:jc w:val="both"/>
        <w:rPr/>
      </w:pPr>
      <w:r>
        <w:rPr>
          <w:sz w:val="28"/>
        </w:rPr>
        <w:t>3. Управляющему делами администрации Новодеревенского сельсовета Сереженко Е.В. и главному специалисту администрации Новодеревенского сельсовета Черноусовой О.В. обеспечить учет и меченье животных всех видов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firstLine="720"/>
        <w:jc w:val="both"/>
        <w:rPr/>
      </w:pPr>
      <w:r>
        <w:rPr>
          <w:sz w:val="28"/>
        </w:rPr>
        <w:t>4. Рекомендовать заведующему Дегтяревским ветеринарным участком  Литовченко В.В.  информировать население о мерах профилактики африканской чумы свиней на подведомственной территории.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firstLine="705"/>
        <w:jc w:val="both"/>
        <w:rPr/>
      </w:pPr>
      <w:r>
        <w:rPr>
          <w:sz w:val="28"/>
        </w:rPr>
        <w:t>5. Заместителю главы администрации Ново</w:t>
        <w:softHyphen/>
        <w:t>деревенского сель</w:t>
        <w:softHyphen/>
        <w:t>совета Червновой Г.В.  принять меры по недопущению несанкционированной торговли животноводческой продукцией в неустановленных местах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firstLine="705"/>
        <w:jc w:val="both"/>
        <w:rPr>
          <w:sz w:val="28"/>
        </w:rPr>
      </w:pPr>
      <w:r>
        <w:rPr>
          <w:sz w:val="28"/>
        </w:rPr>
        <w:t>6. Контроль  за  исполнением   настоящего  распоряжения   оставляю за собой.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Новодеревен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льсовет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очубеевского района                                                                   Л.В.Елфинова</w:t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57:00Z</dcterms:created>
  <dc:creator>1</dc:creator>
  <dc:description/>
  <cp:keywords/>
  <dc:language>en-US</dc:language>
  <cp:lastModifiedBy>Пользователь</cp:lastModifiedBy>
  <cp:lastPrinted>2012-08-21T15:20:00Z</cp:lastPrinted>
  <dcterms:modified xsi:type="dcterms:W3CDTF">2012-08-21T11:21:00Z</dcterms:modified>
  <cp:revision>4</cp:revision>
  <dc:subject/>
  <dc:title>                                             РОССИЙСКАЯ ФЕДЕРАЦ</dc:title>
</cp:coreProperties>
</file>