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</w:t>
      </w: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>
          <w:b/>
          <w:bCs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ОВОДЕРЕВЕНСКОГО  СЕЛЬСОВЕТ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03 августа</w:t>
      </w:r>
      <w:r>
        <w:rPr>
          <w:sz w:val="28"/>
        </w:rPr>
        <w:t xml:space="preserve"> 2012 г.                        с. Новая Деревня                                       </w:t>
      </w:r>
      <w:r>
        <w:rPr>
          <w:sz w:val="28"/>
          <w:u w:val="single"/>
        </w:rPr>
        <w:t>№ 102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исьмо начальника ГБУ Кочубеевской районной СББЖ  от 18 июля 2012 года № 562 и в целях выполнения  мер направленных на  обеспечение эпизоотического благополучия свиноводческих хозяйств и организаций, осуществляющих деятельность по содержанию и разведению свиней в соответствии с требованиями приказов управления ветеринарии Ставропольского края от 26 августа 2009 года № 55 «О мероприятиях по предупреждению возникновения очагов африканской чумы свиней на территории Ставропольского края» и от 22 октября 2010 года № 81 «Об обеспечении мероприятий по предупреждению и ликвидации болезней животных на территории Ставропольского края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екомендовать главам крестьянских фермерских хозяйств, владельцам личных подсобных хозяйств, мелких товарных ферм, имеющих поголовье свин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родолжать  осуществлять контроль по исполнению решения о запрете допуска на свинотоварные фермы работников, имеющих свиней в личных подсобных хозяйств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2. Заместителю главы   администрации  Новодеревенского   сельсовета Червоновой Г.В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родолжать разъяснительную работу с использованием средств наглядной агитации, листовок среди населения по профилактике африканской чумы сви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роводить совместно с ветеринарными врачами госветучреждений  ГБУСК Кочубеевской райСББЖ рейды по пресечению стихийной торговли продукции животного происхо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 Управляющему делами  администрации  Новодеревенского сельсовета Сереженко Е.В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родолжать вести учет и передвижение  свиного поголовья на территории муниципального образования Новодеревенского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4. Главному специалисту муниципального образования Новодеревенского сельсовета Черноусовой О.В.:</w:t>
      </w:r>
    </w:p>
    <w:p>
      <w:pPr>
        <w:pStyle w:val="Normal"/>
        <w:ind w:firstLine="720"/>
        <w:jc w:val="both"/>
        <w:rPr/>
      </w:pPr>
      <w:r>
        <w:rPr>
          <w:sz w:val="28"/>
        </w:rPr>
        <w:t>4.1. усилить контроль за санитарной очисткой территории муниципального образования Новодеревенского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5. Рекомендовать депутатам Совета депутатов Новодеревенского сельсовета, председателям уличных комитетов постоянно проводить разъяснительную работу среди населения о профилактике и недопущению распространения африканской чумы сви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6. Довести настоящее распоряжение до сведения глав крестьянских фермерских хозяйств, владельцев личных подсобных хозяйств, мелких товарных фе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7. Контроль за исполнением  настоящего распоряж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spacing w:lineRule="exact" w:line="240"/>
        <w:rPr/>
      </w:pPr>
      <w:r>
        <w:rPr>
          <w:sz w:val="28"/>
        </w:rPr>
        <w:t>Кочубеевского района                                                                     Л.В.Елфи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pacing w:val="-2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вносит ведущий специалист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Ю.Н.Черкаши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Новодеревенского сельсовета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  <w:t>Е.А.Щерба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4:00Z</dcterms:created>
  <dc:creator>1</dc:creator>
  <dc:description/>
  <cp:keywords/>
  <dc:language>en-US</dc:language>
  <cp:lastModifiedBy>Пользователь</cp:lastModifiedBy>
  <cp:lastPrinted>2012-08-09T15:53:00Z</cp:lastPrinted>
  <dcterms:modified xsi:type="dcterms:W3CDTF">2012-08-09T11:54:00Z</dcterms:modified>
  <cp:revision>2</cp:revision>
  <dc:subject/>
  <dc:title>                                             РОССИЙСКАЯ ФЕДЕРАЦ</dc:title>
</cp:coreProperties>
</file>