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u w:val="single"/>
        </w:rPr>
        <w:t>23 июля</w:t>
      </w:r>
      <w:r>
        <w:rPr>
          <w:sz w:val="28"/>
        </w:rPr>
        <w:t xml:space="preserve"> 2012 г.                             с. Новая Деревня                                        </w:t>
      </w:r>
      <w:r>
        <w:rPr>
          <w:sz w:val="28"/>
          <w:u w:val="single"/>
        </w:rPr>
        <w:t>№ 97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firstLine="675"/>
        <w:jc w:val="both"/>
        <w:rPr/>
      </w:pPr>
      <w:r>
        <w:rPr>
          <w:sz w:val="28"/>
        </w:rPr>
        <w:t>На основании сообщения Управления ветеринарии Ставропольского края № 01-05/2855 от 17 июля 2012 года и по информации Федеральной службы по ветеринарному и фитосанитарному надзору (Россельхознадзор) в июне-июле 2012 года  отмечено значительное ухудшение эпизоотической обстановки  в Российской Федерации по африканской чуме свиней. Так за указанный период зарегистрировано 4 очага АЧС в личных подсобных хозяйствах граждан в 3-х районах Волгоградской области, 6 очагов АЧС в личных подсобных хозяйствах граждан и крестьянско-фермерских хозяйствах Тверской области.  Зарегистрировано АЧС и в 5-ти охотничьих хозяйствах Тверской области,</w:t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3"/>
        <w:ind w:firstLine="675"/>
        <w:jc w:val="both"/>
        <w:rPr>
          <w:sz w:val="28"/>
        </w:rPr>
      </w:pPr>
      <w:r>
        <w:rPr>
          <w:sz w:val="28"/>
        </w:rPr>
        <w:t>1. Указанную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690"/>
        <w:jc w:val="both"/>
        <w:rPr>
          <w:sz w:val="28"/>
        </w:rPr>
      </w:pPr>
      <w:r>
        <w:rPr>
          <w:sz w:val="28"/>
        </w:rPr>
        <w:t>2.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усилить контроль за деятельностью свиноводческих предприятий, подсобных хозяйств на территории муниципального образования Новодеревенского сельсовета, где содержится свинопоголовь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690"/>
        <w:jc w:val="both"/>
        <w:rPr/>
      </w:pPr>
      <w:r>
        <w:rPr>
          <w:sz w:val="28"/>
        </w:rPr>
        <w:t xml:space="preserve">3 Заместителю главы администрации Новодеревенского сельсовета Червоновой Г.В. и главному специалисту администрации Новодеревенского сельсовета Черноусовой О.В. проводить разъяснительную работу с населением по профилактике африканской чумы свиней через распространение листово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4. Заместителю главы администрации Новодеревенского сельсовета Червоновой Г.В.  активизировать работу по пресечению стихийной торговли продукцией животного происхождения, в особенности живыми свиньями и продукцией свиноводства в в неустановленных местах с привлечением сотрудников полиции и инспекторов отдела регионального государственного ветеринарного  надзора управления ветеринарии Ставропольского края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5. Заместителю главы администрации Новодеревенского сельсовета Червоновой Г.В. и главному специалисту администрации Новодеревенского сельсовета Черноусовой О.В. оказывать содействие специалистам государственной ветеринарной службы Ставропольского края  при выполнении ими должностных обязанностей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6.  Настоящее распоряжение вступает в силу со дня его подписания. 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rPr/>
      </w:pPr>
      <w:r>
        <w:rPr>
          <w:sz w:val="28"/>
        </w:rPr>
        <w:t>Кочубеевского района                                                                     Л.В.Елфи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Ю.Н.Черкаш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8:00Z</dcterms:created>
  <dc:creator>1</dc:creator>
  <dc:description/>
  <cp:keywords/>
  <dc:language>en-US</dc:language>
  <cp:lastModifiedBy>Пользователь</cp:lastModifiedBy>
  <cp:lastPrinted>2012-08-09T14:18:00Z</cp:lastPrinted>
  <dcterms:modified xsi:type="dcterms:W3CDTF">2012-08-09T10:28:00Z</dcterms:modified>
  <cp:revision>2</cp:revision>
  <dc:subject/>
  <dc:title>                                             РОССИЙСКАЯ ФЕДЕРАЦ</dc:title>
</cp:coreProperties>
</file>