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</w:t>
      </w: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19 июля</w:t>
      </w:r>
      <w:r>
        <w:rPr>
          <w:sz w:val="28"/>
        </w:rPr>
        <w:t xml:space="preserve"> 2012 г.                        с. Новая Деревня                                              </w:t>
      </w:r>
      <w:r>
        <w:rPr>
          <w:sz w:val="28"/>
          <w:u w:val="single"/>
        </w:rPr>
        <w:t>№ 96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мерах по предупреждению проникновения вируса   африканской чумы свиней на территорию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75"/>
        <w:jc w:val="both"/>
        <w:rPr>
          <w:sz w:val="28"/>
        </w:rPr>
      </w:pPr>
      <w:r>
        <w:rPr>
          <w:sz w:val="28"/>
        </w:rPr>
        <w:t>На основании информации полученной от Россельхознадзора, при исследовании в ФГБУ «Волгоградская областная ветеринарная  лаборатория» проб патологического материала, обнаруженного от 4 павших свиней в личных подсобных хозяйствах на хуторе Долгий Ленинского района Волгоградской области 19 июня 2012 года выявлен генетический материал вируса африканской чумы свиней,</w:t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3"/>
        <w:ind w:firstLine="67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инять меры, в пределах своих полномочий, направленные на предупреждение заноса на территорию муниципального образования Новодеревенского сельсовета Кочубеевского района Ставропольского края распространения вируса  африканской чумы свиней.</w:t>
      </w:r>
    </w:p>
    <w:p>
      <w:pPr>
        <w:pStyle w:val="Normal"/>
        <w:spacing w:lineRule="atLeast" w:line="283"/>
        <w:ind w:firstLine="6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 Заместителю главы администрации Новодеревенского сельсовета — Червоновой Г.В. принять меры по недопущению реализации продуктов животноводства в неустановленных для торговли места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взять под контроль учет свиней в личных подсобных хозяйствах граждан муниципального образования, где имеется поголовье свыше 10 голов и мечение животных всех вид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 Заместителю главы администрации Новодеревенского сельсовета Червоновой Г.В. и главному специалисту администрации Новодеревенского сельсовета Черноусовой О.В. проводить разъяснительную работу с населением по профилактике африканской чумы свиней через распространение листовок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роект подготовила и вносит ведущий специалист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Ю.Н.Черкаши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  <w:t>Е.А.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1:00Z</dcterms:created>
  <dc:creator>1</dc:creator>
  <dc:description/>
  <cp:keywords/>
  <dc:language>en-US</dc:language>
  <cp:lastModifiedBy>Пользователь</cp:lastModifiedBy>
  <cp:lastPrinted>2012-07-20T13:29:00Z</cp:lastPrinted>
  <dcterms:modified xsi:type="dcterms:W3CDTF">2012-07-20T09:31:00Z</dcterms:modified>
  <cp:revision>2</cp:revision>
  <dc:subject/>
  <dc:title>                                             РОССИЙСКАЯ ФЕДЕРАЦ</dc:title>
</cp:coreProperties>
</file>