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 СЕЛЬСОВЕТА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19 марта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2 г.                        с. Новая Деревня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№ 44-р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 основании сообщения Управления ветеринарии Ставропольского края № 130 от 12 марта 2012 года и в связи с угрозой возникновения распространения африканской чумы свиней  на территории Кочубеевского района очаги которой выявлены в Краснодарском крае, в соответствии со статьей 17 Закона Российской Федерации «О ветеринарии, на основании представления начальника управления ветеринарии Ставропольского края от 21 февраля 2012 года № 01-05/615 «Об установлении на территории Ставропольского края ограничительных мероприятий, в целях недопущения возникновения и распространения африканской чумы свиней на территории Ставропольского края» и постановления Губернатора Ставропольского края от 06 марта 2012 года № 135 «Об установлении на территории Ставропольского края ограничительных мероприятий»,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инять меры, в пределах своих полномочий, направленные на предупреждение заноса на территорию муниципального образования Новодеревенского сельсовета Кочубеевского района Ставропольского края распространения африканской чумы свиней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1 Заместителю главы администрации Новодеревенского сельсовета — Червоновой Г.В. принять меры по недопущению ввоза на территории муниципального образования Новодеревенского сельсовета Кочубеевского района Ставропольского края свиней и продукции свиноводства, за исключением  продукции свиноводства, выработанной промышленным способом и подвергнутой в ходе изготовления тепловой обработке в режиме, обеспечивающем ее обезвреживание, до его отм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2. Настоящее распоряжение вступает в силу со дня его подписания.  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1</dc:creator>
  <dc:description/>
  <dc:language>en-US</dc:language>
  <cp:lastModifiedBy/>
  <cp:lastPrinted>2012-02-05T12:05:00Z</cp:lastPrinted>
  <dcterms:modified xsi:type="dcterms:W3CDTF">2009-11-26T08:29:49Z</dcterms:modified>
  <cp:revision>4</cp:revision>
  <dc:subject/>
  <dc:title>                                             РОССИЙСКАЯ ФЕДЕРАЦ</dc:title>
</cp:coreProperties>
</file>