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 22 мая 2012 г.                                    с. Новая Деревня                                             № 2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проекте решения «О внесении изменений и дополнений в Устав муниципального образования,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Новодеревенского сельсовета Кочубеевского района Ставропольского края»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Руководствуясь ст. ст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>. 17, 28, 35, 44, Фед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ерального закона от 6 октября 2003 года № 131 – ФЗ «Об общих принципах организации местного самоуправления в Российской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Фе</w:t>
        <w:softHyphen/>
        <w:t xml:space="preserve">дерации», 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>Федеральным законом от 30.11.2011 года № 361-ФЗ «О внесении изменений в отдельные законодательные акты Российской Федерации», Федеральным законом от 06.12.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» и отдельные законодательные акты Российской Федерации» ст. ст. 17, 26, 41, 43 Устава муниципальног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 образования Ново</w:t>
        <w:softHyphen/>
        <w:t>деревенского сельсовета Кочубеевского района Ставропольского края, Совет депутатов Новодеревенского сельсовета</w:t>
      </w:r>
    </w:p>
    <w:p>
      <w:pPr>
        <w:pStyle w:val="Normal"/>
        <w:ind w:left="0" w:right="0" w:firstLine="560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1. Принять и вынести на обсуждение населения муниципального образования Новодеревенского сельсовета проект решения «О внесении изменений и дополнений в Устав муниципального образования, Новодеревенского сельсовета Кочубеевского района Ставропольского края» - приложение №1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2. Утвердить Порядок учета предложений населения муниципального образования Но</w:t>
        <w:softHyphen/>
        <w:t>водеревенского сельсовета по проекту решения «О внесении изменений и дополнений в Устав муниципального образования, Новодеревенского сельсовета Кочубеевского района Ставропольского края» согласно приложению № 2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2.1. Установить, что предложения граждан по проекту решения «О внесении изменений и дополнений в Устав муниципального образования, Новодеревенского сельсовета Кочубеевского района Ставропольского края» принимаются в письменном виде комиссией Сове</w:t>
        <w:softHyphen/>
        <w:t>та депутатов муниципального образования Новодеревенского сельсовета по вопросам права и межмуниципального сотрудничеств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ru-RU" w:eastAsia="zxx" w:bidi="ar-SA"/>
        </w:rPr>
        <w:t>а с 22.05.2012 года до 22.06.2012 года п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о адресу: с. Новая Деревня, ул. Ленина, 63, с 9.00 до 18.00 часов ежедневно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Для обсуждения проекта решения Совета депутатов муниципального образования Новодеревенского сельсов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«О внесении изменений и дополнений в Устав муниципального образования, Новодеревенского сельсовета Кочубеевского района Ставропольского края» с участием населения 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овести публичные слушани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 xml:space="preserve"> 26.06.2012 года в 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00 часов в Доме культуры села Новая Деревня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3.1. Утвердить порядок проведения публичных слушаний по проекту решен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«О внесении изменений и дополнений в Устав муниципального образования, Новодеревенского сельсовета Кочубеевского района Ставропольского края»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согласно приложению 3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4. Протокол и результаты публичных слушаний подлежат обнародованию в местах  определенных решением Совета депутатов муниципального образования Новоде</w:t>
        <w:softHyphen/>
        <w:t>ревенского сельсовета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5. Провести заседание Совета депутатов муниципального образования Новодеревен</w:t>
        <w:softHyphen/>
        <w:t>ского сельсовета 27.06.2012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 xml:space="preserve"> года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о вопросам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) учета предложений граждан по проекту Устава муниципального образования Ново</w:t>
        <w:softHyphen/>
        <w:t>деревенского сельсовета;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) принятия Устава муниципального образования Новодеревенского сельсовета с уче</w:t>
        <w:softHyphen/>
        <w:t>том мнения населения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. Опубликовать настоящее решение в периодическом печатном издании Совета депутатов муниципального образования Новодеревенского сельсовета «Вестник Новодеревенского сельсовета»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7. Контроль за выполнением настоящего решения возложить на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комиссию по вопросам права и межмуниципального сотрудничества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>8. Настоящее решение вступает в силу со дня его опубликования.</w:t>
      </w:r>
    </w:p>
    <w:p>
      <w:pPr>
        <w:pStyle w:val="2"/>
        <w:ind w:left="0" w:right="0" w:firstLine="555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>
          <w:tblHeader w:val="true"/>
        </w:trPr>
        <w:tc>
          <w:tcPr>
            <w:tcW w:w="4676" w:type="dxa"/>
            <w:tcBorders/>
          </w:tcPr>
          <w:p>
            <w:pPr>
              <w:pStyle w:val="Style18"/>
              <w:snapToGrid w:val="false"/>
              <w:ind w:left="5" w:right="5" w:hanging="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Style18"/>
              <w:snapToGrid w:val="false"/>
              <w:ind w:left="5" w:right="5" w:hanging="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Style18"/>
              <w:snapToGrid w:val="false"/>
              <w:ind w:left="5" w:right="5" w:hanging="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ind w:left="0" w:right="0" w:firstLine="55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ind w:left="0" w:right="0" w:firstLine="55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ind w:left="0" w:right="0" w:firstLine="55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ind w:left="0" w:right="0" w:firstLine="555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В. Елфинова</w:t>
            </w:r>
          </w:p>
        </w:tc>
      </w:tr>
    </w:tbl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от 22.05.2012 г. № 29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ind w:left="0" w:right="0" w:firstLine="57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 Внести в  Устав муниципального образования Новодеревенского сельсовета следующие изменения и дополнения:</w:t>
      </w:r>
    </w:p>
    <w:p>
      <w:pPr>
        <w:pStyle w:val="ConsNormal"/>
        <w:ind w:left="0" w:right="0" w:firstLine="57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7 Вопросы местного знач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ункт 20 части 1 изложить в следующей редакции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ункт 22 изложить в новой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8. Права органов местного самоуправления населения на решение вопросов, не отнесенных к вопросам местного значения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часть 1 статьи 8 дополнить пунктом 10 следующего содержания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9. Полномочия органов местного самоуправления по решению вопросов местного знач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в  пункте 4  части 1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осле слов «предприятиями и учреждениями» дополнить словами « и работы, выполняемые муниципальными предприятиями и учреждениями»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15. Голосование по отзыву депутата, члена выборного органа местного самоуправления, выборного должностного лица местного само</w:t>
        <w:softHyphen/>
        <w:t>управления, голосование по вопросам изменения границ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части 2 абзаца 5 слова «Должно составлять 5%» заменить на слова « и не может превышать 5%»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17. Публичные слуша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части 2 пункт 3 изложить в новой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23. Структура и наименование органов местного самоуправления поселения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в абзаце 1 в подпункте 2 после сл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(по тексту настоя</w:t>
        <w:softHyphen/>
        <w:t>щего Устава – глава поселения) дополнить словами «исполняет полномочия председателя представительного органа и возглавляет местную администрацию»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абзаце 1 в подпункт 4 изложить в новой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- контрольно-счетный орган поселения — ревизионная комисс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абзаце 3 после слов «принявшего указанное решение» дополнить словами «за исключением случаев, предусмотренных настоящим Федеральным законом»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25.Структура и организация деятельности представитель</w:t>
        <w:softHyphen/>
        <w:t>ного органа поселени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часть 2 изложить в новой редакции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2. Из числа депутатов представительного органа по предложению главы поселения, исполняющего полномочия председателя представительного органа, избирается заместитель председателя представительного органа посе</w:t>
        <w:softHyphen/>
        <w:t>ления. Полномочия заместителя председателя представительного органа определяются Регламентом представительного орган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случае временного отсутствия главы поселения, исполняющего полномочия председателя представительного органа поселения или досрочного прекращения полномочий главы поселения его полномочия до момента избрания нового главы поселения осуще</w:t>
        <w:softHyphen/>
        <w:t>ствляет заместитель председателя представительного органа в соответствии с Регламентом представи</w:t>
        <w:softHyphen/>
        <w:t>тельного орган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26. Полномочия представительного органа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абзац 1 изложить в новой редакции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редставительный орган поселения решает вопросы, отнесенные к его компетенции, на заседаниях. Внеочередные заседания созываются по инициативе главы поселения и по инициативе депутатов представительного органа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абзаце 6 в пункте 6 после слов «предприятий и учреждений» дополнить словами «выполнение работ, за исключением случаев, предусмотренных федеральными законами»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27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рекращение полномочий представительного органа по</w:t>
        <w:softHyphen/>
        <w:t>селения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абзац 1 пункт 3цифры «3,4-7» заменить на « 3,5»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Статья 28. 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ус депутата, члена выборного органа местного самоуправления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часть 2 изложить в новой редакции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2. Решение об изменении срока полномочий, а также решение об изменении перечня полномочий и (или) порядка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часть 6 дополнить пунктом 10.1 в следующей редакции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0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настоящим Федеральным законом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33. Глава поселени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часть 9 пункт 2 изложить в новой редакции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2) в течении двух дней подписывает и в течении пяти дней обнародует правовые акты, принятые представительным органом муниципального образования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34. Досрочное прекращение полномочий главы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ополнить статью 34 частью 4 в следующей 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 В случае внесения изменений и дополнений в устав муниципального образования, предусматривающих избрание главы муниципального образования представительным органом муниципального образования из своего состава, выборы главы муниципального образования не назначаются и не проводятся, если муниципальный правовой акт о внесении указанных изменений и дополнений в устав муниципального образования вступил в силу до наступления даты,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37. Контрольно-счетный орган муниципального образова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татью 37 изложить в новой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 Контрольно-счетный орган поселения образуется в целях контроля за исполнением местного бюджета, соблюдением установленного порядка подготовки и рассмотрения проекта местного бюджета, отчет об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2. Контрольно - счетный орган муниципального образования формируется представительным органом муниципального образования в соответствии с Положением о контрольно - счетном органе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3. Контрольно-счетный орган поселения не является юридичским лицом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4. </w:t>
      </w: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онтрольно-счетный орган муниципального образования осуществляет следующие основные полномочия: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1) контроль за исполнением местного бюдж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2) экспертиза проектов местного бюдж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autoSpaceDE w:val="false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. Порядок организации и деятельности контрольно-счетного органа муниципального образования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тавропольского кра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Статья 41. </w:t>
      </w: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истема муниципальных правовых актов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асть 6 дополнить предложением следующего содержания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настоящим федеральным законом, другими федеральными законами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тья 43. Устав поселения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асть 1 дополнить предложением следующего содержания</w:t>
      </w:r>
    </w:p>
    <w:p>
      <w:pPr>
        <w:pStyle w:val="ConsNormal"/>
        <w:widowControl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Голос главы муниципального образования учитывается при принятии Устава, муниципального правового актов о внесении изменений и дополнений в Устав муниципального образования как голос депутата представительного органа муниципального образ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части 3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асть 4 изложить в новой редакции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части 6 слова «контрольного» заменить словами «контрольно-счетного»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45. Подготовка  и принятие муниципальных правовых актов</w:t>
      </w:r>
    </w:p>
    <w:p>
      <w:pPr>
        <w:pStyle w:val="21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части 1 абзаце 2 слова «контрольным органом местного самоуправления» заменить «контрольно-счетным органом местного самоуправления».</w:t>
      </w:r>
    </w:p>
    <w:p>
      <w:pPr>
        <w:pStyle w:val="21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тья 51. Муниципальное имущество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асть 2 дополнить частью 2.1. следующего содержания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2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>от 22.05.2012 г. № 29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комиссии для учета и рассмотрения предложений по проекту Устава муниципального об</w:t>
        <w:softHyphen/>
        <w:t>разования Новодеревенского сельсовета Кочубеевского района Ставропольского кра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финова Людмила Вячеславовна</w:t>
        <w:tab/>
        <w:tab/>
        <w:t>глава Новодеревенского сельсовета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товченко Ирина Ивановна</w:t>
        <w:tab/>
        <w:tab/>
        <w:t>секретарь Совета депутат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Новодеревенского сельсове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исеенко Ольга Михайловна</w:t>
        <w:tab/>
        <w:tab/>
        <w:t>депутат Совета депутат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Новодеревенского сельсове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9"/>
        <w:gridCol w:w="3561"/>
      </w:tblGrid>
      <w:tr>
        <w:trPr>
          <w:tblHeader w:val="true"/>
        </w:trPr>
        <w:tc>
          <w:tcPr>
            <w:tcW w:w="5799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3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решению совета депутатов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22.05.2012 г. № 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чета предложений по проекту изменений в Устав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оект изменений в устав Новодеревенского сельсовета Кочубеевского  района Ставропольского края (далее - проект изменений в Устав) не позднее 30 дней до дня рассмотрения вопроса о его принятии на заседании совета депутатов Новодеревенского сельсовета Кочубеевского района подлежит официальному обнародованию для обсужде</w:t>
        <w:softHyphen/>
        <w:t>ния населением и представления по нему предложений. Одновременно с проектом измене</w:t>
        <w:softHyphen/>
        <w:t>ний в Устав обнародуется настоящий порядок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редложения по проекту изменений в Устав направляются в письменном виде главе Новодеревенского сельсовета  (с. Новая Деревня, ул. Ленина, 63, тел. 90-5-99,3-11-07) в течение 30 дней со дня обнародования указанного проекта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Для учета и рассмотрения предложений по проекту изменений в Устав советом депу</w:t>
        <w:softHyphen/>
        <w:t>татов Новодеревенского сельсовета Кочубеевского района образуется комиссия в количе</w:t>
        <w:softHyphen/>
        <w:t>стве 3 человек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В случае публикации проекта изменений в Устав в средствах массовой информации, поступившие предложения комиссия обобщает и представляет на заседание совета муни</w:t>
        <w:softHyphen/>
        <w:t>ципального образования в день принятия изменений в Устав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В случае обнародования проекта изменений в Устав проводятся публичные слуша</w:t>
        <w:softHyphen/>
        <w:t>ния. Публичные слушания по проекту изменений в Устав назначаются решением совета депутатов Новодеревенского сельсовета. Решение совета депутатов Новодеревенского сельсовета о назначении публичных слушаний с указанием даты, времени и места прове</w:t>
        <w:softHyphen/>
        <w:t>дения публичных слушаний подлежит официальному обнародованию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На публичных слушаниях по проекту в Устав выступает с докладом и председатель</w:t>
        <w:softHyphen/>
        <w:t>ствует глава муниципального образования Новодеревенского сельсовета района либо лицо, определенное советом депутатов Новодеревенского сельсовета Кочубеевского райо</w:t>
        <w:softHyphen/>
        <w:t>на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Для ведения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Участникам публичных слушаний обеспечивается возможность высказать свое мне</w:t>
        <w:softHyphen/>
        <w:t>ние по проекту изменения в Устав. По истечении времени, отведенного председательствую</w:t>
        <w:softHyphen/>
        <w:t>щим для проведения публичных слушаний, участники публичных слу</w:t>
        <w:softHyphen/>
        <w:t>шаний, которым не было предоставлено слово, вправе представить свои предложения в письменном виде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Указанные предложения по проекту изменений в Устав заносятся в протокол публич</w:t>
        <w:softHyphen/>
        <w:t>ных слушаний, письменные предложения  приобщаются к протоколу. Протокол подписы</w:t>
        <w:softHyphen/>
        <w:t>вается председательствующим и секретарем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 депутатов Новодеревенского сельсовета Кочубеевского района обобщает все поступившие предложения, в том числе в ходе публичных слушаний, по проекту измене</w:t>
        <w:softHyphen/>
        <w:t xml:space="preserve">ния в Устав и по результатам составляет заключение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9"/>
        <w:gridCol w:w="3561"/>
      </w:tblGrid>
      <w:tr>
        <w:trPr>
          <w:tblHeader w:val="true"/>
        </w:trPr>
        <w:tc>
          <w:tcPr>
            <w:tcW w:w="5799" w:type="dxa"/>
            <w:tcBorders/>
          </w:tcPr>
          <w:p>
            <w:pPr>
              <w:pStyle w:val="Style18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4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решению совета депутатов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22.05.2012 г. № 29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Normal"/>
        <w:ind w:left="0" w:right="0" w:firstLine="360"/>
        <w:jc w:val="both"/>
        <w:rPr/>
      </w:pPr>
      <w:r>
        <w:rPr/>
      </w:r>
    </w:p>
    <w:p>
      <w:pPr>
        <w:pStyle w:val="ConsNormal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 проведения публичных слушаний</w:t>
      </w:r>
    </w:p>
    <w:p>
      <w:pPr>
        <w:pStyle w:val="ConsNormal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 проекту Уста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 муниципального образования Новодеревенского сельсовета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Для обсуждения проекта Устава проводятся публичные слушания.</w:t>
      </w:r>
    </w:p>
    <w:p>
      <w:pPr>
        <w:pStyle w:val="Cons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рганизацию и проведение публичных слушаний, а также сбор и обработку предло</w:t>
        <w:softHyphen/>
        <w:t xml:space="preserve">жений граждан, поступивших в отношении проекта устава, осуществляет руководитель рабочей групп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  <w:t>Совета депутатов муниципального образования Новодеревенского сельсо</w:t>
        <w:softHyphen/>
        <w:t>в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 учету предложений граждан по проекту устава муниципального образования (да</w:t>
        <w:softHyphen/>
        <w:t>лее по тексту – руководитель рабочей группы)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В публичных слушаниях вправе принять участие каждый житель муниципального образования Новодеревенского сельсовета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На публичных слушаниях по проекту Устава выступает с докладом и председатель</w:t>
        <w:softHyphen/>
        <w:t>ствует руководитель рабочей группы (далее по тексту – председательствующий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Для ведения протокола публичных слушаний председательствующий определяет се</w:t>
        <w:softHyphen/>
        <w:t>кретаря публичных слушаний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Участникам публичных слушаний обеспечивается право высказать свое мнение по проекту Устава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</w:t>
        <w:softHyphen/>
        <w:t>лений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2. Председательствующий вправе принять решение о перерыве в публичных слуша</w:t>
        <w:softHyphen/>
        <w:t>ниях и продолжении их в другое время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3. По истечении времени, отведенного председательствующим на проведения пуб</w:t>
        <w:softHyphen/>
        <w:t>личных слушаний, участники публичных слушаний, которым не было предоставлено сло</w:t>
        <w:softHyphen/>
        <w:t>во, вправе представить свои замечания и предложения в письменном виде. Устные замеча</w:t>
        <w:softHyphen/>
        <w:t>ния и предложения по проекту Устава заносятся в протокол публичных слушаний, пись</w:t>
        <w:softHyphen/>
        <w:t>менные замечания и предложения приобщаются к протоколу, который подписывается председателем и секретарем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. Поступившие от населения замечания и предложения по проекту Устава, в том чис</w:t>
        <w:softHyphen/>
        <w:t>ле в ходе проведения публичных слушаний, носят рекомендательный характер.</w:t>
      </w:r>
    </w:p>
    <w:p>
      <w:pPr>
        <w:pStyle w:val="Cons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8. Результаты публичных слушаний в форме итогового документа подписываются председательствующим и подлежат официальному опубликованию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  <w:t>(обнародованию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9. Указанные замечания и предложения рассматриваются на заседании Совета депута</w:t>
        <w:softHyphen/>
        <w:t>тов муниципального образования Новодеревенского сельсовета.</w:t>
      </w:r>
    </w:p>
    <w:p>
      <w:pPr>
        <w:pStyle w:val="Cons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ле завершения рассмотрения замечаний и предложений граждан, а также результа</w:t>
        <w:softHyphen/>
        <w:t>тов публичных слушан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  <w:t xml:space="preserve"> Советом депутатов муниципального образования Новодеревен</w:t>
        <w:softHyphen/>
        <w:t>ского сельсовета 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инимается Устав муници</w:t>
        <w:softHyphen/>
        <w:t>пального образования Новодеревенского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2:00Z</dcterms:created>
  <dc:creator>Таисия</dc:creator>
  <dc:description/>
  <dc:language>en-US</dc:language>
  <cp:lastModifiedBy/>
  <cp:lastPrinted>2012-05-28T09:49:00Z</cp:lastPrinted>
  <dcterms:modified xsi:type="dcterms:W3CDTF">2012-05-28T07:35:04Z</dcterms:modified>
  <cp:revision>2</cp:revision>
  <dc:subject/>
  <dc:title>СОВЕТ ДЕПУТАТОВ НОВОДЕРЕВЕНСКОГО СЕЛЬСОВЕТА</dc:title>
</cp:coreProperties>
</file>