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60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TextBody"/>
        <w:spacing w:before="0" w:after="0"/>
        <w:ind w:firstLine="560"/>
        <w:jc w:val="center"/>
        <w:rPr>
          <w:rFonts w:ascii="Times New Roman" w:hAnsi="Times New Roman" w:eastAsia="Times New Roman CYR" w:cs="Times New Roman CYR"/>
          <w:b/>
          <w:b/>
          <w:bCs/>
          <w:sz w:val="24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sz w:val="24"/>
          <w:lang w:eastAsia="ar-SA"/>
        </w:rPr>
        <w:t>СОВЕТ ДЕПУТАТОВ МУНИЦИПАЛЬНОГО ОБРАЗОВАНИЯ</w:t>
      </w:r>
    </w:p>
    <w:p>
      <w:pPr>
        <w:pStyle w:val="TextBody"/>
        <w:spacing w:before="0" w:after="0"/>
        <w:ind w:firstLine="560"/>
        <w:jc w:val="center"/>
        <w:rPr>
          <w:rFonts w:ascii="Times New Roman" w:hAnsi="Times New Roman" w:eastAsia="Times New Roman CYR" w:cs="Times New Roman CYR"/>
          <w:b/>
          <w:b/>
          <w:bCs/>
          <w:sz w:val="24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sz w:val="24"/>
          <w:lang w:eastAsia="ar-SA"/>
        </w:rPr>
        <w:t xml:space="preserve">НОВОДЕРЕВЕНСКОГО СЕЛЬСОВЕТА </w:t>
      </w:r>
    </w:p>
    <w:p>
      <w:pPr>
        <w:pStyle w:val="Normal"/>
        <w:autoSpaceDE w:val="false"/>
        <w:ind w:firstLine="560"/>
        <w:jc w:val="center"/>
        <w:rPr>
          <w:rFonts w:ascii="Times New Roman" w:hAnsi="Times New Roman" w:eastAsia="Times New Roman CYR" w:cs="Times New Roman CYR"/>
          <w:b/>
          <w:b/>
          <w:bCs/>
          <w:sz w:val="24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sz w:val="24"/>
          <w:lang w:eastAsia="ar-SA"/>
        </w:rPr>
        <w:t>КОЧУБЕЕВСКОГО РАЙОНА СТАВРОПОЛЬСКОГО КРАЯ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4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sz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4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sz w:val="24"/>
          <w:lang w:eastAsia="ar-SA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4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sz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sz w:val="24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sz w:val="24"/>
          <w:lang w:eastAsia="ar-SA"/>
        </w:rPr>
        <w:t>от 22мая 2012 г                            с. Новая Деревня                                                         № 28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 CYR"/>
          <w:b/>
          <w:b/>
          <w:bCs/>
          <w:sz w:val="24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О внесении изменений и дополнений в решение совета депутатов муниципального образования Новодеревенского сельсовета от 23.12.2011 года № 327 «О бюджете муниципального образования Новодеревенского сельсовета Кочубеевского района Ставропольского края на 2012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Руководствуясь статьями 35, 53, 55 Федерального Закона от 6 октября 2003 года № 131-ФЗ «Об общих принципах организации местного самоуправления в Российской Федерации», статьями 9, 11, 14 Бюджетного Кодекса Российской Федерации, статьями 24, 49, 50 Устава муниципального образования Новодеревенского сельсовета, Совет депутатов муниципального образования Новодеревенского сель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РЕШИЛ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1. Внести изменение в решение Совета депутатов муниципального образования Новодеревенского сельсовета от 23.12.2011 года № 327 « О бюджете муниципального образования Новодеревенского сельсовета Кочубеевского района Ставропольского края на 2012 год» следующие изменения: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в части раздела </w:t>
      </w:r>
      <w:r>
        <w:rPr>
          <w:rFonts w:cs="Times New Roman" w:ascii="Times New Roman" w:hAnsi="Times New Roman"/>
          <w:sz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lang w:eastAsia="ar-SA"/>
        </w:rPr>
        <w:t xml:space="preserve"> п. 1: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в подпункте 1 цифры «11166,05» заменить цифрами «</w:t>
      </w:r>
      <w:r>
        <w:rPr>
          <w:rFonts w:eastAsia="Times New Roman" w:cs="Times New Roman" w:ascii="Times New Roman" w:hAnsi="Times New Roman"/>
          <w:sz w:val="24"/>
          <w:lang w:eastAsia="ar-SA"/>
        </w:rPr>
        <w:t>16 074,93</w:t>
      </w:r>
      <w:r>
        <w:rPr>
          <w:rFonts w:cs="Times New Roman" w:ascii="Times New Roman" w:hAnsi="Times New Roman"/>
          <w:sz w:val="24"/>
          <w:lang w:eastAsia="ar-SA"/>
        </w:rPr>
        <w:t>»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в подпункте 1 цифры «11166,05» заменить цифрами «21 350,19»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2.Приложения  № 1, 6, 7  решения Совета депутатов муниципального образования Новодеревенского сельсовета от 23.12.2011 года № 327 « О бюджете муниципального образования Новодеревенского сельсовета Кочубеевского района Ставропольского края на 2012 год» изложить в новой редакции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3 Контроль за выполнением настоящего решения возложить на комиссию по бюджету, экономической политике, налогам, собственности и инвестициям, сельскому хозяйству и землепользованию Совета депутатов муниципального образования Новодеревенского сельсовета ( Новосельцева Т.М.)</w:t>
      </w:r>
    </w:p>
    <w:p>
      <w:pPr>
        <w:pStyle w:val="Normal"/>
        <w:spacing w:lineRule="atLeast" w:line="100"/>
        <w:ind w:firstLine="57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Times New Roman" w:ascii="Times New Roman" w:hAnsi="Times New Roman"/>
          <w:sz w:val="24"/>
        </w:rPr>
        <w:t>4. Опубликовать настоящее решение в периодическом печатном издании органа местного самоуправления муниципального образования Новодеревенского сельсовета «Вестник Новодеревенского сельсовета»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5. Настоящее решение вступает в силу со дня его опубликования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лава муниципального</w:t>
      </w:r>
    </w:p>
    <w:p>
      <w:pPr>
        <w:pStyle w:val="Normal"/>
        <w:shd w:fill="FFFFFF" w:val="clear"/>
        <w:autoSpaceDE w:val="false"/>
        <w:ind w:firstLine="1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бразования</w:t>
      </w:r>
    </w:p>
    <w:p>
      <w:pPr>
        <w:pStyle w:val="Normal"/>
        <w:shd w:fill="FFFFFF" w:val="clear"/>
        <w:autoSpaceDE w:val="false"/>
        <w:ind w:firstLine="1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Новодеревенского сельсовета                                                                                Л.В.Елфинова</w:t>
      </w:r>
    </w:p>
    <w:p>
      <w:pPr>
        <w:pStyle w:val="Normal"/>
        <w:shd w:fill="FFFFFF" w:val="clear"/>
        <w:autoSpaceDE w:val="false"/>
        <w:ind w:firstLine="57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hd w:fill="FFFFFF" w:val="clear"/>
        <w:autoSpaceDE w:val="false"/>
        <w:ind w:firstLine="57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hd w:fill="FFFFFF" w:val="clear"/>
        <w:autoSpaceDE w:val="false"/>
        <w:ind w:firstLine="57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риложение 6</w:t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 решению Совета депутатов</w:t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образования</w:t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Новодеревенского сельсовета</w:t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очубее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22.05.2012   № 28</w:t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БЪЕ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ступлений доходов в местный бюджет по основным источникам в 2012 году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864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(тыс. рублей)</w:t>
      </w:r>
    </w:p>
    <w:tbl>
      <w:tblPr>
        <w:tblW w:w="9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509"/>
        <w:gridCol w:w="127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лассификации Российской Федераци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именование до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умма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000 1 00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НАЛОГОВЫЕ И НЕНАЛОГОВЫЕ ДОХОДЫ                  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2015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01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ЛОГИ НА ПРИБЫЛЬ, ДО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70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01 02021 01 0000 11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70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05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ЛОГИ НА СОВОКУПНЫЙ ДОХ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8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05 03000 01 0000 11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8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06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/>
              </w:rPr>
              <w:t>НАЛОГИ НА ИМУЩЕСТ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50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06 01030 10 0000 11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лог на имущество физических лиц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00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06 06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ЕМЕЛЬНЫЙ НАЛО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50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08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СУДАРСТВЕННАЯ ПОШЛИ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0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08 04020 10 0000 11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0,0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13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5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13 01995 10 0000 13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5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14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ДОХОДЫ ОТ ПРОДАЖИ МАТЕРИАЛЬНЫХ И НЕМАТЕРИАЛЬНЫХ  АКТИВОВ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82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14 06013 10 0000 4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Доходы от продажи земельных участков, государственная собственность которых не разграничена и которые расположены в границах поселений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82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11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ОХОДЫ ОТ ИСПОЛБ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,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1 11 05013 10 0000 12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 на заключение договоров аренды указанных земельных участк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,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000 2 00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3881,62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2 02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3881,62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2 02 01001 10 0000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отации бюджетам поселений на выравнивание  бюджетной обеспеченности из краевого ФФПП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315,11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2 02 01001 10 5051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отации бюджетам поселений на выравнивание  бюджетной обеспеченности из районного ФФПП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163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2 02 01003 10 0000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отации бюджетам поселений на поддержку мер по обеспечению сбалансированности бюдж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369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2 02 02077 10 0071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на подпрограмму «Улучшение водоснабжения населенных пунктов Ставропольского края на 2010-2012 годы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83,77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2 02 03003 10 0000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убвенции бюджетам поселений на государственную регистрацию актов гражданского состоян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8,94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2 02 03015 10 0000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65,0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2 19 05000 10 0000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озврат остатков прошлых лет из бюджетов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0,1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0 2 02 0299910 0004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поселений за счет средств краевого бюджета на проведение мероприятий по обеспечению пожарной безопасности муниципальных учреждений  культуры поселений Ставропольского кра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46,9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00 2 02 02999 10 0037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поселений на градостроительство в Ставропольском крае на 2010-2012 г.г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78,31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ВСЕГО ДОХОД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6 074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</w:t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6237" w:hanging="0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hd w:fill="FFFFFF" w:val="clear"/>
        <w:autoSpaceDE w:val="false"/>
        <w:ind w:firstLine="570"/>
        <w:jc w:val="right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риложение 7</w:t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  решению Совета депутатов</w:t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образования</w:t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Новодеревенского сельсовета</w:t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очубее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22.05.2012   № 28</w:t>
      </w:r>
    </w:p>
    <w:p>
      <w:pPr>
        <w:pStyle w:val="Normal"/>
        <w:jc w:val="right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ind w:left="5430" w:firstLine="15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СПРЕДЕ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сходов местного бюджета по разделам (РЗ), подразделам (ПР), целевым статьям расходов (ЦСР) и видам расходов (ВР) классификации расходов бюджетов в ведомственной структуре расходов местного бюджета (глав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(тыс. рублей)</w:t>
      </w:r>
    </w:p>
    <w:tbl>
      <w:tblPr>
        <w:tblW w:w="937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750"/>
        <w:gridCol w:w="585"/>
        <w:gridCol w:w="566"/>
        <w:gridCol w:w="1264"/>
        <w:gridCol w:w="644"/>
        <w:gridCol w:w="1189"/>
      </w:tblGrid>
      <w:tr>
        <w:trPr>
          <w:trHeight w:val="64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ла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дминистрация муниципального образования Новодеревенского сельсове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ar-SA"/>
              </w:rPr>
              <w:t>3891,23</w:t>
            </w:r>
          </w:p>
        </w:tc>
      </w:tr>
      <w:tr>
        <w:trPr>
          <w:trHeight w:val="4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98,76</w:t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7,8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203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7,82</w:t>
            </w:r>
          </w:p>
        </w:tc>
      </w:tr>
      <w:tr>
        <w:trPr>
          <w:trHeight w:val="4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лава муниципального образования за счет средств местного бюдже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2 03 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7,8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2 03 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7,82</w:t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88,90</w:t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88,9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ентральный аппара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21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88,9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сходы за счет местного бюджета на содержание депутатов представительного органа муниципального образования 2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21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88,9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21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88,90</w:t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53,50</w:t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53,5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ентральный аппара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204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53,50</w:t>
            </w:r>
          </w:p>
        </w:tc>
      </w:tr>
      <w:tr>
        <w:trPr>
          <w:trHeight w:val="4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ентральный аппарат расходы за счет средст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20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53,5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20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53,5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Обеспечения проведения выборов и референдумов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ar-SA"/>
              </w:rPr>
              <w:t>31,05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дение выборов и референдум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1,05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дение выборов главы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000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1,05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000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1,05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ar-SA"/>
              </w:rPr>
              <w:t>119,0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1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8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138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8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 xml:space="preserve">20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138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8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2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8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других обязательств государ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203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8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сходы за счет средств бюджета на выполнение других обязательст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203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80,08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203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80,08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ar-SA"/>
              </w:rPr>
              <w:t>26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6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1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6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136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6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136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6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0136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6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ar-SA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18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1801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1801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1801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1801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1801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ar-SA"/>
              </w:rPr>
              <w:t>891,9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447,8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орож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15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447,8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сходы на дорожное хозяйство и дорожную деятельность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150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447,8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150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447,8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444,17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8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80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80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сходы за счет средств местных бюджетов на мероприятия в области строительства, архитектуры и градостроитель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80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380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егиональные целевые программ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5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78,31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редства краевого бюджета подпрограммы «Градостроительство в Ставропольском крае на 2010-2012 гг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5276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78,31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5276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78,31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елевые программы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795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9,86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программа «Градостроительство в Ставропольском крае на 2010-2012 гг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795003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9,86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795003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9,86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ar-SA"/>
              </w:rPr>
              <w:t>11 153,6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9307,1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дпрограмма «Улучшение водоснабжения населенных пунктов Ставропольского края на 2010-2012 гг.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ar-SA"/>
              </w:rPr>
              <w:t>52235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ar-SA"/>
              </w:rPr>
              <w:t>8236,2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Бюджетные инвести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ar-SA"/>
              </w:rPr>
              <w:t>52235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ar-SA"/>
              </w:rPr>
              <w:t>00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ar-SA"/>
              </w:rPr>
              <w:t>8236,2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елевые программы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795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1070,91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Модернизация, реконструкция и строительство жилищно-коммунальной инфраструктуры Ставропольского края на 2010-2012 гг в части софинансирован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795002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795002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программа «Улучшение водоснабжения населенных пунктов СК на 2010-2012 г.г.» в части со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95002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Бюджетные инвести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95002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20,91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956,5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956,5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личное освещ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0001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82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0001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82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троительство и содержание автомобильных дорог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000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троительство и содержание доро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000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000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0004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000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000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0005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866,5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чие мероприятия по благоустройству территории за счет средств местного бюдже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0005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866,5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0005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866,5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елевые программы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95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елевая программа муниципального образования «Энергосбережение, развитие возобновляемых источников энергии в СК на 2010-2012 гг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95003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95003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Культура и 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4064,9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064,9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151,9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0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151,9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сходы за счет средств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0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073,3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0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073,3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сходы за счет средств местного бюджета на содержание дворцов и домов культуры, других учреждений культуры и средств массовой информации (софинансирование противопожарной безопасности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099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3,6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099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3,6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Содержание дворцов и домов культуры, других учреждений культуры и средств массовой информации за счет средств краевого бюджета на 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099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46,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099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46,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сходы за счет предпринимательской и иной приносящей доход  деятельности домов культур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099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Библиоте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12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2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12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2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12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42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12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620,5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20,5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едеральные целевые программ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20,5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едеральная целевая программа «Жилище» на 2011-2015 годы, подпрограмма «Обеспечение жильем молодых семей 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37,4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убсидии на обеспечение жилье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88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37,4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егиональные целевые программ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2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42,4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редства краевого бюджета на реализ. подпрограммы «Обеспечение жильем молодых семей в Ставропольском крае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2276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42,4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убсидии на обеспечение жилье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22763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42,4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елевые программы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95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40,6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елевая программа муниципального образования «Обеспечение жильем молодых семей» на 2010-2012г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950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40,6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убсидии на обеспечение жилье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950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40,6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95,92</w:t>
            </w:r>
          </w:p>
        </w:tc>
      </w:tr>
      <w:tr>
        <w:trPr>
          <w:trHeight w:val="4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изическая 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5,92</w:t>
            </w:r>
          </w:p>
        </w:tc>
      </w:tr>
      <w:tr>
        <w:trPr>
          <w:trHeight w:val="4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ентры спортивной подготов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8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5,92</w:t>
            </w:r>
          </w:p>
        </w:tc>
      </w:tr>
      <w:tr>
        <w:trPr>
          <w:trHeight w:val="4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82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5,92</w:t>
            </w:r>
          </w:p>
        </w:tc>
      </w:tr>
      <w:tr>
        <w:trPr>
          <w:trHeight w:val="4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сходы за счет средств местных бюджетов на содержание центров спортивной подготовки (сборных коман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82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5,92</w:t>
            </w:r>
          </w:p>
        </w:tc>
      </w:tr>
      <w:tr>
        <w:trPr>
          <w:trHeight w:val="4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функций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82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5,92</w:t>
            </w:r>
          </w:p>
        </w:tc>
      </w:tr>
      <w:tr>
        <w:trPr>
          <w:trHeight w:val="4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21 350,19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  <w:sz w:val="20"/>
      <w:szCs w:val="20"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0:00Z</dcterms:created>
  <dc:creator/>
  <dc:description/>
  <cp:keywords/>
  <dc:language>en-US</dc:language>
  <cp:lastModifiedBy>Админ</cp:lastModifiedBy>
  <cp:lastPrinted>2012-05-10T15:34:00Z</cp:lastPrinted>
  <dcterms:modified xsi:type="dcterms:W3CDTF">2012-05-25T08:50:00Z</dcterms:modified>
  <cp:revision>44</cp:revision>
  <dc:subject/>
  <dc:title/>
</cp:coreProperties>
</file>