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от 23 марта 2012 года</w:t>
        <w:tab/>
        <w:tab/>
        <w:t xml:space="preserve">      с. Новая Деревня                                                  № 1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Об информации администрации муниципального образования Новодеревенского сельсовета «О ходе реализации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целевой программы «Развитие улично-дорожной сети муниципального образования Новодеревенского сельсовета Кочубеевского района Ставропольского края в 2011-2012 году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целях осуществления контроля за исполнением органом местного самоуправления и должностными лицами местного самоуправления полномочий по решению вопросов местного значения, руководствуясь статьей 14, 35 закона Российской Федерации от 06.10.2003 года № 131-ФЗ «Об общих принципах организации местного самоуправления в Российской Федерации», статьями 7, 25,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ИЛ: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1. Принять к сведению и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 xml:space="preserve">администрации муниципального образования Новодеревенского сельсовета «О ходе реализаци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целевой программы «Развитие улично-дорожной сети муниципального образования Новодеревенского сельсовета Кочубеевского района Ставропольского края в 2011-2012 году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принять к сведению.</w:t>
      </w:r>
    </w:p>
    <w:p>
      <w:pPr>
        <w:pStyle w:val="Normal"/>
        <w:ind w:left="0" w:right="0" w:firstLine="58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2. Администрации муниципального образования Новодеревенского сельсовета:</w:t>
      </w:r>
    </w:p>
    <w:p>
      <w:pPr>
        <w:pStyle w:val="Normal"/>
        <w:ind w:left="0" w:right="0" w:firstLine="58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2.1. Продолжить работу по дальнейшей реализации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ar-SA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  <w:t>«Развитие улично-дорожной сети муниципального образования Новодеревенского сельсовета Кочубеевского района Ставропольского края в 2011-2012 году».</w:t>
      </w:r>
    </w:p>
    <w:p>
      <w:pPr>
        <w:pStyle w:val="Normal"/>
        <w:ind w:left="0" w:right="0" w:firstLine="58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 xml:space="preserve">2.2. Продолжить информационную и разъяснительную работу с населением по мероприятиях по целевой программ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«Развитие улично-дорожной сети муниципального образования Новодеревенского сельсовета Кочубеевского района Ставропольского края в 2011-2012 году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.</w:t>
      </w:r>
    </w:p>
    <w:p>
      <w:pPr>
        <w:pStyle w:val="Normal"/>
        <w:ind w:left="0" w:right="0" w:firstLine="5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3 Контроль за выполнением настоящего решения возложить на комиссию по  социальным вопросам,вопросам взаимодействия с общественными организациями Совета депутатов муниципального образования Новодеревенского сельсовета( Сайчук В.С.).</w:t>
      </w:r>
    </w:p>
    <w:p>
      <w:pPr>
        <w:pStyle w:val="Normal"/>
        <w:ind w:left="0" w:right="0" w:firstLine="5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4. Настоящее решение вступает в силу со дня его опубликования.</w:t>
      </w:r>
    </w:p>
    <w:p>
      <w:pPr>
        <w:pStyle w:val="Normal"/>
        <w:ind w:left="0" w:right="0" w:firstLine="58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Ново</w:t>
        <w:softHyphen/>
        <w:t>деревенского сельсовета</w:t>
        <w:tab/>
        <w:tab/>
        <w:tab/>
        <w:tab/>
        <w:tab/>
        <w:tab/>
        <w:t xml:space="preserve">            Л.В.Елфино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6237" w:right="0" w:hanging="465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23.03.2012 года № 17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9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Информация</w:t>
      </w:r>
    </w:p>
    <w:p>
      <w:pPr>
        <w:pStyle w:val="Normal"/>
        <w:ind w:left="90" w:right="0" w:hanging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о ходе выполнения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целевой программы «Развитие улично-дорожной сети муниципального образования Новодеревенского сельсовета Кочубеевского района Ставропольского края в 2011-2012 году»</w:t>
      </w:r>
    </w:p>
    <w:p>
      <w:pPr>
        <w:pStyle w:val="Normal"/>
        <w:ind w:left="9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90" w:right="0" w:hanging="15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Постановлением администрации муниципального образования Новодеревенского сельсовета от 08.04.2011 года № 25 утверждена целевая программ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«Развитие улично-дорожной сети муниципального образования Новодеревенского сельсовета Кочубеевского района Ставропольского края в 2011-2012 году».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Arial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Целью программы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«Развитие улично-дорожной сети муниципального образования Новодеревенского сельсовета Кочубеевского района Ставропольского края в 2011-2012 году»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 xml:space="preserve"> </w:t>
      </w:r>
      <w:r>
        <w:rPr>
          <w:rFonts w:eastAsia="Courier New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>улучшение состояния объектов дорожной сети муниципального образования Новодеревенского сельсовета.</w:t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Реализация мероприятий, предусмотренных Программой позволит улучшить техническое состояние объектов дорожной сети муниципального образования Новодеревенского сельсовета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>оформить автомобильные дороги местного значения в муниципальную собственность.</w:t>
      </w:r>
    </w:p>
    <w:p>
      <w:pPr>
        <w:pStyle w:val="Normal"/>
        <w:autoSpaceDE w:val="false"/>
        <w:snapToGrid w:val="false"/>
        <w:ind w:left="0" w:right="0" w:firstLine="610"/>
        <w:jc w:val="both"/>
        <w:rPr/>
      </w:pPr>
      <w:r>
        <w:rPr>
          <w:rFonts w:eastAsia="Courier New CYR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щий объем финансирования мероприятий программы составит 760 тыс. рублей, в том числе по источникам финансирования в 2011 году:за счет средств местного бюджета 260 тысяч рублей, по источникам финансирования в 2012 году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>за счет средств местного бюджета 500 тысяч рубл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>Принятие Программы обусловлено осуществлением контроля за обеспечением сохранности автомобильных дорог местного значения, а также неудовлетворительным состоянием объектов дорожной сети муниципального образования Новодеревенского сельсовета, оформление дорог расположенных на территории  муниципального образования Новодеревенского сельсовета в собственность.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дминистрация муниципального образования Новодеревенского сельсовета осуществляет координацию и контроль за реализацией Программы, носит в установленном порядке предложения по упорядочению мероприятий, предусмотренных Программой, с учетом складывающейся социально- экономической ситу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>Отчет о выполнении Программы администрация муниципального образования Новодеревенского сельсовета направляет Совету депутатов муниципального образования Новодеревенского сельсовета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За истекший период 2011 года объем израсходованных средств по содержанию и ремонту автомобильных дорог составил 341482 рублей, из них 56646 рублей на зимнее содержание дорог, 284 836 рублей на ремонт автомобильных дорог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одолжается работа по осуществлению комплекса мероприятий по проведению ремонта и содержания улично-дорожной сети населенных пунктов на территории муниципального образования Новодеревенского сельсовета. За истекший период 2011 года проведены следующие работы: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. Исправление профиля с добавлением нового материала гравийного покрытия дороги в х. Дегтяревский протяженностью 4,12 км2 на сумму 89 923 рублей;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. Ремонт дороги в с. Новая Деревня по ул. Восточная протяженностью 238 метров;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Ремонт дороги в х. Прогресс по ул. Шоссейная с использованием ПГС протяженностью 600 м;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4. Частичный ямочный ремонт асфальтового покрытия в х. Прогреес ул. Шоссейная,ул. Ленина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5. Частичный ямочный ремонт по ул. Мира х. Харьковский протяженностью 1,5  км; 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6. Частичный ямочный ремонт к х. Новородниковский протяженностью 500 м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7. Частичный ямочный ремонт по пер. Кубанский х. Дегтяревский; </w:t>
      </w:r>
    </w:p>
    <w:p>
      <w:pPr>
        <w:pStyle w:val="Normal"/>
        <w:autoSpaceDE w:val="false"/>
        <w:ind w:left="0" w:right="0" w:firstLine="5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xx" w:bidi="zxx"/>
        </w:rPr>
        <w:t>8. Ямочный ремонт по ул Тебердинская п. Рабочий на 99954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ru-RU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/>
  <dc:description/>
  <dc:language>en-US</dc:language>
  <cp:lastModifiedBy/>
  <cp:lastPrinted>2012-03-11T14:09:00Z</cp:lastPrinted>
  <dcterms:modified xsi:type="dcterms:W3CDTF">2012-03-06T11:39:44Z</dcterms:modified>
  <cp:revision>16</cp:revision>
  <dc:subject/>
  <dc:title/>
</cp:coreProperties>
</file>