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от 23 марта 2012 года</w:t>
        <w:tab/>
        <w:tab/>
        <w:t xml:space="preserve">    с. Новая Деревня                                                № 1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ходе вы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целевой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целях осуществления контроля за исполнением органом местного самоуправления и должностными лицами местного самоуправления полномочий по решению вопросов местного значения, руководствуясь статьей 14, 35 закона Российской Федерации от 06.10.2003 года № 131-ФЗ «Об общих принципах организации местного самоуправления в Российской Федерации», статьями 7, 25,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ИЛ: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И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 xml:space="preserve">администрации муниципального образования Новодеревенского сельсовета «О ходе реализаци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2. Администрации муниципального образования Новодеревенского сельсовета:</w:t>
      </w:r>
    </w:p>
    <w:p>
      <w:pPr>
        <w:pStyle w:val="Normal"/>
        <w:ind w:left="0" w:right="0" w:firstLine="58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2.1. Продолжить работу по дальнейшей реализации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2.2. Усилить контроль за рациональным и эффективным использованием средств бюджета муниципального образования Новодеревенского сельсовета.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3 Контроль за выполнением настоящего решения возложить на комиссию по  социальным вопросам,вопросам взаимодействия с общественными организациями Совета депутатов муниципального образования Новодеревенского сель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4. Настоящее решение вступает в силу со дня его опублик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Ново</w:t>
        <w:softHyphen/>
        <w:t>деревенского сельсовета</w:t>
        <w:tab/>
        <w:tab/>
        <w:tab/>
        <w:tab/>
        <w:tab/>
        <w:tab/>
        <w:t xml:space="preserve">            Л.В.Елфинова</w:t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3 марта 2012 года № 13</w:t>
      </w:r>
    </w:p>
    <w:p>
      <w:pPr>
        <w:pStyle w:val="Normal"/>
        <w:ind w:left="9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Информация</w:t>
      </w:r>
    </w:p>
    <w:p>
      <w:pPr>
        <w:pStyle w:val="Normal"/>
        <w:ind w:left="90" w:right="0" w:hanging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о ходе выполнения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целев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ind w:left="9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90" w:right="0" w:hanging="1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ab/>
        <w:tab/>
        <w:t>Постановлением администрации муниципального образования Новодеревенского сельсовета 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ar-SA" w:bidi="zxx"/>
        </w:rPr>
        <w:t xml:space="preserve">т 12.11.2010 года № 86 утверждена муниципальная целевая програм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0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ind w:left="90" w:right="0" w:hanging="15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В настоящее время существует ряд проблем в сфере культуры. Одна из них - состояние материально-технической базы муниципальных учреждений культуры. Кроме этого, многие учреждения размещены в помещениях, находящихся в неудовлетворительном техническом состоянии, не отвечающих современным требованиям. С начала эксплуатации зданий более 30 - 50 лет назад в них не проводился капитальный ремонт.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ероприятия по капитальному ремонту зданий домов культуры находящихся на территории Новодеревенского сельсовета, проведение ремонтных работ и техническое оснащение залов, позволит создать благоприятные и комфортные условия для профессионального роста и поддержки талантливых детей. Благодаря программным мероприятиям будет обеспечено творческое развитие детей и жителей муниципального образования Новодеревенского сельсовета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шение проблемы информатизации библиотек находящихся на территории муниципального образования Новодеревенского сельсовета является одной из первостепенных задач, так как на современном этапе библиотека определена как информационный, образовательный и культурный центр, занимающий устойчивую позицию в социокультурной среде села. Внедрение компьютерных технологий и средств коммуникаций позволит расширить и повысить качество сферы услуг, привлечь новых читателей и увеличить количество пользователей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территории муниципального образования проживает 6078 человек,  услуги культуры предоставляют Новодеревенский, Харь</w:t>
        <w:softHyphen/>
        <w:t xml:space="preserve">ковский, Дегтярёвский, Новозеленчукский и Прогресский сельские Дома культуры, библиотечное обслуживание населения осуществляют Новодеревенская, Дегтярёвская, Новозеленчукская и Прогресская сельские библиотеки. 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Целью реализации Программы является: создание условий для дальнейшего развития культуры и искусства муниципального образования Новодеревенского сельсовета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грамма предусматривает решение следующих задач: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хранность культурно-исторического наследия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модернизация материально-технической базы учреждений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здание условий для развития различных форм культурно-досуговой деятельности, наращивание объемов и качественного уровня услуг учреждений сферы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развитие, внедрение и реализация информационных технологий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щий объем финансовых средств на реализацию Программы из бюджета муниципального образования Новодеревенского сельсовета составляет по прогнозу - 840 тыс. руб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О муниципальной целевой програм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В 2011 году в Новодеревенском сельском Доме культуры произведен монтаж пожарной сигнализации, произведена замена деревянных на металлопластиковые 5 окон и две двер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Дегтяревский СДК- В 2011 году была произведена замена деревянных на металлопластиковые 7 ок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Харьквоский СДК — В 2011 году приобретен и установлен газовый счетчик с корректором учета газа, приобретен дверной блок, произведена замена деревянных окон на металлопластиковые в количестве 5 окон. Всего 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сельских Домах культуры в 2011 году  произвели замену дверных и оконных блоков на сумму 974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Ежегодно во всех Домах культуры проводятся празднования 9 мая, новогодних и Рождественских праздников, Дня защитников Отечества, международного женского дня, Дня Победы, День пожилых людей, День инвалидов, День защиты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/>
  <dc:description/>
  <dc:language>en-US</dc:language>
  <cp:lastModifiedBy/>
  <cp:lastPrinted>2012-03-14T14:45:00Z</cp:lastPrinted>
  <dcterms:modified xsi:type="dcterms:W3CDTF">2011-03-11T11:27:43Z</dcterms:modified>
  <cp:revision>16</cp:revision>
  <dc:subject/>
  <dc:title/>
</cp:coreProperties>
</file>