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3 марта 2012 г.                                  с. Новая Деревня                                                 № 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избрании депутатов Совета депутатов муниципального образования Новодеревенского сельсовета Кочубеевского района Ставропольского края и делегировании главы муниципального образования Новодеревенского сельсовета Кочубеевского района Ставропольского края в состав Совета Кочубеевского муниципального района Ставропольского края второго созы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Законом Ставропольского края «О некоторых вопросах организации местного самоуправления на территориях районов Ставропольского края» и постановлением Государственной Думы Ставропольского края от 1 октября 2004 года № 979-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«О начале формирования советов муниципальных районов Ставропольского края первого созыва» Совет депутатов Новодеревенского сельсовета Кочубеевского района Ставропольского края</w:t>
      </w:r>
    </w:p>
    <w:p>
      <w:pPr>
        <w:pStyle w:val="Normal"/>
        <w:ind w:left="0" w:right="0" w:firstLine="5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5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брать в состав Совета Кочубеевского муниципального района Ставропольского края второго созыва следующих депутатов Новодеревенского сельсовета Кочубеевского района Ставропольского края четвертого созыва с их согласия:</w:t>
      </w:r>
    </w:p>
    <w:p>
      <w:pPr>
        <w:pStyle w:val="Normal"/>
        <w:ind w:left="0" w:right="0" w:firstLine="5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6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Гольеву Веру Ивановну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6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Литовченко Ирину Ивановну</w:t>
      </w:r>
    </w:p>
    <w:p>
      <w:pPr>
        <w:pStyle w:val="Normal"/>
        <w:ind w:left="0" w:right="0" w:firstLine="5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Считать делегированным по должности в состав Совета Кочубеевского муниципального района Ставропольского края главу Новодеревенского сельсовета Кочубеевского района Ставропольского края  Елфинову Людмилу Вячеславовну.</w:t>
      </w:r>
    </w:p>
    <w:p>
      <w:pPr>
        <w:pStyle w:val="Normal"/>
        <w:ind w:left="0" w:right="0" w:firstLine="5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6"/>
      </w:tblGrid>
      <w:tr>
        <w:trPr>
          <w:tblHeader w:val="true"/>
        </w:trPr>
        <w:tc>
          <w:tcPr>
            <w:tcW w:w="4676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оводеревенского сельсовета              </w:t>
            </w:r>
          </w:p>
        </w:tc>
        <w:tc>
          <w:tcPr>
            <w:tcW w:w="4676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.В.Елф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7:00Z</dcterms:created>
  <dc:creator>Администрация</dc:creator>
  <dc:description/>
  <dc:language>en-US</dc:language>
  <cp:lastModifiedBy>Администрация</cp:lastModifiedBy>
  <cp:lastPrinted>2012-03-28T09:21:00Z</cp:lastPrinted>
  <dcterms:modified xsi:type="dcterms:W3CDTF">2006-11-22T13:09:00Z</dcterms:modified>
  <cp:revision>3</cp:revision>
  <dc:subject/>
  <dc:title>РОССИЙСКАЯ ФЕДЕРАЦИЯ</dc:title>
</cp:coreProperties>
</file>