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15 м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2 г.                              с. Новая Деревня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№ 3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 помещениях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tLeast" w:line="283"/>
        <w:ind w:left="0" w:right="0" w:firstLine="675"/>
        <w:jc w:val="both"/>
        <w:rPr/>
      </w:pPr>
      <w:r>
        <w:rPr>
          <w:sz w:val="28"/>
          <w:szCs w:val="28"/>
        </w:rPr>
        <w:t xml:space="preserve">В соответствии Федеральным законом от 27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, </w:t>
      </w:r>
      <w:r>
        <w:rPr>
          <w:b w:val="false"/>
          <w:bCs w:val="false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влением администрации муниципального образования Новодеревенского сельсовета Кочубеевского района Ставропольского края от 03 апреля 2012 года № 27 «</w:t>
      </w:r>
      <w:r>
        <w:rPr>
          <w:b w:val="false"/>
          <w:bCs w:val="false"/>
          <w:sz w:val="28"/>
          <w:szCs w:val="28"/>
        </w:rPr>
        <w:t>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р</w:t>
      </w:r>
      <w:r>
        <w:rPr>
          <w:b w:val="false"/>
          <w:bCs w:val="false"/>
          <w:color w:val="000000"/>
          <w:sz w:val="28"/>
          <w:szCs w:val="28"/>
        </w:rPr>
        <w:t>уководствуясь Жилищным кодексом РФ,  Законом Ставропольского края от 16 марта 2006 года № 13-кз "О некоторых вопросах в области жилищных отношений в Ставропольском крае", постановлением Правительства Ставропольского края от 05 сентября 2006 года № 126-п "О мерах по реализации Закона Ставропольского края "О некоторых вопросах в области жилищных отношений в Ставропольском крае"</w:t>
      </w:r>
      <w:r>
        <w:rPr>
          <w:b w:val="false"/>
          <w:bCs w:val="false"/>
          <w:sz w:val="28"/>
          <w:szCs w:val="28"/>
        </w:rPr>
        <w:t>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atLeast" w:line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Прием заявлений, документов, а также постановка граждан на учет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3"/>
        <w:ind w:left="0" w:right="0" w:firstLine="69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правляющему делами администрации Новодеревенского сельсовета Сереженко Е.В.</w:t>
      </w:r>
      <w:r>
        <w:rPr>
          <w:sz w:val="28"/>
          <w:szCs w:val="28"/>
        </w:rPr>
        <w:t xml:space="preserve"> обеспечить размещен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 сети Интернет на официальном сайте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283"/>
        <w:ind w:left="0" w:right="0" w:firstLine="6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возложить на юрисконсульта администрации Новодеревенского сельсовета Щерабкову Е.А.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публикования.</w:t>
      </w:r>
    </w:p>
    <w:p>
      <w:pPr>
        <w:pStyle w:val="ConsPlusNormal"/>
        <w:spacing w:lineRule="exact" w:line="283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right"/>
        <w:rPr/>
      </w:pPr>
      <w:r>
        <w:rPr/>
      </w:r>
    </w:p>
    <w:p>
      <w:pPr>
        <w:pStyle w:val="ConsPlusNormal"/>
        <w:spacing w:lineRule="exact" w:line="283"/>
        <w:ind w:left="54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960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15 ма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37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 муниципальной услуги  «Прием заявлений, документов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также постановка граждан на учет в качестве нуждающихс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жилых помещениях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Предмет регулирования регламента.</w:t>
      </w:r>
    </w:p>
    <w:p>
      <w:pPr>
        <w:pStyle w:val="Normal"/>
        <w:autoSpaceDE w:val="false"/>
        <w:spacing w:lineRule="exact" w:line="283"/>
        <w:ind w:left="0" w:right="0"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ему заявлений, документов, а также постановки граждан на учет в качестве нуждающихся в жилых помещения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на территории муниципального образования Новодеревенского сельсовета Кочубеевского района Ставропольского кр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— Администрация) разработан в целях: </w:t>
      </w:r>
    </w:p>
    <w:p>
      <w:pPr>
        <w:pStyle w:val="Normal"/>
        <w:autoSpaceDE w:val="false"/>
        <w:spacing w:lineRule="exact" w:line="283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autoSpaceDE w:val="false"/>
        <w:spacing w:lineRule="exact" w:line="283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, если это не противоречит нормативным правовым актам Российской Федерации и областным нормативным правовым актам;</w:t>
      </w:r>
    </w:p>
    <w:p>
      <w:pPr>
        <w:pStyle w:val="Normal"/>
        <w:autoSpaceDE w:val="false"/>
        <w:spacing w:lineRule="exact" w:line="283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органа, учреждения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exact" w:line="283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 услуги, а также сроков выполнения отдельных административных процедур (действий) в рамках предоставления  услуги. Администрация, осуществляющая подготовку регламента, может установить в регламенте сокращенные сроки предоставления  услуги, а также сроки выполнения административных процедур (действий) в рамках предоставления 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spacing w:lineRule="exact" w:line="283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exact" w:line="283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 услуги в электронной форме.</w:t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Круг  заявителей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проживающие и зарегистрированные по месту жительства на территории  Новодеревенского сельсовета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b/>
          <w:sz w:val="28"/>
          <w:szCs w:val="28"/>
        </w:rPr>
        <w:t>1.3</w:t>
      </w:r>
      <w:r>
        <w:rPr>
          <w:rFonts w:cs="Times New Roman CYR" w:ascii="Times New Roman CYR" w:hAnsi="Times New Roman CYR"/>
          <w:b/>
          <w:sz w:val="28"/>
          <w:szCs w:val="28"/>
        </w:rPr>
        <w:t>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Администрации</w:t>
      </w:r>
      <w:r>
        <w:rPr>
          <w:rFonts w:cs="Times New Roman CYR" w:ascii="Times New Roman CYR" w:hAnsi="Times New Roman CYR"/>
          <w:sz w:val="28"/>
          <w:szCs w:val="28"/>
        </w:rPr>
        <w:t>: 357022, Ставропольский край, Кочубеевский район,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с. Новая Деревня ул. Ленина, 63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недельник - четверг     08:00 до 16:00 час., перерыв  12:00 до 13:00 час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ятница — неприемный день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ходной – суббота, воскресенье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3 Справочные телефоны: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елефон/факс  Главы  Новодеревенского сельсовета: 8(865-50) 90-5-99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елефон юрисконсульта Администрации: 8(865-50) 90-5-35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дрес интернет-сайта Администрации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www.</w:t>
        </w:r>
      </w:hyperlink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novoderevnya.ru</w:t>
        </w:r>
      </w:hyperlink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3.4. Информация о порядке предостав</w:t>
      </w:r>
      <w:r>
        <w:rPr>
          <w:rFonts w:cs="Times New Roman CYR" w:ascii="Times New Roman CYR" w:hAnsi="Times New Roman CYR"/>
          <w:b/>
          <w:sz w:val="28"/>
          <w:szCs w:val="28"/>
        </w:rPr>
        <w:t>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 при личном обращени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в информационно - телекоммуникационных  сетях общего пользования (в том числе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фициальном сайте Администрации:       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://</w:t>
        </w:r>
      </w:hyperlink>
      <w:hyperlink r:id="rId6">
        <w:r>
          <w:rPr>
            <w:rStyle w:val="InternetLink"/>
            <w:rFonts w:cs="Times New Roman CYR"/>
            <w:b/>
            <w:bCs/>
            <w:sz w:val="28"/>
            <w:szCs w:val="28"/>
          </w:rPr>
          <w:t>www.</w:t>
        </w:r>
      </w:hyperlink>
      <w:hyperlink r:id="rId7">
        <w:r>
          <w:rPr>
            <w:rStyle w:val="InternetLink"/>
            <w:rFonts w:cs="Times New Roman CYR"/>
            <w:b/>
            <w:bCs/>
            <w:sz w:val="28"/>
            <w:szCs w:val="28"/>
            <w:lang w:val="en-US"/>
          </w:rPr>
          <w:t>novoderevnya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, пу</w:t>
      </w:r>
      <w:r>
        <w:rPr>
          <w:rFonts w:cs="Times New Roman CYR" w:ascii="Times New Roman CYR" w:hAnsi="Times New Roman CYR"/>
          <w:sz w:val="28"/>
          <w:szCs w:val="28"/>
        </w:rPr>
        <w:t>бликации в средствах  массовой информации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</w:t>
      </w:r>
      <w:r>
        <w:rPr>
          <w:rFonts w:cs="Times New Roman CYR" w:ascii="Times New Roman CYR" w:hAnsi="Times New Roman CYR"/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8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Стандарт предоставления услуг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 Наименование услуги.</w:t>
      </w:r>
    </w:p>
    <w:p>
      <w:pPr>
        <w:pStyle w:val="Normal"/>
        <w:widowControl w:val="false"/>
        <w:autoSpaceDE w:val="false"/>
        <w:spacing w:lineRule="exact" w:line="283"/>
        <w:ind w:left="0" w:right="0" w:firstLine="79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ая услуга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283"/>
        <w:ind w:left="0" w:right="0" w:firstLine="7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Администрация муниципального образования Новодеревенского сельсовета  (далее - Администрация).</w:t>
      </w:r>
    </w:p>
    <w:p>
      <w:pPr>
        <w:pStyle w:val="Normal"/>
        <w:widowControl w:val="false"/>
        <w:autoSpaceDE w:val="false"/>
        <w:spacing w:lineRule="exact" w:line="283"/>
        <w:ind w:left="0" w:right="0" w:firstLine="7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 юрисконсульт  Администрации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spacing w:lineRule="exact" w:line="283"/>
        <w:ind w:left="0" w:right="0" w:firstLine="73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письма о принятии на учет в качестве нуждающихся в жилых помещениях;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письма об отказе в принятии на учет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4.1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4.4. В</w:t>
      </w:r>
      <w:r>
        <w:rPr>
          <w:rFonts w:cs="Times New Roman CYR" w:ascii="Times New Roman CYR" w:hAnsi="Times New Roman CYR"/>
          <w:sz w:val="28"/>
          <w:szCs w:val="28"/>
        </w:rPr>
        <w:t>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5 Нормативные правовые акты, регулирующие исполне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;       Гражданский кодекс Российской Федерации; Жилищный кодекс Российской Федерации; Федеральный закон от 06 октября 2003 года № 131- ФЗ « Об общих принципах  организации местного самоуправления в Российской Федерации»;       Федеральный закон от 24 октября 1997 года № 134-ФЗ  «О прожиточном минимуме в Российской Федерации»; Федеральный закон от 05 апреля 2003 года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        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6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6.2. Для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ия решения о предоставлении муниципальной услуги в 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>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83"/>
        <w:ind w:left="0" w:right="0" w:firstLine="57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>- заявление (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>) к настоящему Административному регламенту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личность гражданина и членов его семьи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(для лиц, не достигших 14-летнего возраста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заменяющий паспорт (документ, удостоверяющий личность гражданина, выданный уполномоченным органом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гражданское состояние и состав семьи гражданина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заключении брак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детей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усыновлении (удочерении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составе семьи по месту(ам) жительства гражданина и членов его семь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ргана, осуществляющего государственную регистрацию прав на недвижимое имущество и сделок с ним, 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 о сделках с данным имуществом в течение пяти лет, предшествующих подаче заявле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домовой книги (поквартирной карточки, похозяйственной книги) по месту(ам) жительства гражданина и членов его семь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технического паспорта предприятия технической инвентаризации с поэтажным планом (при наличии) и экспликацией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мовой кни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из органа опеки и попечительств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учреждения здравоохране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обследования жилищных условий гражданина, составленный органом местного самоуправле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местного самоуправлени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 w:val="false"/>
        <w:autoSpaceDE w:val="false"/>
        <w:spacing w:lineRule="exact" w:line="283"/>
        <w:ind w:left="0" w:right="0" w:firstLine="540"/>
        <w:jc w:val="both"/>
        <w:rPr/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справка со Сберегательного банка  подтверждающую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2.6.4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Администрацией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b w:val="false"/>
          <w:bCs w:val="false"/>
          <w:sz w:val="28"/>
          <w:szCs w:val="28"/>
        </w:rPr>
        <w:t>2.6.5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установление не вправе требовать от заявителя: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b w:val="false"/>
          <w:bCs w:val="false"/>
          <w:sz w:val="28"/>
          <w:szCs w:val="28"/>
        </w:rPr>
        <w:t xml:space="preserve">2.6.6. </w:t>
      </w:r>
      <w:r>
        <w:rPr>
          <w:sz w:val="28"/>
          <w:szCs w:val="28"/>
        </w:rPr>
        <w:t xml:space="preserve">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в соответствии с действующим законодательством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6.7.</w:t>
      </w:r>
      <w:r>
        <w:rPr>
          <w:rFonts w:cs="Times New Roman CYR" w:ascii="Times New Roman CYR" w:hAnsi="Times New Roman CYR"/>
          <w:sz w:val="28"/>
          <w:szCs w:val="28"/>
        </w:rPr>
        <w:t xml:space="preserve"> Прием документов по предоставлению муниципальной услуги осуществляется по адресу: 357022 Ставропольский край, Кочубеевский район,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с. Новая Деревня ул. Ленина, 63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режимом работы, указанным в пункте 1.3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283"/>
        <w:ind w:left="0" w:right="0" w:firstLine="7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exact" w:line="283"/>
        <w:ind w:left="0" w:right="0" w:firstLine="7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редставленные заявителем, не соответствуют требовани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 2.13 наст</w:t>
      </w:r>
      <w:r>
        <w:rPr>
          <w:rFonts w:cs="Times New Roman CYR" w:ascii="Times New Roman CYR" w:hAnsi="Times New Roman CYR"/>
          <w:sz w:val="28"/>
          <w:szCs w:val="28"/>
        </w:rPr>
        <w:t>оящего Административного регламента.</w:t>
      </w:r>
    </w:p>
    <w:p>
      <w:pPr>
        <w:pStyle w:val="Normal"/>
        <w:autoSpaceDE w:val="false"/>
        <w:spacing w:lineRule="exact" w:line="283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Размер платы за предоставление муниципальной услуги </w:t>
      </w:r>
    </w:p>
    <w:p>
      <w:pPr>
        <w:pStyle w:val="Normal"/>
        <w:widowControl w:val="false"/>
        <w:autoSpaceDE w:val="false"/>
        <w:spacing w:lineRule="exact" w:line="283"/>
        <w:ind w:left="0" w:right="0" w:firstLine="7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2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ежедневно в течение 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4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283"/>
        <w:ind w:left="0" w:righ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283"/>
        <w:ind w:left="0" w:righ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283"/>
        <w:ind w:left="0" w:righ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1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2. Документы, указанные в подразделе пункта 2.6.2. настоящего Административного регламента, могут быть направлены в Администрацию 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3. 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11.1.</w:t>
      </w:r>
      <w:r>
        <w:rPr>
          <w:rFonts w:cs="Times New Roman CYR" w:ascii="Times New Roman CYR" w:hAnsi="Times New Roman CYR"/>
          <w:sz w:val="28"/>
          <w:szCs w:val="28"/>
        </w:rPr>
        <w:t xml:space="preserve"> Консультации по вопросам предоставления муниципальной услуги осуществляется юрисконсультом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ответах на телефонные звонки и обращения граждан по вопросу получения муниципальной услуги специалист Администрации 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2. Консультации предоставляются по следующим вопросам: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3. Консультации и приём специалист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указанным в пункте 1.3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2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6. Копии документов, указанных в пункте 2.6.2. настоящего Административного регламента должны быть пронумерованы, заверены подписью заинтересованного лица,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keepNext w:val="true"/>
        <w:widowControl w:val="false"/>
        <w:autoSpaceDE w:val="false"/>
        <w:spacing w:lineRule="exact" w:line="283" w:before="12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граждан по вопросам</w:t>
        <w:br/>
        <w:t>принятия на учет в качестве нуждающихся в жилых</w:t>
        <w:br/>
        <w:t>помещениях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прилагаемых к нему</w:t>
        <w:br/>
        <w:t>документов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оверка содержащихся в них</w:t>
        <w:br/>
        <w:t>сведений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ирование и консультирование граждан по вопросу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2. настоящего Административного регламента, доставленных  заявителем в Администрацию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заявителем при личном обращении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заявлений, документов, а также постановки граждан на учет в качестве нуждающихся в жилых помещениях на территории Новодеревенского сельсовета устанавливает предмет обращения, устанавливает личность заявителя, проверяет документ, удостоверяющий личность.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exact" w:line="28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наличие необходимых документов для признания семьи или гражданина малоимущим, установленных пунктом  2.6.2.  настоящего Регламента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должен превышать 30 минут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ием и регистрация заявления о принятии на учет в качестве нуждающихся в жилых помещениях и прилагаемых к нему документов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Административному регламенту и подлинников документов вместе с их копиями, указанных в пункте 2.6.2. настоящего Административного регламента в Администрацию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З.3.2. Заявление и документы представляются гражданином, имеющим право на принятие на учет в качестве нуждающегося в жилом помещении, или законным представителем, или представителем по доверенности от его имени при личном обращении в Администрацию (далее заявитель)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, ответственный за прием заявления и</w:t>
        <w:br/>
        <w:t>документов, устанавливает личность заявителя, в том числе</w:t>
        <w:br/>
        <w:t>проверяет документ, удостоверяющий личность. Проверяет</w:t>
        <w:br/>
        <w:t>полномочия представителя заявителя действовать от его имени.</w:t>
      </w:r>
    </w:p>
    <w:p>
      <w:pPr>
        <w:pStyle w:val="Normal"/>
        <w:spacing w:lineRule="exact" w:line="283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оставлением оригиналов. Оригиналы документов представляются для сверки и подлежат возврату заявителю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spacing w:lineRule="exact" w:line="283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3.5. Основанием для отказа в регистрации документов является несоответствие представленных документов пункту 2.5 настоящего Административного регламента. В этом случае заявление и документы возвращаются заявителю.</w:t>
      </w:r>
    </w:p>
    <w:p>
      <w:pPr>
        <w:pStyle w:val="Normal"/>
        <w:spacing w:lineRule="exact" w:line="283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документов производится их регистрация путем внесения в журнал учета документов записи о приеме документов в день их поступления в Администрацию. В журнале учета документов указывается: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ковый номер записи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и время приема с точностью до минуты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я документов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заявителя.</w:t>
      </w:r>
    </w:p>
    <w:p>
      <w:pPr>
        <w:pStyle w:val="Normal"/>
        <w:spacing w:lineRule="exact" w:line="283"/>
        <w:ind w:left="0" w:right="0" w:firstLine="810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расписку в получении документо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риложение № 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 указанием их перечня и даты их получения Администрацией в 2-х экземплярах по форме установленной приложением 2 к настоящему Административному регламенту. Первый экземпляр расписки выдается заявителю, а второй экземпляр помещается в учетное дело.</w:t>
      </w:r>
    </w:p>
    <w:p>
      <w:pPr>
        <w:pStyle w:val="Normal"/>
        <w:spacing w:lineRule="exact" w:line="283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формируется на каждого заявителя в день поступления в Администрацию заявления и документов к нему, в случае представления дополнительных документов, они также подлежат включению в учетные дела.</w:t>
      </w:r>
    </w:p>
    <w:p>
      <w:pPr>
        <w:pStyle w:val="Normal"/>
        <w:spacing w:lineRule="exact" w:line="283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регистрация заявления и документов и направление их жилищной комиссии Администрации, ответственной за рассмотрение документов, либо отказ в регистрации представленных документов.</w:t>
      </w:r>
    </w:p>
    <w:p>
      <w:pPr>
        <w:pStyle w:val="Normal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оверка содержащихся в них сведений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и документов, прошедших регистрацию специалисту Администрации, ответственному за рассмотрение документов.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 в течение 24 рабочих дней со дня предоставления документов осуществляет проверку сведений, содержащихся в документах: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полноты предоставления заявителем необходимых документов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о заявителя на принятие его в качестве нуждающегося в жилом помещении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документов требованиям законодательства, действовавшего на момент издания и в месте издания документа, формы и содержания документа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длежащее оформление документов (документы в установленных законодательством случаях, должны быть нотариально удостоверены, скреплены печатями, иметь надлежащие подписи сторон или определенных законодательством должностных лиц).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, ответственный за рассмотрение документов устанавливает следующие факты: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змеры общей площади жилого помещения, занимаемого заявителем и членами его семьи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зарегистрированных в жилых помещениях в качестве членов семьи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в собственности заявителя каких-либо жилых помещений, земельных участков.</w:t>
      </w:r>
    </w:p>
    <w:p>
      <w:pPr>
        <w:pStyle w:val="Normal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й о принятии на учет или об отказе в принятии на учет граждан, нуждающихся в жилых помещениях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рассмотрение документов, прошедших регистрацию, специалистом Администрации, ответственным за рассмотрение документов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ичия оснований для отказа в принятии граждан на учет в качестве нуждающихся в жилых помещениях, предусмотренных пунктом 2.5. настоящего Административного регламента, специалист,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в принятии гражданина на учет в качестве нуждающегося в жилом помещении указываются фамилия, имя, отчество, адрес заявителя, дата обращения в Администрацию и основание отказа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Глава рассматривает и подписывает его в течение 5 рабочих дней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документов требованиям, специалист,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.</w:t>
      </w:r>
    </w:p>
    <w:p>
      <w:pPr>
        <w:pStyle w:val="Normal"/>
        <w:spacing w:lineRule="exact" w:line="283"/>
        <w:ind w:left="0" w:right="0" w:firstLine="945"/>
        <w:jc w:val="both"/>
        <w:rPr/>
      </w:pPr>
      <w:r>
        <w:rPr>
          <w:sz w:val="28"/>
          <w:szCs w:val="28"/>
        </w:rPr>
        <w:t xml:space="preserve">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</w:t>
      </w:r>
      <w:r>
        <w:rPr>
          <w:color w:val="000000"/>
          <w:sz w:val="28"/>
          <w:szCs w:val="28"/>
          <w:u w:val="single"/>
        </w:rPr>
        <w:t>Приложениями № 2,3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учет граждане включаются в книгу учета граждан, нуждающихся в жилых помещениях, которая ведется соответственно по месту жительства как документ строгой отчетности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В книге не допускаются подчистки, поправки, а также изменения, вносимые на основании документов, заверяются должностным лицом, ответственным за правильное ведение учета граждан, и скрепляются печатью. На каждого гражданина, принятого на учет нуждающихся в жилых помещениях, заводится учетное дело, в котором должны содержаться все необходимые документы, являющиеся основанием для принятия на учет.</w:t>
      </w:r>
    </w:p>
    <w:p>
      <w:pPr>
        <w:pStyle w:val="Normal"/>
        <w:spacing w:lineRule="exact" w:line="283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надлежащее хранение книг, списков очередников и учетных дел граждан.</w:t>
      </w:r>
    </w:p>
    <w:p>
      <w:pPr>
        <w:pStyle w:val="Normal"/>
        <w:keepNext w:val="true"/>
        <w:widowControl w:val="false"/>
        <w:autoSpaceDE w:val="false"/>
        <w:spacing w:lineRule="exact" w:line="283" w:before="12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12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exact" w:line="283" w:before="12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exact" w:line="283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олноту комплекта принятых документов;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exact" w:line="283"/>
        <w:ind w:left="0" w:right="0" w:firstLine="6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spacing w:lineRule="exact" w:line="283"/>
        <w:ind w:left="0" w:right="0" w:firstLine="64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своевременность передачи документов на рассмотрение жилищной комиссии Администрации.</w:t>
      </w:r>
    </w:p>
    <w:p>
      <w:pPr>
        <w:pStyle w:val="Normal"/>
        <w:spacing w:lineRule="exact" w:line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заместителем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тавропольского края. По результатам проверок заместитель главы Администрации  дает указания по устранению выявленных нарушений, контролирует их испо</w:t>
      </w:r>
      <w:r>
        <w:rPr>
          <w:sz w:val="28"/>
          <w:szCs w:val="28"/>
        </w:rPr>
        <w:t>лнение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 созывается жилищная комиссия Администрации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exact" w:line="283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exact" w:line="283" w:before="120" w:after="12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 специалистов Администрации  осуществляет Глава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 служащих Администрации  - Главе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. Заявители имеют право обратиться с жалобой лично или направить письменное обращение, жалобу (претензию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4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тавропольского края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1.3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1.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283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ложение № 5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, им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 и почтовый адрес поддаются прочтению.</w:t>
      </w:r>
    </w:p>
    <w:p>
      <w:pPr>
        <w:pStyle w:val="Normal"/>
        <w:widowControl w:val="false"/>
        <w:autoSpaceDE w:val="false"/>
        <w:spacing w:lineRule="exact" w:line="283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ind w:left="0" w:right="0" w:firstLine="7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в судебном порядке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1.3.3. к Административному регламенту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органов, предоставляющих муниципальную услугу 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, которому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деревенского сельсовета                                                         Е.В.Сереженко</w:t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1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полное наименовании Администрации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position w:val="0"/>
          <w:sz w:val="20"/>
          <w:sz w:val="20"/>
          <w:szCs w:val="20"/>
          <w:vertAlign w:val="baseline"/>
        </w:rPr>
        <w:t>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position w:val="0"/>
          <w:sz w:val="20"/>
          <w:sz w:val="20"/>
          <w:szCs w:val="20"/>
          <w:vertAlign w:val="baseline"/>
        </w:rPr>
      </w:pPr>
      <w:r>
        <w:rPr>
          <w:rFonts w:eastAsia="Courier New CYR" w:cs="Courier New CYR" w:ascii="Courier New CYR" w:hAnsi="Courier New CYR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eastAsia="Courier New CYR" w:cs="Georgia" w:ascii="Georgia" w:hAnsi="Georgia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left"/>
        <w:rPr>
          <w:rFonts w:ascii="Courier New CYR" w:hAnsi="Courier New CYR"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>Прошу  включить  в состав участников подпрограммы "Обеспечение жильем молодых  семей"  федеральной целевой программы "Жилище" на 2012 – 2015 годы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молодую семью в составе: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упруг 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 xml:space="preserve">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аспорт: серия ______________ N ______________________________________, выданный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 "__" _____________ ____ г.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живает по адресу 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упруга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аспорт: серия ______________ N ______________________________________, выданный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 "__" _____________ ____ г.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живает по адресу 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дети: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ерия ____________________ N _____________________________________, выданное(ый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 "__" _____________ ____ г.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живает по адресу 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ерия _____________________ N ____________________________________, выданное(ый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 "___" _____________ ____ г.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живает по адресу 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>С условиями участия в подпрограмме "Обеспечение жильем молодых семей"  федеральной целевой программы "Жилище" на 2002 - 2010 годы ознакомлен(ны) и обязуюсь (обязуемся) их выполнять: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) ________________________________________ ________________ _____________;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 совершеннолетнего члена семьи)                      (подпись)                  (дата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) ________________________________________ ________________ _____________;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ф.и.о. совершеннолетнего члена семьи)                      (подпись)                  (дата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  <w:vertAlign w:val="superscript"/>
        </w:rPr>
      </w:pP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  <w:vertAlign w:val="superscript"/>
        </w:rPr>
      </w:pP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Заявление и прилагаемые к нему согласно перечню документы  приняты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"___" ______________ 20__ г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  ____________________  _________________________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 xml:space="preserve">(должность лица,                          (подпись, дата)         </w:t>
      </w:r>
      <w:r>
        <w:rPr>
          <w:rFonts w:eastAsia="Courier New CYR" w:cs="Courier New CYR" w:ascii="Courier New CYR" w:hAnsi="Courier New CYR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  <w:vertAlign w:val="superscript"/>
        </w:rPr>
        <w:t>(расшифровка подписи принявшего заявление)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rFonts w:ascii="Courier New CYR" w:hAnsi="Courier New CYR" w:eastAsia="Courier New CYR" w:cs="Courier New CYR"/>
          <w:sz w:val="16"/>
          <w:szCs w:val="16"/>
          <w:vertAlign w:val="superscript"/>
        </w:rPr>
      </w:pPr>
      <w:r>
        <w:rPr>
          <w:rFonts w:eastAsia="Courier New CYR" w:cs="Courier New CYR" w:ascii="Courier New CYR" w:hAnsi="Courier New CYR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2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color w:val="999999"/>
          <w:sz w:val="24"/>
          <w:szCs w:val="24"/>
        </w:rPr>
        <w:t>Угловой штамп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ИЗВЕЩЕНИЕ</w:t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О ПРИНЯТИИ ГРАЖДАНИНА НА УЧЕТ</w:t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В КАЧЕСТВЕ НУЖДАЮЩЕГОСЯ В ЖИЛОМ ПОМЕЩЕНИИ,</w:t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ПРЕДОСТАВЛЯЕМОМ ПО ДОГОВОРУ СОЦИАЛЬНОГО НАЙМА</w:t>
      </w:r>
    </w:p>
    <w:p>
      <w:pPr>
        <w:pStyle w:val="ConsPlusNormal"/>
        <w:autoSpaceDE w:val="false"/>
        <w:spacing w:lineRule="exact" w:line="283"/>
        <w:jc w:val="center"/>
        <w:rPr>
          <w:rFonts w:eastAsia="Aria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Гр. _______________________________________________________________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(фамилия, имя, отчество) </w:t>
      </w:r>
    </w:p>
    <w:p>
      <w:pPr>
        <w:pStyle w:val="ConsPlusNonformat"/>
        <w:autoSpaceDE w:val="false"/>
        <w:spacing w:lineRule="exact" w:line="283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проживающему в ____________________________________________________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адрес)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 основании постановления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администрации муниципального образования Новодеревенского сельсовета Кочубеевского района  Ставропольского края от «___» __________ 20__ г. № ____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оответствии с пунктом  5  статьи 52 Жилищного кодекса Российской Федерации Ваша семья  из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none"/>
          <w:lang w:val="ru-RU"/>
        </w:rPr>
        <w:t>___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человек принята на учет в качестве нуждающихся в жилых помещениях, предоставляемых по договорам социального  найма,и включена в Книгу учета граждан  в качестве нуждающихся  в  жилых помещениях, предоставляемых  по  договорам  социального  найма, под №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по  общему  списку, порядковый  № ___, по списку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lang w:val="ru-RU"/>
        </w:rPr>
        <w:t>______________________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рядковый №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none"/>
          <w:lang w:val="ru-RU"/>
        </w:rPr>
        <w:t>____.</w:t>
      </w:r>
    </w:p>
    <w:p>
      <w:pPr>
        <w:pStyle w:val="ConsPlusNonformat"/>
        <w:autoSpaceDE w:val="false"/>
        <w:spacing w:lineRule="exact" w:line="283"/>
        <w:jc w:val="both"/>
        <w:rPr>
          <w:rFonts w:eastAsia="Courier New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Ваши права: в приемные час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указать время приема граждан и место)</w:t>
      </w:r>
    </w:p>
    <w:p>
      <w:pPr>
        <w:pStyle w:val="ConsPlusNonformat"/>
        <w:autoSpaceDE w:val="false"/>
        <w:spacing w:lineRule="exact" w:line="283"/>
        <w:ind w:left="0" w:right="0" w:firstLine="615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Вы  можете получить необходимую консультацию по вопросам жилищного законодательства.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Ваши обязанности:</w:t>
      </w:r>
    </w:p>
    <w:p>
      <w:pPr>
        <w:pStyle w:val="ConsPlusNonformat"/>
        <w:autoSpaceDE w:val="false"/>
        <w:spacing w:lineRule="exact" w:line="283"/>
        <w:ind w:left="0" w:right="0" w:firstLine="585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1)   ежегодно   в  период  с  1  января  по  1  апреля  пройти перерегистрацию;</w:t>
      </w:r>
    </w:p>
    <w:p>
      <w:pPr>
        <w:pStyle w:val="ConsPlusNonformat"/>
        <w:autoSpaceDE w:val="false"/>
        <w:spacing w:lineRule="exact" w:line="283"/>
        <w:ind w:left="0" w:right="0" w:firstLine="585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2)  обеспечить  возможность  членам  комиссии беспрепятственно производить обследование Ваших жилищных условий;</w:t>
      </w:r>
    </w:p>
    <w:p>
      <w:pPr>
        <w:pStyle w:val="ConsPlusNonformat"/>
        <w:autoSpaceDE w:val="false"/>
        <w:spacing w:lineRule="exact" w:line="283"/>
        <w:ind w:left="0" w:right="0" w:firstLine="585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3)  сообщать  уполномоченному  органу  по  учету  об изменении места жительства, состава семьи и других фактах, имеющих отношение к  Вашему  жилищному  вопросу,  в  течение  одного  месяца  со дня наступления соответствующего события.</w:t>
      </w:r>
    </w:p>
    <w:p>
      <w:pPr>
        <w:pStyle w:val="ConsPlusNonformat"/>
        <w:autoSpaceDE w:val="false"/>
        <w:spacing w:lineRule="exact" w:line="283"/>
        <w:ind w:left="0" w:right="0" w:firstLine="585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Ответственность:   лица,   виновные   в   нарушении  жилищного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законодательства  в области учета граждан в качестве нуждающихся в 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жилых  помещениях, предоставляемых по договорам социального найма,несут   ответственность   в   соответствии   с   законодательством Российской Федерации.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лава Новодеревенского 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ельсовета </w:t>
      </w:r>
    </w:p>
    <w:p>
      <w:pPr>
        <w:pStyle w:val="ConsPlusNonformat"/>
        <w:autoSpaceDE w:val="false"/>
        <w:spacing w:lineRule="exact" w:line="28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Кочубеевского района                                  Л.В.Елфинова</w:t>
      </w:r>
    </w:p>
    <w:p>
      <w:pPr>
        <w:pStyle w:val="ConsPlusNonformat"/>
        <w:autoSpaceDE w:val="false"/>
        <w:spacing w:lineRule="exact" w:line="283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spacing w:lineRule="exact" w:line="283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spacing w:lineRule="exact" w:line="283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Извещение получил(а):______________________________________________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фамилия, имя, отчество - полностью)</w:t>
      </w:r>
    </w:p>
    <w:p>
      <w:pPr>
        <w:pStyle w:val="ConsPlusNonformat"/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>________________   "___" _____________ 20___ г.</w:t>
      </w:r>
    </w:p>
    <w:p>
      <w:pPr>
        <w:pStyle w:val="ConsPlusNonformat"/>
        <w:tabs>
          <w:tab w:val="clear" w:pos="708"/>
          <w:tab w:val="left" w:pos="930" w:leader="none"/>
        </w:tabs>
        <w:autoSpaceDE w:val="false"/>
        <w:spacing w:lineRule="exact" w:line="283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подпись)                             (дата получения)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3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shd w:fill="FFFFFF" w:val="clear"/>
        <w:spacing w:lineRule="exact" w:line="283"/>
        <w:ind w:left="4962" w:right="57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4962" w:right="576" w:hanging="0"/>
        <w:jc w:val="lef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0" w:right="576" w:hanging="0"/>
        <w:jc w:val="left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           </w:t>
      </w:r>
      <w:r>
        <w:rPr>
          <w:i/>
          <w:iCs/>
          <w:color w:val="999999"/>
          <w:spacing w:val="1"/>
          <w:sz w:val="24"/>
          <w:szCs w:val="24"/>
        </w:rPr>
        <w:t>Угловой штамп</w:t>
      </w:r>
    </w:p>
    <w:p>
      <w:pPr>
        <w:pStyle w:val="Normal"/>
        <w:shd w:fill="FFFFFF" w:val="clear"/>
        <w:spacing w:lineRule="exact" w:line="283"/>
        <w:ind w:left="4962" w:right="576" w:hanging="0"/>
        <w:jc w:val="lef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lef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ИЗВЕЩЕНИЕ</w:t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ОБ ОТКАЗЕ ОТ ПРИНЯТИЯ ГРАЖДАНИНА НА УЧЕТ</w:t>
      </w:r>
    </w:p>
    <w:p>
      <w:pPr>
        <w:pStyle w:val="ConsPlusNormal"/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В КАЧЕСТВЕ НУЖДАЮЩЕГОСЯ В ЖИЛОМ ПОМЕЩЕНИИ,</w:t>
      </w:r>
    </w:p>
    <w:p>
      <w:pPr>
        <w:pStyle w:val="ConsPlusNormal"/>
        <w:tabs>
          <w:tab w:val="clear" w:pos="708"/>
          <w:tab w:val="left" w:pos="930" w:leader="none"/>
        </w:tabs>
        <w:autoSpaceDE w:val="false"/>
        <w:spacing w:lineRule="exact" w:line="283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6"/>
          <w:szCs w:val="26"/>
          <w:lang w:val="ru-RU"/>
        </w:rPr>
        <w:t>ПРЕДОСТАВЛЯЕМОМ ПО ДОГОВОРУ СОЦИАЛЬНОГО НАЙМА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Уважаемый (ая)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ше заявление о принятии на учет в качестве нуждающихся (-егося) в жилом помещении по договору социального найма рассмотрено и на основании пункта ___ статьи 54 Жилищного кодекса РФ Вам отказано в принятии на учет в качестве нуждающихся в жилом помещениях по следующим причинам: 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ава Новодеревенского 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</w:t>
        <w:softHyphen/>
        <w:t>совета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чубеевского района                                   Л.В.Елфинова</w:t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4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5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55" w:leader="none"/>
        </w:tabs>
        <w:autoSpaceDE w:val="false"/>
        <w:spacing w:lineRule="exact" w: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>ОБРАЗЕЦ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 xml:space="preserve">Администрац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>или   его  должностного лица</w:t>
      </w:r>
    </w:p>
    <w:p>
      <w:pPr>
        <w:pStyle w:val="Normal"/>
        <w:widowControl w:val="false"/>
        <w:autoSpaceDE w:val="false"/>
        <w:spacing w:lineRule="exact" w:line="283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color w:val="999999"/>
        </w:rPr>
      </w:pPr>
      <w:r>
        <w:rPr>
          <w:rFonts w:cs="Times New Roman CYR" w:ascii="Times New Roman CYR" w:hAnsi="Times New Roman CYR"/>
          <w:b/>
          <w:bCs/>
          <w:color w:val="999999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Местонахождение        юридического   лица, физического лица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vertAlign w:val="superscript"/>
        </w:rPr>
        <w:t>(фактический адрес)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электронной почты: 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Ф.И.О. руководителя юридического лица, Ф.И.О. Физического лица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существо жалобы: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чень прилагаемой документации: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5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>ОБРАЗЕЦ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 xml:space="preserve">РЕШЕНИЯ АДМИНИСТРАЦИИ МУНИЦИПАЛЬНОГО ОБРАЗОВАНИЯ НОВОДЕРЕВЕНСКОГО СЕЛЬСОВЕТА КОЧЪ РАЙОНА СТАВРОПОЛЬСКОГО КРАЯ ПО ЖАЛОБЕ НА ДЕЙСТВИЕ (БЕЗДЕЙСТВИЕ) 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color w:val="999999"/>
        </w:rPr>
      </w:pPr>
      <w:r>
        <w:rPr>
          <w:rFonts w:cs="Georgia" w:ascii="Georgia" w:hAnsi="Georgia"/>
          <w:b/>
          <w:bCs/>
          <w:color w:val="999999"/>
        </w:rPr>
        <w:t>ЕГО ДОЛЖНОСТНОГО ЛИЦА</w:t>
      </w:r>
    </w:p>
    <w:p>
      <w:pPr>
        <w:pStyle w:val="Normal"/>
        <w:widowControl w:val="false"/>
        <w:autoSpaceDE w:val="false"/>
        <w:spacing w:lineRule="exact" w:line="283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color w:val="999999"/>
        </w:rPr>
      </w:pPr>
      <w:r>
        <w:rPr>
          <w:rFonts w:cs="Times New Roman CYR" w:ascii="Times New Roman CYR" w:hAnsi="Times New Roman CYR"/>
          <w:b/>
          <w:bCs/>
          <w:color w:val="999999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color w:val="999999"/>
        </w:rPr>
        <w:t>Угловой штамп</w:t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i/>
          <w:i/>
          <w:iCs/>
          <w:color w:val="999999"/>
        </w:rPr>
      </w:pPr>
      <w:r>
        <w:rPr>
          <w:rFonts w:cs="Times New Roman CYR" w:ascii="Times New Roman CYR" w:hAnsi="Times New Roman CYR"/>
          <w:i/>
          <w:iCs/>
          <w:color w:val="999999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Новодеревенского сельсовета Кочубеевского района Ставропольского края,   принявшая   решение   по  жалобе: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жалобы, дата и место принятия решения: 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ложение жалобы по существу: 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ложение возражений, объяснений заявителя: 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УСТАНОВЛЕНО: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ктические  и  иные  обстоятельства   дела, установленные Администрацией или должностным лицом, рассматривающим жалобу: 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азательства,  на  которых  основаны  выводы  по  результатам рассмотрения жалобы: 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ы     и    иные    нормативные    правовые   акты,   которыми руководствовался  Администрация или должностное лицо при принятии решения, и мотивы, по которым Администрация или должностное лицо не применил законы и иные нормативные правовые акты, на которые ссылался заявитель - 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РЕШЕНО: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/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 </w:t>
      </w:r>
      <w:r>
        <w:rPr>
          <w:rFonts w:cs="Courier New" w:ascii="Courier New" w:hAnsi="Courier New"/>
          <w:sz w:val="22"/>
          <w:szCs w:val="22"/>
          <w:vertAlign w:val="superscript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rFonts w:cs="Courier New" w:ascii="Courier New" w:hAnsi="Courier New"/>
          <w:position w:val="0"/>
          <w:sz w:val="22"/>
          <w:sz w:val="22"/>
          <w:szCs w:val="22"/>
          <w:vertAlign w:val="baseline"/>
        </w:rPr>
        <w:t>3.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83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настоящего решения направлена  по адресу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  _________________   _________________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(должность лица уполномоченного, принявшего решение по жалобе          (подпись)                      (инициалы, фамилия)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eastAsia="Courier New" w:cs="Courier New"/>
          <w:sz w:val="22"/>
          <w:szCs w:val="22"/>
          <w:vertAlign w:val="superscript"/>
        </w:rPr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28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2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 №6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муниципальной услуги 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предоставления  муниципальной услуги  «Прием заявлений,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а также постановка граждан на учет в качестве нуждающихся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в жилых помещениях» </w:t>
            </w:r>
          </w:p>
        </w:tc>
      </w:tr>
    </w:tbl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nsPlusTitle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  <w:t>РАСПИСКА</w:t>
      </w:r>
    </w:p>
    <w:p>
      <w:pPr>
        <w:pStyle w:val="ConsPlusTitle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  <w:t xml:space="preserve">в получении документов, подтверждающих право </w:t>
      </w:r>
    </w:p>
    <w:p>
      <w:pPr>
        <w:pStyle w:val="ConsPlusTitle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  <w:t>гражданина состоять на учете в качестве нуждающегося</w:t>
      </w:r>
    </w:p>
    <w:p>
      <w:pPr>
        <w:pStyle w:val="ConsPlusTitle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  <w:t>в жилом помещении, предоставляемого</w:t>
      </w:r>
    </w:p>
    <w:p>
      <w:pPr>
        <w:pStyle w:val="ConsPlusTitle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  <w:t>по договору социального найма</w:t>
      </w:r>
    </w:p>
    <w:p>
      <w:pPr>
        <w:pStyle w:val="ConsPlusNormal"/>
        <w:autoSpaceDE w:val="false"/>
        <w:jc w:val="center"/>
        <w:rPr>
          <w:rFonts w:ascii="Georgia" w:hAnsi="Georgia" w:eastAsia="Arial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autoSpaceDE w:val="false"/>
        <w:jc w:val="center"/>
        <w:rPr>
          <w:rFonts w:ascii="Georgia" w:hAnsi="Georgia" w:eastAsia="Arial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т гражданина(ки)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                                      </w:t>
      </w:r>
      <w:r>
        <w:rPr>
          <w:rFonts w:eastAsia="Courier New" w:cs="Courier New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         .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   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фамилия, имя, отчество - полностью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зарегистрированного по месту жительства по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адресу:_________________ </w:t>
      </w:r>
    </w:p>
    <w:p>
      <w:pPr>
        <w:pStyle w:val="ConsPlusNormal"/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___________________________________________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>"</w:t>
      </w:r>
      <w:r>
        <w:rPr>
          <w:rFonts w:eastAsia="Courier New" w:cs="Courier New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"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____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Courier New"/>
          <w:b/>
          <w:bCs/>
          <w:i w:val="false"/>
          <w:iCs w:val="false"/>
          <w:sz w:val="24"/>
          <w:szCs w:val="24"/>
          <w:lang w:val="ru-RU"/>
        </w:rPr>
        <w:t>20</w:t>
      </w:r>
      <w:r>
        <w:rPr>
          <w:rFonts w:eastAsia="Courier New" w:cs="Courier New"/>
          <w:b/>
          <w:bCs/>
          <w:i w:val="false"/>
          <w:iCs w:val="false"/>
          <w:sz w:val="24"/>
          <w:szCs w:val="24"/>
          <w:u w:val="none"/>
          <w:lang w:val="ru-RU"/>
        </w:rPr>
        <w:t>__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.  получены  все  документы, необходимые  для рассмотрения его заявления по вопросу </w:t>
      </w:r>
      <w:r>
        <w:rPr>
          <w:rFonts w:eastAsia="Courier New" w:cs="Courier New"/>
          <w:b/>
          <w:bCs/>
          <w:i w:val="false"/>
          <w:iCs w:val="false"/>
          <w:sz w:val="24"/>
          <w:szCs w:val="24"/>
          <w:u w:val="none"/>
          <w:lang w:val="ru-RU"/>
        </w:rPr>
        <w:t>постановки на очередь в качестве нуждающегося в жилом помещении, предоставляемых по договорам социального найма, по подпрограмме 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содержание вопроса)</w:t>
      </w:r>
    </w:p>
    <w:p>
      <w:pPr>
        <w:pStyle w:val="ConsPlus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</w:r>
    </w:p>
    <w:tbl>
      <w:tblPr>
        <w:tblW w:w="977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639"/>
        <w:gridCol w:w="1440"/>
        <w:gridCol w:w="990"/>
        <w:gridCol w:w="1440"/>
        <w:gridCol w:w="133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именование и   реквизиты документа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личество экземпляров (шт.)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личество   </w:t>
              <w:br/>
              <w:t xml:space="preserve">листов (шт.)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линник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п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линник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п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jc w:val="left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jc w:val="left"/>
              <w:rPr>
                <w:rFonts w:ascii="Courier New" w:hAnsi="Courier New" w:eastAsia="Arial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____________________________ _______________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должность уполномоченного администрации                 подпись                            расшифровк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на прием документов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>Расписку получил: 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фамилия, имя, отчество - полностью)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>_______________   "___" _________ 20 ___ г.</w:t>
      </w:r>
    </w:p>
    <w:p>
      <w:pPr>
        <w:pStyle w:val="ConsPlusNonformat"/>
        <w:autoSpaceDE w:val="false"/>
        <w:spacing w:lineRule="exact" w:line="283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(подпись)                               (дата получения)</w:t>
      </w:r>
    </w:p>
    <w:p>
      <w:pPr>
        <w:pStyle w:val="ConsPlusNormal"/>
        <w:autoSpaceDE w:val="false"/>
        <w:spacing w:lineRule="exact" w:line="283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в ____ час.____ мин.</w:t>
      </w:r>
    </w:p>
    <w:sectPr>
      <w:type w:val="nextPage"/>
      <w:pgSz w:w="11906" w:h="16838"/>
      <w:pgMar w:left="1701" w:right="51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  <w:font w:name="Georgia">
    <w:charset w:val="80"/>
    <w:family w:val="roman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derevnya.ru/" TargetMode="External"/><Relationship Id="rId3" Type="http://schemas.openxmlformats.org/officeDocument/2006/relationships/hyperlink" Target="http://www.novoderevnya.ru/" TargetMode="External"/><Relationship Id="rId4" Type="http://schemas.openxmlformats.org/officeDocument/2006/relationships/hyperlink" Target="http://www.novoderevnya.ru/" TargetMode="External"/><Relationship Id="rId5" Type="http://schemas.openxmlformats.org/officeDocument/2006/relationships/hyperlink" Target="http://www.novoderevnya.ru/" TargetMode="External"/><Relationship Id="rId6" Type="http://schemas.openxmlformats.org/officeDocument/2006/relationships/hyperlink" Target="http://www.novoderevnya.ru/" TargetMode="External"/><Relationship Id="rId7" Type="http://schemas.openxmlformats.org/officeDocument/2006/relationships/hyperlink" Target="http://www.novoderevny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5:00Z</dcterms:created>
  <dc:creator>Федорково</dc:creator>
  <dc:description/>
  <dc:language>en-US</dc:language>
  <cp:lastModifiedBy>Admin</cp:lastModifiedBy>
  <cp:lastPrinted>2012-05-15T16:22:00Z</cp:lastPrinted>
  <dcterms:modified xsi:type="dcterms:W3CDTF">2011-10-12T06:22:00Z</dcterms:modified>
  <cp:revision>29</cp:revision>
  <dc:subject/>
  <dc:title> </dc:title>
</cp:coreProperties>
</file>