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40"/>
          <w:szCs w:val="4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>03 апре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2012 г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        с. Новая Деревня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>№ 28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ConsPlusTitle"/>
        <w:spacing w:lineRule="exact" w:line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б утверждении административного регламента администрации муниципального образования Новодеревенского сельсовета  по предоставлению муниципальной услуги «Присвоение (изменение) адреса земельному участ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spacing w:lineRule="exact" w:line="283"/>
        <w:ind w:left="0" w:right="0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 Российской Федерации, Федеральным законом от 27 июля 2010 года №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влением администрации муниципального образования Новодеревенского сельсовета Кочубеевского района Ставропольского края от 03 апреля 2012 года № 2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 и принятия административных регламентов по осуществлению функций и предоставлению муниципальных услуг населению», Уставом  муниципального образования Новодеревенского сельсовета Кочубеевского района Ставропольского края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муниципального образования Новодеревенского сельсовета  по предоставлению муниципальной услуги "Присвоение (изменение) адреса земельному участку" согласно приложению.</w:t>
      </w:r>
    </w:p>
    <w:p>
      <w:pPr>
        <w:pStyle w:val="ConsPlus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настоящего постановления возложить на главного специалиста администрации Новодеревенского сельсовета Черноусову О.В.</w:t>
      </w:r>
    </w:p>
    <w:p>
      <w:pPr>
        <w:pStyle w:val="ConsPlus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опубликования.</w:t>
      </w:r>
    </w:p>
    <w:p>
      <w:pPr>
        <w:pStyle w:val="ConsPlusNormal"/>
        <w:spacing w:lineRule="exact" w:line="28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540" w:right="0" w:hanging="0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чубеевского района                                                                          Л.В.Елфинова</w:t>
      </w:r>
    </w:p>
    <w:p>
      <w:pPr>
        <w:pStyle w:val="ConsPlusNormal"/>
        <w:ind w:left="0" w:right="0" w:firstLine="54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</w:t>
      </w:r>
      <w:r>
        <w:rPr/>
        <w:t>Е.В.Сереженко</w:t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804"/>
        <w:gridCol w:w="2112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804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А.Щербак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169"/>
      </w:tblGrid>
      <w:tr>
        <w:trPr/>
        <w:tc>
          <w:tcPr>
            <w:tcW w:w="5311" w:type="dxa"/>
            <w:tcBorders/>
          </w:tcPr>
          <w:p>
            <w:pPr>
              <w:pStyle w:val="Style18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169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Приложение  №1 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от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03 апрел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2012 г.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№ 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</w:r>
    </w:p>
    <w:p>
      <w:pPr>
        <w:pStyle w:val="ConsPlusTitle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еревенского сельсовета </w:t>
      </w:r>
    </w:p>
    <w:p>
      <w:pPr>
        <w:pStyle w:val="ConsPlusTitle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(изменение) адреса земельному участку»</w:t>
      </w:r>
    </w:p>
    <w:p>
      <w:pPr>
        <w:pStyle w:val="ConsPlusNormal"/>
        <w:spacing w:lineRule="exact" w:line="28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spacing w:lineRule="exact" w:line="283"/>
        <w:ind w:left="54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муниципального образования Новодеревенского сельсовета Кочубеевского района Ставропольского края (далее — администрация Новодеревенского сельсовета) по предоставлению муниципальной услуги "Присвоение (изменение) адреса земельному участку" (далее - Административный регламент) определяет сроки и последовательность действий (административных процедур) администрации Новодеревенского сельсовета по предоставлению данной услуг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ли юридические лиц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услуги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(способы получения данной информации) администрации Новодеревенского сельсовета, предоставляющей услугу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положена по адресу: Ставропольский край Кочубеевский район село Новая Деревня улица Ленина, 63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:00 до 16:00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3:00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(8-86550)90-535, (8-86550) 90-599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дрес официального сайта администрации Новодеревенского сельсовета, предоставляющего услугу, содержащих информацию о предоставлении услуги и услуг, которые являются необходимыми и обязательными для предоставления услуги, адрес  электронной почты</w:t>
      </w:r>
    </w:p>
    <w:p>
      <w:pPr>
        <w:pStyle w:val="ConsPlusNormal"/>
        <w:spacing w:lineRule="exact" w:line="283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Новодеревенского сельсовета: </w:t>
      </w:r>
      <w:r>
        <w:rPr>
          <w:rFonts w:cs="Times New Roman" w:ascii="Times New Roman" w:hAnsi="Times New Roman"/>
          <w:b/>
          <w:bCs/>
          <w:sz w:val="28"/>
          <w:szCs w:val="28"/>
        </w:rPr>
        <w:t>www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voderevnya.ru</w:t>
      </w:r>
    </w:p>
    <w:p>
      <w:pPr>
        <w:pStyle w:val="ConsPlusNormal"/>
        <w:spacing w:lineRule="exact" w:line="283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vetnovder@rambler.ru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и электронных образцов документов (сканированный документ), указанных в пункте 2.6 Регламента, в электронном виде осуществляется через официальный портал администрации Новодеревенского сельсовета в сети Интернет, адрес которого указан выше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региональной системы межведомственного электронного взаимодействия (далее - СМЭВ)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осуществляется при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м обращении заявителя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м обращении заявителя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администрации Новодеревенского сельсовета и электронную почту, указанные в пункте 1.3.3. Административного регламент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сайте администрации Новодеревенского сельсовета, предоставляющей услугу, органов и организаций, участвующих в предоставлении услуги, в сети Интернет, а также в СМЭВ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 размещается следующая информация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олучения услуги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услуги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, а также решений должностных лиц, участвующих в предоставлении услуги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, а также принимаемых решений в ходе выполнения отдельных административных процедур (действий)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услуги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услуги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лное наименование услуги "Присвоение (изменение) адреса земельному участку" (далее по тексту - услуга).</w:t>
      </w:r>
    </w:p>
    <w:p>
      <w:pPr>
        <w:pStyle w:val="ConsPlusNormal"/>
        <w:spacing w:lineRule="exact" w:line="283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услуги Администрация осуществляет взаимодействие с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8"/>
          <w:szCs w:val="28"/>
          <w:u w:val="none"/>
          <w:lang w:val="ru-RU" w:eastAsia="zxx" w:bidi="ar-SA"/>
        </w:rPr>
        <w:t>ФГУ «Земельно-Кадастровая палата» по Ставропольскому краю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результата предоставления услуги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споряжения администрации Новодеревенского сельсовета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уведомления об отказе в предоставлении услуг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предоставления услуги, в том числе с учетом необходимости обращения в иные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услуги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календарных днях со дня принятия заявления и документов, указанных в пункте 2.6 Административного регламента, необходимых для предоставления услуг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не может быть более 30 дней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ка предоставления услуги не предусмотрен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услуги (с указанием их реквизитов и источников официального опубликования)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соответствии с Конституцией Российской Федерации,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 от 27 июля 2006 года № 152-ФЗ «О персональных данных», Федеральным законом от 24 июля 2007 года № 221-ФЗ «О государственном кадастре недвижимости»,Федеральным законом от 27 июля 2010 года № 210-ФЗ «Об организации предоставления государственных и муниципальных услуг», Федеральным законом от 06 апреля 2011 года № 63-ФЗ «Об электронной подписи», приказом Министерства экономического развития Российской Федерации от 13 сентября 2011 года № 475 «Об утверждении перечня документов, необходимых для приобретения прав на земельный участок», Уставом муниципального образования Новодеревенского сельсовет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актов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оставления (бланки, формы обращений, заявления и иные документы, подаваемые заявителем в связи с предоставлением услуги, приводятся в приложении к административному регламенту)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485"/>
        <w:gridCol w:w="203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 </w:t>
              <w:br/>
              <w:t xml:space="preserve">получения </w:t>
              <w:br/>
              <w:t>документов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   </w:t>
              <w:br/>
              <w:t>предоставления</w:t>
              <w:br/>
              <w:t xml:space="preserve">документов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личность  </w:t>
              <w:br/>
              <w:t xml:space="preserve">заявителя (заявителей), являющегося        </w:t>
              <w:br/>
              <w:t xml:space="preserve">физическим лицом, либо личность            </w:t>
              <w:br/>
              <w:t xml:space="preserve">представителя физического или юридического </w:t>
              <w:br/>
              <w:t xml:space="preserve">лица                       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 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права     </w:t>
              <w:br/>
              <w:t xml:space="preserve">(полномочия) представителя физического или </w:t>
              <w:br/>
              <w:t xml:space="preserve">юридического лица, если с заявлением       </w:t>
              <w:br/>
              <w:t xml:space="preserve">обращается представитель заявителя         </w:t>
              <w:br/>
              <w:t xml:space="preserve">(заявителей)               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 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свидетельства о государственной      </w:t>
              <w:br/>
              <w:t xml:space="preserve">регистрации физического лица в качестве    </w:t>
              <w:br/>
              <w:t xml:space="preserve">индивидуального предпринимателя (для       </w:t>
              <w:br/>
              <w:t xml:space="preserve">индивидуальных предпринимателей), копия    </w:t>
              <w:br/>
              <w:t>свидетельства о государственной регистрации</w:t>
              <w:br/>
              <w:t>юридического лица (для юридических лиц) или</w:t>
              <w:br/>
              <w:t xml:space="preserve">выписка из государственных реестров о      </w:t>
              <w:br/>
              <w:t xml:space="preserve">юридическом лице или индивидуальном        </w:t>
              <w:br/>
              <w:t xml:space="preserve">предпринимателе, являющемся заявителем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  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зданий, строений, сооружений на</w:t>
              <w:br/>
              <w:t xml:space="preserve">земельном участке - выписка из Единого     </w:t>
              <w:br/>
              <w:t>государственного реестра прав на недвижимое</w:t>
              <w:br/>
              <w:t xml:space="preserve">имущество и сделок с ним (далее - ЕГРП) о  </w:t>
              <w:br/>
              <w:t xml:space="preserve">правах на здание, строение, сооружение,    </w:t>
              <w:br/>
              <w:t xml:space="preserve">находящиеся на земельном участке, или:     </w:t>
              <w:br/>
              <w:t xml:space="preserve">- уведомление об отсутствии в ЕГРП         </w:t>
              <w:br/>
              <w:t>запрашиваемых сведений о зарегистрированных</w:t>
              <w:br/>
              <w:t xml:space="preserve">правах на указанные здания, строения,      </w:t>
              <w:br/>
              <w:t xml:space="preserve">сооружения и                               </w:t>
              <w:br/>
              <w:t xml:space="preserve">- копия документов, удостоверяющих         </w:t>
              <w:br/>
              <w:t xml:space="preserve">(устанавливающих) права на такое здание,   </w:t>
              <w:br/>
              <w:t xml:space="preserve">строение, сооружение, если право на такое  </w:t>
              <w:br/>
              <w:t>здание, строение, сооружение в соответствии</w:t>
              <w:br/>
              <w:t xml:space="preserve">с законодательством Российской Федерации   </w:t>
              <w:br/>
              <w:t xml:space="preserve">признается возникшим независимо от его     </w:t>
              <w:br/>
              <w:t xml:space="preserve">регистрации в ЕГРП         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 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П о правах на земельный      </w:t>
              <w:br/>
              <w:t xml:space="preserve">участок или:                               </w:t>
              <w:br/>
              <w:t xml:space="preserve">- уведомление об отсутствии в ЕГРП         </w:t>
              <w:br/>
              <w:t xml:space="preserve">запрашиваемых сведений о зарегистрированных правах на указанный земельный участок и    </w:t>
              <w:br/>
              <w:t xml:space="preserve">- копии документов, удостоверяющих         </w:t>
              <w:br/>
              <w:t xml:space="preserve">(устанавливающих) права на приобретаемый   </w:t>
              <w:br/>
              <w:t xml:space="preserve">земельный участок, если право на данный    </w:t>
              <w:br/>
              <w:t xml:space="preserve">земельный участок в соответствии с         </w:t>
              <w:br/>
              <w:t xml:space="preserve">законодательством Российской Федерации     </w:t>
              <w:br/>
              <w:t xml:space="preserve">признается возникшим независимо от его     </w:t>
              <w:br/>
              <w:t xml:space="preserve">регистрации в ЕГРП         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 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паспорт земельного участка     </w:t>
              <w:br/>
              <w:t xml:space="preserve">либо кадастровая выписка о земельном       </w:t>
              <w:br/>
              <w:t xml:space="preserve">участке в случае, если заявление о         </w:t>
              <w:br/>
              <w:t xml:space="preserve">приобретении прав на данный земельный      </w:t>
              <w:br/>
              <w:t xml:space="preserve">участок подано с целью переоформления прав </w:t>
              <w:br/>
              <w:t xml:space="preserve">на него                      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 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заявителя (заявителей),          </w:t>
              <w:br/>
              <w:t xml:space="preserve">содержащее перечень всех зданий, строений, </w:t>
              <w:br/>
              <w:t xml:space="preserve">сооружений, расположенных на земельном     </w:t>
              <w:br/>
              <w:t xml:space="preserve">участке, в отношении которого подано       </w:t>
              <w:br/>
              <w:t xml:space="preserve">заявление, с указанием (при их наличии у   </w:t>
              <w:br/>
              <w:t xml:space="preserve">заявителя) их кадастровых (инвентарных)    </w:t>
              <w:br/>
              <w:t xml:space="preserve">номеров и адресных ориентиров          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 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    </w:t>
            </w:r>
          </w:p>
        </w:tc>
      </w:tr>
    </w:tbl>
    <w:p>
      <w:pPr>
        <w:pStyle w:val="ConsPlusNormal"/>
        <w:spacing w:lineRule="exact" w:line="283"/>
        <w:ind w:left="0" w:right="0" w:firstLine="540"/>
        <w:jc w:val="both"/>
        <w:rPr/>
      </w:pPr>
      <w:r>
        <w:rPr/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 предоставления копий документов при обращении заявителя  с заявлением о предоставлении той же муниципальной услуги и с теми же документам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, и которые заявитель вправе предоставить, а также способы их получения заявителями, в том числе в электронной форме, порядок их предоставления (бланки, формы обращений, заявления и иные документы, подаваемые заявителем в связи с предоставлением услуги, приводятся в приложении к административному регламенту)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и 2 статьи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специалистами администрации Новодеревенского сельсовета для получения услуги является отсутствие у заявителя документов, установленных пункте 2.6 Административного регламент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 отказа в предоставлении услуги</w:t>
      </w:r>
    </w:p>
    <w:p>
      <w:pPr>
        <w:pStyle w:val="ConsPlusNormal"/>
        <w:spacing w:lineRule="exact" w:line="283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муниципальной услуги является представление заявителем неправильно оформленных (по форме или содержанию), не соответствующих действующему законодательству или утративших силу документов, а также документов, содержащих неогово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равления (подчистки, приписки)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лужащие основанием для присвоения (изменения) почтового адреса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не установлен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услуги и услуг, необходимых и обязательных для предоставления услуги, и при получении результата предоставления таких услуг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о предоставлении услуги и услуг не может быть более 45 минут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 получении результата предоставления услуги,  не может быть более 15 минут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услуги и услуг, необходимых и обязательных для предоставления услуги, в том числе в электронной форме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услуги не может быть более 15 минут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запроса заявителя о предоставлении услуги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услуги регистрируется посредством внесения данных в информационную систему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Требования к помещениям, в которых предоставляется услуга, к местам ожидания и приема заявителей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а администрация, оборудовано входом для свободного доступа заявителей в помещение, в том числе и для инвалидов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информационной табличкой (вывеской), содержащей следующую информацию об администрации Новодеревенского сельсовета, осуществляющей предоставление услуги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 Новодеревенского сельсовет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должны быть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, технического перерыв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администрации Новодеревенского сельсовета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размещению и оформлению визуальной, текстовой информации в администрации Новодеревенского сельсовет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ожидания и интернет-сайте администрации Новодеревенского сельсовета размещается следующая информация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график приема заявителей по вопросам предоставления услуг, номера телефонов, адрес интернет-сайта и электронной почты администрации Новодеревенского сельсовета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ии работников администрации Новодеревенского сельсовета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оказываемых администрации Новодеревенского сельсовета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 и требования, предъявляемые к документам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услуг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услуги, размещаются на интернет-сайте администрации Новодеревенского сельсовет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администрации Новодеревенского сельсовета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случаев предоставления услуги в установленный срок с момента подачи документов - 100%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потребителей, ожидающих получения услуги в очереди не более 30 минут, - 100%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потребителей, удовлетворенных качеством процесса предоставления услуги - 95%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потребителей, удовлетворенных качеством и информацией о порядке предоставления услуги, - 100%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услуг, информация о которых доступна через Интернет, - 90%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потребителей, удовлетворенных вежливостью персонала, - 95%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жалования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обоснованных жалоб к общему количеству обслуженных потребителей по данному виду услуг - 2%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обоснованных жалоб, рассмотренных и удовлетворенных в установленный срок, - 100%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потребителей, удовлетворенных существующим порядком обжалования, - 100%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доля) потребителей, удовлетворенных сроками обжалования, - 90%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сультирование по вопросам предоставления услуги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ем и регистрация заявлений, прием документов на предоставление услуги (принятие решения об отказе в приеме документов)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и принятие постановления (распоряжения)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заявителю подготовленных документов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 (описание каждой административной процедуры содержит следующие обязательные элементы)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онсультирование по вопросам предоставления услуги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услуги является личное обращение заявителя в администрации Новодеревенского сельсовета или поступление его обращения в письменном, электронном виде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услуги осуществляется специалистом администрации Новодеревенского сельсовет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деревенского сельсовета в доброжелательной, вежливой форме отвечает на вопросы заявителя, выдает необходимые информационные материалы (перечень документов, памятку)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личия оснований для предоставления заявителю иных видов государственных и муниципальных услуг, кроме услуги, явившейся причиной обращения, специалист администрации Новодеревенского сельсовета уведомляет об этом заявителя и предлагает ему представить необходимые документы в соответствии с действующими Административными регламентам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администрацию Новодеревенского сельсовета экземпляр перечня документов, необходимых для предоставления  муниципальных услуг, выдается ему на рук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консультирования по вопросам предоставления услуги не превышает 15 минут на одного заявителя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цедурой консультирования по вопросам предоставления услуги осуществляет глава администрации Новодеревенского сельсовет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й, прием документов на предоставление услуги (принятие решения об отказе в приеме документов)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рием от заявителя специалистом администрации Новодеревенского сельсовета заявления и документов, необходимых для предоставления услуги в соответствии с пунктом 2.6 Административного регламент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регистрацию заявлений, прием документов несет специалист администрации Новодеревенского сельсовета, который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путем проверки документов (паспорт либо документ, его заменяющий)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адреса мест жительства написаны полностью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ек срок действия представленных документов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ет оригиналы (копии документов, заверенных в порядке, установленном действующим законодательством) с копиями документов, ниже реквизита "Подпись" проставляет заверительную надпись "Верно", свою должность, личную подпись, расшифровку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в администрации Новодеревенского сельсовета производит копирование документов, выполняет на них надпись об их соответствии оригиналам документов (копиям документов, заверенных в порядке, установленном действующим законодательством)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деревенского сельсовета вносит данные о принятии заявления и документов в информационную систему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внесения записи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явителя (фамилию, имя, отчество, наименование юридического лица)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специалиста, ответственного за прием заявления и документов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отсутствия необходимых документов, несоответствия представленных документов требованиям специалист администрации Новодеревенского сельсовета уведомляет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. При отказе заявителя устранить препятствия, прервав подачу документов, специалист администрации Новодеревенского сельсовета готовит уведомление об отказе в принятии пакета документов с указанием перечня выявленных препятствий для рассмотрения вопроса, заверяет его своей подписью и передает его заявителю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цедурой приема и регистрации заявлений, приема документов осуществляет глава  администрации Новодеревенского сельсовет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дготовка и принятие постановления (распоряжения)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услуги является передача специалистом администрации Новодеревенского сельсовета не позднее следующего дня со дня поступления заявления о предоставлении услуги с приложением документов, установленных пунктом 2.6 Административного регламента, главному специалисту администрации Новодеревенского сельсовет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Новодеревенского сельсовета в течение 5 дней со дня получения заявления и документов проводит проверку наличия документов, прилагаемых к заявлению, соответствия их требованиям действующего законодательства и осуществляет подготовку проекта постановления (распоряжения) или проекта уведомления об отказе в предоставлении услуг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осуществляется в 1 экземпляре, уведомления - в 3 экземплярах, один из которых подшивается в формируемое дело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оводеревенского сельсовета в течение 3 дней утверждает проект постановления (распоряжения) или подписывает уведомление об отказе в предоставлении услуги либо возвращает документы главному специалисту администрации Новодеревенского сельсовета на подготовку уведомления об отказе в предоставлении услуг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Новодеревенского сельсовета в течение 2 дней с момента поступления пакета документов регистрирует подписанное постановление (распоряжение), изготавливает копии в количестве 3 экземпляров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администрации Новодеревенского сельсовета не позднее следующего дня со дня поступления постановления (распоряжения) администрации Новодеревенского сельсовета, информирует заявителя (способом указанным в заявлении) об оказании услуг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ыдача заявителю подготовленных документов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один из следующих документов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распоряжение) администрации Новодеревенского сельсовета - 2 экземпляра, сопроводительное письмо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услуги - 1 экземпляр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обратившемуся за предоставлением услуги в администрацию Новодеревенского сельсовета, выдача документов осуществляется главным специалистом администрации Новодеревенского сельсовета. При этом указанный специалист не позднее следующего дня после поступления к нему указанных документов информирует заявителя о необходимости их получения (способом, указанным в заявлении)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учения заявителем документов в течение двух недель с момента окончания срока предоставления услуги главный специалист администрации Новодеревенского сельсовета повторно оповещает заявителя о необходимости получения подготовленных документов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выдачи постановления (распоряжения) или уведомления об отказе в предоставлении услуги является последний день окончания срока предоставления услуг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канчивается выдачей заявителю копии постановления (распоряжения) или уведомления об отказе в предоставлении услуг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недель с момента повторного оповещения заявителя подготовленные документы не будут получены, то они возвращаются в  архив администрации Новодеревенского сельсовет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едоставлением муниципальной услуги)</w:t>
      </w:r>
    </w:p>
    <w:p>
      <w:pPr>
        <w:pStyle w:val="ConsPlusNormal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должностными лицами администрации Новодеревенского сельсовета осуществляется управляющим делами администрации Новодеревенского сельсовета путем проведения проверок соблюдения и исполнения положений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 Новодеревенского сельсовета, ответственных за организацию работы по исполнению муниципальной услуг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исполнения муниципальной функции осуществляются на основании индивидуальных правовых актов. Проверки могут быть плановыми (осуществляться на основании годовых планов работы) и внеплановым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исполнением муниципальной функции (комплексные или тематические проверки). Проверка также может проводиться по конкретному обращению гражданин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или должностных лиц, ответственных за организацию работы по предоставлению муниципальной услуг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есут персональную ответственность за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установленных настоящим Регламентом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правильность оформления документов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одготовки документов, установленных настоящим Регламентом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приема заявителей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ущенные нарушения правильности действий и сроков, указанных в настоящем Регламенте, глава администрации Новодеревенского сельсовета принимает решение о привлечении специалистов администрации Новодеревенского сельсовета к дисциплинарной ответственност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щественные объединения вправе осуществлять контроль на любой стадии исполнения муниципальной функции путем получения информации в порядке, установленном разделом настоящего Регламента.</w:t>
      </w:r>
    </w:p>
    <w:p>
      <w:pPr>
        <w:pStyle w:val="ConsPlusNormal"/>
        <w:spacing w:lineRule="exact" w:line="28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 и действий (бездействия) администрации Новодеревенского сельсовета, предоставляющей услугу, а также их должностных лиц, муниципальных служащих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услуги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должностных лиц администрации Новодеревенского сельсовета в досудебном (внесудебном) порядке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решения, действия или бездействие должностных лиц администрации Новодеревенского сельсовета, нарушающие права и законные интересы заявителей, некорректное поведение или нарушение служебной этики, а также нарушение положений Административного регламента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с жалобой лично или направив письменное обращение, жалобу (претензию)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жалоба (претензия) должно содержать следующую информацию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(юридический адрес)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Новодеревенского сельсовет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 администрации Новодеревенского сельсовета, а также членов семьи должностного лица, администрации Новодеревенского сельсовета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администрации Новодеревенского сельсовет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процедур досудебного обжалования является несогласие заявителя с результатом предоставления услуги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обращению документов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администрации Новодеревенского сельсовета последний обязан сообщить ему свою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досудебном (внесудебном) порядке могут обратиться с жалобой на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администрации Новодеревенского сельсовета - главе муниципального образования Новодеревенского сельсовета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 (претензии)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срок рассмотрения обращения не должен превышать 30 дней с момента регистрации такого обращения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Новодеревенского сельсовет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должностным лицом администрации Новодеревенского сельсовета принимается решение об удовлетворении требований заявителя либо об отказе в удовлетворении обращения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енского сельсовета                                                         Е.В.Сереженко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4560"/>
      </w:tblGrid>
      <w:tr>
        <w:trPr/>
        <w:tc>
          <w:tcPr>
            <w:tcW w:w="4920" w:type="dxa"/>
            <w:tcBorders/>
          </w:tcPr>
          <w:p>
            <w:pPr>
              <w:pStyle w:val="Style18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</w:tc>
        <w:tc>
          <w:tcPr>
            <w:tcW w:w="4560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Приложение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к административному регламенту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Новодеревенского сельсовета по предоставлению муниципальной услуги 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«Присвоение (изменение) адреса земельному участку»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ConsPlus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ConsPlusTitle"/>
        <w:spacing w:lineRule="exact" w: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spacing w:lineRule="exact" w: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"/>
        <w:spacing w:lineRule="exact" w: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940"/>
        <w:gridCol w:w="1275"/>
        <w:gridCol w:w="2550"/>
        <w:gridCol w:w="2010"/>
        <w:gridCol w:w="302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требования     </w:t>
              <w:br/>
              <w:t xml:space="preserve">стандарта     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требования   стандарта         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акт,  устанавливающий  </w:t>
              <w:br/>
              <w:t>муниципальную услугу</w:t>
              <w:br/>
              <w:t xml:space="preserve">или требование 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муниципальной      услуги             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исвоение (изменение) адреса земельному участку" 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й кодекс  </w:t>
              <w:br/>
              <w:t>Российской Федераци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, в рамках  исполнения которой предоставляется   услуга             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й услуги по    оформлению документов,  связанных с присвоением адреса земельному участку  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исполнительной   власти или органа  местного  самоуправления,  предоставляющего  услугу              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деревенского сельсовета Кочубеевского района Ставропольского края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заявителей, которым предоставляется    </w:t>
              <w:br/>
              <w:t xml:space="preserve">услуга             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ями являются физически или юридические  лица (за исключением  государственных органов и территориальных органов, органов государственных   внебюджетных фондов и их территориальных органов,   органов местного   самоуправления)            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е  документы,         </w:t>
              <w:br/>
              <w:t xml:space="preserve">подлежащие  предоставлению     заявителем для получения услуги, способы получения  документов  заявителями и  порядок их  предоставления с   </w:t>
              <w:br/>
              <w:t>указанием услуг, в результате         предоставления  которых могут быть получены такие документы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;               </w:t>
              <w:br/>
              <w:t xml:space="preserve">- копия документа,         </w:t>
              <w:br/>
              <w:t xml:space="preserve">удостоверяющего личность  заявителя (заявителей), являющегося физическим     </w:t>
              <w:br/>
              <w:t xml:space="preserve">лицом, либо личность  представителя физического  или юридического лица;     </w:t>
              <w:br/>
              <w:t>- копия документа,  удостоверяющего права (полномочия) представителя физического или  юридического лица, если с  заявлением обращается  представитель заявителя (заявителей);              - копия свидетельства о   государственной регистрации физического лица в качестве</w:t>
              <w:br/>
              <w:t xml:space="preserve">индивидуального предпринимателя (для       индивидуальных  предпринимателей), копия свидетельства о государственной регистрации юридического лица (для юридических лиц) или  выписка из государственных реестров о юридическом лице или индивидуальном  предпринимателе, являющемся заявителем;                </w:t>
              <w:br/>
              <w:t xml:space="preserve">- при наличии зданий, строений, сооружений на  земельном участке        </w:t>
              <w:br/>
              <w:t xml:space="preserve">- выписка из Единого государственного реестра  прав на недвижимое  имущество и сделок с ним   (далее - ЕГРП) о правах на здание, строение, сооружение, находящиеся на земельном участке, или:    - уведомление об отсутствии в ЕГРП запрашиваемых сведений о  зарегистрированных правах  на указанные здания, строения, сооружения и - копия документов, удостоверяющих  (устанавливающих) права на такое здание, строение,  сооружение, если право на  такое здание, строение,  сооружение в соответствии с законодательством Российской Федерации  признается возникшим независимо от его  регистрации в ЕГРП;        </w:t>
              <w:br/>
              <w:t>- выписка из ЕГРП о правах на земельный участок или:  - уведомление об отсутствии</w:t>
              <w:br/>
              <w:t xml:space="preserve">в ЕГРП запрашиваемых  сведений о                 зарегистрированных правах на указанный земельный  участок и  - копии документов, удостоверяющих             </w:t>
              <w:br/>
              <w:t xml:space="preserve">(устанавливающих) права на приобретаемый земельный участок, если право на  данный земельный участок в соответствии с  законодательством РФ, признается возникшим  независимо от его          регистрации в ЕГРП;  кадастровый паспорт  земельного участка либо  кадастровая выписка о земельном участке в случае, если заявление о  приобретении прав на данный земельный участок подано с целью переоформления прав на него;  - сообщение заявителя  (заявителей), содержащее  перечень всех зданий, строений, сооружений,  расположенных на земельном участке, в отношении   которого подано            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озмездности       </w:t>
              <w:br/>
              <w:t xml:space="preserve">(безвозмездности) оказания услуги и  размерах платы, взимаемой с  заявителя, если    </w:t>
              <w:br/>
              <w:t xml:space="preserve">услуга оказывается на возмездной   основе             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 бесплатно                  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услуги             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ю выдается одно из следующих решений:         </w:t>
              <w:br/>
              <w:t xml:space="preserve">- постановление  (распоряжение)  администрации Новодеревенского сельсовета - 2 экземпляра  </w:t>
              <w:br/>
              <w:t xml:space="preserve">- уведомление об отказе в  </w:t>
              <w:br/>
              <w:t xml:space="preserve">предоставлении услуги - 1  экземпляр                  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предоставления     услуги             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едоставления  муниципальной услуги  исчисляются в рабочих днях и составляют 30 дней       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приостановления    предоставления   услуги или отказе в ее предоставлении  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ми для отказа в предоставлении услуги   является представление  заявителем неправильно оформленных (по форме или  содержанию), не соответствующих  действующему  законодательству или  утративших силу документов, а также документов, содержащих неоговоренные  исправления (подчистки, приписки). Основания для              приостановления   предоставления услуги      отсутствуют                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месте </w:t>
              <w:br/>
              <w:t xml:space="preserve">предоставления     </w:t>
              <w:br/>
              <w:t xml:space="preserve">услуги             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деревенского сельсовета Кочубеевского района Ставропольского</w:t>
            </w:r>
          </w:p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я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22, с. Новая Деревня ул. Ленина , 63 Кочубеевский район Ставропольский край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 администрации Новодеревенского сельсовета,            оказывающего   муниципальную   услугу, порядок  доступа и обращений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работы:             </w:t>
              <w:br/>
              <w:t xml:space="preserve">понедельник - пятница с 8:00 до 16:00;             перерыв: с 12:00 до 13:00; выходные дни - суббота,  воскресенье.               </w:t>
              <w:br/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опустимости  досудебного  (внесудебного) обжалования действий  (бездействия)  должностных лиц,  предоставляющих  услугу, и   результатов   предоставления этой услуги             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и имеют право на обжалование действий или  бездействия должностных лиц администрации  в   досудебном (внесудебном) и судебном порядке           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ы для  получения  дополнительной   информации           у ответственного за  предоставление   услуги)            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-865-50) 90-599; (8-865-50) 90-5-35;    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фициального </w:t>
              <w:br/>
              <w:t>сайта администрации Новодеревенского сельсовета</w:t>
              <w:br/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ww.</w:t>
            </w:r>
            <w:r>
              <w:rPr>
                <w:rFonts w:cs="Times New Roman" w:ascii="Times New Roman" w:hAnsi="Times New Roman"/>
                <w:lang w:val="en-US"/>
              </w:rPr>
              <w:t>novoderevnya</w:t>
            </w:r>
            <w:r>
              <w:rPr>
                <w:rFonts w:cs="Times New Roman" w:ascii="Times New Roman" w:hAnsi="Times New Roman"/>
              </w:rPr>
              <w:t>.ru;</w:t>
              <w:br/>
              <w:t xml:space="preserve">Электронная почта:         </w:t>
              <w:br/>
            </w:r>
            <w:r>
              <w:rPr>
                <w:rFonts w:cs="Times New Roman" w:ascii="Times New Roman" w:hAnsi="Times New Roman"/>
                <w:lang w:val="en-US"/>
              </w:rPr>
              <w:t>sovetnovder@rambler.ru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всех        </w:t>
              <w:br/>
              <w:t xml:space="preserve">законов,           </w:t>
              <w:br/>
              <w:t>нормативно-правовых</w:t>
              <w:br/>
              <w:t>актов, на основании</w:t>
              <w:br/>
              <w:t>которых оказывается</w:t>
              <w:br/>
              <w:t xml:space="preserve">услуга             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  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Ф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кодекс    </w:t>
              <w:br/>
              <w:t>РФ,Федеральный закон от 25.10.2001 г. N 137-ФЗ "О  введении в действие Земельного кодекса  Российской          Федерации", Федеральный закон от</w:t>
              <w:br/>
              <w:t>27.07.2006 г.  N 152-ФЗ "О  персональных данных", Федеральный закон от 24.07.2007 N 221-ФЗ "О   государственном   кадастре      недвижимости", Федеральный закон от</w:t>
              <w:br/>
              <w:t xml:space="preserve">27.07.2010 N 210-ФЗ "Об    организации   предоставления     государственных и   </w:t>
              <w:br/>
              <w:t>муниципальных услуг"</w:t>
              <w:br/>
              <w:t>Федеральный закон от</w:t>
              <w:br/>
              <w:t>06.04.2011 N 63-ФЗ "Об   электронной подписи"</w:t>
              <w:br/>
              <w:t xml:space="preserve">приказ Министерства </w:t>
              <w:br/>
              <w:t xml:space="preserve">экономического      </w:t>
              <w:br/>
              <w:t xml:space="preserve">развития Российской </w:t>
              <w:br/>
              <w:t xml:space="preserve">Федерации от 13.09.2011     N 475 "Об           </w:t>
              <w:br/>
              <w:t xml:space="preserve">утверждении перечня </w:t>
              <w:br/>
              <w:t xml:space="preserve">документов,         </w:t>
              <w:br/>
              <w:t xml:space="preserve">необходимых для     </w:t>
              <w:br/>
              <w:t>приобретения прав на</w:t>
              <w:br/>
              <w:t xml:space="preserve">земельный участок"  </w:t>
              <w:br/>
            </w:r>
          </w:p>
        </w:tc>
      </w:tr>
      <w:tr>
        <w:trPr/>
        <w:tc>
          <w:tcPr>
            <w:tcW w:w="49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exact" w:line="283"/>
              <w:jc w:val="right"/>
              <w:rPr>
                <w:rFonts w:ascii="Times New Roman" w:hAnsi="Times New Roman" w:eastAsia="Arial" w:cs="Arial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Arial" w:cs="Arial" w:ascii="Times New Roman" w:hAnsi="Times New Roman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</w:tc>
        <w:tc>
          <w:tcPr>
            <w:tcW w:w="4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 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zxx"/>
              </w:rPr>
              <w:t>Приложение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zxx"/>
              </w:rPr>
              <w:t xml:space="preserve">к административному регламенту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zxx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Новодеревенского сельсовета по предоставлению муниципальной услуги 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ar-SA"/>
              </w:rPr>
              <w:t>«Присвоение (изменение) адреса земельному участку»</w:t>
            </w:r>
          </w:p>
        </w:tc>
        <w:tc>
          <w:tcPr>
            <w:tcW w:w="3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ar-SA"/>
              </w:rPr>
            </w:r>
          </w:p>
        </w:tc>
      </w:tr>
    </w:tbl>
    <w:p>
      <w:pPr>
        <w:pStyle w:val="Normal"/>
        <w:spacing w:lineRule="exact" w:line="283"/>
        <w:jc w:val="center"/>
        <w:rPr/>
      </w:pPr>
      <w:r>
        <w:rPr/>
      </w:r>
    </w:p>
    <w:p>
      <w:pPr>
        <w:pStyle w:val="ConsPlusNormal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ХОДНЫЕ ФОРМЫ</w:t>
      </w:r>
    </w:p>
    <w:p>
      <w:pPr>
        <w:pStyle w:val="ConsPlusNormal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УМЕНТОВ (ЗАЯВЛЕНИЯ), ИСПОЛЬЗУЕМЫЕ ПРИ ПРЕДОСТАВЛЕНИИ</w:t>
      </w:r>
    </w:p>
    <w:p>
      <w:pPr>
        <w:pStyle w:val="ConsPlusNormal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УСЛУГИ</w:t>
      </w:r>
    </w:p>
    <w:p>
      <w:pPr>
        <w:pStyle w:val="ConsPlusNonformat"/>
        <w:spacing w:lineRule="exact" w:line="283"/>
        <w:jc w:val="both"/>
        <w:rPr/>
      </w:pPr>
      <w:r>
        <w:rPr/>
        <w:t>┌──────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ConsPlusNonformat"/>
        <w:spacing w:lineRule="exact" w:line="283"/>
        <w:jc w:val="both"/>
        <w:rPr/>
      </w:pPr>
      <w:r>
        <w:rPr/>
        <w:t xml:space="preserve">│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ЗАЯВЛЕНИЕ </w:t>
      </w:r>
      <w:r>
        <w:rPr/>
        <w:t xml:space="preserve">            │      Заказ N     │       Дата       │</w:t>
      </w:r>
    </w:p>
    <w:p>
      <w:pPr>
        <w:pStyle w:val="ConsPlusNonformat"/>
        <w:spacing w:lineRule="exact" w:line="283"/>
        <w:jc w:val="both"/>
        <w:rPr/>
      </w:pPr>
      <w:r>
        <w:rPr/>
        <w:t>│                                   ├──────────────────┴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                             │</w:t>
      </w:r>
      <w:r>
        <w:rPr/>
        <w:t>Главе МО Новодеревенского сельсовета │</w:t>
      </w:r>
    </w:p>
    <w:p>
      <w:pPr>
        <w:pStyle w:val="ConsPlusNonformat"/>
        <w:spacing w:lineRule="exact" w:line="283"/>
        <w:jc w:val="both"/>
        <w:rPr/>
      </w:pPr>
      <w:r>
        <w:rPr/>
        <w:t>├──────┬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</w:t>
      </w:r>
      <w:r>
        <w:rPr>
          <w:b/>
          <w:bCs/>
        </w:rPr>
        <w:t xml:space="preserve">СВЕДЕНИЯ О ЗАЯВИТЕЛЕ ИЛИ ПРЕДСТАВИТЕЛЕ ЗАЯВИТЕЛЯ   </w:t>
      </w:r>
      <w:r>
        <w:rPr/>
        <w:t xml:space="preserve">               │</w:t>
      </w:r>
    </w:p>
    <w:p>
      <w:pPr>
        <w:pStyle w:val="ConsPlusNonformat"/>
        <w:spacing w:lineRule="exact" w:line="283"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</w:t>
      </w:r>
      <w:r>
        <w:rPr/>
        <w:t>1.    │О физическом лице               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├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</w:t>
      </w:r>
      <w:r>
        <w:rPr/>
        <w:t>Фамилия, имя, отчество:│        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├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</w:t>
      </w:r>
      <w:r>
        <w:rPr/>
        <w:t>Вид документа, удостоверяющего личность: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</w:t>
      </w:r>
      <w:r>
        <w:rPr/>
        <w:t>2.    │Прошу присвоить(изменить)почтовый адрес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</w:t>
      </w:r>
      <w:r>
        <w:rPr/>
        <w:t>Предполагаемая цель использования (указать цель)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</w:t>
      </w:r>
      <w:r>
        <w:rPr/>
        <w:t>Предполагаемое местоположение земельного участка: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</w:t>
      </w:r>
      <w:r>
        <w:rPr/>
        <w:t>Предполагаемая площадь земельного участка: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</w:t>
      </w:r>
      <w:r>
        <w:rPr/>
        <w:t>3.    │Адреса и телефоны заявителя или его представителя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├─────┬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Заявитель: телефон        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адрес:                    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адрес электронной почты ____________________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│     ├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Представитель заявителя:  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действующий(ая) в интересах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на основании              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телефон                   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адрес электронной почты ____________________                │</w:t>
      </w:r>
    </w:p>
    <w:p>
      <w:pPr>
        <w:pStyle w:val="ConsPlusNonformat"/>
        <w:spacing w:lineRule="exact" w:line="283"/>
        <w:jc w:val="both"/>
        <w:rPr/>
      </w:pPr>
      <w:r>
        <w:rPr/>
        <w:t>├──────┼─────┴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</w:t>
      </w:r>
      <w:r>
        <w:rPr/>
        <w:t xml:space="preserve">4. </w:t>
      </w:r>
      <w:hyperlink r:id="rId4">
        <w:r>
          <w:rPr>
            <w:rStyle w:val="InternetLink"/>
          </w:rPr>
          <w:t>&lt;*&gt;</w:t>
        </w:r>
      </w:hyperlink>
      <w:r>
        <w:rPr/>
        <w:t>│____________________   ______________________________             │</w:t>
      </w:r>
    </w:p>
    <w:p>
      <w:pPr>
        <w:pStyle w:val="ConsPlusNonformat"/>
        <w:spacing w:lineRule="exact" w:line="283"/>
        <w:jc w:val="both"/>
        <w:rPr/>
      </w:pPr>
      <w:r>
        <w:rPr/>
        <w:t xml:space="preserve">│      │      </w:t>
      </w:r>
      <w:r>
        <w:rPr>
          <w:vertAlign w:val="superscript"/>
        </w:rPr>
        <w:t>(подпись)                            (инициалы, фамилия)</w:t>
      </w:r>
      <w:r>
        <w:rPr/>
        <w:t xml:space="preserve">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Своей подписью подтверждаю согласие на использование персональных данных для служебного пользования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уведомлен, что основанием для отказа в предоставлении услуги являются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ие заявителем неправильно оформленных (по форме или содержанию), не соответствующих действующему законодательству или утративших силу документов, а также документов, содержащих неоговоренные исправления (подчистки, приписки)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я для приостановления предоставления услуги отсутствуют.</w:t>
      </w:r>
    </w:p>
    <w:p>
      <w:pPr>
        <w:pStyle w:val="ConsPlusNonformat"/>
        <w:spacing w:lineRule="exact" w:line="283"/>
        <w:jc w:val="both"/>
        <w:rPr/>
      </w:pPr>
      <w:r>
        <w:rPr/>
        <w:t>┌─────────────────────────────────┬──────────────────┬────────────────────┐</w:t>
      </w:r>
    </w:p>
    <w:p>
      <w:pPr>
        <w:pStyle w:val="ConsPlusNonformat"/>
        <w:spacing w:lineRule="exact" w:line="283"/>
        <w:jc w:val="both"/>
        <w:rPr/>
      </w:pPr>
      <w:r>
        <w:rPr/>
        <w:t xml:space="preserve">│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ЗАЯВЛЕНИЕ   </w:t>
      </w:r>
      <w:r>
        <w:rPr/>
        <w:t xml:space="preserve">         │      Заказ N     │        Дата        │</w:t>
      </w:r>
    </w:p>
    <w:p>
      <w:pPr>
        <w:pStyle w:val="ConsPlusNonformat"/>
        <w:spacing w:lineRule="exact" w:line="283"/>
        <w:jc w:val="both"/>
        <w:rPr/>
      </w:pPr>
      <w:r>
        <w:rPr/>
        <w:t>│                                 ├──────────────────┴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 xml:space="preserve">│                                 │ </w:t>
      </w:r>
      <w:r>
        <w:rPr/>
        <w:t>Главе МО Новодеревенского сельсовета│ │</w:t>
      </w:r>
    </w:p>
    <w:p>
      <w:pPr>
        <w:pStyle w:val="ConsPlusNonformat"/>
        <w:spacing w:lineRule="exact" w:line="283"/>
        <w:jc w:val="both"/>
        <w:rPr/>
      </w:pPr>
      <w:r>
        <w:rPr/>
        <w:t>├──────┬──────────────────────────┴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</w:t>
      </w:r>
      <w:r>
        <w:rPr>
          <w:b/>
          <w:bCs/>
        </w:rPr>
        <w:t xml:space="preserve">СВЕДЕНИЯ О ЗАЯВИТЕЛЕ ИЛИ ПРЕДСТАВИТЕЛЕ ЗАЯВИТЕЛЯ      </w:t>
      </w:r>
      <w:r>
        <w:rPr/>
        <w:t xml:space="preserve">            │</w:t>
      </w:r>
    </w:p>
    <w:p>
      <w:pPr>
        <w:pStyle w:val="ConsPlusNonformat"/>
        <w:spacing w:lineRule="exact" w:line="283"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</w:t>
      </w:r>
      <w:r>
        <w:rPr/>
        <w:t>1.    │О юридическом лице,             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</w:t>
      </w:r>
      <w:r>
        <w:rPr/>
        <w:t>Полное наименование: ОГРН       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</w:t>
      </w:r>
      <w:r>
        <w:rPr/>
        <w:t>Дата государственной регистрации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</w:t>
      </w:r>
      <w:r>
        <w:rPr/>
        <w:t>2.    │Прошу присвоить (изменить) почтовый адрес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</w:t>
      </w:r>
      <w:r>
        <w:rPr/>
        <w:t>Предполагаемая цель использования (указать цель)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</w:t>
      </w:r>
      <w:r>
        <w:rPr/>
        <w:t>Предполагаемое местоположение земельного участка: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</w:t>
      </w:r>
      <w:r>
        <w:rPr/>
        <w:t>Предполагаемая площадь земельного участка: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</w:t>
      </w:r>
      <w:r>
        <w:rPr/>
        <w:t>3.    │Адреса и телефоны заявителя или его представителя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├─────┬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Заявитель: телефон        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почтовый адрес            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адрес электронной почты ____________________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│     ├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Представитель заявителя:  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действующий(ая) в интересах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на основании                             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│      │     │</w:t>
      </w:r>
      <w:r>
        <w:rPr/>
        <w:t>адрес электронной почты ____________________                │</w:t>
      </w:r>
    </w:p>
    <w:p>
      <w:pPr>
        <w:pStyle w:val="ConsPlusNonformat"/>
        <w:spacing w:lineRule="exact" w:line="283"/>
        <w:jc w:val="both"/>
        <w:rPr/>
      </w:pPr>
      <w:r>
        <w:rPr/>
        <w:t>├──────┼─────┴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>│</w:t>
      </w:r>
      <w:r>
        <w:rPr/>
        <w:t xml:space="preserve">4. </w:t>
      </w:r>
      <w:hyperlink r:id="rId5">
        <w:r>
          <w:rPr>
            <w:rStyle w:val="InternetLink"/>
          </w:rPr>
          <w:t>&lt;*&gt;</w:t>
        </w:r>
      </w:hyperlink>
      <w:r>
        <w:rPr/>
        <w:t>│____________________   ______________________________             │</w:t>
      </w:r>
    </w:p>
    <w:p>
      <w:pPr>
        <w:pStyle w:val="ConsPlusNonformat"/>
        <w:spacing w:lineRule="exact" w:line="283"/>
        <w:jc w:val="both"/>
        <w:rPr/>
      </w:pPr>
      <w:r>
        <w:rPr/>
        <w:t xml:space="preserve">│      │      </w:t>
      </w:r>
      <w:r>
        <w:rPr/>
        <w:t>(подпись)             (инициалы, фамилия)                   │</w:t>
      </w:r>
    </w:p>
    <w:p>
      <w:pPr>
        <w:pStyle w:val="ConsPlusNonformat"/>
        <w:spacing w:lineRule="exact" w:line="283"/>
        <w:jc w:val="both"/>
        <w:rPr/>
      </w:pPr>
      <w:r>
        <w:rPr/>
        <w:t>└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Своей подписью подтверждаю согласие на использование персональных данных для служебного пользования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уведомлен, что основанием для отказа в предоставлении услуги являются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у заявителя неполного комплекта документов, предусмотренного Административным регламентом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ие заявителем неправильно оформленных (по форме или содержанию), не соответствующих действующему законодательству или утративших силу документов, а также документов, содержащих неоговоренные исправления (подчистки, приписки)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я для приостановления предоставления услуги отсутствуют.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несет ответственность за подлинность и полноту   представленных документов, подтверждающих полномочия и права заявителя,     согласно перечню документов, необходимых для оформления документов.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аточность представленных документов определяется специалистом  в процессе приема.</w:t>
      </w:r>
    </w:p>
    <w:p>
      <w:pPr>
        <w:pStyle w:val="ConsPlusNormal"/>
        <w:spacing w:lineRule="exact" w: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exact" w: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exact" w:line="283"/>
        <w:jc w:val="both"/>
        <w:rPr/>
      </w:pPr>
      <w:r>
        <w:rPr/>
        <w:t xml:space="preserve">                                                     ┌────────────────────┐</w:t>
      </w:r>
    </w:p>
    <w:p>
      <w:pPr>
        <w:pStyle w:val="ConsPlusNonformat"/>
        <w:spacing w:lineRule="exact" w:line="283"/>
        <w:jc w:val="both"/>
        <w:rPr/>
      </w:pPr>
      <w:r>
        <w:rPr/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Распис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                 │Заказ N             │</w:t>
      </w:r>
    </w:p>
    <w:p>
      <w:pPr>
        <w:pStyle w:val="ConsPlusNonformat"/>
        <w:spacing w:lineRule="exact" w:line="283"/>
        <w:jc w:val="both"/>
        <w:rPr/>
      </w:pPr>
      <w:r>
        <w:rPr/>
        <w:t xml:space="preserve">                                                     ├────────────────────┤</w:t>
      </w:r>
    </w:p>
    <w:p>
      <w:pPr>
        <w:pStyle w:val="ConsPlusNonformat"/>
        <w:spacing w:lineRule="exact" w:line="283"/>
        <w:jc w:val="both"/>
        <w:rPr/>
      </w:pPr>
      <w:r>
        <w:rPr/>
        <w:t xml:space="preserve">                                                     │</w:t>
      </w:r>
      <w:r>
        <w:rPr/>
        <w:t>Дата:               │</w:t>
      </w:r>
    </w:p>
    <w:p>
      <w:pPr>
        <w:pStyle w:val="ConsPlusNonformat"/>
        <w:spacing w:lineRule="exact" w:line="283"/>
        <w:jc w:val="both"/>
        <w:rPr/>
      </w:pPr>
      <w:r>
        <w:rPr/>
        <w:t xml:space="preserve">                                                     └────────────────────┘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/>
        <w:t>Опись документов, представленных Ф.И.О. ________________________________________</w:t>
      </w:r>
    </w:p>
    <w:p>
      <w:pPr>
        <w:pStyle w:val="ConsPlusNonformat"/>
        <w:spacing w:lineRule="exact" w:line="283"/>
        <w:rPr/>
      </w:pPr>
      <w:r>
        <w:rPr/>
        <w:t>для: указывается вид муниципальной услуги ______________________________________</w:t>
      </w:r>
    </w:p>
    <w:p>
      <w:pPr>
        <w:pStyle w:val="ConsPlusNonformat"/>
        <w:spacing w:lineRule="exact" w:line="283"/>
        <w:rPr/>
      </w:pPr>
      <w:r>
        <w:rPr/>
        <w:t>на объект(ы): указывается вид объекта и его местоположение (адрес) _____________</w:t>
      </w:r>
    </w:p>
    <w:p>
      <w:pPr>
        <w:pStyle w:val="ConsPlusNonformat"/>
        <w:spacing w:lineRule="exact" w:line="283"/>
        <w:rPr/>
      </w:pPr>
      <w:r>
        <w:rPr/>
        <w:t>________________________________________________________________________________</w:t>
      </w:r>
    </w:p>
    <w:p>
      <w:pPr>
        <w:pStyle w:val="ConsPlusNormal"/>
        <w:spacing w:lineRule="exact" w:line="283"/>
        <w:ind w:left="0" w:right="0" w:hanging="0"/>
        <w:rPr/>
      </w:pPr>
      <w:r>
        <w:rPr/>
      </w:r>
    </w:p>
    <w:tbl>
      <w:tblPr>
        <w:tblW w:w="96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79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и реквизиты документ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: листов в подлинных документах: листов в копиях: ______ л.          </w:t>
            </w:r>
          </w:p>
        </w:tc>
      </w:tr>
    </w:tbl>
    <w:p>
      <w:pPr>
        <w:pStyle w:val="ConsPlusNormal"/>
        <w:spacing w:lineRule="exact" w:line="283"/>
        <w:ind w:left="0" w:right="0" w:hanging="0"/>
        <w:rPr/>
      </w:pPr>
      <w:r>
        <w:rPr/>
      </w:r>
    </w:p>
    <w:p>
      <w:pPr>
        <w:pStyle w:val="ConsPlusNonformat"/>
        <w:spacing w:lineRule="exact" w:line="283"/>
        <w:rPr/>
      </w:pPr>
      <w:r>
        <w:rPr/>
        <w:t xml:space="preserve">    </w:t>
      </w:r>
      <w:r>
        <w:rPr/>
        <w:t>Документы сдал(а) согласно расписке, расписку получил(а):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/>
        <w:t>Заявитель: ____________________      ___________________________________________</w:t>
      </w:r>
    </w:p>
    <w:p>
      <w:pPr>
        <w:pStyle w:val="ConsPlusNonformat"/>
        <w:spacing w:lineRule="exact" w:line="283"/>
        <w:rPr/>
      </w:pPr>
      <w:r>
        <w:rPr/>
        <w:t xml:space="preserve">                </w:t>
      </w:r>
      <w:r>
        <w:rPr/>
        <w:t>(подпись)                     (Ф.И.О. Заявителя)</w:t>
      </w:r>
    </w:p>
    <w:p>
      <w:pPr>
        <w:pStyle w:val="ConsPlusNonformat"/>
        <w:spacing w:lineRule="exact" w:line="283"/>
        <w:rPr/>
      </w:pPr>
      <w:r>
        <w:rPr/>
        <w:t>Принял     ____________________      ___________________________________________</w:t>
      </w:r>
    </w:p>
    <w:p>
      <w:pPr>
        <w:pStyle w:val="ConsPlusNonformat"/>
        <w:spacing w:lineRule="exact" w:line="283"/>
        <w:rPr/>
      </w:pPr>
      <w:r>
        <w:rPr/>
        <w:t>специалист      (подпись)                    (Ф.И.О. Специалиста)</w:t>
      </w:r>
    </w:p>
    <w:p>
      <w:pPr>
        <w:pStyle w:val="ConsPlusNormal"/>
        <w:spacing w:lineRule="exact" w:line="283"/>
        <w:ind w:left="0" w:right="0" w:hanging="0"/>
        <w:rPr/>
      </w:pPr>
      <w:r>
        <w:rPr/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документов производится: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онедельника по пятницу с 8.00 - 12.00 и с 13.00 - 16.00</w:t>
      </w:r>
    </w:p>
    <w:p>
      <w:pPr>
        <w:pStyle w:val="ConsPlusNormal"/>
        <w:spacing w:lineRule="exact" w:line="283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Официальный сайт: </w:t>
      </w:r>
      <w:r>
        <w:rPr>
          <w:rFonts w:cs="Times New Roman" w:ascii="Times New Roman" w:hAnsi="Times New Roman"/>
          <w:b/>
          <w:bCs/>
        </w:rPr>
        <w:t>www.</w:t>
      </w:r>
      <w:r>
        <w:rPr>
          <w:rFonts w:cs="Times New Roman" w:ascii="Times New Roman" w:hAnsi="Times New Roman"/>
          <w:b/>
          <w:bCs/>
          <w:lang w:val="en-US"/>
        </w:rPr>
        <w:t>novoderevnya</w:t>
      </w:r>
      <w:r>
        <w:rPr>
          <w:rFonts w:cs="Times New Roman" w:ascii="Times New Roman" w:hAnsi="Times New Roman"/>
          <w:b/>
          <w:bCs/>
        </w:rPr>
        <w:t>.ru;</w:t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6550)90-5-99 Приемная ______________</w:t>
      </w:r>
    </w:p>
    <w:p>
      <w:pPr>
        <w:pStyle w:val="ConsPlusNormal"/>
        <w:spacing w:lineRule="exact" w:line="28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ри получении документов при себе необходимо иметь паспорт или другой документ, удостоверяющий личность.</w:t>
      </w:r>
    </w:p>
    <w:p>
      <w:pPr>
        <w:pStyle w:val="ConsPlusNormal"/>
        <w:spacing w:lineRule="exact" w:line="28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выданных документов:</w:t>
      </w:r>
    </w:p>
    <w:p>
      <w:pPr>
        <w:sectPr>
          <w:type w:val="nextPage"/>
          <w:pgSz w:w="11906" w:h="16838"/>
          <w:pgMar w:left="1740" w:right="550" w:gutter="0" w:header="0" w:top="1134" w:footer="0" w:bottom="1018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8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350"/>
        <w:gridCol w:w="810"/>
        <w:gridCol w:w="945"/>
        <w:gridCol w:w="1620"/>
        <w:gridCol w:w="189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 </w:t>
              <w:br/>
              <w:t xml:space="preserve">реквизиты документа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 </w:t>
              <w:br/>
              <w:t xml:space="preserve">выдаче  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</w:t>
              <w:br/>
              <w:t>специалист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 </w:t>
              <w:br/>
              <w:t xml:space="preserve">заявителя  </w:t>
              <w:br/>
              <w:t>(расшифровк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ых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exact" w:line="283"/>
        <w:ind w:left="0" w:right="0" w:hanging="0"/>
        <w:rPr/>
      </w:pPr>
      <w:r>
        <w:rPr/>
      </w:r>
    </w:p>
    <w:p>
      <w:pPr>
        <w:pStyle w:val="ConsPlusNormal"/>
        <w:spacing w:lineRule="exact" w:line="283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формировании заявителя</w:t>
      </w:r>
    </w:p>
    <w:p>
      <w:pPr>
        <w:pStyle w:val="ConsPlusNormal"/>
        <w:spacing w:lineRule="exact" w:line="28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4995"/>
        <w:gridCol w:w="1620"/>
        <w:gridCol w:w="16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</w:t>
              <w:br/>
              <w:t xml:space="preserve">телефона 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</w:t>
              <w:br/>
              <w:t>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. При получении документов при себе необходимо иметь паспорт или другой документ, удостоверяющий личность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6"/>
        <w:gridCol w:w="4706"/>
      </w:tblGrid>
      <w:tr>
        <w:trPr/>
        <w:tc>
          <w:tcPr>
            <w:tcW w:w="5076" w:type="dxa"/>
            <w:tcBorders/>
          </w:tcPr>
          <w:p>
            <w:pPr>
              <w:pStyle w:val="Style18"/>
              <w:snapToGrid w:val="false"/>
              <w:spacing w:lineRule="exact" w:line="283"/>
              <w:jc w:val="right"/>
              <w:rPr>
                <w:rFonts w:eastAsia="Arial" w:cs="Arial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8"/>
                <w:szCs w:val="28"/>
                <w:u w:val="none"/>
                <w:lang w:val="ru-RU" w:eastAsia="zxx" w:bidi="ar-SA"/>
              </w:rPr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zxx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zxx"/>
              </w:rPr>
              <w:t>Приложение</w:t>
            </w:r>
          </w:p>
          <w:p>
            <w:pPr>
              <w:pStyle w:val="ConsPlusNormal"/>
              <w:autoSpaceDE w:val="false"/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zxx"/>
              </w:rPr>
              <w:t xml:space="preserve">к административному регламенту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zxx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Новодеревенского сельсовета по предоставлению муниципальной услуги 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u w:val="none"/>
                <w:lang w:val="ru-RU" w:eastAsia="zxx" w:bidi="ar-SA"/>
              </w:rPr>
              <w:t>«Присвоение (изменение) адреса земельному участку»</w:t>
            </w:r>
          </w:p>
        </w:tc>
      </w:tr>
    </w:tbl>
    <w:p>
      <w:pPr>
        <w:pStyle w:val="Normal"/>
        <w:spacing w:lineRule="exact" w:line="283"/>
        <w:ind w:left="0" w:right="0" w:firstLine="540"/>
        <w:jc w:val="both"/>
        <w:rPr/>
      </w:pPr>
      <w:r>
        <w:rPr/>
      </w:r>
    </w:p>
    <w:p>
      <w:pPr>
        <w:pStyle w:val="ConsPlusNormal"/>
        <w:spacing w:lineRule="exact" w:line="28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spacing w:lineRule="exact" w:line="283"/>
        <w:jc w:val="lef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АДМИНИСТРАЦИЯ </w:t>
      </w:r>
    </w:p>
    <w:p>
      <w:pPr>
        <w:pStyle w:val="ConsPlusNonformat"/>
        <w:spacing w:lineRule="exact" w:line="283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МУНИЦИПАЛЬНОГО ОБРАЗОВАНИЯ НОВОДЕРЕВЕНСКОГО СЕЛЬСОВЕТА </w:t>
      </w:r>
    </w:p>
    <w:p>
      <w:pPr>
        <w:pStyle w:val="ConsPlusNonformat"/>
        <w:spacing w:lineRule="exact" w:line="283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КОЧУБЕЕВСКОГО РАЙОНА СТАВРОПОЛЬСКОГО КРАЯ</w:t>
      </w:r>
    </w:p>
    <w:p>
      <w:pPr>
        <w:pStyle w:val="ConsPlusNonformat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spacing w:lineRule="exact" w:line="283"/>
        <w:rPr/>
      </w:pPr>
      <w:r>
        <w:rPr/>
        <w:t>«___» __________ 20__ г.      с. Новая Деревня                  № ___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spacing w:lineRule="exact" w:line="283"/>
        <w:rPr/>
      </w:pPr>
      <w:r>
        <w:rPr/>
        <w:t xml:space="preserve">                                                     </w:t>
      </w:r>
      <w:r>
        <w:rPr>
          <w:vertAlign w:val="superscript"/>
        </w:rPr>
        <w:t>(Ф.И.О. физического лица или</w:t>
      </w:r>
      <w:r>
        <w:rPr/>
        <w:t xml:space="preserve">      </w:t>
      </w:r>
    </w:p>
    <w:p>
      <w:pPr>
        <w:pStyle w:val="ConsPlusNonformat"/>
        <w:spacing w:lineRule="exact" w:line="283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spacing w:lineRule="exact" w:line="283"/>
        <w:rPr/>
      </w:pPr>
      <w:r>
        <w:rPr/>
        <w:t xml:space="preserve">                                                     </w:t>
      </w:r>
      <w:r>
        <w:rPr>
          <w:vertAlign w:val="superscript"/>
        </w:rPr>
        <w:t>наименование юридического лица)</w:t>
      </w:r>
    </w:p>
    <w:p>
      <w:pPr>
        <w:pStyle w:val="ConsPlusNonformat"/>
        <w:spacing w:lineRule="exact" w:line="283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spacing w:lineRule="exact" w:line="283"/>
        <w:rPr/>
      </w:pPr>
      <w:r>
        <w:rPr/>
        <w:t xml:space="preserve">                                                       </w:t>
      </w:r>
      <w:r>
        <w:rPr>
          <w:u w:val="none"/>
          <w:vertAlign w:val="superscript"/>
        </w:rPr>
        <w:t xml:space="preserve"> </w:t>
      </w:r>
      <w:r>
        <w:rPr>
          <w:u w:val="none"/>
          <w:vertAlign w:val="superscript"/>
        </w:rPr>
        <w:t>(адрес заявителя)</w:t>
      </w:r>
    </w:p>
    <w:p>
      <w:pPr>
        <w:pStyle w:val="ConsPlusNonformat"/>
        <w:spacing w:lineRule="exact" w:line="283"/>
        <w:rPr>
          <w:u w:val="none"/>
          <w:vertAlign w:val="superscript"/>
        </w:rPr>
      </w:pPr>
      <w:r>
        <w:rPr>
          <w:u w:val="none"/>
          <w:vertAlign w:val="superscript"/>
        </w:rPr>
      </w:r>
    </w:p>
    <w:p>
      <w:pPr>
        <w:pStyle w:val="ConsPlusNonformat"/>
        <w:spacing w:lineRule="exact" w:line="283"/>
        <w:rPr/>
      </w:pPr>
      <w:r>
        <w:rPr/>
        <w:t xml:space="preserve">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УВЕДОМЛЕНИЕ</w:t>
      </w:r>
    </w:p>
    <w:p>
      <w:pPr>
        <w:pStyle w:val="ConsPlusNonformat"/>
        <w:spacing w:lineRule="exact" w:line="283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об отказе в предоставлении или выдаче</w:t>
      </w:r>
    </w:p>
    <w:p>
      <w:pPr>
        <w:pStyle w:val="ConsPlusNonformat"/>
        <w:spacing w:lineRule="exact" w:line="283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ConsPlusNonformat"/>
        <w:spacing w:lineRule="exact" w:line="283"/>
        <w:rPr/>
      </w:pPr>
      <w:r>
        <w:rPr/>
        <w:t xml:space="preserve">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указать наименование муниципальной услуги)</w:t>
      </w:r>
    </w:p>
    <w:p>
      <w:pPr>
        <w:pStyle w:val="ConsPlusNonformat"/>
        <w:spacing w:lineRule="exact" w:line="283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spacing w:lineRule="exact" w:line="283"/>
        <w:jc w:val="both"/>
        <w:rPr/>
      </w:pPr>
      <w:r>
        <w:rPr/>
        <w:t xml:space="preserve">    </w:t>
      </w:r>
      <w:r>
        <w:rPr/>
        <w:t>На    основании    пункта    ____    административного регламента, утвержденного постановлением  администрации муниципального образования Новодеревенского сельсовета Кочубеевского района Ставропольского края от 03 апреля 2012 г. № 28 (далее  -  Регламент)  Вам  отказано в предоставлении или выдаче</w:t>
      </w:r>
    </w:p>
    <w:p>
      <w:pPr>
        <w:pStyle w:val="ConsPlusNonformat"/>
        <w:spacing w:lineRule="exact" w:line="283"/>
        <w:rPr/>
      </w:pPr>
      <w:r>
        <w:rPr/>
        <w:t>________________________________________________________________________________</w:t>
      </w:r>
    </w:p>
    <w:p>
      <w:pPr>
        <w:pStyle w:val="ConsPlusNonformat"/>
        <w:spacing w:lineRule="exact" w:line="283"/>
        <w:jc w:val="center"/>
        <w:rPr/>
      </w:pPr>
      <w:r>
        <w:rPr/>
        <w:t xml:space="preserve">    </w:t>
      </w:r>
      <w:r>
        <w:rPr>
          <w:vertAlign w:val="superscript"/>
        </w:rPr>
        <w:t xml:space="preserve"> </w:t>
      </w:r>
      <w:r>
        <w:rPr>
          <w:vertAlign w:val="superscript"/>
        </w:rPr>
        <w:t>(указать наименование муниципальной услуги)</w:t>
      </w:r>
    </w:p>
    <w:p>
      <w:pPr>
        <w:pStyle w:val="ConsPlusNonformat"/>
        <w:spacing w:lineRule="exact" w:line="283"/>
        <w:rPr/>
      </w:pPr>
      <w:r>
        <w:rPr/>
        <w:t>Адрес объекта недвижимости:   __________________________________________________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/>
        <w:t>Разрешенное использование</w:t>
      </w:r>
    </w:p>
    <w:p>
      <w:pPr>
        <w:pStyle w:val="ConsPlusNonformat"/>
        <w:spacing w:lineRule="exact" w:line="283"/>
        <w:rPr/>
      </w:pPr>
      <w:r>
        <w:rPr/>
        <w:t>земельного участка:           __________________________________________________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/>
        <w:t>Кадастровый номер</w:t>
      </w:r>
    </w:p>
    <w:p>
      <w:pPr>
        <w:pStyle w:val="ConsPlusNonformat"/>
        <w:spacing w:lineRule="exact" w:line="283"/>
        <w:rPr/>
      </w:pPr>
      <w:r>
        <w:rPr/>
        <w:t>земельного участка:           __________________________________________________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/>
        <w:t>Площадь земельного участка:   __________________________________________________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/>
        <w:t>Наименование объекта, расположенного</w:t>
      </w:r>
    </w:p>
    <w:p>
      <w:pPr>
        <w:pStyle w:val="ConsPlusNonformat"/>
        <w:spacing w:lineRule="exact" w:line="283"/>
        <w:rPr/>
      </w:pPr>
      <w:r>
        <w:rPr/>
        <w:t>на земельном участке (в случае наличия): _______________________________________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/>
        <w:t>Кадастровый номер объекта, расположенного</w:t>
      </w:r>
    </w:p>
    <w:p>
      <w:pPr>
        <w:pStyle w:val="ConsPlusNonformat"/>
        <w:spacing w:lineRule="exact" w:line="283"/>
        <w:rPr/>
      </w:pPr>
      <w:r>
        <w:rPr/>
        <w:t>на земельном участке (в случае наличия): _______________________________________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/>
        <w:t>по следующим основаниям: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/>
        <w:t xml:space="preserve">    </w:t>
      </w:r>
      <w:r>
        <w:rPr/>
        <w:t>"___" __________ 20__ г. с заявлением о ____________________________________</w:t>
      </w:r>
    </w:p>
    <w:p>
      <w:pPr>
        <w:pStyle w:val="ConsPlusNonformat"/>
        <w:spacing w:lineRule="exact" w:line="283"/>
        <w:jc w:val="center"/>
        <w:rPr/>
      </w:pPr>
      <w:r>
        <w:rPr/>
        <w:t xml:space="preserve">                                          </w:t>
      </w:r>
      <w:r>
        <w:rPr>
          <w:vertAlign w:val="superscript"/>
        </w:rPr>
        <w:t>(указать сведения по оформляемому</w:t>
      </w:r>
    </w:p>
    <w:p>
      <w:pPr>
        <w:pStyle w:val="ConsPlusNonformat"/>
        <w:spacing w:lineRule="exact" w:line="283"/>
        <w:rPr/>
      </w:pPr>
      <w:r>
        <w:rPr/>
        <w:t>______________________________________________________________________ обратился</w:t>
      </w:r>
    </w:p>
    <w:p>
      <w:pPr>
        <w:pStyle w:val="ConsPlusNonformat"/>
        <w:spacing w:lineRule="exact" w:line="283"/>
        <w:rPr/>
      </w:pPr>
      <w:r>
        <w:rPr/>
        <w:t xml:space="preserve"> </w:t>
      </w:r>
      <w:r>
        <w:rPr/>
        <w:t>земельному участку либо по объекту капитального строительства)</w:t>
      </w:r>
    </w:p>
    <w:p>
      <w:pPr>
        <w:pStyle w:val="ConsPlusNonformat"/>
        <w:spacing w:lineRule="exact" w:line="283"/>
        <w:rPr/>
      </w:pPr>
      <w:r>
        <w:rPr/>
        <w:t>________________________________________________________________________________</w:t>
      </w:r>
    </w:p>
    <w:p>
      <w:pPr>
        <w:pStyle w:val="ConsPlusNonformat"/>
        <w:spacing w:lineRule="exact" w:line="283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указать Ф.И.О. физ. лица, наименование юр. лица, представителя физ. Или юр. лица, документ, удостоверяющий права (полномочия)</w:t>
      </w:r>
    </w:p>
    <w:p>
      <w:pPr>
        <w:pStyle w:val="ConsPlusNonformat"/>
        <w:spacing w:lineRule="exact" w:line="28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spacing w:lineRule="exact" w:line="283"/>
        <w:rPr/>
      </w:pPr>
      <w:r>
        <w:rPr/>
        <w:t xml:space="preserve">    </w:t>
      </w:r>
      <w:r>
        <w:rPr/>
        <w:t>Далее содержание отказа.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jc w:val="both"/>
        <w:rPr/>
      </w:pPr>
      <w:r>
        <w:rPr/>
        <w:t xml:space="preserve">    </w:t>
      </w:r>
      <w:r>
        <w:rPr/>
        <w:t>В  соответствии  с  вышеизложенным  оснований  для  предоставления  или</w:t>
      </w:r>
    </w:p>
    <w:p>
      <w:pPr>
        <w:pStyle w:val="ConsPlusNonformat"/>
        <w:spacing w:lineRule="exact" w:line="283"/>
        <w:jc w:val="both"/>
        <w:rPr/>
      </w:pPr>
      <w:r>
        <w:rPr/>
        <w:t>выдачи  _____________________________________________ (указать наименование</w:t>
      </w:r>
    </w:p>
    <w:p>
      <w:pPr>
        <w:pStyle w:val="ConsPlusNonformat"/>
        <w:spacing w:lineRule="exact" w:line="283"/>
        <w:jc w:val="both"/>
        <w:rPr/>
      </w:pPr>
      <w:r>
        <w:rPr/>
        <w:t>муниципальной услуги) не имеется.</w:t>
      </w:r>
    </w:p>
    <w:p>
      <w:pPr>
        <w:pStyle w:val="ConsPlusNonformat"/>
        <w:spacing w:lineRule="exact" w:line="283"/>
        <w:jc w:val="both"/>
        <w:rPr/>
      </w:pPr>
      <w:r>
        <w:rPr/>
        <w:t xml:space="preserve">    </w:t>
      </w:r>
      <w:r>
        <w:rPr/>
        <w:t>В  соответствии  с  пунктом  _____  Регламента  Вы  вправе  обжаловать действия  (бездействие) должностных лиц в судебном порядке в соответствии с</w:t>
      </w:r>
    </w:p>
    <w:p>
      <w:pPr>
        <w:pStyle w:val="ConsPlusNonformat"/>
        <w:spacing w:lineRule="exact" w:line="283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spacing w:lineRule="exact" w:line="283"/>
        <w:jc w:val="both"/>
        <w:rPr/>
      </w:pPr>
      <w:r>
        <w:rPr/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/>
        <w:t>Глава Новодеревенского</w:t>
      </w:r>
    </w:p>
    <w:p>
      <w:pPr>
        <w:pStyle w:val="ConsPlusNonformat"/>
        <w:spacing w:lineRule="exact" w:line="283"/>
        <w:rPr/>
      </w:pPr>
      <w:r>
        <w:rPr/>
        <w:t>сельсовета</w:t>
      </w:r>
    </w:p>
    <w:p>
      <w:pPr>
        <w:pStyle w:val="ConsPlusNonformat"/>
        <w:spacing w:lineRule="exact" w:line="283"/>
        <w:rPr/>
      </w:pPr>
      <w:r>
        <w:rPr/>
        <w:t>Кочубеевского района                                           Л.В.Елфинова</w:t>
      </w:r>
    </w:p>
    <w:p>
      <w:pPr>
        <w:pStyle w:val="ConsPlus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p>
      <w:pPr>
        <w:pStyle w:val="Normal"/>
        <w:spacing w:lineRule="exact" w:line="283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E4FE330F67D2771AD1272F75A0192FC4DDDE7CF68B398DE687EAECF00225E170D979C57C34FEF81E79F7ECi8I" TargetMode="External"/><Relationship Id="rId3" Type="http://schemas.openxmlformats.org/officeDocument/2006/relationships/hyperlink" Target="consultantplus://offline/ref=74E4FE330F67D2771AD1272F75A0192FC4DDDE7CF68B398DE687EAECF00225E170D979C57C34FEF81E79F5ECiEI" TargetMode="External"/><Relationship Id="rId4" Type="http://schemas.openxmlformats.org/officeDocument/2006/relationships/hyperlink" Target="consultantplus://offline/ref=74E4FE330F67D2771AD1272F75A0192FC4DDDE7CF68B398DE687EAECF00225E170D979C57C34FEF81E7FF2ECi9I" TargetMode="External"/><Relationship Id="rId5" Type="http://schemas.openxmlformats.org/officeDocument/2006/relationships/hyperlink" Target="consultantplus://offline/ref=74E4FE330F67D2771AD1272F75A0192FC4DDDE7CF68B398DE687EAECF00225E170D979C57C34FEF81E7FF0ECi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6:00Z</dcterms:created>
  <dc:creator>ЧЕРЕНКЕВИЧ</dc:creator>
  <dc:description/>
  <dc:language>en-US</dc:language>
  <cp:lastModifiedBy>Пользователь</cp:lastModifiedBy>
  <cp:lastPrinted>2006-08-24T08:09:00Z</cp:lastPrinted>
  <dcterms:modified xsi:type="dcterms:W3CDTF">2006-11-14T12:37:00Z</dcterms:modified>
  <cp:revision>10</cp:revision>
  <dc:subject/>
  <dc:title>ПОСТАНОВЛЕНИЕ</dc:title>
</cp:coreProperties>
</file>