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 СЕЛЬСОВЕТА</w:t>
      </w:r>
    </w:p>
    <w:p>
      <w:pPr>
        <w:pStyle w:val="Normal"/>
        <w:spacing w:lineRule="exact" w:line="283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28 мар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2012 г.                        с. Новая Деревня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№ 26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б организации и проведении санитарных дней и комплекса работ по очистке территории муниципального образования Новодервенского сель</w:t>
        <w:softHyphen/>
        <w:t>совета Кочубеевского района Ставропольского края в 2012 год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ConsPlusTitle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83"/>
        <w:ind w:left="0" w:right="0"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 19 главы 3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дере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чубеевского района Ставропольского края, в целях своевременного и эффективного проведения работ по очистке территории муниципального образования Новодеревенского сельсовета Кочубеевского района Ставропольского края от мусора по окончании зимнего периода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bidi w:val="0"/>
        <w:spacing w:lineRule="exact" w:line="283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образования Новодеревенского сель</w:t>
        <w:softHyphen/>
        <w:t>совета Кочубеевского района Ставропольского края в период с 01 апреля по 31 мая 2012 года комплекс работ по очистке территории от мусора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аждую пятницу единым санитарным днем в целях наведения санитарного порядка на принадлежащих организациям на праве собственности или ином вещном праве земельных участках и прилегающих территориях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явить 21 апреля 2012 года общемуниципальным санитарным днем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Новодеревенского сельсовета Черноусовой О.В.: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до 15 апреля 2012 года разработать план мероприятий по организации и проведению муниципальных санитарных дней и комплекса работ по очистке территории муниципального образования Новодеревенского сельсовета Кочубеевского района Ставропольского края в 2012 году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выполнение работ по очистке территории муниципального образования Новодеревенского сельсовета Кочубеевского района Ставропольского края от мусора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рок до 09 июня 2012 года подвести итоги проведенных муниципальных санитарных дней и выполненных мероприятий по очистке территории муниципального образования Новодеревенского сельсовета от мусора в 2012 году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ам муниципального образования Новодеревенского сельсовета Кочубеевского района Ставропольского края: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разъяснительную работу с населением для участия в санитарных днях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чь организации, независимо от форм собственности, к работам по наведению чистоты и порядка на принадлежащих им на праве собственности или ином вещном праве земельных участках и прилегающих территориях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сту администрации Новодеревенского сельсовета Куркмазовой Н.С. организовать массовое участие волонтеров в мероприятиях по очистке территории муниципального образования Новодеревенского сельсовета от мусора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ю Совета Депутатов муниципального образования Новодеревенского сельсовета Кочубеевского района Ставропольского края освещать в муниципальном печатном издании «Вестник» ход проведения работ по очистке от мусора и благоустройству территории муниципального образования Новодеревенского сельсовета Кочубеевского района Ставропольского края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онтроль исполнения настоящего постановления возложить на  заместителя главы администрации Новодеревенского сельсовета Кочубеевского района Ставропольского края.</w:t>
      </w:r>
    </w:p>
    <w:p>
      <w:pPr>
        <w:pStyle w:val="ConsPlusNormal"/>
        <w:bidi w:val="0"/>
        <w:spacing w:lineRule="exact" w:line="283"/>
        <w:ind w:left="0" w:right="0"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3"/>
        <w:ind w:left="0" w:right="0" w:firstLine="690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9. Настоящее постановление в ступает в силу со дня его подписания.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 w:before="0" w:after="0"/>
        <w:jc w:val="left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 w:before="0" w:after="0"/>
        <w:jc w:val="left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 w:before="0" w:after="0"/>
        <w:jc w:val="left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83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266"/>
        <w:gridCol w:w="2188"/>
      </w:tblGrid>
      <w:tr>
        <w:trPr/>
        <w:tc>
          <w:tcPr>
            <w:tcW w:w="5160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266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suppressAutoHyphens w:val="true"/>
        <w:spacing w:lineRule="exact" w:line="283" w:before="0" w:after="0"/>
        <w:ind w:left="-20" w:right="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514" w:gutter="0" w:header="0" w:top="11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2-04-04T17:53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