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АДМИНИСТРАЦИИ  МУНИЦИПАЛЬНОГО ОБРАЗОВАНИЯ                       НОВОДЕРЕВЕНСКОГО СЕЛЬСОВЕТА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12 марта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2012 г.                             с. Новая Деревня                                        </w:t>
      </w:r>
      <w:r>
        <w:rPr>
          <w:rFonts w:eastAsia="Times New Roman" w:cs="Times New Roman"/>
          <w:color w:val="auto"/>
          <w:sz w:val="28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№ 18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2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О плане мероприятий администрации муниципального образования Новодеревенского сельсовета по противодействию экстремистской деятельности и гармонизации межэтнических отношений на территории муниципального образования Новодеревенского сельсовета на 2012 год                                                                                    </w:t>
      </w:r>
    </w:p>
    <w:p>
      <w:pPr>
        <w:pStyle w:val="2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2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2"/>
        <w:ind w:left="0" w:right="0" w:firstLine="60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2"/>
        <w:spacing w:lineRule="exact" w:line="283"/>
        <w:ind w:left="0" w:right="0" w:firstLine="79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о исполнение Федерального закона от 06 октября 2003 года № 131-ФЗ «Об общих принципах организации местного самоуправления в РФ», Федерального закона  от 25 июля 2002 года № 114-ФЗ «О противодействии экстремистской деятельности», закона Ставропольского края  от 02 марта 2005 года № 12-кз «О местном самоуправлении в Ставропольском крае», в целях противодействия экстремистской деятельности, гармонизации межэтнических и межконфессиональных отношений на территории муниципального образования Новодеревенского сельсовета, в соответствии с пунктом 7.1 статьи 7 Устава муниципального образования Новодеревенского сельсовета, администраци муниципального образования Новодеревенского сельсовета Кочубеевского района Ставропольского края,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ОСТАНОВЛЯЕТ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2"/>
        <w:ind w:left="0" w:right="0" w:firstLine="81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1. Утвердить  «План мероприятий администрации муниципального образования Новодеревенского сельсовета по противодействию экстремистской деятельности и гармонизации межэтнических отношений на территории Новодеревенского сельсовета на 2012 год».                                                                                    </w:t>
      </w:r>
    </w:p>
    <w:p>
      <w:pPr>
        <w:pStyle w:val="2"/>
        <w:ind w:left="0" w:right="0" w:firstLine="81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2"/>
        <w:ind w:left="0" w:right="0" w:firstLine="81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2. Контроль за выполнением настоящего постановления возложить на заместителя  главы  администрации Новодеревенского сельсовета Червонову Г.В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81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лава Новодеревенского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ельсовета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чубеевского района                                                                           Л.В.Елфинова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tbl>
      <w:tblPr>
        <w:tblW w:w="99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3"/>
        <w:gridCol w:w="1016"/>
        <w:gridCol w:w="4424"/>
      </w:tblGrid>
      <w:tr>
        <w:trPr/>
        <w:tc>
          <w:tcPr>
            <w:tcW w:w="4493" w:type="dxa"/>
            <w:tcBorders/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риложение </w:t>
            </w:r>
          </w:p>
          <w:p>
            <w:pPr>
              <w:pStyle w:val="Style15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Style15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оводеревен</w:t>
              <w:softHyphen/>
              <w:t>ского сель</w:t>
              <w:softHyphen/>
              <w:t xml:space="preserve">совета 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u w:val="single"/>
                <w:lang w:val="ru-RU" w:eastAsia="zxx" w:bidi="ar-SA"/>
              </w:rPr>
              <w:t>от 12 март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2012 г.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single"/>
                <w:lang w:val="ru-RU" w:eastAsia="zxx" w:bidi="ar-SA"/>
              </w:rPr>
              <w:t>№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П Л А Н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мероприятий администрации муниципального образования</w:t>
      </w:r>
    </w:p>
    <w:p>
      <w:pPr>
        <w:pStyle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оводеревенского сельсовета по противодействию экстремистской деятельности и гармонизации межэтнических отношений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на территории муниципального образования Новодеревенского сельсовета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на 2012 год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tbl>
      <w:tblPr>
        <w:tblW w:w="100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80"/>
        <w:gridCol w:w="1980"/>
        <w:gridCol w:w="2385"/>
        <w:gridCol w:w="15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№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 xml:space="preserve">Сроки 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исполн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Ответствен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eastAsia="zxx" w:bidi="ar-SA"/>
              </w:rPr>
              <w:t>Отметка об исполнении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роводить обработку, анализ, оценку информа-ции о деятельности общественных объединений, в т.ч. казачьей общины, деятельности религиозных организа-ций, национальных меньшинств</w:t>
            </w:r>
          </w:p>
          <w:p>
            <w:pPr>
              <w:pStyle w:val="Normal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Елфинова Л.В.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Червонова Г.В.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Бурда В.Н.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Выявлять и прогнозиро-вать процессы в межнациональных отношениях населения</w:t>
            </w:r>
          </w:p>
          <w:p>
            <w:pPr>
              <w:pStyle w:val="Normal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Червонова Г.В.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Бурда В.Н.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Устранять причины,  условия, способствующие осуществлению экстре-мистской деятельности</w:t>
            </w:r>
          </w:p>
          <w:p>
            <w:pPr>
              <w:pStyle w:val="Normal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Руководители учреждений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редприятий, работники администраци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ринять все необходимые меры по обеспечению безопасности граждан при проведении празд-ничных мероприятий в сельских Домах культуры</w:t>
            </w:r>
          </w:p>
          <w:p>
            <w:pPr>
              <w:pStyle w:val="Normal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Реутина Н.Г. Сайчук В.С. 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Никитина И.Н. Нечаева Л.С. 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Уменко Н.Е.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Бурда В.Н.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Усилить контроль за выполнением меропри-ятий по обеспечению безопасности функ-ционирования образова-тельных учреждений сельсовета</w:t>
            </w:r>
          </w:p>
          <w:p>
            <w:pPr>
              <w:pStyle w:val="Normal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Королева О.Н.. 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Киянова Е.В. 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Боднарчук Н.В.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Киргизова Л.В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Выявлять иностранных граждан и лиц без гражданства, находящихся на территории Новодеревенского сельсовета без регистра-ции, объявленных в розыск, незаконно въехавших</w:t>
            </w:r>
          </w:p>
          <w:p>
            <w:pPr>
              <w:pStyle w:val="Normal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Куркмазова Н.С.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Сереженко Е.В.,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Бурда В.Н.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На собраниях, выездных приёмах граждан по месту жительства проводить разъяснитель-ные, профилактические  беседы по пресечению межнациональных конфликтов</w:t>
            </w:r>
          </w:p>
          <w:p>
            <w:pPr>
              <w:pStyle w:val="Normal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 графику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Елфинова Л.В.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Червонова Г.В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Усилить контроль за соблюдением правил регистрационного учета граждан по месту их жительства</w:t>
            </w:r>
          </w:p>
          <w:p>
            <w:pPr>
              <w:pStyle w:val="Normal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Куркмазова Н.С.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Сереженко Е.В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Организовать проведение собраний граждан по месту жительства и месту работы с проведением инструктажей о необхо-димости незамедли-тельной передачи информации в органы внутренних дел о замеченных подозрительных лицах в общественных местах </w:t>
            </w:r>
          </w:p>
          <w:p>
            <w:pPr>
              <w:pStyle w:val="Normal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 графику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Червонова Г.В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Проводить с руководите-лями промышленных, сельскохозяйственных предприятий, культурных и спортивных организа-ций, учреждений образо-вания и здравоохранения разъяснительную работу  по профилактике межнациональной розни </w:t>
            </w:r>
          </w:p>
          <w:p>
            <w:pPr>
              <w:pStyle w:val="Normal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Елфинова Л.В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Проводить культурно-массовые мероприятия, направленные на гармо-низацию межэтнических отношений и развитие этнических культур на территории муниципального образования Новодеревенского сельсовет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 плану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Реутина Н.Г. Сайчук В.С. 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Никитина И.Н. Нечаева Л.С. 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Уменко Н.Е.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Боднарчук Н.В.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Киргизова Л.В.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Королева О.Н.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Киянова Е.В.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Боднарчук Н.В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Проводить работу по </w:t>
            </w:r>
          </w:p>
          <w:p>
            <w:pPr>
              <w:pStyle w:val="Normal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созданию дополнитель-ных рабочих мест в целях занятости населения:</w:t>
            </w:r>
          </w:p>
          <w:p>
            <w:pPr>
              <w:pStyle w:val="Normal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совместно центром занятости обеспечивать занятость населения на общественных работах,</w:t>
            </w:r>
          </w:p>
          <w:p>
            <w:pPr>
              <w:pStyle w:val="Normal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в том числе « трудных» подростков</w:t>
            </w:r>
          </w:p>
          <w:p>
            <w:pPr>
              <w:pStyle w:val="Normal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  <w:p>
            <w:pPr>
              <w:pStyle w:val="Normal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совместно с центром занятости обеспечивать</w:t>
            </w:r>
          </w:p>
          <w:p>
            <w:pPr>
              <w:pStyle w:val="Normal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занятость « трудных» подростков  на период летних каникул</w:t>
            </w:r>
          </w:p>
          <w:p>
            <w:pPr>
              <w:pStyle w:val="Normal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Червонова Г.В.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Сереженко Е.В.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директора МОУ СОШ №23 и МОУ СОШ №20,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Королева О.Н.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Киянова Е.В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Организовать охрану учебных заведений во время  учебно-воспита-тельного процесса</w:t>
            </w:r>
          </w:p>
          <w:p>
            <w:pPr>
              <w:pStyle w:val="Normal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Королева О.Н.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Киянова Е.В.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Боднарчук Н.В.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Киргизова Л.В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Анализировать:</w:t>
            </w:r>
          </w:p>
          <w:p>
            <w:pPr>
              <w:pStyle w:val="Normal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роцесс миграции,</w:t>
            </w:r>
          </w:p>
          <w:p>
            <w:pPr>
              <w:pStyle w:val="Normal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основной прирост населения, в том числе по национальному и возрастному составу населения</w:t>
            </w:r>
          </w:p>
          <w:p>
            <w:pPr>
              <w:pStyle w:val="Normal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Куркмазова Н.С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риобщать к решению вопросов вышестоящие организации в вопросах:</w:t>
            </w:r>
          </w:p>
          <w:p>
            <w:pPr>
              <w:pStyle w:val="Normal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закрепления молодёжи на селе;</w:t>
            </w:r>
          </w:p>
          <w:p>
            <w:pPr>
              <w:pStyle w:val="Normal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созданию рабочих мест;</w:t>
            </w:r>
          </w:p>
          <w:p>
            <w:pPr>
              <w:pStyle w:val="Normal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улучшению социально- экономического положения отдельных слоёв населения</w:t>
            </w:r>
          </w:p>
          <w:p>
            <w:pPr>
              <w:pStyle w:val="Normal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Глава МО, специалисты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сельсовета,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руководители вышестоящих организаций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Обеспечивать взаимодействие с правоохранительными органами в целях безопасности граждан  и сохранения правопорядка при проведении массовых мероприятий</w:t>
            </w:r>
          </w:p>
          <w:p>
            <w:pPr>
              <w:pStyle w:val="Normal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в период проведения массовых мероприяти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Елфинова Л.В.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Червонова  Г.В. Гай В.Р.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Бурда В.Н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Укреплять материально- техническую базу учреждений культуры, оснащать их новой аппаратурой с целью привлечения  к участию в мероприятиях различных слоёв населения</w:t>
            </w:r>
          </w:p>
          <w:p>
            <w:pPr>
              <w:pStyle w:val="Normal"/>
              <w:spacing w:lineRule="exact" w:line="283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Реутина Н.Г.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Сайчук В.С.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Нечаева Л.С.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Никитина И.Н.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Уменко Н.Е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Заместитель главы администрации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Новодеревенского сельсовета                                                             Г.В.Червонова</w:t>
      </w:r>
    </w:p>
    <w:sectPr>
      <w:type w:val="nextPage"/>
      <w:pgSz w:w="11906" w:h="16838"/>
      <w:pgMar w:left="1701" w:right="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03:00Z</dcterms:created>
  <dc:creator>1</dc:creator>
  <dc:description/>
  <dc:language>en-US</dc:language>
  <cp:lastModifiedBy/>
  <cp:lastPrinted>2012-02-02T16:39:00Z</cp:lastPrinted>
  <dcterms:modified xsi:type="dcterms:W3CDTF">2011-02-21T13:04:28Z</dcterms:modified>
  <cp:revision>8</cp:revision>
  <dc:subject/>
  <dc:title>                                        РОССИЙСКАЯ ФЕДЕРАЦИЯ</dc:title>
</cp:coreProperties>
</file>