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АДМИНИСТРАЦИИ  МУНИЦИПАЛЬНОГО ОБРАЗОВАНИЯ                       НОВОДЕРЕВЕНСКОГО СЕЛЬСОВЕТА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12 марта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2012 г.                     с. Новая Деревня                                                 </w:t>
      </w:r>
      <w:r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№ 17</w:t>
      </w:r>
      <w:r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2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 плане мероприятий  по предупреждению и пресечению актов терроризма на территории муниципального образования Новодеревенского сельсовета Кочубеевского района Старвопольского края на 2012 год</w:t>
      </w:r>
    </w:p>
    <w:p>
      <w:pPr>
        <w:pStyle w:val="2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spacing w:lineRule="exact" w:line="283"/>
        <w:ind w:left="0" w:right="0" w:firstLine="76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о исполнение Федерального закона от 06 октября 2003 года № 131-ФЗ «Об общих принципах организации местного самоуправления в РФ», Федерального закона от 06 марта 2006 года № 35-ФЗ «О противодействии терроризму», в соответствии с пунктом 7.1 статьи 7 Устава муниципального образования Новодеревенского сельсовета, администрации муниципального образования Новодеревенского сель</w:t>
        <w:softHyphen/>
        <w:t>совета Кочубеевского района Ставропольского края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ind w:left="0" w:right="0" w:firstLine="79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Утвердить «План мероприятий по предупреждению и пресечению актов терроризма на территории муниципального образования Новодеревенского сельсовета Кочубеевского района Ставропольского края на 2012 год».</w:t>
      </w:r>
    </w:p>
    <w:p>
      <w:pPr>
        <w:pStyle w:val="Normal"/>
        <w:tabs>
          <w:tab w:val="clear" w:pos="708"/>
          <w:tab w:val="left" w:pos="1800" w:leader="none"/>
        </w:tabs>
        <w:ind w:left="0" w:right="0" w:firstLine="79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9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Контроль за выполнением настоящего постановления возложить на заместителя  главы  администрации Новодеревенского сельсовета Червонову Г.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8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 Настоящее постановление вступает в силу со дня егоподписания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Л.В.Елфинова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от 12 март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2011 г.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№ 17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exact" w:line="283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П Л А Н</w:t>
      </w:r>
    </w:p>
    <w:p>
      <w:pPr>
        <w:pStyle w:val="2"/>
        <w:spacing w:lineRule="exact" w:line="283"/>
        <w:rPr>
          <w:b/>
          <w:b/>
          <w:bCs/>
        </w:rPr>
      </w:pPr>
      <w:r>
        <w:rPr>
          <w:b/>
          <w:bCs/>
        </w:rPr>
        <w:t>мероприятий по предупреждению и пресечению актов терроризма на территории муниципального образования Новодеревенского сельсовета Кочубеевского района Ставропольского края на 2012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tbl>
      <w:tblPr>
        <w:tblW w:w="1000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5"/>
        <w:gridCol w:w="1860"/>
        <w:gridCol w:w="2325"/>
        <w:gridCol w:w="1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 xml:space="preserve">Ответственны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Отмет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об исполнен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оводить работу по обеспечению и защите основных прав и свобод человека и гражданина, проживающего на подведомственной территор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Елфинова Л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Червонова Г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урда В.Н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ыявлять и прогнозировать процессы в межнациональных отношениях насел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Елфинова Л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Червонова Г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урда В.Н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странять причины, условия, способствующие осуществлению террористической  деятельност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Руководители учреждений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едприят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инять все необходимые меры по обеспечению безопасности граждан при проведении праздничных мероприятий в сельских Домах культур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Реутина Н.Г.  Сайчук В.С.      Никитина И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Нечаева Л.С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менко Н.Е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урда В.Н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силить контроль за выполнением мероприятий по обеспечению безопасности функционирования образовательных учреждений сельсовета ( контроль и инструктаж ответственных дежурных, сторожей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оролева О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Киянова Е.В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однарчук Н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иргизова Л.В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ыявлять иностранных граждан и лиц без гражданства, находящихся на территории Новодеревенского сельсовета без регистрации, объявленных в розыск, незаконно въехавших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уркмазова Н.С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ереженко Е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урда В.Н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7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 собраниях, выездных приёмах граждан по месту жительства проводить разъяснительные, профилак-тические  беседы по пресечению межнациональных конфликтов,  террористических актов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 графику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Елфинова Л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Червонова Г.В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силить контроль за соблюдением правил регистрационного учета граждан по месту их жительст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уркмазова Н.С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ереженко Е.В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Организовать проведение собраний граждан по месту жительства и месту работы с проведением инструктажей о необходимости незамедлительной передачи информации в органы внутренних дел о замеченных подозрительных лицах, предметах в общественных местах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 графику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Червонова Г.В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беспечить взаимодействие с представителями национальных общин, находящихся в Кочубеевском районе, для оказания, при необходимости,  противодействия терроризму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Елфинова Л.В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Проводить с руководителями всех форм собственности, предпринимателями разъяснительную работу по профилактике межнациональной розни, по предупреждению и пресечению актов терроризма 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Елфинова Л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Червонова Г.В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Проводить культурно-массовые мероприятия, направленные на гармонизацию межэтнических отношений и развитие этнических культур на территории Новодеревенского сельсовета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 плану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Директора СОШ № 23, № 20, директора сельских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Домов культуры, заведующие сельских библиоте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Ежемесячно проводить обследование мест, которые могут быть приспособлены для охраны оруж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ежемесячн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урда В.Н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меститель  главы  администрации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Новодеревенского сельсовета                                                            Г.В.Червонова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701" w:right="5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57:00Z</dcterms:created>
  <dc:creator>1</dc:creator>
  <dc:description/>
  <dc:language>en-US</dc:language>
  <cp:lastModifiedBy/>
  <cp:lastPrinted>2012-02-03T15:59:00Z</cp:lastPrinted>
  <dcterms:modified xsi:type="dcterms:W3CDTF">2010-02-26T06:28:26Z</dcterms:modified>
  <cp:revision>12</cp:revision>
  <dc:subject/>
  <dc:title>                                        РОССИЙСКАЯ ФЕДЕРАЦИЯ</dc:title>
</cp:coreProperties>
</file>