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2 марта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2 г.                          с. Новая Деревня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1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 xml:space="preserve">О внесение дополнений в муниципальную целевую программ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ях комплексного решения проблем сохранения и развития культурного потенциала и культурного наследия муниципального образования Новодеревенского сельсовета, обеспечения равных возможностей для жителей и представителей различных социальных групп Новодеревенского сельсовета к культурным ценностям и во исполнени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татьи 14 Федерального закона Российской Федерации от </w:t>
      </w:r>
      <w:r>
        <w:rPr>
          <w:rFonts w:eastAsia="Arial CYR" w:cs="Arial CYR"/>
          <w:color w:val="000000"/>
          <w:sz w:val="28"/>
          <w:szCs w:val="28"/>
          <w:lang w:val="ru-RU" w:eastAsia="zxx" w:bidi="ar-SA"/>
        </w:rPr>
        <w:t>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статьи 7 Устава муниципального образования Новодеревенского сельсовета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Внести дополнения в 8 раздел паспорта муниципальной целевой программы «Развитие культуры в муниципальном образовании Новодеревенского сельсовета на 2010-2012 годы», в следующей</w:t>
        <w:tab/>
        <w:t>редакции «обеспечение сельских домов культуры пожарной безопасностью».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Пункт 3 Перечня основных мероприятий программы  изложить  в следующей редакции «техническое  обеспечение залов сельских домов культуры пожарной безопасностью».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3. Главному специалисту – главному бухгалтеру администрации муниципального образования Новодеревенского сельсовета Безруковой Е.В.осуществлять финансирование Программы  в пределах средств, утвержденных в бюджете муниципального образования по отрасли «Культура».</w:t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. Финансирование мероприятий, определенных Программой, может уточнять ежегодно, при утверждении бюджета муниципального образования на соответствующий финансовый год.</w:t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Контроль за выполнением настоящего постановления возложить на заместителя главы администрации муниципального образования Новодеревенского сельсовета Червонову Г.В.</w:t>
      </w:r>
    </w:p>
    <w:p>
      <w:pPr>
        <w:pStyle w:val="Normal"/>
        <w:spacing w:lineRule="atLeast" w:line="283"/>
        <w:ind w:left="0" w:right="0" w:firstLine="69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83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5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Style12">
    <w:name w:val="Первая строка с отступом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5">
    <w:name w:val="Заметки"/>
    <w:basedOn w:val="TextBody"/>
    <w:qFormat/>
    <w:pPr>
      <w:ind w:left="2268" w:right="0" w:hanging="0"/>
    </w:pPr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4:00Z</dcterms:created>
  <dc:creator>1</dc:creator>
  <dc:description/>
  <dc:language>en-US</dc:language>
  <cp:lastModifiedBy/>
  <cp:lastPrinted>2012-03-11T09:58:00Z</cp:lastPrinted>
  <dcterms:modified xsi:type="dcterms:W3CDTF">2010-11-12T05:43:09Z</dcterms:modified>
  <cp:revision>8</cp:revision>
  <dc:subject/>
  <dc:title>                                          РОССИЙСКАЯ ФЕДЕРАЦИЯ</dc:title>
</cp:coreProperties>
</file>