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ЕРЕВ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УБЕЕВСК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9 февраля</w:t>
      </w:r>
      <w:r>
        <w:rPr>
          <w:sz w:val="28"/>
          <w:szCs w:val="28"/>
        </w:rPr>
        <w:t xml:space="preserve"> 2012 г.                         с. Новая Деревня                                      </w:t>
      </w:r>
      <w:r>
        <w:rPr>
          <w:sz w:val="28"/>
          <w:szCs w:val="28"/>
          <w:u w:val="single"/>
        </w:rPr>
        <w:t>№ 28-р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овышению налогового потенциала 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left="0" w:right="0" w:firstLine="69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В  соответствии  с  Федеральным  законом  РФ  от 06 октября 2003 года № 131-ФЗ </w:t>
      </w:r>
      <w:r>
        <w:rPr>
          <w:color w:val="000000"/>
          <w:sz w:val="28"/>
          <w:szCs w:val="28"/>
        </w:rPr>
        <w:t>"Об общих принципах организации местного самоуправления в Российской Федерации",  р</w:t>
      </w:r>
      <w:r>
        <w:rPr>
          <w:sz w:val="28"/>
          <w:szCs w:val="28"/>
        </w:rPr>
        <w:t xml:space="preserve">уководствуясь статьями 217 и 221 Бюджетного кодекса Российской Федерации, пунктом 1 статьи 7 Устава муниципального образования Новодеревенского сельсовета Кочубеевского района </w:t>
      </w:r>
      <w:r>
        <w:rPr>
          <w:color w:val="000000"/>
          <w:sz w:val="28"/>
          <w:szCs w:val="28"/>
        </w:rPr>
        <w:t xml:space="preserve">Ставропольского края, решением Совета депутатов муниципального образования Новодеревенского сельсовета Ставропольского края от 23 декабря 2011 года № 327 «О бюджете муниципального образования Новодеревенского сельсовета на 2012 год» </w:t>
      </w:r>
    </w:p>
    <w:p>
      <w:pPr>
        <w:pStyle w:val="Normal"/>
        <w:spacing w:lineRule="atLeast" w:line="10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лан мероприятий направленных на повышение налогового потенциала муниципального образования Новодеревен</w:t>
        <w:softHyphen/>
        <w:t>ского сель</w:t>
        <w:softHyphen/>
        <w:t>совета Кочубеевского района Ставропольского края, согласно приложения.</w:t>
      </w:r>
    </w:p>
    <w:p>
      <w:pPr>
        <w:pStyle w:val="Normal"/>
        <w:spacing w:lineRule="exact" w:line="283"/>
        <w:ind w:left="0" w:right="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3"/>
        <w:ind w:left="0" w:right="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поряжение администрации муниципального образования Новодеревенского сельсовета Кочубеевского района Ставропольского края от 26 января 2011 года № 11-р «О мерах по повышению налогового потенциала  муниципального образования Новодеревенского сельсовета Кочубеевского района Ставропольского края» признать утратившим силу.</w:t>
      </w:r>
    </w:p>
    <w:p>
      <w:pPr>
        <w:pStyle w:val="Normal"/>
        <w:spacing w:lineRule="exact" w:line="283"/>
        <w:ind w:left="0" w:right="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3"/>
        <w:ind w:left="0" w:right="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exac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3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Новодерев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чубеевского района                                                                         Л.В.Елфи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1"/>
        <w:gridCol w:w="4134"/>
      </w:tblGrid>
      <w:tr>
        <w:trPr/>
        <w:tc>
          <w:tcPr>
            <w:tcW w:w="5481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ConsPlusNormal"/>
              <w:bidi w:val="0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иложение </w:t>
            </w:r>
          </w:p>
          <w:p>
            <w:pPr>
              <w:pStyle w:val="ConsPlusNormal"/>
              <w:bidi w:val="0"/>
              <w:spacing w:lineRule="exact" w:line="283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к распоряжению администрации  муниципального образования Новодеревенского сельсовета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u w:val="single"/>
              </w:rPr>
              <w:t>от 09 февраля</w:t>
            </w:r>
            <w:r>
              <w:rPr>
                <w:rFonts w:eastAsia="Arial" w:cs="Arial"/>
                <w:sz w:val="28"/>
                <w:szCs w:val="28"/>
              </w:rPr>
              <w:t xml:space="preserve"> 2012 г. </w:t>
            </w:r>
            <w:r>
              <w:rPr>
                <w:rFonts w:eastAsia="Arial" w:cs="Arial"/>
                <w:sz w:val="28"/>
                <w:szCs w:val="28"/>
                <w:u w:val="single"/>
              </w:rPr>
              <w:t>№ 28-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направленных на повышение налогового потенциала муниципального образования Новодеревен</w:t>
        <w:softHyphen/>
        <w:t>ского сель</w:t>
        <w:softHyphen/>
        <w:t>совета Кочубеевского район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4858"/>
        <w:gridCol w:w="1720"/>
        <w:gridCol w:w="2417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выполнение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инятия мер к землепользователям, использующие  земельные участки без оформления документов и осуществлять контроль за оформлением прав собственности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усова О.В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истематический контроль целевого использования земельных участков, проверки правоустанавливающих документов на землю и правоудостоверяющих документов по уплате земельного фонда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усова О.В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через средства массовой информации населения информирование по вопросам уплаты земельного налога 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усова О.В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дентификации сведений о земельных участках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усова О.В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учетных данных о строении и их владельцах на территории муниципального образования Новодеревен</w:t>
              <w:softHyphen/>
              <w:t>ского сель</w:t>
              <w:softHyphen/>
              <w:t>совета и передача их в  органы технической инвентаризации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усова О.В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ополнительных мер по погашению задолженности по налогам зачисляемым в бюджет муниципального образования Новодеревен</w:t>
              <w:softHyphen/>
              <w:t>ского сель</w:t>
              <w:softHyphen/>
              <w:t>совет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кмазова Н.С.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рганизацию работы с руководителями организаций по осуществлению следующих мероприятий: установление  минимальной заработной платы – не ниже прожиточного минимума, среднемесячной заработной платы – не  ниже среднеотраслевого уровня: своевременность выплаты заработной платы, своевременность и полноту  перечисления в местный бюджет муниципального образования Новодеревен</w:t>
              <w:softHyphen/>
              <w:t>ского сель</w:t>
              <w:softHyphen/>
              <w:t>совета суммы налога на доходы физических лиц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ова Г.В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месячного анализа исполнения доходной части местного бюджета с целью выполнения плана по сбору налоговых и не налоговых доходов запланированных сумм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Е.В.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одеревен</w:t>
        <w:softHyphen/>
        <w:t>ского сель</w:t>
        <w:softHyphen/>
        <w:t>совета                                                            Е.В.Сереж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25" w:right="565" w:gutter="0" w:header="0" w:top="1095" w:footer="0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continuous"/>
      <w:pgSz w:w="11906" w:h="16838"/>
      <w:pgMar w:left="1725" w:right="565" w:gutter="0" w:header="0" w:top="1095" w:footer="0" w:bottom="11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30:00Z</dcterms:created>
  <dc:creator>Админ</dc:creator>
  <dc:description/>
  <dc:language>en-US</dc:language>
  <cp:lastModifiedBy>Админ</cp:lastModifiedBy>
  <cp:lastPrinted>2011-02-28T09:48:00Z</cp:lastPrinted>
  <dcterms:modified xsi:type="dcterms:W3CDTF">2011-02-28T06:49:00Z</dcterms:modified>
  <cp:revision>4</cp:revision>
  <dc:subject/>
  <dc:title>АДМИНИСТРАЦИЯ МУНИЦИПАЛЬНОГО ОБРАЗОВАНИЯ</dc:title>
</cp:coreProperties>
</file>