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 февраля</w:t>
      </w:r>
      <w:r>
        <w:rPr>
          <w:sz w:val="28"/>
          <w:szCs w:val="28"/>
        </w:rPr>
        <w:t xml:space="preserve"> 2012 г.                           с. Новая Деревня                                     </w:t>
      </w:r>
      <w:r>
        <w:rPr>
          <w:sz w:val="28"/>
          <w:szCs w:val="28"/>
          <w:u w:val="single"/>
        </w:rPr>
        <w:t>№ 27-р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межведомственной комиссии по вопросам легализации заработной платы и обеспечению поступления доходов в бюджет администрации муниципального образования Новодере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/>
        <w:ind w:left="0" w:right="0" w:firstLine="78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 октября 2003 года №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 р</w:t>
      </w:r>
      <w:r>
        <w:rPr>
          <w:sz w:val="28"/>
          <w:szCs w:val="28"/>
        </w:rPr>
        <w:t xml:space="preserve">уководствуясь статьями 217 и 221 Бюджетного кодекса Российской Федерации, пунктом 1 статьи 7 Устава муниципального образования Новодеревенского сельсовета Кочубеевского района Ставропольского края,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Новодеревенского сельсовета Ставропольского края от 23 декабря 2011 года № 327 «О бюджете муниципального образования Новодеревенского сельсовета на 2012 год», </w:t>
      </w:r>
    </w:p>
    <w:p>
      <w:pPr>
        <w:pStyle w:val="Normal"/>
        <w:ind w:left="0" w:righ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вопросам легализации заработной платы и обеспечению поступления доходов в бюджет администрации муниципального образования Новодеревенского сельсовета, согласно приложению № 1.</w:t>
      </w:r>
    </w:p>
    <w:p>
      <w:pPr>
        <w:pStyle w:val="Normal"/>
        <w:spacing w:lineRule="exact" w:line="283"/>
        <w:ind w:left="0" w:right="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легализации заработной платы предприятий и организаций муниципального образования Новодеревенского сельсовета, согласно приложению № 2.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1</w:t>
            </w:r>
          </w:p>
          <w:p>
            <w:pPr>
              <w:pStyle w:val="ConsPlusNormal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u w:val="single"/>
              </w:rPr>
              <w:t>от 09 феврал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27-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вопросам легализации заработной платы и обеспечению поступления доходов  в бюджет администрации муниципального образования Новодеревенского сельсовет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9"/>
        <w:gridCol w:w="225"/>
        <w:gridCol w:w="4831"/>
      </w:tblGrid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вонова Галина Владими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деревен</w:t>
              <w:softHyphen/>
              <w:t>ского сель</w:t>
              <w:softHyphen/>
              <w:t>совета, председатель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овченко Ирина Иван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депутатов муниципального образования Новодеревен</w:t>
              <w:softHyphen/>
              <w:t>ского сель</w:t>
              <w:softHyphen/>
              <w:t>совета, заместитель  председателя комиссии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рукова Елена Викто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главный бухгалтер администрации Новодеревен</w:t>
              <w:softHyphen/>
              <w:t>ского сель</w:t>
              <w:softHyphen/>
              <w:t>совет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кмазова Надежда Сергее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 Новодеревен</w:t>
              <w:softHyphen/>
              <w:t>ского сель</w:t>
              <w:softHyphen/>
              <w:t>совет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усова Ольга Викторовна</w:t>
            </w:r>
          </w:p>
        </w:tc>
        <w:tc>
          <w:tcPr>
            <w:tcW w:w="2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деревен</w:t>
              <w:softHyphen/>
              <w:t>ского сель</w:t>
              <w:softHyphen/>
              <w:t>совет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ен</w:t>
        <w:softHyphen/>
        <w:t>ского сель</w:t>
        <w:softHyphen/>
        <w:t>совета                                                            Е.В.Сере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2</w:t>
            </w:r>
          </w:p>
          <w:p>
            <w:pPr>
              <w:pStyle w:val="ConsPlusNormal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u w:val="single"/>
              </w:rPr>
              <w:t>от 09 феврал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27-р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легализации заработной платы межведомственной комисси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оводеревенского сельсове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4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160"/>
        <w:gridCol w:w="2655"/>
        <w:gridCol w:w="1898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целью формирования общественного мнения о социально ответственном бизнесе проводить информационно-разъяснительную работу для работодателей, населения и незанятых граждан о надлежащих условиях труда и достойном уровне заработной платы 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Новодеревенского сельсовет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ва Г.В.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зъяснительную работу среди населения с целью формирования у работающих негативного отношения к теневой занятости, получению заработной платы «в конвертах»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Совета          депутатов  муниципального образования Новодеревенского сельсовета Литовченко И.И.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ать на заседания комиссии руководителей организаций для рассмотрения вопросов о неполноте выплаты заработной платы и уплаты налогов, причинах образования задолженности местному бюджету и принимаемых мерах по ее ликвидации.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Новодеревенского сельсовета Черноусова О.В.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работу с руководителями предприятий, организаций, субъектами предпринимательской деятельности по вопросу выплаты заработной платы работникам не ниже прожиточного минимума и оплаты труда по среднеотраслевому уровню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Новодеревенского сельсовет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ва Г.В.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рганизаций, наделенных контрольно-надзорными полномочиями для принятия оперативных мер по устранению выявленных нарушений в сфере легализации скрытой заработной пл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Новодеревенского сельсовет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ва Г.В.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ен</w:t>
        <w:softHyphen/>
        <w:t>ского сель</w:t>
        <w:softHyphen/>
        <w:t>совета                                                            Е.В.Сереженк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24" w:right="567" w:gutter="0" w:header="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Админ</dc:creator>
  <dc:description/>
  <dc:language>en-US</dc:language>
  <cp:lastModifiedBy>Админ</cp:lastModifiedBy>
  <cp:lastPrinted>2012-02-24T08:04:00Z</cp:lastPrinted>
  <dcterms:modified xsi:type="dcterms:W3CDTF">2012-02-24T05:16:00Z</dcterms:modified>
  <cp:revision>12</cp:revision>
  <dc:subject/>
  <dc:title>АДМИНИСТРАЦИЯ МУНИЦИПАЛЬНОГО ОБРАЗОВАНИЯ</dc:title>
</cp:coreProperties>
</file>