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 СЕЛЬСОВЕТА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>09 февраля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2012 г.                        с. Новая Деревня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  <w:t>№ 25-р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 мерах по предупреждению заболевания и распространения  африканской чумы свиней на территории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а основании сообщения Управления ветеринарии Ставропольского края № 01-04/393 от 02 февраля 2012 года и по информации Управления ветеринарии Краснодарского края № 65.01-410-4/12-12 от 31 января 2012 года, в результате лабораторных исследований в ФГБУ «Краснодарская ветеринарная лаборатория» в доставленных 3-х пробах биологического материала отобранного от диких кабанов, павших между лиманами Гусиный и Круглый, в окрестностях станицы Копанской Ейского района Краснодарского края, выявлен генетический материал вируса африканской чумы свиней,</w:t>
      </w:r>
    </w:p>
    <w:p>
      <w:pPr>
        <w:pStyle w:val="Normal"/>
        <w:spacing w:lineRule="exac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67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Указанную 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Управляющему делами администрации Новодеревенского сельсовета Сереженко Е.В. и главному специалисту администрации Новодеревенского сельсовета Черноусовой О.В. усилить контроль за деятельностью свиноводческих предприятий, подсобных хозяйств на территории муниципального образования Новодеревенского сельсовета, где содержится свинопоголовь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3 Заместителю главы администрации Новодеревенского сельсовета Червоновой Г.В. И главному специалисту администрации Новодеревенского сельсовета Черноусовой О.В. проводить разъяснительную работу с населением по профилактике африканской чумы свиней через распространение листовок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4. Настоящее распоряжение вступает в силу со дня его подписания.  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2295"/>
        <w:gridCol w:w="2219"/>
      </w:tblGrid>
      <w:tr>
        <w:trPr/>
        <w:tc>
          <w:tcPr>
            <w:tcW w:w="5100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Юрисконсульт администрации 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3:00Z</dcterms:created>
  <dc:creator>1</dc:creator>
  <dc:description/>
  <dc:language>en-US</dc:language>
  <cp:lastModifiedBy/>
  <cp:lastPrinted>2012-02-05T12:05:00Z</cp:lastPrinted>
  <dcterms:modified xsi:type="dcterms:W3CDTF">2009-11-26T08:29:49Z</dcterms:modified>
  <cp:revision>4</cp:revision>
  <dc:subject/>
  <dc:title>                                             РОССИЙСКАЯ ФЕДЕРАЦ</dc:title>
</cp:coreProperties>
</file>