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03 феврал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2 г.                        с. Новая Деревня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№ 20-р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 основании сообщения управления ветеринарии Ставропольского края № 01-04/310 от 30 января 2012 года, согласно письма Государственного Управления вереринарии Краснодарского края, при проведении лабораторных исследований в ФГБУ «Краснодарская межобластная ветеринарная лаборатория», в доставленных 10 пробах крови, отобранных от свиней, принадлежащих индивидуальному предпринимателю Рева С.П. (экспертиза от 25 января 2012 года № 302/3162-3171), выявлен генетический материал вируса африканской чумы свиней, 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инять меры, в пределах своих полномочий, направленные на предупреждение заноса на территорию муниципального образования Новодеревенского сельсовета Кочубеевского района Ставропольского края распространения африканской чумы свиней,</w:t>
      </w:r>
    </w:p>
    <w:p>
      <w:pPr>
        <w:pStyle w:val="Normal"/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1 Заместителю главы администрации Новодеревенского сельсовета — Червоновой Г.В. принять меры по недопущению реализации продуктов животноводства в неустановленных для торговли места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2 Управляющему делами администрации Новодеревенского сельсовета Сереженко Е.В. и главному специалисту администрации Новодеревенского сельсовета Черноусовой О.В. взять под контроль учет свиней в личных подсобных хозяйствах граждан муниципального образования, где имеется поголовье свыше 10 голов и мечение животных всех вид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.3 Заместителю главы администрации Новодеревенского сельсовета Червновой Г.В. И главному специалисту администрации Новодеревенского сельсовета Черноусовой О.В. проводить разъяснительную работу с населением по профилактике африканской чумы свиней через распространение листовок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1</dc:creator>
  <dc:description/>
  <dc:language>en-US</dc:language>
  <cp:lastModifiedBy/>
  <cp:lastPrinted>2012-02-05T12:05:00Z</cp:lastPrinted>
  <dcterms:modified xsi:type="dcterms:W3CDTF">2009-11-26T08:29:49Z</dcterms:modified>
  <cp:revision>4</cp:revision>
  <dc:subject/>
  <dc:title>                                             РОССИЙСКАЯ ФЕДЕРАЦ</dc:title>
</cp:coreProperties>
</file>