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56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TextBody"/>
        <w:spacing w:before="0" w:after="0"/>
        <w:ind w:left="0" w:right="0" w:firstLine="56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НОВОДЕРЕВЕНСКОГО СЕЛЬСОВЕТА </w:t>
      </w:r>
    </w:p>
    <w:p>
      <w:pPr>
        <w:pStyle w:val="Normal"/>
        <w:autoSpaceDE w:val="false"/>
        <w:ind w:left="0" w:right="0" w:firstLine="56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от 23 декабря 2011 года                    с. Новая Деревня                                               № 327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 бюджете муниципального образования Новодеревенского сельсовета Кочубеевского района Ставропольского края на 2012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Новодеревенского сельсовета Кочубеевского района Ставропольского края и Положением о бюджетном процессе в муниципального образования Новодеревенского сельсовета Кочубеевского района Ставропольского края, Совет депутатов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uppressAutoHyphens w:val="true"/>
        <w:spacing w:lineRule="atLeast" w:line="100" w:before="0" w:after="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xx" w:bidi="ar-SA"/>
        </w:rPr>
        <w:t>РЕШИЛ:</w:t>
      </w:r>
    </w:p>
    <w:p>
      <w:pPr>
        <w:pStyle w:val="Normal"/>
        <w:suppressAutoHyphens w:val="true"/>
        <w:spacing w:lineRule="atLeast" w:line="100" w:before="0" w:after="0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Утвердить основные характеристики бюджета муниципального образования Новодеревенского сельсовета Кочубеевского района (далее – местный бюджет) на 2012 год: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) общий объем доходов местного бюджета в сумме 11166,05 тыс. рублей;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) общий объем расходов местного бюджета в сумме 11166,05 тыс. рублей;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) дефицит составляет 0,00 тыс. рублей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Утвердить поступления средств из источников финансирования дефицита местного бюджета на 2012 год, согласно приложению 1 к настоящему решению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 Утвердить нормативы зачисления доходов в местный бюджет на 2012 год согласно приложению 2 к настоящему решению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4. Утвердить перечень главных администраторов доходов бюджета муниципального образования Новодеревенского сельсовета Кочубеевского района - вышестоящих органов местного самоуправления, согласно приложению 3 к настоящему решению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5. Утвердить перечень главных администраторов доходов бюджета муниципального образования Новодеревенского сельсовета Кочубеевского района - органов местного самоуправления муниципального образования Новодеревенского сельсовета Кочубеевского района, согласно приложению 4 к настоящему решению.</w:t>
      </w:r>
    </w:p>
    <w:p>
      <w:pPr>
        <w:pStyle w:val="Normal"/>
        <w:suppressAutoHyphens w:val="true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6. Утвердить перечень главных администраторов источников внутреннего финансирования дефицита бюджета муниципального образования Новодеревенского сельсовета Кочубеевского района - вышестоящих органов местного самоуправления, органов местного самоуправления согласно приложению 5 к настоящему решению</w:t>
      </w:r>
      <w:r>
        <w:rPr>
          <w:rFonts w:eastAsia="Times New Roman" w:cs="Times New Roman" w:ascii="Times New Roman" w:hAnsi="Times New Roman"/>
          <w:i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7. Уполномочить главного администратора доходов местного бюджета - орган местного самоуправления муниципального образования Новодеревенского сельсовета Кочубеевского района на получение от Управления Федерального казначейства по Ставропольскому краю данных по лицевым счетам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8. Учесть в местном бюджете на 2012 год поступления доходов по основным источникам в объеме, согласно приложению 6 к настоящему решению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9. Учесть в составе доходов местного бюджета объем межбюджетных трансфертов, получаемых: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из бюджета Ставропольского края в сумме 3619,05 тыс. рублей, в т.</w:t>
      </w:r>
    </w:p>
    <w:p>
      <w:pPr>
        <w:pStyle w:val="Normal"/>
        <w:suppressAutoHyphens w:val="true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дотации из краевого фонда финансовой поддержки поселений на выравнивание бюджетной обеспеченности в сумме 3315,11 тыс. рублей;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- субвенции из краевого Фонда компенсаций на осуществление полномочий по первичному воинскому учету в сумме 265,0 тыс. рублей 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- субвенции из краевого Фонда компенсаций на реализацию госполномочий на государственную регистрацию актов в сумме 38,94 тыс. рублей, 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10. Из бюджета Кочубеевского муниципального района в сумме 5532,0 тыс. рублей, в т.ч. 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дотации из районного фонда финансовой поддержки поселений на выравнивание бюджетной обеспеченности в сумме 1163,0 тыс. рублей;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дотации на обеспечение сбалансированности бюджета в сумме 4369,0 тысяч рублей;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1. Утвердить в составе расходов местного бюджета объем межбюджетных трансфертов, передаваемых бюджету Кочубеевского муниципального района Ставропольского края  в виде иных межбюджетных трансфертов на решение вопросов местного значения в области градостроительства в сумме 56,0 тысяч рублей.</w:t>
      </w:r>
    </w:p>
    <w:p>
      <w:pPr>
        <w:pStyle w:val="Normal"/>
        <w:suppressAutoHyphens w:val="true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12. Средства в валюте Российской Федерации, полученные казенными учреждениями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финансовое обеспечение которых осуществляется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 за счет средств местного бюджета, от оказания платных услуг, безвозмездных поступлений от физических и юридических лиц, в том числе добровольных пожертвований, и  средств от иной приносящей доход деятельности (далее платных услуг), подлежат отражению в доходах местного бюджета, учитываются на лицевых счетах, открытых им в финансовом управлении администрации Кочубеевского муниципального района Ставропольского края.</w:t>
      </w:r>
    </w:p>
    <w:p>
      <w:pPr>
        <w:pStyle w:val="Normal"/>
        <w:suppressAutoHyphens w:val="true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3. Средства, полученные от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 оказания платных услуг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, не могут направляться муниципальными учреждениями на создание других организаций и покупку ценных бумаг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4. Средства в валюте Российской Федерации, поступающие во временное распоряжение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, в порядке, установленном финансовым управлением.</w:t>
      </w:r>
    </w:p>
    <w:p>
      <w:pPr>
        <w:pStyle w:val="Normal"/>
        <w:suppressAutoHyphens w:val="tru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5. При установлении факта наличия у казенных учреждений счетов в валюте Российской Федерации, открытых им в учреждениях Центрального банка Российской Федерации и (или) кредитных организациях, предоставить право финансовому управлению приостанавливать операции по лицевым счетам соответствующих получателей и (или) главных распорядителей средств местного бюджета, в ведении которых находятся указанные учреждения, до устранения последними выявленного нарушения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6. Утвердить в пределах общего объема расходов, утвержд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, согласно приложению 7 к настоящему решению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7. Утвердить общий объем бюджетных ассигнований на исполнение публичных нормативных обязательств в сумме 0,00 тысяч рублей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8. Приоритетными статьями и подстатьями операций сектора государственного управления являются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плата труда и начисления на выплаты по оплате труда;</w:t>
      </w:r>
    </w:p>
    <w:p>
      <w:pPr>
        <w:pStyle w:val="TextBody"/>
        <w:suppressAutoHyphens w:val="true"/>
        <w:spacing w:before="0" w:after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оциальное обеспечение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ммунальные услуги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9. Финансовое обеспечение указанных расходов осуществляется в 2012 году в первоочередном порядке в пределах доведенных лимитов бюджетных обязательств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0. Утвердить перечень целевых программ муниципального образования Новодеревенского сельсовета Кочубеевского района Ставропольского края, финансирование которых осуществится в 2012 году, согласно приложению 8 к настоящему решению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1. Установить в 2012 году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размер ежемесячной денежной выплаты отдельным категориям граждан, работающий и проживающих в сельской местности, установленных решением Совета депутатов муниципального образования Новодеревенского сельсовета «О мерах социальной поддержки отдельным категориям граждан, работающих и проживающих в сельской местности» для работников муниципальных казенных учреждений культуры муниципального образования Новодеревенского сельсовета Кочубеевского района Ставропольского края в сумме 617 рублей в месяц с учетом увеличения с 01.01.2012 года на 6 %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2. Установить в соответствии с пунктом 3 статьи 217 Бюджетного кодекса Российской Федерации следующие основания для внесения в 201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) перераспределение бюджетных ассигнований при изменении бюджетной классификации Российской Федерации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) перераспределение бюджетных ассигнований на основании уведомлений о бюджетных ассигнованиях, поступивших от главных распорядителей средств краевого бюджета, в части уточнения наименования целевых статей и видов классификации расходов бюджетов Российской Федерации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3. В 2012 году доходы от сдачи в аренду имущества, находящегося в муниципальной собственности муниципального образования Новодеревенского сельсовета Кочубеевского района после уплаты налогов и сборов, предусмотренных законодательством о налогах и сборах, в полном объеме учитываются в доходах местного бюджета и отражаются в бюджетных сметах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4. Установить предельный объем муниципального долга -0,00 тысяч рублей. Верхний предел муниципального долга по состоянию на 01 января 2013 года - 0,00 тысяч рублей, в том числе верхний предел долга по муниципальным гарантиям - 0,00 тысяч рублей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едельный объем расходов на обслуживание муниципального долга не предусмотрен в связи с отсутствием муниципального долга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ограмма муниципальных заимствований не предусмотрена в связи с отсутствием муниципальных заимствований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ограмма муниципальных гарантий не предусмотрена в связи с отсутствием муниципальных гарантий. 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5. Органы местного самоуправления муниципального образования Новодеревенского сельсовета Кочубеевского района не вправе принимать в 2012 году решения по увеличению численности муниципальных служащих муниципального образования Новодеревенского сельсовета Кочубеевского района.</w:t>
      </w:r>
    </w:p>
    <w:p>
      <w:pPr>
        <w:pStyle w:val="Normal"/>
        <w:spacing w:lineRule="atLeast" w:line="100" w:before="0" w:after="0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6. Опубликовать настоящее решение в периодическом печатном издании органа местного самоуправления муниципального образования Новодеревенского сельсовета «Вестник Новодеревенского сельсовета»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7. Настоящее решение вступает в силу с 1 января 2012 года.</w:t>
      </w:r>
    </w:p>
    <w:p>
      <w:pPr>
        <w:pStyle w:val="Normal"/>
        <w:shd w:fill="FFFFFF" w:val="clear"/>
        <w:autoSpaceDE w:val="false"/>
        <w:ind w:left="0" w:right="0" w:firstLine="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а муниципального</w:t>
      </w:r>
    </w:p>
    <w:p>
      <w:pPr>
        <w:pStyle w:val="Normal"/>
        <w:shd w:fill="FFFFFF" w:val="clear"/>
        <w:autoSpaceDE w:val="false"/>
        <w:ind w:left="0" w:right="0" w:firstLine="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бразования</w:t>
      </w:r>
    </w:p>
    <w:p>
      <w:pPr>
        <w:pStyle w:val="Normal"/>
        <w:shd w:fill="FFFFFF" w:val="clear"/>
        <w:autoSpaceDE w:val="false"/>
        <w:ind w:left="0" w:right="0" w:firstLine="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                                                                                Л.В.Елфинова</w:t>
      </w:r>
    </w:p>
    <w:p>
      <w:pPr>
        <w:pStyle w:val="Normal"/>
        <w:shd w:fill="FFFFFF" w:val="clear"/>
        <w:autoSpaceDE w:val="false"/>
        <w:ind w:left="0" w:right="0" w:firstLine="57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чубее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20.12.2011 №32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СТУП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средств из источников финансирования дефиц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естного бюджета на 2012 год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9"/>
        <w:gridCol w:w="3371"/>
        <w:gridCol w:w="1852"/>
      </w:tblGrid>
      <w:tr>
        <w:trPr>
          <w:tblHeader w:val="true"/>
          <w:trHeight w:val="73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д бюджетной классификации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умма</w:t>
            </w:r>
          </w:p>
        </w:tc>
      </w:tr>
      <w:tr>
        <w:trPr/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bookmarkStart w:id="0" w:name="OLE_LINK11"/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сего расходов бюджета муниципального образования Новодеревенского сельсовета</w:t>
            </w:r>
            <w:bookmarkEnd w:id="0"/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166,05</w:t>
            </w:r>
          </w:p>
        </w:tc>
      </w:tr>
      <w:tr>
        <w:trPr/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сего доходов бюджета муниципального образования Новодеревенского сельсов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166,05</w:t>
            </w:r>
          </w:p>
        </w:tc>
      </w:tr>
      <w:tr>
        <w:trPr/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ефицит бюджета муниципального образования Новодеревенского сельсов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bookmarkStart w:id="1" w:name="DRS0B7E846A_C9C3_49C9_8687_08BD69CF067B"/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сего источников финансирования дефицита бюджета муниципального образования Новодеревенского сельсовета</w:t>
            </w:r>
            <w:bookmarkEnd w:id="1"/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 01 05 00 00 10 0000 0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 01 05 00 00 10 0000 5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11166,05</w:t>
            </w:r>
          </w:p>
        </w:tc>
      </w:tr>
      <w:tr>
        <w:trPr>
          <w:trHeight w:val="546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 01 05 02 00 10 0000 5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11166,05</w:t>
            </w:r>
          </w:p>
        </w:tc>
      </w:tr>
      <w:tr>
        <w:trPr>
          <w:trHeight w:val="497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величение прочих остатков денежных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 01 05 02 01 10 0000 51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11166,05</w:t>
            </w:r>
          </w:p>
        </w:tc>
      </w:tr>
      <w:tr>
        <w:trPr>
          <w:trHeight w:val="699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 01 05 02 01 10 0000 51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11166,05</w:t>
            </w:r>
          </w:p>
        </w:tc>
      </w:tr>
      <w:tr>
        <w:trPr>
          <w:trHeight w:val="243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 01 05 00 00 10 0000 6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166,05</w:t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 01 05 02 00 10 0000 6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166,05</w:t>
            </w:r>
          </w:p>
        </w:tc>
      </w:tr>
      <w:tr>
        <w:trPr>
          <w:trHeight w:val="5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 01 05 02 01 00 0000 61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166,05</w:t>
            </w:r>
          </w:p>
        </w:tc>
      </w:tr>
      <w:tr>
        <w:trPr>
          <w:trHeight w:val="5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Уменьшение прочих остатков денежных средств бюджета субъекта Российской Федерации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bookmarkStart w:id="2" w:name="OLE_LINK12"/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 01 05 02 01 10 0000 610</w:t>
            </w:r>
            <w:bookmarkEnd w:id="2"/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16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2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20.12.2011 года №327</w:t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рматив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числения доходов в бюджет муниципального образования Новодеревенского сельсовета Кочубеевского района на 201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933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969"/>
      </w:tblGrid>
      <w:tr>
        <w:trPr>
          <w:tblHeader w:val="true"/>
          <w:trHeight w:val="32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дох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ормати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ачис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988"/>
      </w:tblGrid>
      <w:tr>
        <w:trPr>
          <w:tblHeader w:val="true"/>
          <w:trHeight w:val="31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В части налогов и сборов (по отмененным местным налогам и сборам)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й и другие цели, мобилизуемые на территориях муниципальных районов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В части доходов от размещения временно свободных средств бюджетов поселе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В части прочих доходов от оказания платных услуг и компенсации затрат государств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В части платежей, взимаемых государственными и муниципальными организациями за выполнение определенных функц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16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латежи, взимаемые организациями поселений за выполнение определенных функций 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02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 части невыясненных поступлений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евыясненные поступления, зачисляемые в бюджеты  поселе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3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чубее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20.12.2011 года №327</w:t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ных администраторов доходов бюджета муниципального образования Новодеревенского сельсовета Кочубеевского района - вышестоящих органов местного самоуправ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691"/>
        <w:gridCol w:w="5401"/>
        <w:gridCol w:w="51"/>
        <w:gridCol w:w="10"/>
      </w:tblGrid>
      <w:tr>
        <w:trPr>
          <w:trHeight w:val="838" w:hRule="exac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йской Федерации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главного администратора доходов</w:t>
            </w:r>
          </w:p>
        </w:tc>
      </w:tr>
      <w:tr>
        <w:trPr>
          <w:trHeight w:val="111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лавного администратора до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ходов местного бюджета</w:t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9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138" w:hRule="atLeast"/>
        </w:trPr>
        <w:tc>
          <w:tcPr>
            <w:tcW w:w="1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502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ОТДЕЛ ИМУЩЕСТВЕННЫХ И ЗЕМЕЛЬНЫХ ОТНОШЕНИЙ АДМИНИСТРАЦИИ КОЧУБЕЕВСКОГО МУНИЦИПАЛЬНОГО РАЙОНА</w:t>
            </w:r>
          </w:p>
          <w:p>
            <w:pPr>
              <w:pStyle w:val="Style21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ИНН 2610016904 КПП 2610001001</w:t>
            </w:r>
          </w:p>
        </w:tc>
        <w:tc>
          <w:tcPr>
            <w:tcW w:w="51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67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502</w:t>
            </w:r>
          </w:p>
        </w:tc>
        <w:tc>
          <w:tcPr>
            <w:tcW w:w="269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1 11 05013 10 0000 120</w:t>
            </w:r>
          </w:p>
        </w:tc>
        <w:tc>
          <w:tcPr>
            <w:tcW w:w="540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Доходы.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67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502</w:t>
            </w:r>
          </w:p>
        </w:tc>
        <w:tc>
          <w:tcPr>
            <w:tcW w:w="269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1 14 06013 10 0000 430</w:t>
            </w:r>
          </w:p>
        </w:tc>
        <w:tc>
          <w:tcPr>
            <w:tcW w:w="540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1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67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283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504</w:t>
            </w:r>
          </w:p>
        </w:tc>
        <w:tc>
          <w:tcPr>
            <w:tcW w:w="269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ФИНАНСОВОЕ УПРАВЛЕНИЕ АДМИНИСТРАЦИИ КОЧУ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ИНН 2610016911 КПП 261001001</w:t>
            </w:r>
          </w:p>
        </w:tc>
        <w:tc>
          <w:tcPr>
            <w:tcW w:w="51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4" w:hRule="atLeast"/>
        </w:trPr>
        <w:tc>
          <w:tcPr>
            <w:tcW w:w="1267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283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04</w:t>
            </w:r>
          </w:p>
        </w:tc>
        <w:tc>
          <w:tcPr>
            <w:tcW w:w="269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7 01050 10 0000 180</w:t>
            </w:r>
          </w:p>
        </w:tc>
        <w:tc>
          <w:tcPr>
            <w:tcW w:w="540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67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283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04</w:t>
            </w:r>
          </w:p>
        </w:tc>
        <w:tc>
          <w:tcPr>
            <w:tcW w:w="269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 08 05000 10 0000 180</w:t>
            </w:r>
          </w:p>
        </w:tc>
        <w:tc>
          <w:tcPr>
            <w:tcW w:w="540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1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4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чубеевского район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20.12.2011 года №327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ных администраторов доходов бюджета муниципального образования Новодеревенского сельсовета Кочубеевского района – органов местного само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93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1"/>
        <w:gridCol w:w="5477"/>
        <w:gridCol w:w="58"/>
        <w:gridCol w:w="49"/>
        <w:gridCol w:w="10"/>
      </w:tblGrid>
      <w:tr>
        <w:trPr>
          <w:trHeight w:val="600" w:hRule="exac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ссийской Федерации</w:t>
            </w:r>
          </w:p>
        </w:tc>
        <w:tc>
          <w:tcPr>
            <w:tcW w:w="5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главного администратора доходов</w:t>
            </w:r>
          </w:p>
        </w:tc>
      </w:tr>
      <w:tr>
        <w:trPr>
          <w:trHeight w:val="1396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лавного администратора доходов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ходов местного бюджета</w:t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Администрация муниципального образ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Новодеревенского сельсовета  ИНН-2610013639, 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ПП-261001001</w:t>
            </w:r>
          </w:p>
        </w:tc>
        <w:tc>
          <w:tcPr>
            <w:tcW w:w="1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8 04020 01 0000 110</w:t>
            </w:r>
          </w:p>
        </w:tc>
        <w:tc>
          <w:tcPr>
            <w:tcW w:w="55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8 04020 01 1000 11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8 04020 01 2000 11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8 04020 01 3000 11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8 04020 01 4000 11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1 05035 10 1800 12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очие доходы от сдачи в аренду имущества, находящегося в оперативном управлении органов управления поселений и созданных ими учреждений, (за исключением имущества муниципальных автономных учреждений), в части доходов органов местного самоуправления поселен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1 05035 10 2800 12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очие доходы от сдачи в аренду имущества, находящегося в оперативном управлении органов управления поселений и созданных ими учреждений, (за исключением имущества муниципальных автономных учреждений), в части доходов казенных учрежден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3 01995 10 1701 13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очие доходы от оказания платных услуг получателями средств бюджетов поселений, в части доходов органов местного самоуправления по средствам от предпринимательской деятельности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3 01995 10 2701 13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очие доходы от оказания платных услуг получателями средств бюджетов поселений, в части доходов казенных учреждений по средствам от предпринимательской деятельности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4 02050 10 0000 41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ходы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4 02053 10 0000 41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ходы 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4 02050 10 0000 44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ходы 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4 02053 10 0000 44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ходы 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5 02050 10 0000 14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6 23050 10 0000 14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ходы от возмещения ущерба при возникновении страховых случаев, когда выгодоприобретателем по договору страхования выступает получатель средств бюджета поселения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6 32000 10 0000 14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6 33050 10 0000 14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енежные взыскания( 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1 17 01050 10 0000 18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Невыясненные поступления, зачисляемые в бюджеты поселен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1 17 05050 10 0000 180 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Прочие неналоговые доходы бюджетов посе</w:t>
              <w:softHyphen/>
              <w:t>лен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 02 01001 10 0000 151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Дотация бюджетам поселений на выравни</w:t>
              <w:softHyphen/>
              <w:t xml:space="preserve">вание бюджетной обеспеченности 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 02 01001 10 5051 151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Дотация бюджетам поселений на выравни</w:t>
              <w:softHyphen/>
              <w:t xml:space="preserve">вание бюджетной обеспеченности 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2 02 01003 10 0000 151 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Дотации бюджетам поселений на поддержку мер по обеспечению сбалансированности бюджета 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 02 02077 10 0006 151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 за счет средств краевого бюджета на развитие газоснабжения в сельской местности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 02 02077 10 0007 151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убсидии бюджетам сельских поселений на бюджетные инвестиции в объекты капитального строительства собственности муниципальных образований за счет средств краевого бюджета на развитие водоснабжения в сельской местности 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 02 03003 10 0000 151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Субвенции бюджетам поселений на государ</w:t>
              <w:softHyphen/>
              <w:t>ственную регистрацию актов гражданского состояния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 02 03015 10 0000 151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Субвенции бюджетам поселений на осуще</w:t>
              <w:softHyphen/>
              <w:t>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5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881" w:type="dxa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 07 05 000 10 0208 180</w:t>
            </w:r>
          </w:p>
        </w:tc>
        <w:tc>
          <w:tcPr>
            <w:tcW w:w="5535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очие безвозмездные поступления в бюджеты поселений</w:t>
            </w:r>
          </w:p>
        </w:tc>
        <w:tc>
          <w:tcPr>
            <w:tcW w:w="49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5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 решению Совета депутатов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чубее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20.12.2011 года №327</w:t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ных администраторов источников внутреннего финансирования дефицита бюджета муниципального образования Новодеревенского сельсовета Кочубеевского района – органов местного самоуправления, вышестоящих органов местного само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939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62"/>
        <w:gridCol w:w="4736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ды бюджетной классификации Российской Федер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администратора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лавного администратора источника финансирования дефицита  местного бюджет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сточника финансирования дефицита местного бюджета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главного администратора источника финансирования дефицита местного бюджета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НОВОДЕРЕВЕНСКОГО СЕЛЬСОВЕТА  КОЧУБЕЕ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ИНН 2610013639 КПП 261001001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01 03 00 00 10 0000 71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01 03 00 00 10 0000 81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01 05 02 01 10 0000 51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01 05 02 01 10 0000 61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меньшение  прочих остатков денежных средств бюджетов поселения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504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ФИНАНСОВОЕ УПРАВЛЕНИЕ АДМИНИСТРАЦИИ КОЧУ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ИНН 2610016911 КПП 261001001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01 05 02 01 10 0000 51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04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01 05 02 01 10 0000 61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меньшение  прочих остатков денежных средств бюджетов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6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чубеевского район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20.12.2011 года №327</w:t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БЪЕ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ступлений доходов в местный бюджет по основным источникам в 2012 году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8640" w:leader="none"/>
        </w:tabs>
        <w:jc w:val="right"/>
        <w:rPr/>
      </w:pPr>
      <w:r>
        <w:rPr/>
        <w:t>(тыс. рублей)</w:t>
      </w:r>
    </w:p>
    <w:tbl>
      <w:tblPr>
        <w:tblW w:w="93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509"/>
        <w:gridCol w:w="128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ассификации Российской Федераци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дох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умма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1 00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НАЛОГОВЫЕ И НЕНАЛОГОВЫЕ ДОХОДЫ  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2015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1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ЛОГИ НА ПРИБЫЛЬ, ДОХ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50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1 02021 01 0000 1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50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5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ЛОГИ НА СОВОКУПНЫЙ ДОХ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8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5 03000 01 0000 1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8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6 000000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  <w:t>НАЛОГИ НА ИМУЩЕСТВ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50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6 01030 10 0000 1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00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6 06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ЗЕМЕЛЬНЫЙ НАЛО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5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8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0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08 04020 10 0000 1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0,0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3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5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3 01995 10 0000 13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5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4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ОХОДЫ ОТ ПРОДАЖИ МАТЕРИАЛЬНЫХ И НЕМАТЕРИАЛЬНЫХ  АКТИВОВ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2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14 06013 10 0000 4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оходы от продажи земельных участков, государственная собственность которых не разграничена и которые расположены в границах поселений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2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2 00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9151,05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 02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9151,05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 02 01001 10 0000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тации бюджетам поселений на выравнивание  бюджетной обеспеченности из краевого ФФПП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315,11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 02 01001 10 5051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тации бюджетам поселений на выравнивание  бюджетной обеспеченности из районного ФФПП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63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 02 01003 10 0000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отации бюджетам поселений на поддержку мер по обеспечению сбалансированности бюдж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369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 02 03003 10 0000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убвенции бюджетам поселений на государственную регистрацию актов гражданского состоя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8,94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 02 03015 10 0000 15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65,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850 00000 00 0000 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ВСЕГО ДОХОД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1116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</w:t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7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 решению Совета депутатов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чубеевского район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20.12.2011 года №327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5430" w:right="0" w:firstLine="15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ar-SA"/>
        </w:rPr>
        <w:t>РАСПРЕДЕ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ar-SA"/>
        </w:rPr>
        <w:t>Расходов местного бюджета по разделам (РЗ), подразделам (ПР), целевым статьям расходов (ЦСР) и видам расходов (ВР) классификации расходов бюджетов в ведомственной структуре расходов местного бюджета (гла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750"/>
        <w:gridCol w:w="585"/>
        <w:gridCol w:w="551"/>
        <w:gridCol w:w="1279"/>
        <w:gridCol w:w="644"/>
        <w:gridCol w:w="1199"/>
      </w:tblGrid>
      <w:tr>
        <w:trPr>
          <w:trHeight w:val="64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Гла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Администрация муниципального образования Новодеревенского сельсове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1166,0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4208,97</w:t>
            </w:r>
          </w:p>
        </w:tc>
      </w:tr>
      <w:tr>
        <w:trPr>
          <w:trHeight w:val="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436,58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436,58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03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436,58</w:t>
            </w:r>
          </w:p>
        </w:tc>
      </w:tr>
      <w:tr>
        <w:trPr>
          <w:trHeight w:val="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Глава муниципального образования за счет средств местного бюдже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 03 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436,58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 03 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436,58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88,90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88,9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Центральный аппара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1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88,9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асходы за счет местного бюджета на содержание депутатов представительного органа муниципального образования 2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1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88,9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1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88,90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353,50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353,5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Центральный аппара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04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353,50</w:t>
            </w:r>
          </w:p>
        </w:tc>
      </w:tr>
      <w:tr>
        <w:trPr>
          <w:trHeight w:val="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353,5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2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353,5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Обеспечения проведения выборов и референдумов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1,05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Проведение выборов и референдум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1,05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Проведение выборов главы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000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1,05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000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1,05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9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1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138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 xml:space="preserve">2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138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92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9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других обязательств государ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9203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8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асходы за счет средств бюджета на выполнение других обязательст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9203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9203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Мобилизаци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1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136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136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0136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6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18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1801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1801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1801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1801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1801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65,8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38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асходы за счет средств местных бюджетов на мероприятия в области строительства, архитектуры и градострои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6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егиональные целевые программ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5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9,8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Подпрогармма «Градостроительство в Ставропольском крае на 2010-2012 гг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5276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9,8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5276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9,8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230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795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Модернизация, реконструкция и строительство жилищно-коммунальной инфраструктуры Ставропольского края на 2010-2012 гг в части софинансирован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795002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795002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ar-SA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Подпрограмма «Улучшение водоснабжения населенных пунктов СК на 2010-2012 г.г.» в части со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795002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795002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ar-SA" w:bidi="ar-SA"/>
              </w:rPr>
              <w:t>1540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540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уличное освещ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1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2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1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2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Строительство и содержание автомобильных дор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Строительство и содержание дор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4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5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90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Прочие мероприятия по благоустройству территории за счет средств местного бюдже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5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90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60005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90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795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Целевая программа муниципального образования «Энергосбережение, развитие возобновляемых источников энергии в СК на 2010-2012 гг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795003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795003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Культура и 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ar-SA" w:bidi="ar-SA"/>
              </w:rPr>
              <w:t>3815,3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3815,3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4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902,3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40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903,3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40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867,3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40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867,39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асходы за счет предпринимательской и иной приносящей доход  деятельности домов культур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4099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Библиоте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4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912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42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912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4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912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4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912,9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ar-SA" w:bidi="ar-SA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795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Целевая программа муниципального образования «Обеспечение жильем молодых семей» на 2010-2012г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7950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Субсидии на обеспечение жилье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7950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ar-SA" w:bidi="ar-SA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Физическая 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0,7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Центры спортивной подготов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8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0,7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82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0,7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Расходы за счет средств местных бюджетов на содержание центров спортивной подготовки (сборных коман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8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0,7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8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80,7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ar-SA" w:bidi="ar-SA"/>
              </w:rPr>
              <w:t>11166,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8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 решению Совета депутатов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очубее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20.12.2011 года №327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еречень программ, действующих на террит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муниципального образования 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6614"/>
        <w:gridCol w:w="2127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US" w:eastAsia="zxx" w:bidi="zxx"/>
              </w:rPr>
              <w:t>п/п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US" w:eastAsia="zxx" w:bidi="zxx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звани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муниципальной целевой программ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bidi="zxx"/>
              </w:rPr>
              <w:t>(тыс. руб.)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ourier New CYR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Муниципальная целевая программа «Улучшение водоснабжения населенных пунктов муниципального образования Новодеревенского сельсовета Кочубеевского района Ставропольского края на 2010 - 2012 годы" </w:t>
              <w:tab/>
              <w:tab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50,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zxx"/>
              </w:rPr>
              <w:t>Муниципальная целевая программа “Газификация сельских населенных пунктов муниципального образования Новодеревенского сельсовета Кочубеевского района Ставропольского края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50,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ourier New CYR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Courier New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 xml:space="preserve">Муниципальная целевая программа "Обеспечение жильем молодых семей муниципального образования Новодеревенского сельсовета" на 2010 - 2012 годы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80,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Муниципальная целевая программа «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ru-RU"/>
              </w:rPr>
              <w:t xml:space="preserve">Энергосбережение на территории муниципального </w:t>
            </w:r>
            <w:r>
              <w:rPr>
                <w:rFonts w:eastAsia="Courier New CYR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ru-RU"/>
              </w:rPr>
              <w:t>образования Новодеревенского сельсовета на 2010-2012 год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00,0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6237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  <w:i/>
      <w:i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0:26Z</dcterms:created>
  <dc:creator/>
  <dc:description/>
  <dc:language>en-US</dc:language>
  <cp:lastModifiedBy/>
  <cp:lastPrinted>2113-01-01T00:00:00Z</cp:lastPrinted>
  <dcterms:modified xsi:type="dcterms:W3CDTF">2011-12-28T06:18:48Z</dcterms:modified>
  <cp:revision>6</cp:revision>
  <dc:subject/>
  <dc:title/>
</cp:coreProperties>
</file>