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     НОВОДЕРЕВЕН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  <w:r>
        <w:rPr>
          <w:rFonts w:eastAsia="Arial CYR" w:cs="Arial CYR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en-US"/>
        </w:rPr>
        <w:t>13 д</w:t>
      </w:r>
      <w:r>
        <w:rPr>
          <w:sz w:val="28"/>
          <w:szCs w:val="28"/>
          <w:u w:val="single"/>
          <w:lang w:val="ru-RU"/>
        </w:rPr>
        <w:t xml:space="preserve">екабря </w:t>
      </w:r>
      <w:r>
        <w:rPr>
          <w:sz w:val="28"/>
          <w:szCs w:val="28"/>
          <w:lang w:val="ru-RU"/>
        </w:rPr>
        <w:t xml:space="preserve">2011 г.                         с. Новая Деревня                                               </w:t>
      </w:r>
      <w:r>
        <w:rPr>
          <w:sz w:val="28"/>
          <w:szCs w:val="28"/>
          <w:u w:val="single"/>
          <w:lang w:val="ru-RU"/>
        </w:rPr>
        <w:t>№ 88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sz w:val="28"/>
          <w:szCs w:val="28"/>
        </w:rPr>
        <w:t>Об утверждении муниципальной целевой программы «</w:t>
      </w:r>
      <w:r>
        <w:rPr>
          <w:rStyle w:val="Style14"/>
          <w:rFonts w:eastAsia="Arial CYR" w:cs="Arial CYR"/>
          <w:sz w:val="28"/>
          <w:szCs w:val="28"/>
        </w:rPr>
        <w:t xml:space="preserve">Реализация молодёжной политики в муниципальном образовании Новодеревенского сельсовета Кочубеевского района Ставропольского края на 2012 – 2014 годы" </w:t>
      </w:r>
    </w:p>
    <w:p>
      <w:pPr>
        <w:pStyle w:val="Normal"/>
        <w:autoSpaceDE w:val="false"/>
        <w:jc w:val="both"/>
        <w:rPr>
          <w:rStyle w:val="Style14"/>
          <w:rFonts w:eastAsia="Arial CYR" w:cs="Arial CY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 28 июля 2005 года № 40-кз «О молодежной политике в Ставропольском крае»,  постановлением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администрации муниципального образования Новодеревенского сельсовета Кочубеевского района Ставропольского края </w:t>
      </w:r>
      <w:r>
        <w:rPr>
          <w:sz w:val="28"/>
          <w:szCs w:val="28"/>
        </w:rPr>
        <w:t xml:space="preserve"> от 10 июня 2011 года № 927 «О порядке разработки и реализации муниципальных целевых и ведомственных целевых программ и порядке проведения оценки эффективности реализации муниципальных целевых и ведомственных целевых программ», в целях формирования активной жизненной позиции, гражданско-патриотического воспитания молодежи, </w:t>
      </w:r>
      <w:r>
        <w:rPr>
          <w:b w:val="false"/>
          <w:bCs w:val="false"/>
          <w:sz w:val="28"/>
          <w:szCs w:val="28"/>
        </w:rPr>
        <w:t>укрепления здоровья, формирование здорового образа жизни молодых граждан 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администрация муниципального образования Новодеревенского  сельсовета Кочубеевского района Ставропольского края,</w:t>
      </w:r>
    </w:p>
    <w:p>
      <w:pPr>
        <w:pStyle w:val="Normal"/>
        <w:spacing w:lineRule="exact" w:line="283"/>
        <w:ind w:left="0" w:right="0" w:firstLine="73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«</w:t>
      </w:r>
      <w:r>
        <w:rPr>
          <w:rStyle w:val="Style14"/>
          <w:rFonts w:eastAsia="Arial CYR" w:cs="Arial CYR"/>
          <w:sz w:val="28"/>
          <w:szCs w:val="28"/>
        </w:rPr>
        <w:t>Реализация молодёжной политики в муниципальном образовании Новодеревенского сельсовета Кочубеевского района Ставропольского края на 2012 – 2014 годы"</w:t>
      </w:r>
      <w:r>
        <w:rPr>
          <w:sz w:val="28"/>
          <w:szCs w:val="28"/>
        </w:rPr>
        <w:t xml:space="preserve">  (далее - программа).</w:t>
      </w:r>
    </w:p>
    <w:p>
      <w:pPr>
        <w:pStyle w:val="Normal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3"/>
        <w:ind w:left="0" w:right="0" w:firstLine="73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онтроль за выполнением настоящего постановления возложить на  заместителя главы администрации  Новодеревенского сельсовета Кочубеевского района Ставропольского края Червонову Г.В.</w:t>
      </w:r>
    </w:p>
    <w:p>
      <w:pPr>
        <w:pStyle w:val="Normal"/>
        <w:spacing w:lineRule="exact" w:line="283"/>
        <w:ind w:left="0" w:right="0" w:firstLine="735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                         </w:t>
        <w:tab/>
        <w:tab/>
        <w:tab/>
        <w:tab/>
        <w:tab/>
        <w:t xml:space="preserve">      Л.В.Елфинова</w:t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3 декабр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"РЕАЛИЗАЦИЯ МОЛОДЁЖНОЙ ПОЛИТИКИ В МУНИЦИПАЛЬНОМ ОБРАЗОВАНИИ НОВОДЕРЕВЕНСКОГО СЕЛЬСОВЕТ КОЧУБЕЕВСКОГО РАЙОНА СТАВРОПОЛЬСКОГО КРАЯ НА 2012 – 2014 ГОДЫ".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right="0" w:firstLine="72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 ЦЕЛЕВОЙ ПРОГРАММЫ "РЕАЛИЗАЦИЯ МОЛОДЁЖНОЙ ПОЛИТИКИ В МУНИЦИПАЛЬНОМ ОБРАЗОВАНИИ НОВОДЕРЕВЕНСКОГО СЕЛЬСОВЕТА КОЧУБЕЕВСКОГО РАЙОНА СТАВРОПОЛЬСКОГО КРАЯ НА 2012 – 2014 ГОДЫ"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62"/>
      </w:tblGrid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rFonts w:eastAsia="Courier New CYR" w:cs="Courier New CYR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rStyle w:val="Style14"/>
                <w:rFonts w:eastAsia="Arial CYR" w:cs="Arial CYR"/>
                <w:sz w:val="28"/>
                <w:szCs w:val="28"/>
              </w:rPr>
              <w:t>"Реализация молодёжной политики в муниципальном образовании Новодеревенского сельсовета Кочубеевского района Ставропольского края на 2012 – 2014 годы" (далее – Программа).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</w:rPr>
              <w:t>Постановление главы администрации Новодеревенского сельсовета Кочубеевского района Ставропольского края от 24 декабря 2009 года № 100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, закон Ставропольского края от 28 июля 2005 года № 40-кз «О молодёжной политике в Ставропольском крае»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7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Администрация муниципального образования Новодеревенского сельсовета Кочубеевского района  Ставропольского кра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7"/>
              <w:jc w:val="both"/>
              <w:rPr>
                <w:rFonts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Администрация муниципального образования Новодеревенского сельсовета Кочубеевского района Ставропольского кра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360" w:right="0" w:hanging="360"/>
              <w:jc w:val="lef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формирование у молодёжи актив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360" w:right="0" w:hanging="0"/>
              <w:jc w:val="lef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гражданской 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360" w:right="0" w:hanging="360"/>
              <w:jc w:val="lef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100"/>
              <w:ind w:left="360" w:right="0" w:hanging="360"/>
              <w:jc w:val="lef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крепление здоровья, формирование здорового образа жизни молодых граждан.</w:t>
            </w:r>
          </w:p>
          <w:p>
            <w:pPr>
              <w:pStyle w:val="Normal"/>
              <w:spacing w:lineRule="atLeast" w:line="100"/>
              <w:jc w:val="lef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целев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оздание условий для патриотического и духовно-нравственного воспитания, интеллектуального, творческого, физического развития молодёжи, развитие добровольческ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оздание условий для самореализации личности молод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оздание условий для интеграции молодёжи в общественно- политические и социально- культурные отно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поддержка деятельности молодёжных и детских обществен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360" w:right="0" w:hanging="360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формирование у молодёжи активной жизненной позиции, повышение электоральной культуры, готовности к участию в общественно- политической жизни страны, государственной деятельности и управлении;</w:t>
            </w:r>
          </w:p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Целевые индикаторы и показатели целев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величение количества молодёжных акций, направленных на патриотическое воспит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величение количества волонтёрский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величение количества зарегистрированных волонтё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величение количества социальных проектов на тему «Молодёжь за здоровый образ жизн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величение количества социальных акций, направленных на борьбу с негативными явлениями в молодёжной среде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Срок и этапы реализации целев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2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4 год.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Прогнозируемые объёмы и источники финансирования целев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left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Для реализации программы требуется выделение из средств бюджета администрации муниципального образования Новодеревенского сельсовета Кочубеевского района  Ставропольского края.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 w:cs="Courier New CYR"/>
                <w:b/>
                <w:bCs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олерантности в молодёжной среде, формирование у молодёжи патриотизма, уважения к истории, культуре, увеличение количества молодёжи, привлечённой к общественной жизни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молодёжной среде культуры здорового образа жизни, увеличение числа молодёжи, систематически занимающей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илактики наркомании, алкоголизма, табакокурения и правонарушений среди молодё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программ и проектов общественных объединений, связанных о развитием социальной активности и потенциала молодёжи в различных сферах обще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го освещения мероприятий по реализации молодёжи и её участия в добровольческом движ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езультатов каждого участника во Всероссийских и краевых конкурс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работающей молодёжи, занимающей активную жизненную позицию и принимающей активную жизненную позицию и принимающей участие в общественной жизни района.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аздел 1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Содержание проблемы, обоснования или основания для разработки целевой Программы и необходимости её решения.</w:t>
      </w:r>
    </w:p>
    <w:p>
      <w:pPr>
        <w:pStyle w:val="Normal"/>
        <w:autoSpaceDE w:val="false"/>
        <w:jc w:val="left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Молодёжь – это социально- демографическая группа, переживающая период становления социальной зрелости, адаптации, интеграции в мир взрослых.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В Новодеревенском сельсовете Кочубеевского района насчитывается долее 1521 молодых людей в возрасте от 14 до 30 лет.</w:t>
      </w:r>
    </w:p>
    <w:p>
      <w:pPr>
        <w:pStyle w:val="Normal"/>
        <w:autoSpaceDE w:val="false"/>
        <w:ind w:left="0" w:right="0" w:firstLine="51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В кризисных условиях именно молодёжь больше всего подвержена крушению идеалов, обострению нигилизма, апатии, так как система ценностей подвижна, мировоззрение не устоялось, что приводит к потере нравственного и духовного здоровья части представителей молодёжной среды.</w:t>
      </w:r>
    </w:p>
    <w:p>
      <w:pPr>
        <w:pStyle w:val="Normal"/>
        <w:autoSpaceDE w:val="false"/>
        <w:ind w:left="0" w:right="0" w:firstLine="51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ёжи в общественном развитии. Молодёжь оценивается как сила, способная оказывать серьёзное влияние не темпы  и характер общественного развития. Молодё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и к новым идеям. Наличие у молодёжи социального потенциала позволяет усилить результативность решения районных задач за счет повышения активности  молодёжи в различных сферах жизни Новодеревенского сельсовета Кочубеевского района. Вступая в самостоятельную жизнь, молодёжь должна быть способной привносить в процессе развития новый импульс, реализовывать собственный потенциал социального новаторства. Именно молодёжь является наиболее перспективным объектом государственных инвестиций, поэтому проблема общественно – политического, социально- экономического и духовно- культурного развития молодёжи является одной из наиболее приоритетных задач развития Новодеревенского сельсовета.</w:t>
      </w:r>
    </w:p>
    <w:p>
      <w:pPr>
        <w:pStyle w:val="Normal"/>
        <w:autoSpaceDE w:val="false"/>
        <w:ind w:left="0" w:right="0" w:firstLine="51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Однако, в настоящее время молодёжь испытывает серьезные затруднения в адаптации к социально- экономическим реалиям, самореализации в общественной жизни. Острыми проблемами молодёжной среды, оказывающими негативное влияние на ситуацию в Новодеревенском сельсовете, являются слабая конкурентноспособность молодёжи на рынке труда, вовлечение молодёжи в криминальные группировки и другие негативные явления.</w:t>
      </w:r>
    </w:p>
    <w:p>
      <w:pPr>
        <w:pStyle w:val="Normal"/>
        <w:autoSpaceDE w:val="false"/>
        <w:ind w:left="0" w:right="0" w:firstLine="525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Молодое поколение в большинстве своем оказалось без надёжных социальных ориентиров. Разрушение традиционных форм социализации, основанной на социальной предопределённости жизненного пути, с одной стороны, повысило личную ответственность молодых людей за свою судьбу, поставив их перед необходимостью выбора, с другой обнаружило неготовность большинства из них включится в новые общественные отношения. Выбор жизненного пути стал определяться не способностями и интересами молодого человека, а зачастую случайным стечением обстоятельст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В значительной степени, корни негативных тенденций лежат в неподготовленности молодёжи к самостоятельной жизни, неумение активно строить свой жизненный путь и добиваться при этом успеха. Молодёжь обладает большими возможностями, которые необходимо задействовать в интересах района, однако зачастую не умеет практически реализовать свой потенциал, не имеет опыта участия в решении социально- значимых задач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Сверхзадача молодёжной политики – превратить молодёжь из самой "проблемной" категории в одну из главных сил общественного развития и экономических реформ. Сделать так, чтобы, с  вступлением в самостоятельную жизнь новых поколений молодых людей, государство и общество получало новые импульсы для движения вперед. Необходимо выстроить эффективные механизмы включения молодёжи в созидательные процессы развития Новодеревенского сельсовета.</w:t>
      </w:r>
    </w:p>
    <w:p>
      <w:pPr>
        <w:pStyle w:val="Normal"/>
        <w:autoSpaceDE w:val="false"/>
        <w:ind w:left="0" w:right="0" w:firstLine="555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Существующие экономические и социальные программы недостаточно учитывают специфическую социальную позицию молодого поколения в процессе общественного развития. Всвязи с этим необходимо усилить внимание к социальным проблемам молодёжи, определению средств, форм и методов с молодым поколением на среднесрочную и долгосрочную перспективу. </w:t>
      </w:r>
    </w:p>
    <w:p>
      <w:pPr>
        <w:pStyle w:val="Style17"/>
        <w:autoSpaceDE w:val="false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современной муниципальной молодежной политики должна оказаться молодежь, как стратегический ресурс, главный носитель будущего, основной источник инноваций, важнейший фактор перемен. К возрасту сегодня надо относиться как к понятию не только демографическому, но рассматривать его также в сочетании с экономическими, социальными и политическими условиями развивающегося общества. Такой подход к молодежи, оценке ее роли и значения для настоящего и будущего района, способен породить особую муниципальную политику, молодежную политику, работающую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. </w:t>
      </w:r>
    </w:p>
    <w:p>
      <w:pPr>
        <w:pStyle w:val="Style17"/>
        <w:autoSpaceDE w:val="false"/>
        <w:spacing w:before="0" w:after="0"/>
        <w:ind w:left="0" w:right="0" w:firstLine="555"/>
        <w:jc w:val="both"/>
        <w:rPr/>
      </w:pPr>
      <w:r>
        <w:rPr>
          <w:sz w:val="28"/>
          <w:szCs w:val="28"/>
        </w:rPr>
        <w:t xml:space="preserve">На эффективную организацию и обеспечение деятельности по реализации молодежной политики и решение проблем молодежи направлена  муниципальная целевая программа </w:t>
      </w:r>
      <w:r>
        <w:rPr>
          <w:rStyle w:val="Style14"/>
          <w:rFonts w:eastAsia="Arial CYR" w:cs="Arial CYR"/>
          <w:sz w:val="28"/>
          <w:szCs w:val="28"/>
        </w:rPr>
        <w:t xml:space="preserve">"Реализация молодёжной политики в муниципальном образовании Новодеревенского сельсовета Кочубеевского района Ставропольского края на 2012 – 2014 годы" </w:t>
      </w:r>
      <w:r>
        <w:rPr>
          <w:sz w:val="28"/>
          <w:szCs w:val="28"/>
        </w:rPr>
        <w:t>. Она строится на основе следующих принципов: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сти (предполагает решение проблем молодых граждан всеми возможными структурными подразделениями исполнительной власти и включение в реализацию основных направлений программы  муниципальных, государственных и общественных и других структур, и требует выработки принципов их конструктивного партнерского взаимодействия);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(предполагает обеспечить непрерывность и последовательность в деятельности муниципальных и общественных структур; обеспечение реализации максимального инновационного потенциала новых поколений в интересах общества и государства);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деятельного подхода к социальному становлению молодежи (включает создание условий молодым гражданам для позитивной реализации своего потенциала через конкретные виды общественно-полезной деятельности);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евентивности мер (профилактические меры, направленные на работу, как с благополучной молодежью, так и деятельностью по решению проблем молодежи, оказавшейся в трудной жизненной ситуации);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возрастания роли общественных молодежных организаций (объединений) в процессе реализации основных направлений программы;</w:t>
      </w:r>
    </w:p>
    <w:p>
      <w:pPr>
        <w:pStyle w:val="Style17"/>
        <w:autoSpaceDE w:val="false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(основывается на учете особенностей различных категорий молодежи, их потребностей в наборе услуг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, показатели целевой Программы, сроки  и этапы ее реализации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</w:tabs>
        <w:snapToGrid w:val="false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Style17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-   формирование у молодежи активной гражданской позиции; 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-   патриотическое воспитание молодежи;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укрепление здоровья, формирование здорового образа жизни молодых граждан.</w:t>
      </w:r>
    </w:p>
    <w:p>
      <w:pPr>
        <w:pStyle w:val="TextBody"/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ля достижения указанных целей необходимо решение следующих задач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атриотического и духовно-нравственного воспитания, интеллектуального, творческого, физического развития молодежи, развитие добровольческого движ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0"/>
        <w:ind w:left="3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 жизненной позиции, повышение</w:t>
      </w:r>
    </w:p>
    <w:p>
      <w:pPr>
        <w:pStyle w:val="TextBody"/>
        <w:numPr>
          <w:ilvl w:val="0"/>
          <w:numId w:val="0"/>
        </w:numPr>
        <w:spacing w:before="0" w:after="0"/>
        <w:ind w:left="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ой культуры, готовности к участию в общественно-политической жизни страны, государственной деятельности и управлени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0"/>
        <w:ind w:left="3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молодого человек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0"/>
        <w:ind w:left="3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грации молодежи в общественно-политические и социально-культурные отношен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0"/>
        <w:ind w:left="3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молодежных и детских общественных организаций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0"/>
        <w:ind w:left="34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развитие массового  туризм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подростковой преступности, наркомании и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5" w:leader="none"/>
        </w:tabs>
        <w:spacing w:before="0" w:after="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а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развитие школьного самоуправления и молодежных общественных организаций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кторов, способствующих  снижению негативных тенденций в молодежной среде.</w:t>
      </w:r>
    </w:p>
    <w:p>
      <w:pPr>
        <w:pStyle w:val="Normal"/>
        <w:tabs>
          <w:tab w:val="clear" w:pos="709"/>
          <w:tab w:val="left" w:pos="26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рассчитана на 2012-2014 годы.</w:t>
      </w:r>
    </w:p>
    <w:p>
      <w:pPr>
        <w:pStyle w:val="Normal"/>
        <w:tabs>
          <w:tab w:val="clear" w:pos="709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 этап — 2012 год;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 этап — 2013 год;</w:t>
      </w:r>
    </w:p>
    <w:p>
      <w:pPr>
        <w:pStyle w:val="Normal"/>
        <w:tabs>
          <w:tab w:val="clear" w:pos="709"/>
          <w:tab w:val="left" w:pos="2660" w:leader="none"/>
        </w:tabs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 этап — 2014 год.</w:t>
      </w:r>
    </w:p>
    <w:p>
      <w:pPr>
        <w:pStyle w:val="Normal"/>
        <w:tabs>
          <w:tab w:val="clear" w:pos="709"/>
          <w:tab w:val="left" w:pos="2660" w:leader="none"/>
        </w:tabs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раммы: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ежных акций, направленных на воспитания патриотизма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олонтерских объединений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волонтеров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ых проектов на тему «Молодежь за здоровый образ жизни»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ых акций, направленных на борьбу с негативными явлениями в молодежной среде</w:t>
      </w:r>
    </w:p>
    <w:p>
      <w:pPr>
        <w:pStyle w:val="Normal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spacing w:lineRule="atLeast" w:line="32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35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920"/>
        <w:gridCol w:w="1664"/>
        <w:gridCol w:w="1812"/>
        <w:gridCol w:w="1437"/>
        <w:gridCol w:w="1477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200"/>
              <w:ind w:left="0" w:right="-2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/>
            </w:pPr>
            <w:r>
              <w:rPr/>
              <w:t>Базовый показатель по 2011 году (кол-во)</w:t>
            </w:r>
          </w:p>
        </w:tc>
        <w:tc>
          <w:tcPr>
            <w:tcW w:w="4726" w:type="dxa"/>
            <w:gridSpan w:val="3"/>
            <w:tcBorders/>
          </w:tcPr>
          <w:tbl>
            <w:tblPr>
              <w:tblW w:w="4725" w:type="dxa"/>
              <w:jc w:val="left"/>
              <w:tblInd w:w="-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1438"/>
              <w:gridCol w:w="1477"/>
            </w:tblGrid>
            <w:tr>
              <w:trPr/>
              <w:tc>
                <w:tcPr>
                  <w:tcW w:w="47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20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20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4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20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200" w:after="2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tLeast" w:line="200" w:before="200" w:after="20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личество молодежных акций, направленных на воспитания патриотизма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ских объедине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волонтеров, человек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личество социальных проектов на тему «Молодежь за здоровый образ жизни»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личество социальных акций, направленных на борьбу с негативными явлениями в молодежной среде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 w:before="20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6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целев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в Программе целей обеспечивается выполнением следующих мероприятий: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bookmarkStart w:id="0" w:name="1"/>
      <w:r>
        <w:rPr>
          <w:b w:val="false"/>
          <w:bCs w:val="false"/>
          <w:sz w:val="28"/>
          <w:szCs w:val="28"/>
        </w:rPr>
        <w:t>- гражданское и патриотическое воспитание молодежи</w:t>
      </w:r>
      <w:bookmarkEnd w:id="0"/>
      <w:r>
        <w:rPr>
          <w:b w:val="false"/>
          <w:bCs w:val="false"/>
          <w:sz w:val="28"/>
          <w:szCs w:val="28"/>
        </w:rPr>
        <w:t>;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рмирование здорового образа жизни молодых граждан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интеллектуального, творческого потенциала молодежи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ие  мероприятия для  молодежи 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инновационного потенциала молодежи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краевыми и местными органами власти, общественными объединениями района и края по реализации молодежной политики в Новодеревенском сельсовете Кочубеевского района Ставропольского края.</w:t>
      </w:r>
    </w:p>
    <w:p>
      <w:pPr>
        <w:pStyle w:val="Normal"/>
        <w:bidi w:val="0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Ресурсное обеспечение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ы и источники финансирования)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за счет средств бюджета </w:t>
      </w:r>
      <w:r>
        <w:rPr>
          <w:rStyle w:val="Style14"/>
          <w:rFonts w:eastAsia="Arial CYR" w:cs="Arial CY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деревенского сельсовета Кочубеевского района Ставропольского края.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мероприятий Программы подлежат уточнению в пределах выделенных ассигнований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результаты и оценка эффективности реализации целевой Программ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bidi w:val="0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bidi w:val="0"/>
        <w:spacing w:lineRule="atLeast" w:line="200"/>
        <w:jc w:val="both"/>
        <w:rPr/>
      </w:pPr>
      <w:r>
        <w:rPr>
          <w:spacing w:val="-5"/>
          <w:sz w:val="28"/>
          <w:szCs w:val="28"/>
        </w:rPr>
        <w:t xml:space="preserve">- повышение толерантности в молодежной среде, </w:t>
      </w:r>
      <w:r>
        <w:rPr>
          <w:sz w:val="28"/>
          <w:szCs w:val="28"/>
        </w:rPr>
        <w:t xml:space="preserve">формирование у молодежи патриотизма, уважения к истории, культуре, увеличение количества молодежи, привлеченной к общественной жизни района; 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филактики наркомании, алкоголизма, табакокурения и правонарушений среди молодежи, увеличение количества социальных проектов, пропагандирующих здоровый образ жизни, увеличение мероприятий, пропагандирующих борьбу с наркоманией, алкоголизмом и табакокурением;</w:t>
      </w:r>
    </w:p>
    <w:p>
      <w:pPr>
        <w:pStyle w:val="Normal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 </w:t>
      </w:r>
    </w:p>
    <w:p>
      <w:pPr>
        <w:pStyle w:val="Normal"/>
        <w:autoSpaceDE w:val="false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овлеченных в добровольческую деятельность;</w:t>
      </w:r>
    </w:p>
    <w:p>
      <w:pPr>
        <w:pStyle w:val="Normal"/>
        <w:autoSpaceDE w:val="false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тающей молодежи, занимающей активную жизненную позицию и принимающей участие в общественной жизни.</w:t>
      </w:r>
    </w:p>
    <w:p>
      <w:pPr>
        <w:pStyle w:val="Normal"/>
        <w:autoSpaceDE w:val="false"/>
        <w:bidi w:val="0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количество работающей молодежи принимающей участие в общественной жизни района, по уровню достижений индивидуальных результатов каждого участника во Всероссийских и краевых конкурсах, а также по числу молодых людей, привлеченных к общественной жизни района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к 2014 году значительно повысить качество работы с работающей и учащейся молодежью Кочубеевского района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1 к настоящей программе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еревенского сельсовета                                                               Е.В.Сереженко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color w:val="000000"/>
          <w:sz w:val="28"/>
          <w:szCs w:val="28"/>
        </w:rPr>
        <w:t>оценки эффектив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омственной целевой программы </w:t>
      </w:r>
      <w:r>
        <w:rPr>
          <w:rStyle w:val="Style14"/>
          <w:rFonts w:eastAsia="Arial CYR" w:cs="Arial CYR"/>
          <w:b/>
          <w:bCs/>
          <w:sz w:val="28"/>
          <w:szCs w:val="28"/>
        </w:rPr>
        <w:t>"Реализация молодёжной политики в муниципальном образовании Новодеревенского сельсовета Кочубеевского района Ставропольского края на 2012 – 2014 годы"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5"/>
        <w:gridCol w:w="2085"/>
      </w:tblGrid>
      <w:tr>
        <w:trPr/>
        <w:tc>
          <w:tcPr>
            <w:tcW w:w="3475" w:type="dxa"/>
            <w:tcBorders/>
          </w:tcPr>
          <w:tbl>
            <w:tblPr>
              <w:tblW w:w="347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475"/>
            </w:tblGrid>
            <w:tr>
              <w:trPr>
                <w:trHeight w:val="120" w:hRule="atLeast"/>
              </w:trPr>
              <w:tc>
                <w:tcPr>
                  <w:tcW w:w="3475" w:type="dxa"/>
                  <w:tcBorders>
                    <w:top w:val="single" w:sz="8" w:space="0" w:color="00FFFF"/>
                    <w:left w:val="single" w:sz="8" w:space="0" w:color="00FFFF"/>
                    <w:bottom w:val="single" w:sz="8" w:space="0" w:color="00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ое использование средст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75" w:type="dxa"/>
                  <w:tcBorders>
                    <w:left w:val="single" w:sz="8" w:space="0" w:color="00FFFF"/>
                    <w:bottom w:val="single" w:sz="8" w:space="0" w:color="00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ный пла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Arial CYR" w:cs="Arial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Новодеревенского сельсовета                                                               Е.В.Сереженко</w:t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485" w:right="4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1">
    <w:name w:val="WW_CharLFO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2">
    <w:name w:val="WW_CharLFO3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3">
    <w:name w:val="WW_CharLFO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4">
    <w:name w:val="WW_CharLFO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5">
    <w:name w:val="WW_CharLFO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6">
    <w:name w:val="WW_CharLFO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7">
    <w:name w:val="WW_CharLFO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8">
    <w:name w:val="WW_CharLFO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9">
    <w:name w:val="WW_CharLFO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4:49Z</dcterms:created>
  <dc:creator/>
  <dc:description/>
  <dc:language>en-US</dc:language>
  <cp:lastModifiedBy/>
  <cp:lastPrinted>2011-09-06T15:44:00Z</cp:lastPrinted>
  <dcterms:modified xsi:type="dcterms:W3CDTF">2011-10-13T08:40:50Z</dcterms:modified>
  <cp:revision>21</cp:revision>
  <dc:subject/>
  <dc:title/>
</cp:coreProperties>
</file>