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lang w:val="zxx" w:eastAsia="zxx" w:bidi="zxx"/>
        </w:rPr>
        <w:t>Р А С П О Р Я Ж Е Н И 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02 сентябр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011 г.                         с. Новая Деревня                                  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№ 160-р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Style17"/>
        <w:spacing w:lineRule="exact" w:line="283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lang w:val="ru-RU" w:eastAsia="zxx" w:bidi="ar-SA"/>
        </w:rPr>
        <w:t>О создании рабочей группы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ием правового положения государственных (муниципальных) учреждений»</w:t>
      </w:r>
    </w:p>
    <w:p>
      <w:pPr>
        <w:pStyle w:val="Style17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Subtitl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В целях реализации положений Федерального закона от 08 мая 2010 года № 83-ФЗ «О внесении изменений в отдельные законодательные акты Российской Федерации в связи с совершением правового положения государственных (муниципальных) учреждений» в муниципальном образовании Новодеревенского сельсовета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1. Создать рабочую группу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ием правового положения государственных (муниципальных) учреждений» и утвердить ее состав согласно приложению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Контроль за выполнением данного распоряжения оставляю за собой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Style17"/>
        <w:spacing w:lineRule="exact" w:line="283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8"/>
        <w:gridCol w:w="4147"/>
      </w:tblGrid>
      <w:tr>
        <w:trPr/>
        <w:tc>
          <w:tcPr>
            <w:tcW w:w="5498" w:type="dxa"/>
            <w:tcBorders/>
          </w:tcPr>
          <w:p>
            <w:pPr>
              <w:pStyle w:val="Style21"/>
              <w:snapToGrid w:val="false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ConsPlusNormal"/>
              <w:autoSpaceDE w:val="false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ConsPlusNormal"/>
              <w:autoSpaceDE w:val="false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02 сентябр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160-р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ru-RU" w:eastAsia="zxx" w:bidi="ar-SA"/>
        </w:rPr>
        <w:t xml:space="preserve">Состав </w:t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ru-RU" w:eastAsia="zxx" w:bidi="ar-SA"/>
        </w:rPr>
        <w:t>рабочей группы по реализации Федерального закона от 08 мая 2010 года № 83-ФЗ «О внесении изменений в отдельные законодательные акты Российской Федерации в связи с совершением правового положения государственных (муниципальных) учреждений»</w:t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585"/>
        <w:gridCol w:w="4454"/>
      </w:tblGrid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ервонова Галина Владимиро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редседатель рабочей группы, заместитель главы администрации Новодеревенского сельсовет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Безрукова Елена Викторо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меститель председателя рабочей группы, главный специалист - главный бухгалтер администрации Новодеревенского сельсовет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ереженко Евгения Валерье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управляющий делами администрации Новодеревенского сельсовет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еркашина Юлия Николае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юрисконсульт администрации Новодеревенского сельсовет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еутина Надежда Григорье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директор Новодеревенского сельского Дома культуры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21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Гай Виктория Радиковна</w:t>
            </w:r>
          </w:p>
        </w:tc>
        <w:tc>
          <w:tcPr>
            <w:tcW w:w="585" w:type="dxa"/>
            <w:tcBorders/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454" w:type="dxa"/>
            <w:tcBorders/>
          </w:tcPr>
          <w:p>
            <w:pPr>
              <w:pStyle w:val="Style21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ведующая Новодеревенской сельской библиотекой</w:t>
            </w:r>
          </w:p>
        </w:tc>
      </w:tr>
    </w:tbl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Управляющий делами администрации </w:t>
      </w:r>
    </w:p>
    <w:p>
      <w:pPr>
        <w:pStyle w:val="TextBody"/>
        <w:tabs>
          <w:tab w:val="clear" w:pos="709"/>
          <w:tab w:val="left" w:pos="1340" w:leader="none"/>
        </w:tabs>
        <w:spacing w:lineRule="exact" w:line="283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Новодеревенского сельсовета                                                             Е.В.Сереженко</w:t>
      </w:r>
    </w:p>
    <w:sectPr>
      <w:type w:val="nextPage"/>
      <w:pgSz w:w="11906" w:h="16838"/>
      <w:pgMar w:left="1701" w:right="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5:00Z</dcterms:created>
  <dc:creator>1</dc:creator>
  <dc:description/>
  <dc:language>en-US</dc:language>
  <cp:lastModifiedBy/>
  <cp:lastPrinted>2010-10-07T08:44:00Z</cp:lastPrinted>
  <dcterms:modified xsi:type="dcterms:W3CDTF">2011-10-05T07:31:30Z</dcterms:modified>
  <cp:revision>14</cp:revision>
  <dc:subject/>
  <dc:title>РОССИЙСКАЯ ФЕДЕРАЦИЯ</dc:title>
</cp:coreProperties>
</file>