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color w:val="auto"/>
          <w:sz w:val="40"/>
          <w:szCs w:val="40"/>
          <w:lang w:val="ru-RU" w:eastAsia="zxx" w:bidi="zxx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u w:val="single"/>
          <w:lang w:val="ru-RU" w:eastAsia="zxx" w:bidi="zxx"/>
        </w:rPr>
        <w:t>20 июля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2011 г.                            с. Новая Деревня                           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u w:val="single"/>
          <w:lang w:val="ru-RU" w:eastAsia="zxx" w:bidi="zxx"/>
        </w:rPr>
        <w:t>№ 133-р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б увеличении оплаты труда  работникам культуры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1. Главному специалисту – главному бухгалтеру администрации муниципального образования Новодеревенского сельсовета Безруковой Елене Викторовне, осуществляющему функции и полномочия главного распределителя средств бюджета администрации муниципального образования принять меры по увеличению с 01 июня 2011 года в 6,5 процента обеспечиваемой за счет средств бюджета администрации муниципального образования Новодеревенского сельсовета оплаты труда работникам культуры муниципального образования. </w:t>
      </w:r>
    </w:p>
    <w:p>
      <w:pPr>
        <w:pStyle w:val="Normal"/>
        <w:ind w:left="0" w:right="0" w:firstLine="67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2. Настоящее распоряжения вступает в силу со дня его принятия и распространяется на правоотношения, возникшие с 01 июня 2011 г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ind w:left="0" w:right="0" w:firstLine="675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Глава Новодеревенского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ельсовета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очубеевского района                                                                           Л.В.Елфинова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297" w:leader="none"/>
          <w:tab w:val="left" w:pos="9394" w:leader="none"/>
        </w:tabs>
        <w:spacing w:lineRule="exact" w:line="283"/>
        <w:rPr>
          <w:rFonts w:ascii="Times New Roman" w:hAnsi="Times New Roman"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xx" w:bidi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595"/>
        <w:gridCol w:w="2323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Согласовано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5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</w:p>
        </w:tc>
        <w:tc>
          <w:tcPr>
            <w:tcW w:w="2323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Главный специалист – главный бухгалтер администрации</w:t>
            </w:r>
          </w:p>
        </w:tc>
        <w:tc>
          <w:tcPr>
            <w:tcW w:w="25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В.Безрукова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240" w:before="0" w:after="0"/>
        <w:ind w:left="-20" w:right="0" w:hanging="0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40" w:right="505" w:gutter="0" w:header="0" w:top="11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13:02Z</dcterms:created>
  <dc:creator/>
  <dc:description/>
  <dc:language>en-US</dc:language>
  <cp:lastModifiedBy/>
  <cp:lastPrinted>2011-07-21T09:45:00Z</cp:lastPrinted>
  <dcterms:modified xsi:type="dcterms:W3CDTF">2011-02-14T13:41:07Z</dcterms:modified>
  <cp:revision>15</cp:revision>
  <dc:subject/>
  <dc:title/>
</cp:coreProperties>
</file>