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color w:val="auto"/>
          <w:sz w:val="40"/>
          <w:szCs w:val="40"/>
          <w:lang w:val="ru-RU" w:eastAsia="zxx" w:bidi="zxx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u w:val="single"/>
          <w:lang w:val="ru-RU" w:eastAsia="zxx" w:bidi="zxx"/>
        </w:rPr>
        <w:t>23 июня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2011 г.                            с. Новая Деревня                          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u w:val="single"/>
          <w:lang w:val="ru-RU" w:eastAsia="zxx" w:bidi="zxx"/>
        </w:rPr>
        <w:t>№ 117-р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б увеличении окладов с 1 июня 2011 года работников администрации муниципального образования Новодеревенского сельсовета, осуществляющих профессиональную деятельность по профессиям рабочих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В соответствии со статьей 134 Трудового кодекса Российской Федерации, положениями, определяющими оплату труда работников органов местного самоуправления, муниципальных учреждений, осуществляющих профессиональную деятельность по профессиям рабочих, Едиными рекомендациями по установлению на федеральном, и местном уровнях систем оплаты труда работников государственных и муниципальных учреждений на 2011 год, утвержденными решением Российской трехсторонней комиссии по регулированию социально-трудовых отношений от 10 декабря 2010 года, протоколом № 10, </w:t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1. Увеличить с 01 июня 2011 года в 1,065 раза размеры месячных тарифных ставок работников администрации муниципального образования Новодеревенского сельсовета Кочубеевского района Ставропольского края, осуществляющих профессиональную деятельность по профессиям рабочих. </w:t>
      </w:r>
    </w:p>
    <w:p>
      <w:pPr>
        <w:pStyle w:val="Normal"/>
        <w:ind w:left="0" w:right="0" w:firstLine="67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2. Главному специалисту – главному  бухгалтеру  администрации Новодеревенского сельсовета Безруковой Е.В.  произвести расчет с 01 июня 2011 года и обеспечить соответствующие выплаты указанным работникам.</w:t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3. Установить, что размеры окладов и ежемесячных надбавок работников администрации муниципального образования Новодеревенского сельсовета, осуществляющих профессиональную деятельность по профессиям рабочих, подлежит округлению до целого рубля в сторону увеличения.</w:t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4. Финансирование расходов, связанных с реализацией настоящего распоряжения, произвести за счет ассигнований, предусмотренных местным бюджетом на 2011 год.</w:t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5. Настоящее распоряжения вступает в силу со дня его принятия и распространяется на правоотношения, возникшие с 01 июня 2011 г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6. Контроль за выполнением настоящего распоряжения оставляю за собой.</w:t>
      </w:r>
    </w:p>
    <w:p>
      <w:pPr>
        <w:pStyle w:val="Normal"/>
        <w:ind w:left="0" w:right="0" w:firstLine="67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Глава Новодеревенского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ельсовета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очубеевского района                                                                            Л.В.Елфинова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297" w:leader="none"/>
          <w:tab w:val="left" w:pos="9394" w:leader="none"/>
        </w:tabs>
        <w:spacing w:lineRule="exact" w:line="283"/>
        <w:rPr>
          <w:rFonts w:ascii="Times New Roman" w:hAnsi="Times New Roman"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595"/>
        <w:gridCol w:w="2323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Согласовано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5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</w:p>
        </w:tc>
        <w:tc>
          <w:tcPr>
            <w:tcW w:w="2323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Главный специалист – главный бухгалтер администрации</w:t>
            </w:r>
          </w:p>
        </w:tc>
        <w:tc>
          <w:tcPr>
            <w:tcW w:w="25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В.Безрукова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240" w:before="0" w:after="0"/>
        <w:ind w:left="-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40" w:right="505" w:gutter="0" w:header="0" w:top="11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13:02Z</dcterms:created>
  <dc:creator/>
  <dc:description/>
  <dc:language>en-US</dc:language>
  <cp:lastModifiedBy/>
  <cp:lastPrinted>2011-07-14T16:16:00Z</cp:lastPrinted>
  <dcterms:modified xsi:type="dcterms:W3CDTF">2011-02-14T13:41:07Z</dcterms:modified>
  <cp:revision>15</cp:revision>
  <dc:subject/>
  <dc:title/>
</cp:coreProperties>
</file>