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6" w:type="dxa"/>
        <w:tblLayout w:type="fixed"/>
        <w:tblCellMar>
          <w:top w:w="0" w:type="dxa"/>
          <w:left w:w="10" w:type="dxa"/>
          <w:bottom w:w="0" w:type="dxa"/>
          <w:right w:w="10" w:type="dxa"/>
        </w:tblCellMar>
      </w:tblPr>
      <w:tblGrid>
        <w:gridCol w:w="1465"/>
        <w:gridCol w:w="7515"/>
        <w:gridCol w:w="9"/>
        <w:gridCol w:w="331"/>
        <w:gridCol w:w="9"/>
      </w:tblGrid>
      <w:tr>
        <w:trPr/>
        <w:tc>
          <w:tcPr>
            <w:tcW w:w="8989" w:type="dxa"/>
            <w:gridSpan w:val="3"/>
            <w:tcBorders/>
            <w:vAlign w:val="bottom"/>
          </w:tcPr>
          <w:p>
            <w:pPr>
              <w:pStyle w:val="Normal"/>
              <w:autoSpaceDE w:val="false"/>
              <w:snapToGrid w:val="false"/>
              <w:jc w:val="both"/>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t>Глава I. Общие положения</w:t>
            </w:r>
          </w:p>
          <w:p>
            <w:pPr>
              <w:pStyle w:val="Normal"/>
              <w:autoSpaceDE w:val="false"/>
              <w:snapToGrid w:val="false"/>
              <w:jc w:val="both"/>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r>
          </w:p>
        </w:tc>
        <w:tc>
          <w:tcPr>
            <w:tcW w:w="340" w:type="dxa"/>
            <w:tcBorders/>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1.</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Наименование и правовой статус муниципального поселения</w:t>
            </w:r>
          </w:p>
        </w:tc>
        <w:tc>
          <w:tcPr>
            <w:tcW w:w="340" w:type="dxa"/>
            <w:gridSpan w:val="2"/>
            <w:tcBorders/>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4</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2.</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Территория и состав территории поселения</w:t>
            </w:r>
          </w:p>
        </w:tc>
        <w:tc>
          <w:tcPr>
            <w:tcW w:w="340" w:type="dxa"/>
            <w:gridSpan w:val="2"/>
            <w:tcBorders/>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4</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3.</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Граница поселения и порядок их изменения</w:t>
            </w:r>
          </w:p>
        </w:tc>
        <w:tc>
          <w:tcPr>
            <w:tcW w:w="340" w:type="dxa"/>
            <w:gridSpan w:val="2"/>
            <w:tcBorders/>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4</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4.</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Преобразование поселения</w:t>
            </w:r>
          </w:p>
        </w:tc>
        <w:tc>
          <w:tcPr>
            <w:tcW w:w="340" w:type="dxa"/>
            <w:gridSpan w:val="2"/>
            <w:tcBorders/>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5</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5.</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 xml:space="preserve">Официальные символы поселения и порядок их </w:t>
            </w:r>
          </w:p>
          <w:p>
            <w:pPr>
              <w:pStyle w:val="Normal"/>
              <w:autoSpaceDE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официального использования</w:t>
            </w:r>
          </w:p>
          <w:p>
            <w:pPr>
              <w:pStyle w:val="Normal"/>
              <w:autoSpaceDE w:val="false"/>
              <w:jc w:val="both"/>
              <w:rPr>
                <w:rFonts w:ascii="Times New Roman" w:hAnsi="Times New Roman" w:eastAsia="Times New Roman CYR" w:cs="Times New Roman"/>
                <w:b w:val="false"/>
                <w:b w:val="false"/>
                <w:bCs w:val="false"/>
                <w:color w:val="auto"/>
                <w:kern w:val="2"/>
                <w:sz w:val="20"/>
                <w:szCs w:val="24"/>
                <w:lang w:val="ru-RU" w:eastAsia="zxx" w:bidi="ar-SA"/>
              </w:rPr>
            </w:pPr>
            <w:r>
              <w:rPr>
                <w:rFonts w:eastAsia="Times New Roman CYR" w:cs="Times New Roman" w:ascii="Times New Roman" w:hAnsi="Times New Roman"/>
                <w:b w:val="false"/>
                <w:bCs w:val="false"/>
                <w:color w:val="auto"/>
                <w:kern w:val="2"/>
                <w:sz w:val="20"/>
                <w:szCs w:val="24"/>
                <w:lang w:val="ru-RU" w:eastAsia="zxx" w:bidi="ar-SA"/>
              </w:rPr>
            </w:r>
          </w:p>
        </w:tc>
        <w:tc>
          <w:tcPr>
            <w:tcW w:w="340" w:type="dxa"/>
            <w:gridSpan w:val="2"/>
            <w:tcBorders/>
          </w:tcPr>
          <w:p>
            <w:pPr>
              <w:pStyle w:val="Normal"/>
              <w:autoSpaceDE w:val="false"/>
              <w:snapToGrid w:val="false"/>
              <w:jc w:val="center"/>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ascii="Times New Roman" w:hAnsi="Times New Roman"/>
                <w:b w:val="false"/>
                <w:bCs w:val="false"/>
                <w:color w:val="auto"/>
                <w:kern w:val="2"/>
                <w:sz w:val="28"/>
                <w:szCs w:val="28"/>
                <w:lang w:val="zxx" w:eastAsia="zxx" w:bidi="ar-SA"/>
              </w:rPr>
            </w:r>
          </w:p>
          <w:p>
            <w:pPr>
              <w:pStyle w:val="Normal"/>
              <w:autoSpaceDE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5</w:t>
            </w:r>
          </w:p>
        </w:tc>
      </w:tr>
      <w:tr>
        <w:trPr/>
        <w:tc>
          <w:tcPr>
            <w:tcW w:w="8989" w:type="dxa"/>
            <w:gridSpan w:val="3"/>
            <w:tcBorders/>
          </w:tcPr>
          <w:p>
            <w:pPr>
              <w:pStyle w:val="Normal"/>
              <w:autoSpaceDE w:val="false"/>
              <w:snapToGrid w:val="false"/>
              <w:jc w:val="both"/>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t>Глава II. Правовые основы организации и осуществления местного</w:t>
            </w:r>
          </w:p>
          <w:p>
            <w:pPr>
              <w:pStyle w:val="Normal"/>
              <w:autoSpaceDE w:val="false"/>
              <w:jc w:val="both"/>
              <w:rPr/>
            </w:pPr>
            <w:r>
              <w:rPr>
                <w:rFonts w:eastAsia="Times New Roman" w:cs="Times New Roman" w:ascii="Times New Roman" w:hAnsi="Times New Roman"/>
                <w:b/>
                <w:bCs/>
                <w:color w:val="auto"/>
                <w:kern w:val="2"/>
                <w:sz w:val="28"/>
                <w:szCs w:val="28"/>
                <w:lang w:val="ru-RU" w:eastAsia="zxx" w:bidi="ar-SA"/>
              </w:rPr>
              <w:t xml:space="preserve"> </w:t>
            </w:r>
            <w:r>
              <w:rPr>
                <w:rFonts w:eastAsia="Times New Roman CYR" w:cs="Times New Roman" w:ascii="Times New Roman" w:hAnsi="Times New Roman"/>
                <w:b/>
                <w:bCs/>
                <w:color w:val="auto"/>
                <w:kern w:val="2"/>
                <w:sz w:val="28"/>
                <w:szCs w:val="28"/>
                <w:lang w:val="ru-RU" w:eastAsia="zxx" w:bidi="ar-SA"/>
              </w:rPr>
              <w:t>самоуправления в поселении</w:t>
            </w:r>
          </w:p>
          <w:p>
            <w:pPr>
              <w:pStyle w:val="Normal"/>
              <w:autoSpaceDE w:val="false"/>
              <w:jc w:val="both"/>
              <w:rPr>
                <w:rFonts w:ascii="Times New Roman" w:hAnsi="Times New Roman" w:eastAsia="Times New Roman CYR" w:cs="Times New Roman"/>
                <w:b/>
                <w:b/>
                <w:bCs/>
                <w:color w:val="auto"/>
                <w:kern w:val="2"/>
                <w:sz w:val="22"/>
                <w:szCs w:val="26"/>
                <w:lang w:val="ru-RU" w:eastAsia="zxx" w:bidi="ar-SA"/>
              </w:rPr>
            </w:pPr>
            <w:r>
              <w:rPr>
                <w:rFonts w:eastAsia="Times New Roman CYR" w:cs="Times New Roman" w:ascii="Times New Roman" w:hAnsi="Times New Roman"/>
                <w:b/>
                <w:bCs/>
                <w:color w:val="auto"/>
                <w:kern w:val="2"/>
                <w:sz w:val="22"/>
                <w:szCs w:val="26"/>
                <w:lang w:val="ru-RU" w:eastAsia="zxx" w:bidi="ar-SA"/>
              </w:rPr>
            </w:r>
          </w:p>
        </w:tc>
        <w:tc>
          <w:tcPr>
            <w:tcW w:w="340" w:type="dxa"/>
            <w:tcBorders/>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6.</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Местное самоуправление поселения</w:t>
            </w:r>
          </w:p>
        </w:tc>
        <w:tc>
          <w:tcPr>
            <w:tcW w:w="340" w:type="dxa"/>
            <w:gridSpan w:val="2"/>
            <w:tcBorders/>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5</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7.</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Вопросы местного значения поселения</w:t>
            </w:r>
          </w:p>
        </w:tc>
        <w:tc>
          <w:tcPr>
            <w:tcW w:w="340" w:type="dxa"/>
            <w:gridSpan w:val="2"/>
            <w:tcBorders/>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6</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8</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Права органов местного самоуправления поселения на решение вопросов, не отнесенных к вопросам местного значения поселений</w:t>
            </w:r>
          </w:p>
        </w:tc>
        <w:tc>
          <w:tcPr>
            <w:tcW w:w="340" w:type="dxa"/>
            <w:gridSpan w:val="2"/>
            <w:tcBorders/>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8</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9.</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Полномочия органов местного самоуправления по решению вопросов местного значения</w:t>
            </w:r>
          </w:p>
        </w:tc>
        <w:tc>
          <w:tcPr>
            <w:tcW w:w="340" w:type="dxa"/>
            <w:gridSpan w:val="2"/>
            <w:tcBorders/>
          </w:tcPr>
          <w:p>
            <w:pPr>
              <w:pStyle w:val="Normal"/>
              <w:autoSpaceDE w:val="false"/>
              <w:snapToGrid w:val="false"/>
              <w:jc w:val="center"/>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ascii="Times New Roman" w:hAnsi="Times New Roman"/>
                <w:b w:val="false"/>
                <w:bCs w:val="false"/>
                <w:color w:val="auto"/>
                <w:kern w:val="2"/>
                <w:sz w:val="28"/>
                <w:szCs w:val="28"/>
                <w:lang w:val="zxx" w:eastAsia="zxx" w:bidi="ar-SA"/>
              </w:rPr>
            </w:r>
          </w:p>
          <w:p>
            <w:pPr>
              <w:pStyle w:val="Normal"/>
              <w:autoSpaceDE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9</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10.</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Осуществление органами местного самоуправления поселения отдельных государственных полномочий</w:t>
            </w:r>
          </w:p>
          <w:p>
            <w:pPr>
              <w:pStyle w:val="Normal"/>
              <w:autoSpaceDE w:val="false"/>
              <w:jc w:val="both"/>
              <w:rPr>
                <w:rFonts w:ascii="Times New Roman" w:hAnsi="Times New Roman" w:eastAsia="Times New Roman CYR" w:cs="Times New Roman"/>
                <w:b w:val="false"/>
                <w:b w:val="false"/>
                <w:bCs w:val="false"/>
                <w:color w:val="auto"/>
                <w:kern w:val="2"/>
                <w:sz w:val="22"/>
                <w:szCs w:val="26"/>
                <w:lang w:val="ru-RU" w:eastAsia="zxx" w:bidi="ar-SA"/>
              </w:rPr>
            </w:pPr>
            <w:r>
              <w:rPr>
                <w:rFonts w:eastAsia="Times New Roman CYR" w:cs="Times New Roman" w:ascii="Times New Roman" w:hAnsi="Times New Roman"/>
                <w:b w:val="false"/>
                <w:bCs w:val="false"/>
                <w:color w:val="auto"/>
                <w:kern w:val="2"/>
                <w:sz w:val="22"/>
                <w:szCs w:val="26"/>
                <w:lang w:val="ru-RU" w:eastAsia="zxx" w:bidi="ar-SA"/>
              </w:rPr>
            </w:r>
          </w:p>
        </w:tc>
        <w:tc>
          <w:tcPr>
            <w:tcW w:w="340" w:type="dxa"/>
            <w:gridSpan w:val="2"/>
            <w:tcBorders/>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p>
            <w:pPr>
              <w:pStyle w:val="Normal"/>
              <w:autoSpaceDE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11</w:t>
            </w:r>
          </w:p>
        </w:tc>
      </w:tr>
      <w:tr>
        <w:trPr/>
        <w:tc>
          <w:tcPr>
            <w:tcW w:w="8989" w:type="dxa"/>
            <w:gridSpan w:val="3"/>
            <w:tcBorders/>
          </w:tcPr>
          <w:p>
            <w:pPr>
              <w:pStyle w:val="Normal"/>
              <w:autoSpaceDE w:val="false"/>
              <w:snapToGrid w:val="false"/>
              <w:jc w:val="both"/>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t xml:space="preserve">Глава III.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autoSpaceDE w:val="false"/>
              <w:snapToGrid w:val="false"/>
              <w:jc w:val="both"/>
              <w:rPr>
                <w:rFonts w:ascii="Times New Roman" w:hAnsi="Times New Roman" w:eastAsia="Times New Roman CYR" w:cs="Times New Roman"/>
                <w:b/>
                <w:b/>
                <w:bCs/>
                <w:color w:val="auto"/>
                <w:kern w:val="2"/>
                <w:sz w:val="22"/>
                <w:szCs w:val="26"/>
                <w:lang w:val="ru-RU" w:eastAsia="zxx" w:bidi="ar-SA"/>
              </w:rPr>
            </w:pPr>
            <w:r>
              <w:rPr>
                <w:rFonts w:eastAsia="Times New Roman CYR" w:cs="Times New Roman" w:ascii="Times New Roman" w:hAnsi="Times New Roman"/>
                <w:b/>
                <w:bCs/>
                <w:color w:val="auto"/>
                <w:kern w:val="2"/>
                <w:sz w:val="22"/>
                <w:szCs w:val="26"/>
                <w:lang w:val="ru-RU" w:eastAsia="zxx" w:bidi="ar-SA"/>
              </w:rPr>
            </w:r>
          </w:p>
        </w:tc>
        <w:tc>
          <w:tcPr>
            <w:tcW w:w="340" w:type="dxa"/>
            <w:tcBorders/>
          </w:tcPr>
          <w:p>
            <w:pPr>
              <w:pStyle w:val="Normal"/>
              <w:autoSpaceDE w:val="false"/>
              <w:snapToGrid w:val="false"/>
              <w:jc w:val="center"/>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ascii="Times New Roman" w:hAnsi="Times New Roman"/>
                <w:b w:val="false"/>
                <w:bCs w:val="false"/>
                <w:color w:val="auto"/>
                <w:kern w:val="2"/>
                <w:sz w:val="28"/>
                <w:szCs w:val="28"/>
                <w:lang w:val="zxx" w:eastAsia="zxx" w:bidi="ar-SA"/>
              </w:rPr>
            </w:r>
          </w:p>
          <w:p>
            <w:pPr>
              <w:pStyle w:val="Normal"/>
              <w:autoSpaceDE w:val="false"/>
              <w:jc w:val="center"/>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ascii="Times New Roman" w:hAnsi="Times New Roman"/>
                <w:b w:val="false"/>
                <w:bCs w:val="false"/>
                <w:color w:val="auto"/>
                <w:kern w:val="2"/>
                <w:sz w:val="28"/>
                <w:szCs w:val="28"/>
                <w:lang w:val="zxx" w:eastAsia="zxx" w:bidi="ar-SA"/>
              </w:rPr>
            </w:r>
          </w:p>
          <w:p>
            <w:pPr>
              <w:pStyle w:val="Normal"/>
              <w:autoSpaceDE w:val="false"/>
              <w:jc w:val="center"/>
              <w:rPr/>
            </w:pPr>
            <w:r>
              <w:rPr>
                <w:rFonts w:eastAsia="Times New Roman" w:cs="Times New Roman" w:ascii="Times New Roman" w:hAnsi="Times New Roman"/>
                <w:b w:val="false"/>
                <w:bCs w:val="false"/>
                <w:color w:val="auto"/>
                <w:kern w:val="2"/>
                <w:sz w:val="28"/>
                <w:szCs w:val="28"/>
                <w:lang w:val="zxx" w:eastAsia="zxx" w:bidi="ar-SA"/>
              </w:rPr>
              <w:t>1</w:t>
            </w:r>
            <w:r>
              <w:rPr>
                <w:rFonts w:eastAsia="Times New Roman CYR" w:cs="Times New Roman" w:ascii="Times New Roman" w:hAnsi="Times New Roman"/>
                <w:b w:val="false"/>
                <w:bCs w:val="false"/>
                <w:color w:val="auto"/>
                <w:kern w:val="2"/>
                <w:sz w:val="28"/>
                <w:szCs w:val="28"/>
                <w:lang w:val="ru-RU" w:eastAsia="zxx" w:bidi="ar-SA"/>
              </w:rPr>
              <w:t>2</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11.</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Права граждан на осуществление местного самоуправления</w:t>
            </w:r>
          </w:p>
        </w:tc>
        <w:tc>
          <w:tcPr>
            <w:tcW w:w="340" w:type="dxa"/>
            <w:gridSpan w:val="2"/>
            <w:tcBorders/>
          </w:tcPr>
          <w:p>
            <w:pPr>
              <w:pStyle w:val="Normal"/>
              <w:autoSpaceDE w:val="false"/>
              <w:snapToGrid w:val="false"/>
              <w:jc w:val="center"/>
              <w:rPr/>
            </w:pPr>
            <w:r>
              <w:rPr>
                <w:rFonts w:eastAsia="Times New Roman" w:cs="Times New Roman" w:ascii="Times New Roman" w:hAnsi="Times New Roman"/>
                <w:b w:val="false"/>
                <w:bCs w:val="false"/>
                <w:color w:val="auto"/>
                <w:kern w:val="2"/>
                <w:sz w:val="28"/>
                <w:szCs w:val="28"/>
                <w:lang w:val="zxx" w:eastAsia="zxx" w:bidi="ar-SA"/>
              </w:rPr>
              <w:t>1</w:t>
            </w:r>
            <w:r>
              <w:rPr>
                <w:rFonts w:eastAsia="Times New Roman CYR" w:cs="Times New Roman" w:ascii="Times New Roman" w:hAnsi="Times New Roman"/>
                <w:b w:val="false"/>
                <w:bCs w:val="false"/>
                <w:color w:val="auto"/>
                <w:kern w:val="2"/>
                <w:sz w:val="28"/>
                <w:szCs w:val="28"/>
                <w:lang w:val="ru-RU" w:eastAsia="zxx" w:bidi="ar-SA"/>
              </w:rPr>
              <w:t>2</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12.</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Местный референдум</w:t>
            </w:r>
          </w:p>
        </w:tc>
        <w:tc>
          <w:tcPr>
            <w:tcW w:w="340" w:type="dxa"/>
            <w:gridSpan w:val="2"/>
            <w:tcBorders/>
          </w:tcPr>
          <w:p>
            <w:pPr>
              <w:pStyle w:val="Normal"/>
              <w:autoSpaceDE w:val="false"/>
              <w:snapToGrid w:val="false"/>
              <w:jc w:val="center"/>
              <w:rPr/>
            </w:pPr>
            <w:r>
              <w:rPr>
                <w:rFonts w:eastAsia="Times New Roman" w:cs="Times New Roman" w:ascii="Times New Roman" w:hAnsi="Times New Roman"/>
                <w:b w:val="false"/>
                <w:bCs w:val="false"/>
                <w:color w:val="auto"/>
                <w:kern w:val="2"/>
                <w:sz w:val="28"/>
                <w:szCs w:val="28"/>
                <w:lang w:val="zxx" w:eastAsia="zxx" w:bidi="ar-SA"/>
              </w:rPr>
              <w:t>1</w:t>
            </w:r>
            <w:r>
              <w:rPr>
                <w:rFonts w:eastAsia="Times New Roman CYR" w:cs="Times New Roman" w:ascii="Times New Roman" w:hAnsi="Times New Roman"/>
                <w:b w:val="false"/>
                <w:bCs w:val="false"/>
                <w:color w:val="auto"/>
                <w:kern w:val="2"/>
                <w:sz w:val="28"/>
                <w:szCs w:val="28"/>
                <w:lang w:val="ru-RU" w:eastAsia="zxx" w:bidi="ar-SA"/>
              </w:rPr>
              <w:t>2</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13.</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Муниципальные выборы</w:t>
            </w:r>
          </w:p>
        </w:tc>
        <w:tc>
          <w:tcPr>
            <w:tcW w:w="340" w:type="dxa"/>
            <w:gridSpan w:val="2"/>
            <w:tcBorders/>
          </w:tcPr>
          <w:p>
            <w:pPr>
              <w:pStyle w:val="Normal"/>
              <w:autoSpaceDE w:val="false"/>
              <w:snapToGrid w:val="false"/>
              <w:jc w:val="center"/>
              <w:rPr/>
            </w:pPr>
            <w:r>
              <w:rPr>
                <w:rFonts w:eastAsia="Times New Roman" w:cs="Times New Roman" w:ascii="Times New Roman" w:hAnsi="Times New Roman"/>
                <w:b w:val="false"/>
                <w:bCs w:val="false"/>
                <w:color w:val="auto"/>
                <w:kern w:val="2"/>
                <w:sz w:val="28"/>
                <w:szCs w:val="28"/>
                <w:lang w:val="zxx" w:eastAsia="zxx" w:bidi="ar-SA"/>
              </w:rPr>
              <w:t>1</w:t>
            </w:r>
            <w:r>
              <w:rPr>
                <w:rFonts w:eastAsia="Times New Roman CYR" w:cs="Times New Roman" w:ascii="Times New Roman" w:hAnsi="Times New Roman"/>
                <w:b w:val="false"/>
                <w:bCs w:val="false"/>
                <w:color w:val="auto"/>
                <w:kern w:val="2"/>
                <w:sz w:val="28"/>
                <w:szCs w:val="28"/>
                <w:lang w:val="ru-RU" w:eastAsia="zxx" w:bidi="ar-SA"/>
              </w:rPr>
              <w:t>4</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14.</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w:t>
            </w:r>
          </w:p>
        </w:tc>
        <w:tc>
          <w:tcPr>
            <w:tcW w:w="340" w:type="dxa"/>
            <w:gridSpan w:val="2"/>
            <w:tcBorders/>
          </w:tcPr>
          <w:p>
            <w:pPr>
              <w:pStyle w:val="Normal"/>
              <w:autoSpaceDE w:val="false"/>
              <w:snapToGrid w:val="false"/>
              <w:jc w:val="center"/>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ascii="Times New Roman" w:hAnsi="Times New Roman"/>
                <w:b w:val="false"/>
                <w:bCs w:val="false"/>
                <w:color w:val="auto"/>
                <w:kern w:val="2"/>
                <w:sz w:val="28"/>
                <w:szCs w:val="28"/>
                <w:lang w:val="zxx" w:eastAsia="zxx" w:bidi="ar-SA"/>
              </w:rPr>
            </w:r>
          </w:p>
          <w:p>
            <w:pPr>
              <w:pStyle w:val="Normal"/>
              <w:autoSpaceDE w:val="false"/>
              <w:jc w:val="center"/>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ascii="Times New Roman" w:hAnsi="Times New Roman"/>
                <w:b w:val="false"/>
                <w:bCs w:val="false"/>
                <w:color w:val="auto"/>
                <w:kern w:val="2"/>
                <w:sz w:val="28"/>
                <w:szCs w:val="28"/>
                <w:lang w:val="zxx" w:eastAsia="zxx" w:bidi="ar-SA"/>
              </w:rPr>
            </w:r>
          </w:p>
          <w:p>
            <w:pPr>
              <w:pStyle w:val="Normal"/>
              <w:autoSpaceDE w:val="false"/>
              <w:jc w:val="center"/>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ascii="Times New Roman" w:hAnsi="Times New Roman"/>
                <w:b w:val="false"/>
                <w:bCs w:val="false"/>
                <w:color w:val="auto"/>
                <w:kern w:val="2"/>
                <w:sz w:val="28"/>
                <w:szCs w:val="28"/>
                <w:lang w:val="zxx" w:eastAsia="zxx" w:bidi="ar-SA"/>
              </w:rPr>
            </w:r>
          </w:p>
          <w:p>
            <w:pPr>
              <w:pStyle w:val="Normal"/>
              <w:autoSpaceDE w:val="false"/>
              <w:jc w:val="center"/>
              <w:rPr/>
            </w:pPr>
            <w:r>
              <w:rPr>
                <w:rFonts w:eastAsia="Times New Roman" w:cs="Times New Roman" w:ascii="Times New Roman" w:hAnsi="Times New Roman"/>
                <w:b w:val="false"/>
                <w:bCs w:val="false"/>
                <w:color w:val="auto"/>
                <w:kern w:val="2"/>
                <w:sz w:val="28"/>
                <w:szCs w:val="28"/>
                <w:lang w:val="zxx" w:eastAsia="zxx" w:bidi="ar-SA"/>
              </w:rPr>
              <w:t>1</w:t>
            </w:r>
            <w:r>
              <w:rPr>
                <w:rFonts w:eastAsia="Times New Roman CYR" w:cs="Times New Roman" w:ascii="Times New Roman" w:hAnsi="Times New Roman"/>
                <w:b w:val="false"/>
                <w:bCs w:val="false"/>
                <w:color w:val="auto"/>
                <w:kern w:val="2"/>
                <w:sz w:val="28"/>
                <w:szCs w:val="28"/>
                <w:lang w:val="ru-RU" w:eastAsia="zxx" w:bidi="ar-SA"/>
              </w:rPr>
              <w:t>5</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15.</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Правотворческая инициатива граждан</w:t>
            </w:r>
          </w:p>
        </w:tc>
        <w:tc>
          <w:tcPr>
            <w:tcW w:w="340" w:type="dxa"/>
            <w:gridSpan w:val="2"/>
            <w:tcBorders/>
          </w:tcPr>
          <w:p>
            <w:pPr>
              <w:pStyle w:val="Normal"/>
              <w:autoSpaceDE w:val="false"/>
              <w:snapToGrid w:val="false"/>
              <w:jc w:val="center"/>
              <w:rPr/>
            </w:pPr>
            <w:r>
              <w:rPr>
                <w:rFonts w:eastAsia="Times New Roman" w:cs="Times New Roman" w:ascii="Times New Roman" w:hAnsi="Times New Roman"/>
                <w:b w:val="false"/>
                <w:bCs w:val="false"/>
                <w:color w:val="auto"/>
                <w:kern w:val="2"/>
                <w:sz w:val="28"/>
                <w:szCs w:val="28"/>
                <w:lang w:val="zxx" w:eastAsia="zxx" w:bidi="ar-SA"/>
              </w:rPr>
              <w:t>1</w:t>
            </w:r>
            <w:r>
              <w:rPr>
                <w:rFonts w:eastAsia="Times New Roman CYR" w:cs="Times New Roman" w:ascii="Times New Roman" w:hAnsi="Times New Roman"/>
                <w:b w:val="false"/>
                <w:bCs w:val="false"/>
                <w:color w:val="auto"/>
                <w:kern w:val="2"/>
                <w:sz w:val="28"/>
                <w:szCs w:val="28"/>
                <w:lang w:val="ru-RU" w:eastAsia="zxx" w:bidi="ar-SA"/>
              </w:rPr>
              <w:t>7</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15.1</w:t>
            </w:r>
          </w:p>
        </w:tc>
        <w:tc>
          <w:tcPr>
            <w:tcW w:w="7515" w:type="dxa"/>
            <w:tcBorders/>
          </w:tcPr>
          <w:p>
            <w:pPr>
              <w:pStyle w:val="Normal"/>
              <w:autoSpaceDE w:val="false"/>
              <w:snapToGrid w:val="false"/>
              <w:jc w:val="left"/>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Правотворческая инициатива прокурора района</w:t>
            </w:r>
          </w:p>
        </w:tc>
        <w:tc>
          <w:tcPr>
            <w:tcW w:w="340" w:type="dxa"/>
            <w:gridSpan w:val="2"/>
            <w:tcBorders/>
            <w:vAlign w:val="bottom"/>
          </w:tcPr>
          <w:p>
            <w:pPr>
              <w:pStyle w:val="Normal"/>
              <w:autoSpaceDE w:val="false"/>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8</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16.</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Публичные слушания</w:t>
            </w:r>
          </w:p>
        </w:tc>
        <w:tc>
          <w:tcPr>
            <w:tcW w:w="340" w:type="dxa"/>
            <w:gridSpan w:val="2"/>
            <w:tcBorders/>
          </w:tcPr>
          <w:p>
            <w:pPr>
              <w:pStyle w:val="Normal"/>
              <w:autoSpaceDE w:val="false"/>
              <w:snapToGrid w:val="false"/>
              <w:jc w:val="center"/>
              <w:rPr/>
            </w:pPr>
            <w:r>
              <w:rPr>
                <w:rFonts w:eastAsia="Times New Roman" w:cs="Times New Roman" w:ascii="Times New Roman" w:hAnsi="Times New Roman"/>
                <w:b w:val="false"/>
                <w:bCs w:val="false"/>
                <w:color w:val="auto"/>
                <w:kern w:val="2"/>
                <w:sz w:val="28"/>
                <w:szCs w:val="28"/>
                <w:lang w:val="zxx" w:eastAsia="zxx" w:bidi="ar-SA"/>
              </w:rPr>
              <w:t>1</w:t>
            </w:r>
            <w:r>
              <w:rPr>
                <w:rFonts w:eastAsia="Times New Roman CYR" w:cs="Times New Roman" w:ascii="Times New Roman" w:hAnsi="Times New Roman"/>
                <w:b w:val="false"/>
                <w:bCs w:val="false"/>
                <w:color w:val="auto"/>
                <w:kern w:val="2"/>
                <w:sz w:val="28"/>
                <w:szCs w:val="28"/>
                <w:lang w:val="ru-RU" w:eastAsia="zxx" w:bidi="ar-SA"/>
              </w:rPr>
              <w:t>8</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17.</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обрание граждан и конференция граждан (собрание делегатов)</w:t>
            </w:r>
          </w:p>
        </w:tc>
        <w:tc>
          <w:tcPr>
            <w:tcW w:w="340" w:type="dxa"/>
            <w:gridSpan w:val="2"/>
            <w:tcBorders/>
            <w:vAlign w:val="bottom"/>
          </w:tcPr>
          <w:p>
            <w:pPr>
              <w:pStyle w:val="Normal"/>
              <w:autoSpaceDE w:val="false"/>
              <w:snapToGrid w:val="false"/>
              <w:jc w:val="center"/>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ascii="Times New Roman" w:hAnsi="Times New Roman"/>
                <w:b w:val="false"/>
                <w:bCs w:val="false"/>
                <w:color w:val="auto"/>
                <w:kern w:val="2"/>
                <w:sz w:val="28"/>
                <w:szCs w:val="28"/>
                <w:lang w:val="zxx" w:eastAsia="zxx" w:bidi="ar-SA"/>
              </w:rPr>
              <w:t>24</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18.</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Опрос граждан</w:t>
            </w:r>
          </w:p>
        </w:tc>
        <w:tc>
          <w:tcPr>
            <w:tcW w:w="340" w:type="dxa"/>
            <w:gridSpan w:val="2"/>
            <w:tcBorders/>
            <w:vAlign w:val="bottom"/>
          </w:tcPr>
          <w:p>
            <w:pPr>
              <w:pStyle w:val="Normal"/>
              <w:autoSpaceDE w:val="false"/>
              <w:snapToGrid w:val="false"/>
              <w:jc w:val="center"/>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ascii="Times New Roman" w:hAnsi="Times New Roman"/>
                <w:b w:val="false"/>
                <w:bCs w:val="false"/>
                <w:color w:val="auto"/>
                <w:kern w:val="2"/>
                <w:sz w:val="28"/>
                <w:szCs w:val="28"/>
                <w:lang w:val="zxx" w:eastAsia="zxx" w:bidi="ar-SA"/>
              </w:rPr>
              <w:t>29</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19.</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Территориальное общественное самоуправление</w:t>
            </w:r>
          </w:p>
        </w:tc>
        <w:tc>
          <w:tcPr>
            <w:tcW w:w="340" w:type="dxa"/>
            <w:gridSpan w:val="2"/>
            <w:tcBorders/>
            <w:vAlign w:val="bottom"/>
          </w:tcPr>
          <w:p>
            <w:pPr>
              <w:pStyle w:val="Normal"/>
              <w:autoSpaceDE w:val="false"/>
              <w:snapToGrid w:val="false"/>
              <w:jc w:val="center"/>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ascii="Times New Roman" w:hAnsi="Times New Roman"/>
                <w:b w:val="false"/>
                <w:bCs w:val="false"/>
                <w:color w:val="auto"/>
                <w:kern w:val="2"/>
                <w:sz w:val="28"/>
                <w:szCs w:val="28"/>
                <w:lang w:val="zxx" w:eastAsia="zxx" w:bidi="ar-SA"/>
              </w:rPr>
              <w:t>36</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20.</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Обращение граждан в органы местного самоуправления поселения</w:t>
            </w:r>
          </w:p>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37</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21.</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Другие формы непосредственного осуществления населением местного самоуправления и участия в его осуществлении</w:t>
            </w:r>
          </w:p>
          <w:p>
            <w:pPr>
              <w:pStyle w:val="Normal"/>
              <w:autoSpaceDE w:val="false"/>
              <w:snapToGrid w:val="false"/>
              <w:jc w:val="both"/>
              <w:rPr>
                <w:rFonts w:ascii="Times New Roman" w:hAnsi="Times New Roman" w:eastAsia="Times New Roman CYR" w:cs="Times New Roman"/>
                <w:b w:val="false"/>
                <w:b w:val="false"/>
                <w:bCs w:val="false"/>
                <w:color w:val="auto"/>
                <w:kern w:val="2"/>
                <w:sz w:val="22"/>
                <w:szCs w:val="26"/>
                <w:lang w:val="ru-RU" w:eastAsia="zxx" w:bidi="ar-SA"/>
              </w:rPr>
            </w:pPr>
            <w:r>
              <w:rPr>
                <w:rFonts w:eastAsia="Times New Roman CYR" w:cs="Times New Roman" w:ascii="Times New Roman" w:hAnsi="Times New Roman"/>
                <w:b w:val="false"/>
                <w:bCs w:val="false"/>
                <w:color w:val="auto"/>
                <w:kern w:val="2"/>
                <w:sz w:val="22"/>
                <w:szCs w:val="26"/>
                <w:lang w:val="ru-RU" w:eastAsia="zxx" w:bidi="ar-SA"/>
              </w:rPr>
            </w:r>
          </w:p>
        </w:tc>
        <w:tc>
          <w:tcPr>
            <w:tcW w:w="340" w:type="dxa"/>
            <w:gridSpan w:val="2"/>
            <w:tcBorders/>
          </w:tcPr>
          <w:p>
            <w:pPr>
              <w:pStyle w:val="Normal"/>
              <w:autoSpaceDE w:val="false"/>
              <w:snapToGrid w:val="false"/>
              <w:jc w:val="center"/>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ascii="Times New Roman" w:hAnsi="Times New Roman"/>
                <w:b w:val="false"/>
                <w:bCs w:val="false"/>
                <w:color w:val="auto"/>
                <w:kern w:val="2"/>
                <w:sz w:val="28"/>
                <w:szCs w:val="28"/>
                <w:lang w:val="zxx" w:eastAsia="zxx" w:bidi="ar-SA"/>
              </w:rPr>
            </w:r>
          </w:p>
          <w:p>
            <w:pPr>
              <w:pStyle w:val="Normal"/>
              <w:autoSpaceDE w:val="false"/>
              <w:jc w:val="center"/>
              <w:rPr>
                <w:rFonts w:ascii="Times New Roman" w:hAnsi="Times New Roman" w:eastAsia="Times New Roman" w:cs="Times New Roman"/>
                <w:b w:val="false"/>
                <w:b w:val="false"/>
                <w:bCs w:val="false"/>
                <w:color w:val="auto"/>
                <w:kern w:val="2"/>
                <w:sz w:val="28"/>
                <w:szCs w:val="28"/>
                <w:lang w:val="zxx" w:eastAsia="zxx" w:bidi="ar-SA"/>
              </w:rPr>
            </w:pPr>
            <w:r>
              <w:rPr>
                <w:rFonts w:eastAsia="Times New Roman" w:cs="Times New Roman" w:ascii="Times New Roman" w:hAnsi="Times New Roman"/>
                <w:b w:val="false"/>
                <w:bCs w:val="false"/>
                <w:color w:val="auto"/>
                <w:kern w:val="2"/>
                <w:sz w:val="28"/>
                <w:szCs w:val="28"/>
                <w:lang w:val="zxx" w:eastAsia="zxx" w:bidi="ar-SA"/>
              </w:rPr>
              <w:t>37</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7515" w:type="dxa"/>
            <w:tcBorders/>
          </w:tcPr>
          <w:p>
            <w:pPr>
              <w:pStyle w:val="Normal"/>
              <w:autoSpaceDE w:val="false"/>
              <w:snapToGrid w:val="false"/>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t>Глава IV. Органы местного самоуправления и должностные лица местного самоуправления</w:t>
            </w:r>
          </w:p>
          <w:p>
            <w:pPr>
              <w:pStyle w:val="Normal"/>
              <w:autoSpaceDE w:val="false"/>
              <w:snapToGrid w:val="false"/>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r>
          </w:p>
        </w:tc>
        <w:tc>
          <w:tcPr>
            <w:tcW w:w="340" w:type="dxa"/>
            <w:gridSpan w:val="2"/>
            <w:tcBorders/>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p>
            <w:pPr>
              <w:pStyle w:val="Normal"/>
              <w:autoSpaceDE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37</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22.</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руктура и наименование органов местного самоуправления поселения</w:t>
            </w:r>
          </w:p>
        </w:tc>
        <w:tc>
          <w:tcPr>
            <w:tcW w:w="340" w:type="dxa"/>
            <w:gridSpan w:val="2"/>
            <w:tcBorders/>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p>
            <w:pPr>
              <w:pStyle w:val="Normal"/>
              <w:autoSpaceDE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37</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23.</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Представительный орган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38</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24.</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руктура и организация деятельности представительного органа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38</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25.</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Полномочия представительного органа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39</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26.</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Прекращение полномочий представительного органа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43</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27</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ус депутата, члена выборного органа местного самоуправ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44</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28</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Депутат представительного органа</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46</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29</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Условия осуществления депутатом своих полномочий и формы депутатской деятельности</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47</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30</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Права депутата представительного органа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47</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 xml:space="preserve">Статья 31 </w:t>
            </w:r>
          </w:p>
        </w:tc>
        <w:tc>
          <w:tcPr>
            <w:tcW w:w="751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Глава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48</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32</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Досрочное прекращение полномочий главы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52</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33</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Администрация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53</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34</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Полномочия администрации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54</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35</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Контрольный орган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61</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36</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руктура администрации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62</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37</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Избирательная комиссия муниципального образова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62</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38</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Органы местного самоуправления- юридические лица</w:t>
            </w:r>
          </w:p>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63</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7515" w:type="dxa"/>
            <w:tcBorders/>
          </w:tcPr>
          <w:p>
            <w:pPr>
              <w:pStyle w:val="Normal"/>
              <w:autoSpaceDE w:val="false"/>
              <w:snapToGrid w:val="false"/>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t>Глава V. Муниципальные правовые акты</w:t>
            </w:r>
          </w:p>
        </w:tc>
        <w:tc>
          <w:tcPr>
            <w:tcW w:w="340" w:type="dxa"/>
            <w:gridSpan w:val="2"/>
            <w:tcBorders/>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64</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39</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истема муниципальных правовых актов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64</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40</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Федеральный регистр муниципальных правовых актов</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67</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41</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Устав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67</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42</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Решения, принятые путем прямого волеизъявления граждан</w:t>
            </w:r>
          </w:p>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68</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43</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Подготовка и принятия муниципальных правовых актов</w:t>
            </w:r>
          </w:p>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69</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44</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Подписание и вступление в силу муниципальных правовых актов</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70</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45</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Отмена муниципальных правовых актов</w:t>
            </w:r>
          </w:p>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70</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7515" w:type="dxa"/>
            <w:tcBorders/>
          </w:tcPr>
          <w:p>
            <w:pPr>
              <w:pStyle w:val="Normal"/>
              <w:autoSpaceDE w:val="false"/>
              <w:snapToGrid w:val="false"/>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t>Глава VI. Муниципальная служба</w:t>
            </w:r>
          </w:p>
          <w:p>
            <w:pPr>
              <w:pStyle w:val="Normal"/>
              <w:autoSpaceDE w:val="false"/>
              <w:snapToGrid w:val="false"/>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70</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46</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Условия и порядок прохождения муниципальной службы</w:t>
            </w:r>
          </w:p>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70</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47</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ус муниципального служащего</w:t>
            </w:r>
          </w:p>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71</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7515" w:type="dxa"/>
            <w:tcBorders/>
          </w:tcPr>
          <w:p>
            <w:pPr>
              <w:pStyle w:val="Normal"/>
              <w:autoSpaceDE w:val="false"/>
              <w:snapToGrid w:val="false"/>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t>ГЛАВА VII. Экономическая основа местного самоуправления</w:t>
            </w:r>
          </w:p>
          <w:p>
            <w:pPr>
              <w:pStyle w:val="Normal"/>
              <w:autoSpaceDE w:val="false"/>
              <w:snapToGrid w:val="false"/>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74</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48</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Экономическая основа местного самоуправ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74</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49</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Муниципальное имущество</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74</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50</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Владение, пользование и распоряжение муниципальным имуществом</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76</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51</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Местный бюджет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77</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52</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Расходы и доходы местного бюджета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78</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53</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Муниципальный заказ</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79</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54</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Муниципальное заимствова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80</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55</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Исполнение местного бюджета поселения</w:t>
            </w:r>
          </w:p>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80</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7515" w:type="dxa"/>
            <w:tcBorders/>
          </w:tcPr>
          <w:p>
            <w:pPr>
              <w:pStyle w:val="Normal"/>
              <w:autoSpaceDE w:val="false"/>
              <w:snapToGrid w:val="false"/>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t>ГЛАВА VIII. Ответственность органов местного самоуправления поселениями должностных лиц местного самоуправления поселения</w:t>
            </w:r>
          </w:p>
          <w:p>
            <w:pPr>
              <w:pStyle w:val="Normal"/>
              <w:autoSpaceDE w:val="false"/>
              <w:snapToGrid w:val="false"/>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80</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56</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Ответственность органов местного самоуправления поселения и должностных лиц местного самоуправления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80</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57</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Ответственность депутатов представительного органа, членов выборных органов местного самоуправления, выборных должностных лиц местного самоуправления перед населением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81</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58</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Ответственность органов местного самоуправления поселения и должностных лиц местного самоуправления поселения перед государством</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81</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59</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Удаление главы муниципального образования в отставку</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82</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60</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85</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61</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85</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62</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Контроль и надзор за деятельностью органов местного самоуправления и должностных лиц местного самоуправления поселения</w:t>
            </w:r>
          </w:p>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85</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r>
          </w:p>
        </w:tc>
        <w:tc>
          <w:tcPr>
            <w:tcW w:w="7515" w:type="dxa"/>
            <w:tcBorders/>
          </w:tcPr>
          <w:p>
            <w:pPr>
              <w:pStyle w:val="Normal"/>
              <w:autoSpaceDE w:val="false"/>
              <w:snapToGrid w:val="false"/>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t>ГЛАВА IX. Порядок внесения изменений и дополнений в Устав поселения</w:t>
            </w:r>
          </w:p>
          <w:p>
            <w:pPr>
              <w:pStyle w:val="Normal"/>
              <w:autoSpaceDE w:val="false"/>
              <w:snapToGrid w:val="false"/>
              <w:rPr>
                <w:rFonts w:ascii="Times New Roman" w:hAnsi="Times New Roman" w:eastAsia="Times New Roman CYR" w:cs="Times New Roman"/>
                <w:b/>
                <w:b/>
                <w:bCs/>
                <w:color w:val="auto"/>
                <w:kern w:val="2"/>
                <w:sz w:val="28"/>
                <w:szCs w:val="28"/>
                <w:lang w:val="ru-RU" w:eastAsia="zxx" w:bidi="ar-SA"/>
              </w:rPr>
            </w:pPr>
            <w:r>
              <w:rPr>
                <w:rFonts w:eastAsia="Times New Roman CYR" w:cs="Times New Roman" w:ascii="Times New Roman" w:hAnsi="Times New Roman"/>
                <w:b/>
                <w:bCs/>
                <w:color w:val="auto"/>
                <w:kern w:val="2"/>
                <w:sz w:val="28"/>
                <w:szCs w:val="28"/>
                <w:lang w:val="ru-RU" w:eastAsia="zxx" w:bidi="ar-SA"/>
              </w:rPr>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86</w:t>
            </w:r>
          </w:p>
        </w:tc>
      </w:tr>
      <w:tr>
        <w:trPr/>
        <w:tc>
          <w:tcPr>
            <w:tcW w:w="1465" w:type="dxa"/>
            <w:tcBorders/>
          </w:tcPr>
          <w:p>
            <w:pPr>
              <w:pStyle w:val="Normal"/>
              <w:autoSpaceDE w:val="false"/>
              <w:snapToGrid w:val="false"/>
              <w:jc w:val="both"/>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Статья 63</w:t>
            </w:r>
          </w:p>
        </w:tc>
        <w:tc>
          <w:tcPr>
            <w:tcW w:w="7515" w:type="dxa"/>
            <w:tcBorders/>
          </w:tcPr>
          <w:p>
            <w:pPr>
              <w:pStyle w:val="Normal"/>
              <w:autoSpaceDE w:val="false"/>
              <w:snapToGrid w:val="false"/>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Порядок внесения изменений и дополнений в Устав поселения</w:t>
            </w:r>
          </w:p>
        </w:tc>
        <w:tc>
          <w:tcPr>
            <w:tcW w:w="340" w:type="dxa"/>
            <w:gridSpan w:val="2"/>
            <w:tcBorders/>
            <w:vAlign w:val="bottom"/>
          </w:tcPr>
          <w:p>
            <w:pPr>
              <w:pStyle w:val="Normal"/>
              <w:autoSpaceDE w:val="false"/>
              <w:snapToGrid w:val="false"/>
              <w:jc w:val="center"/>
              <w:rPr>
                <w:rFonts w:ascii="Times New Roman" w:hAnsi="Times New Roman" w:eastAsia="Times New Roman CYR" w:cs="Times New Roman"/>
                <w:b w:val="false"/>
                <w:b w:val="false"/>
                <w:bCs w:val="false"/>
                <w:color w:val="auto"/>
                <w:kern w:val="2"/>
                <w:sz w:val="28"/>
                <w:szCs w:val="28"/>
                <w:lang w:val="ru-RU" w:eastAsia="zxx" w:bidi="ar-SA"/>
              </w:rPr>
            </w:pPr>
            <w:r>
              <w:rPr>
                <w:rFonts w:eastAsia="Times New Roman CYR" w:cs="Times New Roman" w:ascii="Times New Roman" w:hAnsi="Times New Roman"/>
                <w:b w:val="false"/>
                <w:bCs w:val="false"/>
                <w:color w:val="auto"/>
                <w:kern w:val="2"/>
                <w:sz w:val="28"/>
                <w:szCs w:val="28"/>
                <w:lang w:val="ru-RU" w:eastAsia="zxx" w:bidi="ar-SA"/>
              </w:rPr>
              <w:t>86</w:t>
            </w:r>
          </w:p>
        </w:tc>
      </w:tr>
    </w:tbl>
    <w:p>
      <w:pPr>
        <w:pStyle w:val="Normal"/>
        <w:spacing w:lineRule="exact" w:line="240"/>
        <w:ind w:left="0" w:right="0" w:firstLine="480"/>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spacing w:lineRule="exact" w:line="240"/>
        <w:ind w:left="0" w:right="0" w:firstLine="480"/>
        <w:jc w:val="both"/>
        <w:rPr>
          <w:rFonts w:ascii="Times New Roman" w:hAnsi="Times New Roman" w:eastAsia="Times New Roman" w:cs="Times New Roman"/>
          <w:b/>
          <w:b/>
          <w:color w:val="auto"/>
          <w:kern w:val="2"/>
          <w:sz w:val="28"/>
          <w:szCs w:val="24"/>
          <w:lang w:val="ru-RU" w:eastAsia="zxx" w:bidi="ar-SA"/>
        </w:rPr>
      </w:pPr>
      <w:r>
        <w:rPr>
          <w:rFonts w:eastAsia="Times New Roman" w:cs="Times New Roman" w:ascii="Times New Roman" w:hAnsi="Times New Roman"/>
          <w:b/>
          <w:color w:val="auto"/>
          <w:kern w:val="2"/>
          <w:sz w:val="28"/>
          <w:szCs w:val="24"/>
          <w:lang w:val="ru-RU" w:eastAsia="zxx" w:bidi="ar-SA"/>
        </w:rPr>
        <w:t>ГЛАВА I. ОБЩИЕ ПОЛОЖЕНИЯ</w:t>
      </w:r>
    </w:p>
    <w:p>
      <w:pPr>
        <w:pStyle w:val="Normal"/>
        <w:ind w:left="0" w:right="0" w:firstLine="555"/>
        <w:jc w:val="both"/>
        <w:rPr>
          <w:rFonts w:ascii="Times New Roman" w:hAnsi="Times New Roman" w:eastAsia="Times New Roman" w:cs="Times New Roman"/>
          <w:b/>
          <w:b/>
          <w:color w:val="000000"/>
          <w:kern w:val="2"/>
          <w:sz w:val="28"/>
          <w:szCs w:val="24"/>
          <w:lang w:val="ru-RU" w:eastAsia="zxx" w:bidi="ar-SA"/>
        </w:rPr>
      </w:pPr>
      <w:r>
        <w:rPr>
          <w:rFonts w:eastAsia="Times New Roman" w:cs="Times New Roman" w:ascii="Times New Roman" w:hAnsi="Times New Roman"/>
          <w:b/>
          <w:color w:val="000000"/>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t>Статья 1. Наименование и правовой статус поселения</w:t>
      </w:r>
    </w:p>
    <w:p>
      <w:pPr>
        <w:pStyle w:val="Normal"/>
        <w:ind w:left="0" w:right="0" w:firstLine="555"/>
        <w:jc w:val="both"/>
        <w:rPr>
          <w:rFonts w:ascii="Times New Roman" w:hAnsi="Times New Roman" w:eastAsia="Times New Roman" w:cs="Times New Roman"/>
          <w:b/>
          <w:b/>
          <w:i/>
          <w:i/>
          <w:color w:val="auto"/>
          <w:kern w:val="2"/>
          <w:sz w:val="28"/>
          <w:szCs w:val="24"/>
          <w:u w:val="single"/>
          <w:lang w:val="ru-RU" w:eastAsia="zxx" w:bidi="ar-SA"/>
        </w:rPr>
      </w:pPr>
      <w:r>
        <w:rPr>
          <w:rFonts w:eastAsia="Times New Roman" w:cs="Times New Roman" w:ascii="Times New Roman" w:hAnsi="Times New Roman"/>
          <w:b/>
          <w:i/>
          <w:color w:val="auto"/>
          <w:kern w:val="2"/>
          <w:sz w:val="28"/>
          <w:szCs w:val="24"/>
          <w:u w:val="single"/>
          <w:lang w:val="ru-RU" w:eastAsia="zxx" w:bidi="ar-SA"/>
        </w:rPr>
      </w:r>
    </w:p>
    <w:p>
      <w:pPr>
        <w:pStyle w:val="Normal"/>
        <w:bidi w:val="0"/>
        <w:ind w:left="0" w:right="0" w:firstLine="555"/>
        <w:jc w:val="both"/>
        <w:rPr/>
      </w:pPr>
      <w:r>
        <w:rPr>
          <w:rFonts w:eastAsia="Times New Roman CYR" w:cs="Times New Roman" w:ascii="Times New Roman" w:hAnsi="Times New Roman"/>
          <w:b w:val="false"/>
          <w:bCs w:val="false"/>
          <w:i w:val="false"/>
          <w:iCs w:val="false"/>
          <w:color w:val="000000"/>
          <w:kern w:val="2"/>
          <w:sz w:val="28"/>
          <w:szCs w:val="24"/>
          <w:lang w:val="ru-RU" w:eastAsia="zxx" w:bidi="ar-SA"/>
        </w:rPr>
        <w:t xml:space="preserve">Муниципальное образование Новодеревенского сельсовета </w:t>
      </w:r>
      <w:r>
        <w:rPr>
          <w:rFonts w:eastAsia="Times New Roman CYR" w:cs="Times New Roman" w:ascii="Times New Roman" w:hAnsi="Times New Roman"/>
          <w:color w:val="auto"/>
          <w:kern w:val="2"/>
          <w:sz w:val="28"/>
          <w:szCs w:val="24"/>
          <w:lang w:val="ru-RU" w:eastAsia="zxx" w:bidi="ar-SA"/>
        </w:rPr>
        <w:t>является сельским</w:t>
      </w:r>
      <w:r>
        <w:rPr>
          <w:rFonts w:eastAsia="Times New Roman" w:cs="Times New Roman" w:ascii="Times New Roman" w:hAnsi="Times New Roman"/>
          <w:b/>
          <w:bCs/>
          <w:color w:val="auto"/>
          <w:kern w:val="2"/>
          <w:sz w:val="28"/>
          <w:szCs w:val="24"/>
          <w:lang w:val="zxx" w:eastAsia="zxx" w:bidi="ar-SA"/>
        </w:rPr>
        <w:t xml:space="preserve"> </w:t>
      </w:r>
      <w:r>
        <w:rPr>
          <w:rFonts w:eastAsia="Times New Roman CYR" w:cs="Times New Roman" w:ascii="Times New Roman" w:hAnsi="Times New Roman"/>
          <w:color w:val="auto"/>
          <w:kern w:val="2"/>
          <w:sz w:val="28"/>
          <w:szCs w:val="24"/>
          <w:lang w:val="ru-RU" w:eastAsia="zxx" w:bidi="ar-SA"/>
        </w:rPr>
        <w:t>поселением (далее по тексту – поселение) в соответствии с Законом Ставропольского края от 4 октября 2004 года № 88-кз «О наделении муници</w:t>
        <w:softHyphen/>
        <w:t>пальных образований Ставропольского края статусом городского, сельского поселения, городского округа, муниципального района».</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2. Территория и состав территории поселения</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bidi w:val="0"/>
        <w:ind w:left="0" w:right="0" w:firstLine="555"/>
        <w:jc w:val="both"/>
        <w:rPr/>
      </w:pPr>
      <w:r>
        <w:rPr>
          <w:rFonts w:eastAsia="Times New Roman" w:cs="Times New Roman" w:ascii="Times New Roman" w:hAnsi="Times New Roman"/>
          <w:color w:val="auto"/>
          <w:kern w:val="2"/>
          <w:sz w:val="28"/>
          <w:szCs w:val="24"/>
          <w:lang w:val="zxx" w:eastAsia="zxx" w:bidi="ar-SA"/>
        </w:rPr>
        <w:t>1.</w:t>
      </w:r>
      <w:r>
        <w:rPr>
          <w:rFonts w:eastAsia="Times New Roman CYR" w:cs="Times New Roman" w:ascii="Times New Roman" w:hAnsi="Times New Roman"/>
          <w:color w:val="auto"/>
          <w:kern w:val="2"/>
          <w:sz w:val="28"/>
          <w:szCs w:val="24"/>
          <w:lang w:val="ru-RU" w:eastAsia="zxx" w:bidi="ar-SA"/>
        </w:rPr>
        <w:t xml:space="preserve"> Территория поселения входит в состав Кочубеевского муниципально</w:t>
        <w:softHyphen/>
        <w:t>го района Ставропольского края.</w:t>
      </w:r>
    </w:p>
    <w:p>
      <w:pPr>
        <w:pStyle w:val="Normal"/>
        <w:bidi w:val="0"/>
        <w:ind w:left="0" w:right="0" w:firstLine="555"/>
        <w:jc w:val="both"/>
        <w:rPr/>
      </w:pPr>
      <w:r>
        <w:rPr>
          <w:rFonts w:eastAsia="Times New Roman" w:cs="Times New Roman" w:ascii="Times New Roman" w:hAnsi="Times New Roman"/>
          <w:color w:val="auto"/>
          <w:kern w:val="2"/>
          <w:sz w:val="28"/>
          <w:szCs w:val="24"/>
          <w:lang w:val="zxx" w:eastAsia="zxx" w:bidi="ar-SA"/>
        </w:rPr>
        <w:t>2.</w:t>
      </w:r>
      <w:r>
        <w:rPr>
          <w:rFonts w:eastAsia="Times New Roman CYR" w:cs="Times New Roman" w:ascii="Times New Roman" w:hAnsi="Times New Roman"/>
          <w:color w:val="auto"/>
          <w:kern w:val="2"/>
          <w:sz w:val="28"/>
          <w:szCs w:val="24"/>
          <w:lang w:val="ru-RU" w:eastAsia="zxx" w:bidi="ar-SA"/>
        </w:rPr>
        <w:t>Территорию поселения составляют исторически сложившиеся земли населенных пунктов села Новая Деревня, хутора Воротниковский, хутора Дегтяревский, хутора Маковский, хутора Новозеленчукский, хутора Новоку</w:t>
        <w:softHyphen/>
        <w:t>банский, хутора Новородниковский, хутора Прогресс, поселка Рабочий, хуто</w:t>
        <w:softHyphen/>
        <w:t>ра Харьковский,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bidi w:val="0"/>
        <w:ind w:left="0" w:right="0" w:firstLine="555"/>
        <w:jc w:val="both"/>
        <w:rPr/>
      </w:pPr>
      <w:r>
        <w:rPr>
          <w:rFonts w:eastAsia="Times New Roman" w:cs="Times New Roman" w:ascii="Times New Roman" w:hAnsi="Times New Roman"/>
          <w:color w:val="auto"/>
          <w:kern w:val="2"/>
          <w:sz w:val="28"/>
          <w:szCs w:val="24"/>
          <w:lang w:val="zxx" w:eastAsia="zxx" w:bidi="ar-SA"/>
        </w:rPr>
        <w:t>3.</w:t>
      </w:r>
      <w:r>
        <w:rPr>
          <w:rFonts w:eastAsia="Times New Roman CYR" w:cs="Times New Roman" w:ascii="Times New Roman" w:hAnsi="Times New Roman"/>
          <w:color w:val="auto"/>
          <w:kern w:val="2"/>
          <w:sz w:val="28"/>
          <w:szCs w:val="24"/>
          <w:lang w:val="ru-RU" w:eastAsia="zxx" w:bidi="ar-SA"/>
        </w:rPr>
        <w:t xml:space="preserve"> В состав территории сельского поселения входят земли независимо от форм собственности и целевого назначения.</w:t>
      </w:r>
    </w:p>
    <w:p>
      <w:pPr>
        <w:pStyle w:val="Normal"/>
        <w:bidi w:val="0"/>
        <w:ind w:left="0" w:right="0" w:firstLine="555"/>
        <w:jc w:val="both"/>
        <w:rPr>
          <w:rFonts w:ascii="Times New Roman" w:hAnsi="Times New Roman" w:eastAsia="Times New Roman CYR" w:cs="Times New Roman"/>
          <w:color w:val="auto"/>
          <w:kern w:val="2"/>
          <w:sz w:val="28"/>
          <w:szCs w:val="28"/>
          <w:lang w:val="ru-RU" w:eastAsia="zxx" w:bidi="ar-SA"/>
        </w:rPr>
      </w:pPr>
      <w:r>
        <w:rPr>
          <w:rFonts w:eastAsia="Times New Roman CYR" w:cs="Times New Roman" w:ascii="Times New Roman" w:hAnsi="Times New Roman"/>
          <w:color w:val="auto"/>
          <w:kern w:val="2"/>
          <w:sz w:val="28"/>
          <w:szCs w:val="28"/>
          <w:lang w:val="ru-RU" w:eastAsia="zxx" w:bidi="ar-SA"/>
        </w:rPr>
        <w:t>4. Административным центром поселения является село Новая Деревня</w:t>
      </w:r>
    </w:p>
    <w:p>
      <w:pPr>
        <w:pStyle w:val="Normal"/>
        <w:bidi w:val="0"/>
        <w:ind w:left="0" w:right="0" w:firstLine="555"/>
        <w:jc w:val="both"/>
        <w:rPr>
          <w:rFonts w:ascii="Times New Roman" w:hAnsi="Times New Roman" w:eastAsia="Times New Roman" w:cs="Times New Roman"/>
          <w:color w:val="000000"/>
          <w:kern w:val="2"/>
          <w:sz w:val="28"/>
          <w:szCs w:val="28"/>
          <w:lang w:val="zxx" w:eastAsia="zxx" w:bidi="ar-SA"/>
        </w:rPr>
      </w:pPr>
      <w:r>
        <w:rPr>
          <w:rFonts w:eastAsia="Times New Roman" w:cs="Times New Roman" w:ascii="Times New Roman" w:hAnsi="Times New Roman"/>
          <w:color w:val="000000"/>
          <w:kern w:val="2"/>
          <w:sz w:val="28"/>
          <w:szCs w:val="28"/>
          <w:lang w:val="zxx" w:eastAsia="zxx" w:bidi="ar-SA"/>
        </w:rPr>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t>Статья 3. Граница поселения и порядок их изменения</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bidi w:val="0"/>
        <w:ind w:left="0" w:right="0" w:firstLine="555"/>
        <w:jc w:val="both"/>
        <w:rPr>
          <w:rFonts w:ascii="Times New Roman" w:hAnsi="Times New Roman" w:eastAsia="Times New Roman CYR" w:cs="Times New Roman"/>
          <w:color w:val="auto"/>
          <w:kern w:val="2"/>
          <w:sz w:val="28"/>
          <w:szCs w:val="28"/>
          <w:lang w:val="ru-RU" w:eastAsia="zxx" w:bidi="ar-SA"/>
        </w:rPr>
      </w:pPr>
      <w:r>
        <w:rPr>
          <w:rFonts w:eastAsia="Times New Roman CYR" w:cs="Times New Roman" w:ascii="Times New Roman" w:hAnsi="Times New Roman"/>
          <w:color w:val="auto"/>
          <w:kern w:val="2"/>
          <w:sz w:val="28"/>
          <w:szCs w:val="28"/>
          <w:lang w:val="ru-RU" w:eastAsia="zxx" w:bidi="ar-SA"/>
        </w:rPr>
        <w:t xml:space="preserve">1. Граница поселения установлена Законом Ставропольского края « Об установлении границ муниципальных образований в Кочубеевском районе Ставропольского края » № 66-КЗ от 16 августа 2004 года. </w:t>
      </w:r>
    </w:p>
    <w:p>
      <w:pPr>
        <w:pStyle w:val="Normal"/>
        <w:bidi w:val="0"/>
        <w:ind w:left="0" w:right="0" w:firstLine="555"/>
        <w:jc w:val="both"/>
        <w:rPr/>
      </w:pPr>
      <w:r>
        <w:rPr>
          <w:rFonts w:eastAsia="Times New Roman" w:cs="Times New Roman" w:ascii="Times New Roman" w:hAnsi="Times New Roman"/>
          <w:color w:val="auto"/>
          <w:kern w:val="2"/>
          <w:sz w:val="28"/>
          <w:szCs w:val="24"/>
          <w:lang w:val="zxx" w:eastAsia="zxx" w:bidi="ar-SA"/>
        </w:rPr>
        <w:t>2.</w:t>
      </w:r>
      <w:r>
        <w:rPr>
          <w:rFonts w:eastAsia="Times New Roman" w:cs="Times New Roman" w:ascii="Times New Roman" w:hAnsi="Times New Roman"/>
          <w:b/>
          <w:bCs/>
          <w:color w:val="auto"/>
          <w:kern w:val="2"/>
          <w:sz w:val="28"/>
          <w:szCs w:val="24"/>
          <w:lang w:val="zxx" w:eastAsia="zxx" w:bidi="ar-SA"/>
        </w:rPr>
        <w:t xml:space="preserve"> </w:t>
      </w:r>
      <w:r>
        <w:rPr>
          <w:rFonts w:eastAsia="Times New Roman CYR" w:cs="Times New Roman" w:ascii="Times New Roman" w:hAnsi="Times New Roman"/>
          <w:color w:val="auto"/>
          <w:kern w:val="2"/>
          <w:sz w:val="28"/>
          <w:szCs w:val="24"/>
          <w:lang w:val="ru-RU" w:eastAsia="zxx" w:bidi="ar-SA"/>
        </w:rPr>
        <w:t>Изменение границ сельского поселения осуществляется законом Став</w:t>
        <w:softHyphen/>
        <w:t>ропольского края по инициативе населения поселения, органов местного самоуправления поселения, органов государственной власти Ставропольско</w:t>
        <w:softHyphen/>
        <w:t>го края, федеральных органов государственной власти в соответствии с Фе</w:t>
        <w:softHyphen/>
        <w:t>деральным законом от 6 октября 2003 года № 131-ФЗ</w:t>
      </w:r>
      <w:r>
        <w:rPr>
          <w:rFonts w:eastAsia="Times New Roman" w:cs="Times New Roman" w:ascii="Times New Roman" w:hAnsi="Times New Roman"/>
          <w:b/>
          <w:bCs/>
          <w:color w:val="auto"/>
          <w:kern w:val="2"/>
          <w:sz w:val="28"/>
          <w:szCs w:val="24"/>
          <w:lang w:val="zxx" w:eastAsia="zxx" w:bidi="ar-SA"/>
        </w:rPr>
        <w:t xml:space="preserve"> «</w:t>
      </w:r>
      <w:r>
        <w:rPr>
          <w:rFonts w:eastAsia="Times New Roman CYR" w:cs="Times New Roman" w:ascii="Times New Roman" w:hAnsi="Times New Roman"/>
          <w:color w:val="auto"/>
          <w:kern w:val="2"/>
          <w:sz w:val="28"/>
          <w:szCs w:val="24"/>
          <w:lang w:val="ru-RU" w:eastAsia="zxx" w:bidi="ar-SA"/>
        </w:rPr>
        <w:t xml:space="preserve">Об общих принципах  организации местного самоуправления в Российской Федерации» (далее – Федеральный закон). </w:t>
      </w:r>
    </w:p>
    <w:p>
      <w:pPr>
        <w:pStyle w:val="Normal"/>
        <w:bidi w:val="0"/>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Инициатива населения поселения об изменении границ поселения реали</w:t>
        <w:softHyphen/>
        <w:t>зуется в порядке, установленном федеральным законом и принимаемым в со</w:t>
        <w:softHyphen/>
        <w:t>ответствии с ним законом Ставропольского края для выдвижения инициати</w:t>
        <w:softHyphen/>
        <w:t>вы проведения местного референдума. Инициатива органов местного само</w:t>
        <w:softHyphen/>
        <w:t>управления поселения об изменении границ поселения оформляется решения</w:t>
        <w:softHyphen/>
        <w:t>ми соответствующих органов местного самоуправления поселения.</w:t>
      </w:r>
    </w:p>
    <w:p>
      <w:pPr>
        <w:pStyle w:val="Normal"/>
        <w:bidi w:val="0"/>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bidi w:val="0"/>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t>Статья 4. Преобразование поселения</w:t>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Преобразование поселения осуществляется законом Ставропольского края по инициативе населения</w:t>
      </w:r>
      <w:r>
        <w:rPr>
          <w:rFonts w:eastAsia="Times New Roman" w:cs="Times New Roman" w:ascii="Times New Roman" w:hAnsi="Times New Roman"/>
          <w:b/>
          <w:color w:val="auto"/>
          <w:kern w:val="2"/>
          <w:sz w:val="28"/>
          <w:szCs w:val="24"/>
          <w:lang w:val="ru-RU" w:eastAsia="zxx" w:bidi="ar-SA"/>
        </w:rPr>
        <w:t xml:space="preserve"> </w:t>
      </w:r>
      <w:r>
        <w:rPr>
          <w:rFonts w:eastAsia="Times New Roman" w:cs="Times New Roman" w:ascii="Times New Roman" w:hAnsi="Times New Roman"/>
          <w:color w:val="auto"/>
          <w:kern w:val="2"/>
          <w:sz w:val="28"/>
          <w:szCs w:val="24"/>
          <w:lang w:val="ru-RU" w:eastAsia="zxx" w:bidi="ar-SA"/>
        </w:rPr>
        <w:t>поселения, органов местного самоуправления поселения, органов государственной власти Ставропольского края, федераль</w:t>
        <w:softHyphen/>
        <w:t>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принимаемым в соответ</w:t>
        <w:softHyphen/>
        <w:t>ствии с ним законом Ставропольского края для выдвижения инициативы проведения местного референдума. Инициатива органов местного само</w:t>
        <w:softHyphen/>
        <w:t>управления поселения о преобразовании поселения оформляется решением соответствующих органов поселения.</w:t>
      </w:r>
    </w:p>
    <w:p>
      <w:pPr>
        <w:pStyle w:val="Normal"/>
        <w:ind w:left="0" w:right="0" w:firstLine="555"/>
        <w:jc w:val="both"/>
        <w:rPr>
          <w:rFonts w:ascii="Times New Roman" w:hAnsi="Times New Roman" w:eastAsia="Times New Roman" w:cs="Times New Roman"/>
          <w:b/>
          <w:b/>
          <w:color w:val="auto"/>
          <w:kern w:val="2"/>
          <w:sz w:val="28"/>
          <w:szCs w:val="24"/>
          <w:lang w:val="ru-RU" w:eastAsia="zxx" w:bidi="ar-SA"/>
        </w:rPr>
      </w:pPr>
      <w:r>
        <w:rPr>
          <w:rFonts w:eastAsia="Times New Roman" w:cs="Times New Roman" w:ascii="Times New Roman" w:hAnsi="Times New Roman"/>
          <w:b/>
          <w:color w:val="auto"/>
          <w:kern w:val="2"/>
          <w:sz w:val="28"/>
          <w:szCs w:val="24"/>
          <w:lang w:val="ru-RU" w:eastAsia="zxx" w:bidi="ar-SA"/>
        </w:rPr>
      </w:r>
    </w:p>
    <w:p>
      <w:pPr>
        <w:pStyle w:val="Normal"/>
        <w:tabs>
          <w:tab w:val="clear" w:pos="709"/>
          <w:tab w:val="left" w:pos="0" w:leader="none"/>
        </w:tabs>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t>Статья 5. Официальные символы поселения и порядок их официаль</w:t>
        <w:softHyphen/>
        <w:t>ного использования</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Поселение имеет эмблему, а также вправе иметь иные официальные сим</w:t>
        <w:softHyphen/>
        <w:t xml:space="preserve">волы поселения. </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Описание, порядок официального использования и официальные симво</w:t>
        <w:softHyphen/>
        <w:t>лы поселения устанавливаются решением представительного органа поселе</w:t>
        <w:softHyphen/>
        <w:t>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color w:val="auto"/>
          <w:kern w:val="2"/>
          <w:sz w:val="28"/>
          <w:szCs w:val="24"/>
          <w:lang w:val="ru-RU" w:eastAsia="zxx" w:bidi="ar-SA"/>
        </w:rPr>
      </w:pPr>
      <w:r>
        <w:rPr>
          <w:rFonts w:eastAsia="Times New Roman" w:cs="Times New Roman" w:ascii="Times New Roman" w:hAnsi="Times New Roman"/>
          <w:b/>
          <w:color w:val="auto"/>
          <w:kern w:val="2"/>
          <w:sz w:val="28"/>
          <w:szCs w:val="24"/>
          <w:lang w:val="ru-RU" w:eastAsia="zxx" w:bidi="ar-SA"/>
        </w:rPr>
        <w:t>ГЛАВА II. ПРАВОВЫЕ ОСНОВЫ ОРГАНИЗАЦИИ И ОСУЩЕ</w:t>
        <w:softHyphen/>
        <w:t>СТВЛЕНИЯ МЕСТНОГО САМОУПРАВЛЕНИЯ В ПОСЕЛЕНИИ</w:t>
      </w:r>
    </w:p>
    <w:p>
      <w:pPr>
        <w:pStyle w:val="Normal"/>
        <w:ind w:left="0" w:right="0" w:firstLine="555"/>
        <w:jc w:val="both"/>
        <w:rPr>
          <w:rFonts w:ascii="Times New Roman" w:hAnsi="Times New Roman" w:eastAsia="Times New Roman" w:cs="Times New Roman"/>
          <w:b/>
          <w:b/>
          <w:color w:val="auto"/>
          <w:kern w:val="2"/>
          <w:sz w:val="28"/>
          <w:szCs w:val="24"/>
          <w:lang w:val="ru-RU" w:eastAsia="zxx" w:bidi="ar-SA"/>
        </w:rPr>
      </w:pPr>
      <w:r>
        <w:rPr>
          <w:rFonts w:eastAsia="Times New Roman" w:cs="Times New Roman" w:ascii="Times New Roman" w:hAnsi="Times New Roman"/>
          <w:b/>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6. Местное самоуправление поселения.</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таврополь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поселения с учетом исторических и иных местных традиций.</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Правовую основу местного самоуправления составляют общепризнанные принципы и нормы международного права, международные договоры Рос</w:t>
        <w:softHyphen/>
        <w:t>сийской Федерации, Конституция Российской Федерации, федеральные конституционные законы, Федеральный закон «Об общих принципах органи</w:t>
        <w:softHyphen/>
        <w:t>зации местного самоуправления», другие федеральные законы, издаваемые в соответствии с ними иные нормативные правовые акты Российской Федера</w:t>
        <w:softHyphen/>
        <w:t>ции (указы и распоряжения Президента Российской Федерации, постановле</w:t>
        <w:softHyphen/>
        <w:t>ния и распоряжения Правительства Российской Федерации, иные норматив</w:t>
        <w:softHyphen/>
        <w:t>ные правовые акты федеральных органов исполнительной власти), Устав (Основной закон) Ставропольского края, законы и иные нормативные право</w:t>
        <w:softHyphen/>
        <w:t xml:space="preserve">вые акты Ставропольского края, настоящий Устав, решения, принятые на местных референдумах и сходах граждан, и иные муниципальные правовые акты. </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Сход граждан проводится в поселении с численностью жителей, обладаю</w:t>
        <w:softHyphen/>
        <w:t>щих избирательным правом, не более 100 человек.</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Местное самоуправление в поселении осуществляется на основе прин</w:t>
        <w:softHyphen/>
        <w:t>ципов:</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соблюдения прав и свобод человека и граждани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государственных гарантий осуществления местного самоуправ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законност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4) гласност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5) самостоятельности местного самоуправления в решении вопросов местного знач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xml:space="preserve">6) выборности органов и должностных лиц местного самоуправления; </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7) ответственности органов и должностных лиц местного самоуправле</w:t>
        <w:softHyphen/>
        <w:t xml:space="preserve">ния перед населением поселения. </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pPr>
      <w:r>
        <w:rPr>
          <w:rFonts w:eastAsia="Times New Roman" w:cs="Times New Roman" w:ascii="Times New Roman" w:hAnsi="Times New Roman"/>
          <w:b/>
          <w:i/>
          <w:color w:val="auto"/>
          <w:kern w:val="2"/>
          <w:sz w:val="28"/>
          <w:szCs w:val="24"/>
          <w:lang w:val="ru-RU" w:eastAsia="zxx" w:bidi="ar-SA"/>
        </w:rPr>
        <w:t>Статья 7. Вопросы местного значения поселения</w:t>
      </w:r>
      <w:r>
        <w:rPr>
          <w:rFonts w:eastAsia="Times New Roman" w:cs="Times New Roman" w:ascii="Times New Roman" w:hAnsi="Times New Roman"/>
          <w:b/>
          <w:color w:val="auto"/>
          <w:kern w:val="2"/>
          <w:sz w:val="28"/>
          <w:szCs w:val="24"/>
          <w:lang w:val="ru-RU" w:eastAsia="zxx" w:bidi="ar-SA"/>
        </w:rPr>
        <w:t>.</w:t>
      </w:r>
    </w:p>
    <w:p>
      <w:pPr>
        <w:pStyle w:val="Normal"/>
        <w:ind w:left="0" w:right="0" w:firstLine="555"/>
        <w:jc w:val="both"/>
        <w:rPr>
          <w:rFonts w:ascii="Times New Roman" w:hAnsi="Times New Roman" w:eastAsia="Times New Roman" w:cs="Times New Roman"/>
          <w:b/>
          <w:b/>
          <w:color w:val="auto"/>
          <w:kern w:val="2"/>
          <w:sz w:val="28"/>
          <w:szCs w:val="24"/>
          <w:lang w:val="ru-RU" w:eastAsia="zxx" w:bidi="ar-SA"/>
        </w:rPr>
      </w:pPr>
      <w:r>
        <w:rPr>
          <w:rFonts w:eastAsia="Times New Roman" w:cs="Times New Roman" w:ascii="Times New Roman" w:hAnsi="Times New Roman"/>
          <w:b/>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К вопросам местного значения поселения относятс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формирование, утверждение, исполнение бюджета поселения и контроль за исполнением данного бюджет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установление, изменение и отмена местных налогов и сборов поселе</w:t>
        <w:softHyphen/>
        <w:t>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владение, пользование и распоряжение имуществом, находящимся в муниципальной собственности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4) организация в границах поселения электро-, тепло-, газо- и водоснаб</w:t>
        <w:softHyphen/>
        <w:t>жения населения, водоотведения, снабжения населения топливом;</w:t>
      </w:r>
    </w:p>
    <w:p>
      <w:pPr>
        <w:pStyle w:val="Normal"/>
        <w:autoSpaceDE w:val="false"/>
        <w:ind w:left="0" w:right="0" w:firstLine="555"/>
        <w:jc w:val="both"/>
        <w:rPr/>
      </w:pPr>
      <w:r>
        <w:rPr>
          <w:rFonts w:eastAsia="Times New Roman" w:cs="Times New Roman" w:ascii="Times New Roman" w:hAnsi="Times New Roman"/>
          <w:color w:val="auto"/>
          <w:kern w:val="2"/>
          <w:sz w:val="28"/>
          <w:szCs w:val="24"/>
          <w:lang w:val="ru-RU" w:eastAsia="zxx" w:bidi="ar-SA"/>
        </w:rPr>
        <w:t>5)</w:t>
      </w:r>
      <w:r>
        <w:rPr>
          <w:rFonts w:eastAsia="Times New Roman" w:cs="Times New Roman" w:ascii="Times New Roman" w:hAnsi="Times New Roman"/>
          <w:color w:val="auto"/>
          <w:kern w:val="2"/>
          <w:sz w:val="28"/>
          <w:szCs w:val="28"/>
          <w:lang w:val="ru-RU" w:eastAsia="zxx" w:bidi="ar-SA"/>
        </w:rPr>
        <w:t xml:space="preserve">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ковочных мест), а также осуществление иных полномочий в области использования автомобильных дорог и осуще</w:t>
        <w:softHyphen/>
        <w:t>ствления дорожной деятельности в соответствии с законодательством Рос</w:t>
        <w:softHyphen/>
        <w:t>сийской Федерации;</w:t>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6) обеспечение малоимущих граждан, проживающих в поселении и ну</w:t>
        <w:softHyphen/>
        <w:t>ждающихся в улучшении жилищных условий,</w:t>
      </w:r>
      <w:r>
        <w:rPr>
          <w:rFonts w:eastAsia="Times New Roman" w:cs="Times New Roman" w:ascii="Times New Roman" w:hAnsi="Times New Roman"/>
          <w:b/>
          <w:color w:val="auto"/>
          <w:kern w:val="2"/>
          <w:sz w:val="28"/>
          <w:szCs w:val="24"/>
          <w:lang w:val="ru-RU" w:eastAsia="zxx" w:bidi="ar-SA"/>
        </w:rPr>
        <w:t xml:space="preserve"> </w:t>
      </w:r>
      <w:r>
        <w:rPr>
          <w:rFonts w:eastAsia="Times New Roman" w:cs="Times New Roman" w:ascii="Times New Roman" w:hAnsi="Times New Roman"/>
          <w:color w:val="auto"/>
          <w:kern w:val="2"/>
          <w:sz w:val="28"/>
          <w:szCs w:val="24"/>
          <w:lang w:val="ru-RU" w:eastAsia="zxx" w:bidi="ar-SA"/>
        </w:rPr>
        <w:t>жилыми помещениями в соот</w:t>
        <w:softHyphen/>
        <w:t>ветствии с жилищным законодательством, организация строительства и со</w:t>
        <w:softHyphen/>
        <w:t>держания муниципального жилищного фонда, создание условий для жилищ</w:t>
        <w:softHyphen/>
        <w:t xml:space="preserve">ного строительства; </w:t>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7) создание условий для предоставления транспортных услуг</w:t>
      </w:r>
      <w:r>
        <w:rPr>
          <w:rFonts w:eastAsia="Times New Roman" w:cs="Times New Roman" w:ascii="Times New Roman" w:hAnsi="Times New Roman"/>
          <w:b/>
          <w:color w:val="auto"/>
          <w:kern w:val="2"/>
          <w:sz w:val="28"/>
          <w:szCs w:val="24"/>
          <w:lang w:val="ru-RU" w:eastAsia="zxx" w:bidi="ar-SA"/>
        </w:rPr>
        <w:t xml:space="preserve"> </w:t>
      </w:r>
      <w:r>
        <w:rPr>
          <w:rFonts w:eastAsia="Times New Roman" w:cs="Times New Roman" w:ascii="Times New Roman" w:hAnsi="Times New Roman"/>
          <w:color w:val="auto"/>
          <w:kern w:val="2"/>
          <w:sz w:val="28"/>
          <w:szCs w:val="24"/>
          <w:lang w:val="ru-RU" w:eastAsia="zxx" w:bidi="ar-SA"/>
        </w:rPr>
        <w:t>населению и организация транспортного обслуживания населения в границах посел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8) участие в профилактике терроризма и экстремизма, а также в мини</w:t>
        <w:softHyphen/>
        <w:t>мизации и (или) ликвидации последствий проявлений терроризма и экстре</w:t>
        <w:softHyphen/>
        <w:t>мизма в границах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9) участие в предупреждении и ликвидации последствий чрезвычайных ситуаций в границах поселения;</w:t>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10) обеспечение первичных мер пожарной безопасности</w:t>
      </w:r>
      <w:r>
        <w:rPr>
          <w:rFonts w:eastAsia="Times New Roman" w:cs="Times New Roman" w:ascii="Times New Roman" w:hAnsi="Times New Roman"/>
          <w:b/>
          <w:color w:val="auto"/>
          <w:kern w:val="2"/>
          <w:sz w:val="28"/>
          <w:szCs w:val="24"/>
          <w:lang w:val="ru-RU" w:eastAsia="zxx" w:bidi="ar-SA"/>
        </w:rPr>
        <w:t xml:space="preserve"> </w:t>
      </w:r>
      <w:r>
        <w:rPr>
          <w:rFonts w:eastAsia="Times New Roman" w:cs="Times New Roman" w:ascii="Times New Roman" w:hAnsi="Times New Roman"/>
          <w:color w:val="auto"/>
          <w:kern w:val="2"/>
          <w:sz w:val="28"/>
          <w:szCs w:val="24"/>
          <w:lang w:val="ru-RU" w:eastAsia="zxx" w:bidi="ar-SA"/>
        </w:rPr>
        <w:t>в границах насе</w:t>
        <w:softHyphen/>
        <w:t>ленных пунктов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1) создание условий для обеспечения жителей поселения услугами свя</w:t>
        <w:softHyphen/>
        <w:t>зи, общественного питания, торговли и бытового обслуживания;</w:t>
      </w:r>
    </w:p>
    <w:p>
      <w:pPr>
        <w:pStyle w:val="Normal"/>
        <w:autoSpaceDE w:val="false"/>
        <w:ind w:left="0" w:right="0" w:firstLine="555"/>
        <w:jc w:val="both"/>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12) организация библиотечного обслуживания населения, комплектова</w:t>
        <w:softHyphen/>
        <w:t>ние и обеспечение сохранности библиотечных фондов библиотек поселения;</w:t>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13) создание условий</w:t>
      </w:r>
      <w:r>
        <w:rPr>
          <w:rFonts w:eastAsia="Times New Roman" w:cs="Times New Roman" w:ascii="Times New Roman" w:hAnsi="Times New Roman"/>
          <w:b/>
          <w:color w:val="auto"/>
          <w:kern w:val="2"/>
          <w:sz w:val="28"/>
          <w:szCs w:val="24"/>
          <w:lang w:val="ru-RU" w:eastAsia="zxx" w:bidi="ar-SA"/>
        </w:rPr>
        <w:t xml:space="preserve"> </w:t>
      </w:r>
      <w:r>
        <w:rPr>
          <w:rFonts w:eastAsia="Times New Roman" w:cs="Times New Roman" w:ascii="Times New Roman" w:hAnsi="Times New Roman"/>
          <w:color w:val="auto"/>
          <w:kern w:val="2"/>
          <w:sz w:val="28"/>
          <w:szCs w:val="24"/>
          <w:lang w:val="ru-RU" w:eastAsia="zxx" w:bidi="ar-SA"/>
        </w:rPr>
        <w:t>для организации досуга</w:t>
      </w:r>
      <w:r>
        <w:rPr>
          <w:rFonts w:eastAsia="Times New Roman" w:cs="Times New Roman" w:ascii="Times New Roman" w:hAnsi="Times New Roman"/>
          <w:b/>
          <w:color w:val="auto"/>
          <w:kern w:val="2"/>
          <w:sz w:val="28"/>
          <w:szCs w:val="24"/>
          <w:lang w:val="ru-RU" w:eastAsia="zxx" w:bidi="ar-SA"/>
        </w:rPr>
        <w:t xml:space="preserve"> </w:t>
      </w:r>
      <w:r>
        <w:rPr>
          <w:rFonts w:eastAsia="Times New Roman" w:cs="Times New Roman" w:ascii="Times New Roman" w:hAnsi="Times New Roman"/>
          <w:color w:val="auto"/>
          <w:kern w:val="2"/>
          <w:sz w:val="28"/>
          <w:szCs w:val="24"/>
          <w:lang w:val="ru-RU" w:eastAsia="zxx" w:bidi="ar-SA"/>
        </w:rPr>
        <w:t>и обеспечения жителей по</w:t>
        <w:softHyphen/>
        <w:t>селения услугами организаций культуры;</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w:t>
        <w:softHyphen/>
        <w:t>рии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6) обеспечение условий для развития на территории поселения физиче</w:t>
        <w:softHyphen/>
        <w:t>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7) создание условий для массового отдыха жителей поселения и органи</w:t>
        <w:softHyphen/>
        <w:t>зация обустройства мест массового отдыха на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8) формирование архивных фондов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9) организация сбора и вывоза бытовых отходов и мусора;</w:t>
      </w:r>
    </w:p>
    <w:p>
      <w:pPr>
        <w:pStyle w:val="Normal"/>
        <w:autoSpaceDE w:val="false"/>
        <w:ind w:left="0" w:right="0" w:firstLine="555"/>
        <w:jc w:val="both"/>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20) организация благоустройства и озеленения территории поселения, ис</w:t>
        <w:softHyphen/>
        <w:t>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0" w:right="0" w:firstLine="555"/>
        <w:jc w:val="both"/>
        <w:rPr/>
      </w:pPr>
      <w:r>
        <w:rPr>
          <w:rFonts w:eastAsia="Times New Roman" w:cs="Times New Roman" w:ascii="Times New Roman" w:hAnsi="Times New Roman"/>
          <w:color w:val="auto"/>
          <w:kern w:val="2"/>
          <w:sz w:val="28"/>
          <w:szCs w:val="24"/>
          <w:lang w:val="ru-RU" w:eastAsia="zxx" w:bidi="ar-SA"/>
        </w:rPr>
        <w:t>21)</w:t>
      </w:r>
      <w:r>
        <w:rPr>
          <w:rFonts w:eastAsia="Times New Roman" w:cs="Times New Roman" w:ascii="Times New Roman" w:hAnsi="Times New Roman"/>
          <w:color w:val="auto"/>
          <w:kern w:val="2"/>
          <w:sz w:val="28"/>
          <w:szCs w:val="28"/>
          <w:lang w:val="ru-RU" w:eastAsia="zxx" w:bidi="ar-SA"/>
        </w:rPr>
        <w:t xml:space="preserve"> утверждение генеральных планов поселения, правил землепользова</w:t>
        <w:softHyphen/>
        <w:t>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w:t>
        <w:softHyphen/>
        <w:t>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w:t>
        <w:softHyphen/>
        <w:t>лений, резервирование земель и изъятие, в том числе путем выкупа, земель</w:t>
        <w:softHyphen/>
        <w:t>ных участков в границах поселения для муниципальных нужд, осуществле</w:t>
        <w:softHyphen/>
        <w:t>ние земельного контроля за использованием земель посел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22) присвоение наименование улицам, площадям и иным территориям проживания граждан в населенных пунктах, установление нумерации домов,организация освещения улиц и установки указателей с наименованиями улиц и номерами домов;</w:t>
      </w:r>
    </w:p>
    <w:p>
      <w:pPr>
        <w:pStyle w:val="Norma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23) ор</w:t>
      </w:r>
      <w:r>
        <w:rPr>
          <w:rFonts w:eastAsia="Times New Roman" w:cs="Times New Roman" w:ascii="Times New Roman" w:hAnsi="Times New Roman"/>
          <w:color w:val="auto"/>
          <w:kern w:val="2"/>
          <w:sz w:val="28"/>
          <w:szCs w:val="24"/>
          <w:lang w:val="ru-RU" w:eastAsia="zxx" w:bidi="ar-SA"/>
        </w:rPr>
        <w:t>ганизация ритуальных услуг и содержание мест захорон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4) организация и осуществление мероприятий по гражданской обороне, защите населения и территории поселения от чрезвычайных ситуаций при</w:t>
        <w:softHyphen/>
        <w:t>родного и техногенного характер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5) создание, содержание и организация деятельности аварийно-спаса</w:t>
        <w:softHyphen/>
        <w:t>тельных служб и (или) аварийно-спасательных формирований на территории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6) осуществление мероприятий по обеспечению безопасности людей на водных объектах, охране их жизни и здоровь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9) организация и осуществление мероприятий по работе с детьми и мо</w:t>
        <w:softHyphen/>
        <w:t>лодежью в поселении;</w:t>
      </w:r>
    </w:p>
    <w:p>
      <w:pPr>
        <w:pStyle w:val="Normal"/>
        <w:shd w:fill="FFFFFF" w:val="clear"/>
        <w:tabs>
          <w:tab w:val="clear" w:pos="709"/>
          <w:tab w:val="left" w:pos="413" w:leader="none"/>
        </w:tabs>
        <w:ind w:left="0" w:right="0" w:firstLine="555"/>
        <w:jc w:val="both"/>
        <w:rPr>
          <w:rFonts w:ascii="Times New Roman" w:hAnsi="Times New Roman" w:eastAsia="Times New Roman" w:cs="Times New Roman"/>
          <w:color w:val="000000"/>
          <w:spacing w:val="-3"/>
          <w:kern w:val="2"/>
          <w:sz w:val="28"/>
          <w:szCs w:val="28"/>
          <w:lang w:val="ru-RU" w:eastAsia="zxx" w:bidi="ar-SA"/>
        </w:rPr>
      </w:pPr>
      <w:r>
        <w:rPr>
          <w:rFonts w:eastAsia="Times New Roman" w:cs="Times New Roman" w:ascii="Times New Roman" w:hAnsi="Times New Roman"/>
          <w:color w:val="000000"/>
          <w:spacing w:val="-3"/>
          <w:kern w:val="2"/>
          <w:sz w:val="28"/>
          <w:szCs w:val="28"/>
          <w:lang w:val="ru-RU" w:eastAsia="zxx" w:bidi="ar-SA"/>
        </w:rPr>
        <w:t>30) осуществление в пределах, установленных водным законодательством Российской Федерации, полномочия собственника водных объектов, инфор</w:t>
        <w:softHyphen/>
        <w:t>мирование населения об ограничениях их использования;</w:t>
      </w:r>
    </w:p>
    <w:p>
      <w:pPr>
        <w:pStyle w:val="Normal"/>
        <w:autoSpaceDE w:val="false"/>
        <w:ind w:left="0" w:right="0" w:firstLine="555"/>
        <w:jc w:val="both"/>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31) осуществление муниципального лесного контроля и надзора;</w:t>
      </w:r>
    </w:p>
    <w:p>
      <w:pPr>
        <w:pStyle w:val="Normal"/>
        <w:autoSpaceDE w:val="false"/>
        <w:ind w:left="0" w:right="0" w:firstLine="555"/>
        <w:jc w:val="both"/>
        <w:rPr/>
      </w:pPr>
      <w:r>
        <w:rPr>
          <w:rFonts w:eastAsia="Times New Roman" w:cs="Times New Roman" w:ascii="Times New Roman" w:hAnsi="Times New Roman"/>
          <w:bCs/>
          <w:color w:val="auto"/>
          <w:kern w:val="2"/>
          <w:sz w:val="28"/>
          <w:szCs w:val="28"/>
          <w:lang w:val="ru-RU" w:eastAsia="zxx" w:bidi="ar-SA"/>
        </w:rPr>
        <w:t xml:space="preserve">32) </w:t>
      </w:r>
      <w:r>
        <w:rPr>
          <w:rFonts w:eastAsia="Times New Roman" w:cs="Times New Roman" w:ascii="Times New Roman" w:hAnsi="Times New Roman"/>
          <w:color w:val="auto"/>
          <w:kern w:val="2"/>
          <w:sz w:val="28"/>
          <w:szCs w:val="28"/>
          <w:lang w:val="ru-RU" w:eastAsia="zxx" w:bidi="ar-SA"/>
        </w:rPr>
        <w:t>создание условий для деятельности добровольных формирований на</w:t>
        <w:softHyphen/>
        <w:t>селения по охране общественного порядка;</w:t>
      </w:r>
    </w:p>
    <w:p>
      <w:pPr>
        <w:pStyle w:val="Normal"/>
        <w:autoSpaceDE w:val="false"/>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left="0" w:right="0" w:firstLine="555"/>
        <w:jc w:val="both"/>
        <w:rPr>
          <w:rFonts w:ascii="Times New Roman" w:hAnsi="Times New Roman" w:eastAsia="Times New Roman" w:cs="Times New Roman"/>
          <w:b/>
          <w:b/>
          <w:bCs/>
          <w:color w:val="auto"/>
          <w:kern w:val="2"/>
          <w:sz w:val="28"/>
          <w:szCs w:val="28"/>
          <w:shd w:fill="FFFFFF" w:val="clear"/>
          <w:lang w:val="ru-RU" w:eastAsia="zxx" w:bidi="ar-SA"/>
        </w:rPr>
      </w:pPr>
      <w:r>
        <w:rPr>
          <w:rFonts w:eastAsia="Times New Roman" w:cs="Times New Roman" w:ascii="Times New Roman" w:hAnsi="Times New Roman"/>
          <w:b/>
          <w:bCs/>
          <w:color w:val="000000"/>
          <w:kern w:val="2"/>
          <w:sz w:val="28"/>
          <w:szCs w:val="28"/>
          <w:shd w:fill="FFFFFF" w:val="clear"/>
          <w:lang w:val="ru-RU" w:eastAsia="zxx" w:bidi="ar-SA"/>
        </w:rPr>
      </w:r>
    </w:p>
    <w:p>
      <w:pPr>
        <w:pStyle w:val="Normal"/>
        <w:autoSpaceDE w:val="false"/>
        <w:ind w:left="0" w:right="0" w:firstLine="555"/>
        <w:jc w:val="both"/>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Статья 8. Права органов местного самоуправления поселения на решение вопросов, не отнесенных к вопросам местного значения поселе</w:t>
        <w:softHyphen/>
        <w:t>ний</w:t>
      </w:r>
    </w:p>
    <w:p>
      <w:pPr>
        <w:pStyle w:val="Normal"/>
        <w:autoSpaceDE w:val="false"/>
        <w:ind w:left="0" w:right="0" w:firstLine="555"/>
        <w:jc w:val="both"/>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Органы местного самоуправления поселения имеют право н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создание музеев посел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совершение нотариальных действий, предусмотренных законодатель</w:t>
        <w:softHyphen/>
        <w:t>ством, в случае отсутствия в поселении нотариус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участие в осуществлении деятельности по опеке и попечительству;</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осуществление финансирования и софинансирования капитального ре</w:t>
        <w:softHyphen/>
        <w:t>монта жилых домов, находившихся в муниципальной собственности до 1 марта 2005 год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создание условий для осуществления деятельности, связанной с реали</w:t>
        <w:softHyphen/>
        <w:t>зацией прав местных национально-культурных автономий на территории по</w:t>
        <w:softHyphen/>
        <w:t>сел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6) оказание содействия национально-культурному развитию народов Рос</w:t>
        <w:softHyphen/>
        <w:t>сийской Федерации и реализации мероприятий в сфере межнациональных отношений на территории посел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7) участие в организации и осуществлении мероприятий по мобилизаци</w:t>
        <w:softHyphen/>
        <w:t>онной подготовке муниципальных предприятий и учреждений, находящихся на территории посел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8) создание условий для туризм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9) создание муниципальной пожарной охраны.</w:t>
      </w:r>
    </w:p>
    <w:p>
      <w:pPr>
        <w:pStyle w:val="Normal"/>
        <w:autoSpaceDE w:val="false"/>
        <w:ind w:left="0" w:right="0" w:firstLine="555"/>
        <w:jc w:val="both"/>
        <w:rPr/>
      </w:pPr>
      <w:r>
        <w:rPr>
          <w:rFonts w:eastAsia="Times New Roman" w:cs="Times New Roman" w:ascii="Times New Roman" w:hAnsi="Times New Roman"/>
          <w:color w:val="auto"/>
          <w:kern w:val="2"/>
          <w:sz w:val="28"/>
          <w:szCs w:val="28"/>
          <w:lang w:val="ru-RU" w:eastAsia="zxx" w:bidi="ar-SA"/>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w:t>
        <w:softHyphen/>
        <w:t>конами, а также решать иные вопросы, не отнесенные к компетенции органов местного самоуправления других муниципальных образований, органов госу</w:t>
        <w:softHyphen/>
        <w:t>дарственной власти и не исключенные из их компетенции федеральными за</w:t>
        <w:softHyphen/>
        <w:t>конами и законами субъектов Российской Федерации,</w:t>
      </w:r>
      <w:r>
        <w:rPr>
          <w:rFonts w:eastAsia="Times New Roman" w:cs="Times New Roman" w:ascii="Times New Roman" w:hAnsi="Times New Roman"/>
          <w:color w:val="000000"/>
          <w:kern w:val="2"/>
          <w:sz w:val="28"/>
          <w:szCs w:val="28"/>
          <w:shd w:fill="FFFFFF" w:val="clear"/>
          <w:lang w:val="ru-RU" w:eastAsia="zxx" w:bidi="ar-SA"/>
        </w:rPr>
        <w:t xml:space="preserve">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0" w:firstLine="555"/>
        <w:jc w:val="both"/>
        <w:rPr>
          <w:rFonts w:ascii="Times New Roman" w:hAnsi="Times New Roman" w:eastAsia="Times New Roman" w:cs="Times New Roman"/>
          <w:b/>
          <w:b/>
          <w:color w:val="auto"/>
          <w:kern w:val="2"/>
          <w:sz w:val="28"/>
          <w:szCs w:val="24"/>
          <w:shd w:fill="FFFFFF" w:val="clear"/>
          <w:lang w:val="ru-RU" w:eastAsia="zxx" w:bidi="ar-SA"/>
        </w:rPr>
      </w:pPr>
      <w:r>
        <w:rPr>
          <w:rFonts w:eastAsia="Times New Roman" w:cs="Times New Roman" w:ascii="Times New Roman" w:hAnsi="Times New Roman"/>
          <w:b/>
          <w:color w:val="000000"/>
          <w:kern w:val="2"/>
          <w:sz w:val="28"/>
          <w:szCs w:val="24"/>
          <w:shd w:fill="FFFFFF" w:val="clear"/>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9. Полномочия органов местного самоуправления по реше</w:t>
        <w:softHyphen/>
        <w:t>нию вопросов местного значения</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В целях решения вопросов местного значения органы местного само</w:t>
        <w:softHyphen/>
        <w:t>управления поселения обладают следующими полномочиями:</w:t>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1) принятие устава поселения</w:t>
      </w:r>
      <w:r>
        <w:rPr>
          <w:rFonts w:eastAsia="Times New Roman" w:cs="Times New Roman" w:ascii="Times New Roman" w:hAnsi="Times New Roman"/>
          <w:b/>
          <w:color w:val="auto"/>
          <w:kern w:val="2"/>
          <w:sz w:val="28"/>
          <w:szCs w:val="24"/>
          <w:lang w:val="ru-RU" w:eastAsia="zxx" w:bidi="ar-SA"/>
        </w:rPr>
        <w:t xml:space="preserve"> </w:t>
      </w:r>
      <w:r>
        <w:rPr>
          <w:rFonts w:eastAsia="Times New Roman" w:cs="Times New Roman" w:ascii="Times New Roman" w:hAnsi="Times New Roman"/>
          <w:color w:val="auto"/>
          <w:kern w:val="2"/>
          <w:sz w:val="28"/>
          <w:szCs w:val="24"/>
          <w:lang w:val="ru-RU" w:eastAsia="zxx" w:bidi="ar-SA"/>
        </w:rPr>
        <w:t>и внесение в него</w:t>
      </w:r>
      <w:r>
        <w:rPr>
          <w:rFonts w:eastAsia="Times New Roman" w:cs="Times New Roman" w:ascii="Times New Roman" w:hAnsi="Times New Roman"/>
          <w:b/>
          <w:color w:val="auto"/>
          <w:kern w:val="2"/>
          <w:sz w:val="28"/>
          <w:szCs w:val="24"/>
          <w:lang w:val="ru-RU" w:eastAsia="zxx" w:bidi="ar-SA"/>
        </w:rPr>
        <w:t xml:space="preserve"> </w:t>
      </w:r>
      <w:r>
        <w:rPr>
          <w:rFonts w:eastAsia="Times New Roman" w:cs="Times New Roman" w:ascii="Times New Roman" w:hAnsi="Times New Roman"/>
          <w:color w:val="auto"/>
          <w:kern w:val="2"/>
          <w:sz w:val="28"/>
          <w:szCs w:val="24"/>
          <w:lang w:val="ru-RU" w:eastAsia="zxx" w:bidi="ar-SA"/>
        </w:rPr>
        <w:t>изменений и дополне</w:t>
        <w:softHyphen/>
        <w:t>ний, издание муниципальных правовых актов;</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установление официальных символов посел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а также формирование и размещение муниципального заказа;</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а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ом местного самоуправления поселения и органами местного самоуправления муниципального района, в состав которого входят указанные посел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5.1) полномочиями по организации теплоснабжения, предусмотренными Федеральным законом «О теплоснабжении»;</w:t>
      </w:r>
    </w:p>
    <w:p>
      <w:pPr>
        <w:pStyle w:val="Norma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6) организационное и материально-техническое обеспечение подготовки и проведения муниципальных выборов, местного референдума, голосования</w:t>
      </w:r>
      <w:r>
        <w:rPr>
          <w:rFonts w:eastAsia="Times New Roman" w:cs="Times New Roman" w:ascii="Times New Roman" w:hAnsi="Times New Roman"/>
          <w:color w:val="auto"/>
          <w:kern w:val="2"/>
          <w:sz w:val="28"/>
          <w:szCs w:val="24"/>
          <w:lang w:val="ru-RU" w:eastAsia="zxx" w:bidi="ar-SA"/>
        </w:rPr>
        <w:t xml:space="preserve"> по отзыву депутата, члена выборного органа поселения, выборного долж</w:t>
        <w:softHyphen/>
        <w:t>ностного лица местного самоуправления, голосования по вопросам измене</w:t>
        <w:softHyphen/>
        <w:t>ния границ поселения, преобразования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w:t>
        <w:softHyphen/>
        <w:t>альной сферы поселения, и предоставление указанных данных органам госу</w:t>
        <w:softHyphen/>
        <w:t>дарственной власти в порядке, установленном Правительством Российской Федераци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8) учреждение печатного средства массовой информации для опублико</w:t>
        <w:softHyphen/>
        <w:t>вания муниципальных правовых актов, обсуждения проектов муниципаль</w:t>
        <w:softHyphen/>
        <w:t>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w:t>
        <w:softHyphen/>
        <w:t>туры и иной официальной информаци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9) осуществление международных и внешнеэкономических связей в со</w:t>
        <w:softHyphen/>
        <w:t>ответствии с федеральными законами;</w:t>
      </w:r>
    </w:p>
    <w:p>
      <w:pPr>
        <w:pStyle w:val="Normal"/>
        <w:autoSpaceDE w:val="false"/>
        <w:ind w:left="0" w:right="0" w:firstLine="555"/>
        <w:jc w:val="both"/>
        <w:rPr/>
      </w:pPr>
      <w:r>
        <w:rPr>
          <w:rFonts w:eastAsia="Times New Roman" w:cs="Times New Roman" w:ascii="Times New Roman" w:hAnsi="Times New Roman"/>
          <w:color w:val="auto"/>
          <w:kern w:val="2"/>
          <w:sz w:val="28"/>
          <w:szCs w:val="24"/>
          <w:lang w:val="ru-RU" w:eastAsia="zxx" w:bidi="ar-SA"/>
        </w:rPr>
        <w:t xml:space="preserve">10) </w:t>
      </w:r>
      <w:r>
        <w:rPr>
          <w:rFonts w:eastAsia="Times New Roman" w:cs="Times New Roman" w:ascii="Times New Roman" w:hAnsi="Times New Roman"/>
          <w:color w:val="auto"/>
          <w:kern w:val="2"/>
          <w:sz w:val="28"/>
          <w:szCs w:val="28"/>
          <w:lang w:val="ru-RU" w:eastAsia="zxx" w:bidi="ar-SA"/>
        </w:rPr>
        <w:t>организация подготовки, переподготовки и повышения квалификации выборных должностных лиц местного самоуправления, членов выборных ор</w:t>
        <w:softHyphen/>
        <w:t>ганов местного самоуправления, депутатов представительных органов муни</w:t>
        <w:softHyphen/>
        <w:t>ципальных образований, а также профессиональной подготовки, переподго</w:t>
        <w:softHyphen/>
        <w:t>товки и повышения квалификации м</w:t>
      </w:r>
      <w:r>
        <w:rPr>
          <w:rFonts w:eastAsia="Times New Roman" w:cs="Times New Roman" w:ascii="Times New Roman" w:hAnsi="Times New Roman"/>
          <w:color w:val="000000"/>
          <w:kern w:val="2"/>
          <w:sz w:val="28"/>
          <w:szCs w:val="28"/>
          <w:shd w:fill="FFFFFF" w:val="clear"/>
          <w:lang w:val="ru-RU" w:eastAsia="zxx" w:bidi="ar-SA"/>
        </w:rPr>
        <w:t>униципальных служащих и работников муниципальных учрежде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0.1)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11) иными полномочиями в соответствии с Федеральным законом «Об общих пр</w:t>
      </w:r>
      <w:r>
        <w:rPr>
          <w:rFonts w:eastAsia="Times New Roman" w:cs="Times New Roman" w:ascii="Times New Roman" w:hAnsi="Times New Roman"/>
          <w:color w:val="auto"/>
          <w:kern w:val="2"/>
          <w:sz w:val="28"/>
          <w:szCs w:val="24"/>
          <w:lang w:val="ru-RU" w:eastAsia="zxx" w:bidi="ar-SA"/>
        </w:rPr>
        <w:t>инципах организации местного самоуправления в Российской Фе</w:t>
        <w:softHyphen/>
        <w:t>дерации».</w:t>
      </w:r>
    </w:p>
    <w:p>
      <w:pPr>
        <w:pStyle w:val="Normal"/>
        <w:autoSpaceDE w:val="false"/>
        <w:ind w:left="0" w:right="0" w:firstLine="555"/>
        <w:jc w:val="both"/>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1.1. По вопросам, отнесенным в соответствии со статьей 7 настоящего Устава могут устанавливаться полномочия органов местного самоуправления по решению указанных вопросов местного значения.</w:t>
      </w:r>
    </w:p>
    <w:p>
      <w:pPr>
        <w:pStyle w:val="Normal"/>
        <w:autoSpaceDE w:val="false"/>
        <w:ind w:left="0" w:right="0" w:firstLine="555"/>
        <w:jc w:val="both"/>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2. Органы местного самоуправления поселений вправе в соответствии с настоящим уставом муниципального образования принимать решение о при</w:t>
        <w:softHyphen/>
        <w:t>влечении граждан к выполнению на добровольной основе социально значи</w:t>
        <w:softHyphen/>
        <w:t>мых для поселения работ (в том числе дежурств) в целях решения вопросов местного значения поселения, предусмотренных пунктами 8 - 10, 17 и 20 ста</w:t>
        <w:softHyphen/>
        <w:t>тьи 7 настоящего Устава.</w:t>
      </w:r>
    </w:p>
    <w:p>
      <w:pPr>
        <w:pStyle w:val="Normal"/>
        <w:autoSpaceDE w:val="false"/>
        <w:ind w:left="0" w:right="0" w:firstLine="555"/>
        <w:jc w:val="both"/>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0" w:right="0" w:firstLine="555"/>
        <w:jc w:val="both"/>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К выполнению социально значимых работ могут привлекаться совершен</w:t>
        <w:softHyphen/>
        <w:t>нолетние трудоспособные жители поселений в свободное от основной рабо</w:t>
        <w:softHyphen/>
        <w:t>ты или учебы время на безвозмездной основе не более чем один раз в три ме</w:t>
        <w:softHyphen/>
        <w:t>сяца. При этом продолжительность социально значимых работ не может со</w:t>
        <w:softHyphen/>
        <w:t>ставлять более четырех часов подряд.</w:t>
      </w:r>
    </w:p>
    <w:p>
      <w:pPr>
        <w:pStyle w:val="Normal"/>
        <w:autoSpaceDE w:val="false"/>
        <w:ind w:left="0" w:right="0" w:firstLine="555"/>
        <w:jc w:val="both"/>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3. Полномочия органов местного самоуправления, установленные настоя</w:t>
        <w:softHyphen/>
        <w:t>щей статьей, осуществляются органами местного самоуправления по</w:t>
        <w:softHyphen/>
        <w:t>селений самостоятельно. Подчиненность органа местного самоуправления или долж</w:t>
        <w:softHyphen/>
        <w:t>ностного лица местного самоуправления одного муниципального образова</w:t>
        <w:softHyphen/>
        <w:t>ния органу местного самоуправления или должностному лицу местного само</w:t>
        <w:softHyphen/>
        <w:t>управления другого муниципального образования не допус</w:t>
        <w:softHyphen/>
        <w:t>кается.</w:t>
      </w:r>
    </w:p>
    <w:p>
      <w:pPr>
        <w:pStyle w:val="Normal"/>
        <w:autoSpaceDE w:val="false"/>
        <w:ind w:left="0" w:right="0" w:firstLine="555"/>
        <w:jc w:val="both"/>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r>
    </w:p>
    <w:p>
      <w:pPr>
        <w:pStyle w:val="Normal"/>
        <w:autoSpaceDE w:val="false"/>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10. Осуществление органами местного самоуправления посе</w:t>
        <w:softHyphen/>
        <w:t>ления отдельных государственных полномочий</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Полномочия органов местного самоуправления, установленные феде</w:t>
        <w:softHyphen/>
        <w:t>ральными законами и законами Ставропольского края, по вопросам, не отне</w:t>
        <w:softHyphen/>
        <w:t>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9"/>
          <w:tab w:val="left" w:pos="0" w:leader="none"/>
        </w:tabs>
        <w:autoSpaceDE w:val="false"/>
        <w:ind w:left="0" w:right="0" w:firstLine="555"/>
        <w:jc w:val="both"/>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Наделение органов местного самоуправления отдельными государствен</w:t>
        <w:softHyphen/>
        <w:t>ными полномочиями Российской Федерации осуществляется федеральными законами и законами субъектов Российской Федерации, отдельными государ</w:t>
        <w:softHyphen/>
        <w:t>ственными полномочиями субъектов Российской Федерации - законами субъектов Российской Федерации. Наделение органов местного самоуправле</w:t>
        <w:softHyphen/>
        <w:t>ния отдельными государственными полномочиями иными нормативными правовыми актами не допускается.</w:t>
      </w:r>
    </w:p>
    <w:p>
      <w:pPr>
        <w:pStyle w:val="Normal"/>
        <w:tabs>
          <w:tab w:val="clear" w:pos="709"/>
          <w:tab w:val="left" w:pos="0" w:leader="none"/>
        </w:tabs>
        <w:autoSpaceDE w:val="false"/>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Полномочия по осуществлению отдельных государственных полномо</w:t>
        <w:softHyphen/>
        <w:t>чий, переданных органам местного самоуправления поселения, возлагаются на главу поселения и администрацию поселения.</w:t>
      </w:r>
    </w:p>
    <w:p>
      <w:pPr>
        <w:pStyle w:val="Normal"/>
        <w:tabs>
          <w:tab w:val="clear" w:pos="709"/>
          <w:tab w:val="left" w:pos="0" w:leader="none"/>
        </w:tabs>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9"/>
          <w:tab w:val="left" w:pos="0" w:leader="none"/>
        </w:tabs>
        <w:ind w:left="0" w:right="0" w:firstLine="555"/>
        <w:jc w:val="both"/>
        <w:rPr/>
      </w:pPr>
      <w:r>
        <w:rPr>
          <w:rFonts w:eastAsia="Times New Roman" w:cs="Times New Roman" w:ascii="Times New Roman" w:hAnsi="Times New Roman"/>
          <w:color w:val="auto"/>
          <w:kern w:val="2"/>
          <w:sz w:val="28"/>
          <w:szCs w:val="24"/>
          <w:lang w:val="ru-RU" w:eastAsia="zxx" w:bidi="ar-SA"/>
        </w:rPr>
        <w:t>4</w:t>
      </w:r>
      <w:r>
        <w:rPr>
          <w:rFonts w:eastAsia="Times New Roman" w:cs="Times New Roman" w:ascii="Times New Roman" w:hAnsi="Times New Roman"/>
          <w:b/>
          <w:color w:val="auto"/>
          <w:kern w:val="2"/>
          <w:sz w:val="28"/>
          <w:szCs w:val="24"/>
          <w:lang w:val="ru-RU" w:eastAsia="zxx" w:bidi="ar-SA"/>
        </w:rPr>
        <w:t>.</w:t>
      </w:r>
      <w:r>
        <w:rPr>
          <w:rFonts w:eastAsia="Times New Roman" w:cs="Times New Roman" w:ascii="Times New Roman" w:hAnsi="Times New Roman"/>
          <w:color w:val="auto"/>
          <w:kern w:val="2"/>
          <w:sz w:val="28"/>
          <w:szCs w:val="24"/>
          <w:lang w:val="ru-RU" w:eastAsia="zxx" w:bidi="ar-SA"/>
        </w:rPr>
        <w:t xml:space="preserve"> Глава поселения и администрация поселения несут ответственность за осуществление отдельных государственных полномочий в пределах, выде</w:t>
        <w:softHyphen/>
        <w:t>ленных поселению на эти цели материальных ресурсов и финансовых средств.</w:t>
      </w:r>
    </w:p>
    <w:p>
      <w:pPr>
        <w:pStyle w:val="Normal"/>
        <w:tabs>
          <w:tab w:val="clear" w:pos="709"/>
          <w:tab w:val="left" w:pos="0" w:leader="none"/>
        </w:tabs>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5. Представительный орган поселения, глава поселения имеют право устанавливать случаи и порядок дополнительного использования собствен</w:t>
        <w:softHyphen/>
        <w:t>ных материальных ресурсов и финансовых средств для осуществления пере</w:t>
        <w:softHyphen/>
        <w:t>данных им отдельных государственных полномочий.</w:t>
      </w:r>
    </w:p>
    <w:p>
      <w:pPr>
        <w:pStyle w:val="Normal"/>
        <w:tabs>
          <w:tab w:val="clear" w:pos="709"/>
          <w:tab w:val="left" w:pos="0" w:leader="none"/>
        </w:tabs>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6. Органы местного самоуправления и их должностные лица обязаны предоставлять уполномоченным государственным органам документы, свя</w:t>
        <w:softHyphen/>
        <w:t>занные с осуществлением отдельных государственных полномочий.</w:t>
      </w:r>
    </w:p>
    <w:p>
      <w:pPr>
        <w:pStyle w:val="Normal"/>
        <w:tabs>
          <w:tab w:val="clear" w:pos="709"/>
          <w:tab w:val="left" w:pos="0" w:leader="none"/>
        </w:tabs>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7. Органы местного самоуправления поселения вправе участвовать в осу</w:t>
        <w:softHyphen/>
        <w:t>ществлении государственных полномочий, не переданных им в соответствии со статьей 19 Федерального закона, в случае принятия представительным ор</w:t>
        <w:softHyphen/>
        <w:t>ганом поселения решения о реализации права на участие в осуществлении указанных полномочий.</w:t>
      </w:r>
    </w:p>
    <w:p>
      <w:pPr>
        <w:pStyle w:val="Normal"/>
        <w:tabs>
          <w:tab w:val="clear" w:pos="709"/>
          <w:tab w:val="left" w:pos="0" w:leader="none"/>
        </w:tabs>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8. Органы местного самоуправления поселения вправе осуществлять рас</w:t>
        <w:softHyphen/>
        <w:t>ходы за счет средств бюджета поселения (за исключением финансовых средств, передаваемых местному бюджету на осуществление целевых расхо</w:t>
        <w:softHyphen/>
        <w:t>дов) на осуществление полномочий, не переданных им в соответствии со ста</w:t>
        <w:softHyphen/>
        <w:t>тьей 19 Федерального закона, если возможность осуществления таких расхо</w:t>
        <w:softHyphen/>
        <w:t>дов предусмотрена федеральными законами.</w:t>
      </w:r>
    </w:p>
    <w:p>
      <w:pPr>
        <w:pStyle w:val="Normal"/>
        <w:tabs>
          <w:tab w:val="clear" w:pos="709"/>
          <w:tab w:val="left" w:pos="0" w:leader="none"/>
        </w:tabs>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9. Органы местного самоуправления поселения вправе устанавливать за счет средств бюджета поселения (за исключением финансовых средств, пере</w:t>
        <w:softHyphen/>
        <w:t>даваемых местному бюджету на осуществление целевых расходов) дополни</w:t>
        <w:softHyphen/>
        <w:t>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0" w:leader="none"/>
        </w:tabs>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pPr>
      <w:r>
        <w:rPr>
          <w:rFonts w:eastAsia="Times New Roman" w:cs="Times New Roman" w:ascii="Times New Roman" w:hAnsi="Times New Roman"/>
          <w:b/>
          <w:color w:val="auto"/>
          <w:kern w:val="2"/>
          <w:sz w:val="28"/>
          <w:szCs w:val="24"/>
          <w:lang w:val="ru-RU" w:eastAsia="zxx" w:bidi="ar-SA"/>
        </w:rPr>
        <w:t>ГЛАВА I</w:t>
      </w:r>
      <w:r>
        <w:rPr>
          <w:rFonts w:eastAsia="Times New Roman" w:cs="Times New Roman" w:ascii="Times New Roman" w:hAnsi="Times New Roman"/>
          <w:b/>
          <w:color w:val="auto"/>
          <w:kern w:val="2"/>
          <w:sz w:val="28"/>
          <w:szCs w:val="24"/>
          <w:lang w:val="en-US" w:eastAsia="zxx" w:bidi="ar-SA"/>
        </w:rPr>
        <w:t>II</w:t>
      </w:r>
      <w:r>
        <w:rPr>
          <w:rFonts w:eastAsia="Times New Roman" w:cs="Times New Roman" w:ascii="Times New Roman" w:hAnsi="Times New Roman"/>
          <w:b/>
          <w:color w:val="auto"/>
          <w:kern w:val="2"/>
          <w:sz w:val="28"/>
          <w:szCs w:val="24"/>
          <w:lang w:val="ru-RU" w:eastAsia="zxx" w:bidi="ar-SA"/>
        </w:rPr>
        <w:t>. ФОРМЫ НЕПОСРЕДСТВЕННОГО ОСУЩЕСТВЛЕ</w:t>
        <w:softHyphen/>
        <w:t>НИЯ НАСЕЛЕНИЕМ МЕСТНОГО САМОУПРАВЛЕНИЯ И УЧАСТИЯ НАСЕЛЕНИЯ В ОСУЩЕСТВЛЕНИИ МЕСТНОГО САМОУПРАВЛЕ</w:t>
        <w:softHyphen/>
        <w:t>НИЯ</w:t>
      </w:r>
    </w:p>
    <w:p>
      <w:pPr>
        <w:pStyle w:val="Normal"/>
        <w:ind w:left="0" w:right="0" w:firstLine="555"/>
        <w:jc w:val="both"/>
        <w:rPr>
          <w:rFonts w:ascii="Times New Roman" w:hAnsi="Times New Roman" w:eastAsia="Times New Roman" w:cs="Times New Roman"/>
          <w:b/>
          <w:b/>
          <w:color w:val="auto"/>
          <w:kern w:val="2"/>
          <w:sz w:val="28"/>
          <w:szCs w:val="24"/>
          <w:lang w:val="ru-RU" w:eastAsia="zxx" w:bidi="ar-SA"/>
        </w:rPr>
      </w:pPr>
      <w:r>
        <w:rPr>
          <w:rFonts w:eastAsia="Times New Roman" w:cs="Times New Roman" w:ascii="Times New Roman" w:hAnsi="Times New Roman"/>
          <w:b/>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11. Права граждан на осуществление местного самоуправле</w:t>
        <w:softHyphen/>
        <w:t>ния</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w:t>
        <w:softHyphen/>
        <w:t>ных выборах, посредством иных форм прямого волеизъявления, а также че</w:t>
        <w:softHyphen/>
        <w:t xml:space="preserve">рез выборные и иные органы местного самоуправления  поселения. </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Граждане, проживающие на территории поселения, имеют равные пра</w:t>
        <w:softHyphen/>
        <w:t>ва на осуществление местного самоуправления как непосредственно, так и через своих представителей независимо от пола, расы, национальности, язы</w:t>
        <w:softHyphen/>
        <w:t>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12. Местный референдум</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 В целях решения непосредственно населением вопросов местного значения проводится местный референдум.</w:t>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3. Права граждан на участие в местном референдуме,а также порядок подготовки и проведения местного референдума гарантированы и устанавливаются федеральным законом и принимаемыми в соответствии с ним законами Ставропольского края.</w:t>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4. Решение о назначении местного референдума принимается представительным органом поселения;</w:t>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 по инициативе, выдвинутой гражданами Российской Федерации, имеющими право на участие в местном референдуме;</w:t>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3) по инициативе представительного органа поселения и главы поселения, выдвинутой ими совместно.</w:t>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5. Представительный орган поселения обязан назначить местный референдум в течении 30 дней со дня поступления в представительный орган поселения документов, на основании которых назначается местный референдум.</w:t>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В случае, если местный референдум не назначен представительным орган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Ставропольского края, избирательной комиссии Ставропольского края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Ставропольского края или иным органом, на который судом возложено обеспечение проведения местного референдума.</w:t>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Ставропольского края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Ставропольского края.</w:t>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Инициатива проведения референдума, выдвинутая совместно представительным органом поселения и главой поселения, оформляется правовыми актами представительного органа поселения и главы поселения.</w:t>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8. Итоги голосования и принятое на местном референдуме решение подлежит официальному опубликованию (обнародованию).</w:t>
      </w:r>
    </w:p>
    <w:p>
      <w:pPr>
        <w:pStyle w:val="Normal"/>
        <w:ind w:left="0" w:right="0" w:firstLine="58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r>
    </w:p>
    <w:p>
      <w:pPr>
        <w:pStyle w:val="Normal"/>
        <w:ind w:left="0" w:right="0" w:firstLine="555"/>
        <w:jc w:val="both"/>
        <w:rPr/>
      </w:pP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b/>
          <w:i/>
          <w:color w:val="auto"/>
          <w:kern w:val="2"/>
          <w:sz w:val="28"/>
          <w:szCs w:val="24"/>
          <w:lang w:val="ru-RU" w:eastAsia="zxx" w:bidi="ar-SA"/>
        </w:rPr>
        <w:t>Статья 13. Муниципальные выборы</w:t>
      </w:r>
    </w:p>
    <w:p>
      <w:pPr>
        <w:pStyle w:val="Normal"/>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1. Муниципальные выборы проводятся в целях избрания депутатов, чле</w:t>
        <w:softHyphen/>
        <w:t xml:space="preserve">нов выборного органа местного самоуправления </w:t>
      </w:r>
      <w:r>
        <w:rPr>
          <w:rFonts w:eastAsia="Times New Roman" w:cs="Times New Roman" w:ascii="Times New Roman" w:hAnsi="Times New Roman"/>
          <w:color w:val="auto"/>
          <w:kern w:val="2"/>
          <w:sz w:val="28"/>
          <w:szCs w:val="28"/>
          <w:lang w:val="ru-RU" w:eastAsia="zxx" w:bidi="ar-SA"/>
        </w:rPr>
        <w:t>на основе всеобщего, равного и прямого изби</w:t>
        <w:softHyphen/>
        <w:t>рательного права при тайном голосовании по одномандатным и многомандат</w:t>
        <w:softHyphen/>
        <w:t>ным избирательным округам.</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Избранными (избранным) по многомандатному избирательному округу признаются (признается) кандидаты (кандидат) в количестве, не превышаю</w:t>
        <w:softHyphen/>
        <w:t>щем число замещаемых в этом многомандатном избирательном округе манда</w:t>
        <w:softHyphen/>
        <w:t>тов, получившие (получивший) наибольшее относительно других кандида</w:t>
        <w:softHyphen/>
        <w:t>тов, зарегистрированных по этому многомандатному избирательному округу, число голосов избирателей, принявших участие в голосовани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ри равном количестве голосов, полученных такими зарегистрированны</w:t>
        <w:softHyphen/>
        <w:t>ми кандидатами (таким зарегистрированным кандидатом), избранными (из</w:t>
        <w:softHyphen/>
        <w:t>бранным) признаются кандидаты (признается кандидат), зарегистрированные (зарегистрированный) раньше.</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autoSpaceDE w:val="false"/>
        <w:ind w:left="0" w:right="0" w:firstLine="555"/>
        <w:jc w:val="both"/>
        <w:rPr/>
      </w:pPr>
      <w:r>
        <w:rPr>
          <w:rFonts w:eastAsia="Times New Roman" w:cs="Times New Roman" w:ascii="Times New Roman" w:hAnsi="Times New Roman"/>
          <w:color w:val="auto"/>
          <w:kern w:val="2"/>
          <w:sz w:val="28"/>
          <w:szCs w:val="24"/>
          <w:lang w:val="ru-RU" w:eastAsia="zxx" w:bidi="ar-SA"/>
        </w:rPr>
        <w:t>2. Муниципальные выборы назначаются представительным органом по</w:t>
        <w:softHyphen/>
        <w:t>селения.</w:t>
      </w:r>
      <w:r>
        <w:rPr>
          <w:rFonts w:eastAsia="Times New Roman" w:cs="Times New Roman" w:ascii="Times New Roman" w:hAnsi="Times New Roman"/>
          <w:color w:val="FF0000"/>
          <w:kern w:val="2"/>
          <w:sz w:val="28"/>
          <w:szCs w:val="24"/>
          <w:lang w:val="ru-RU" w:eastAsia="zxx" w:bidi="ar-SA"/>
        </w:rPr>
        <w:t xml:space="preserve"> </w:t>
      </w:r>
      <w:r>
        <w:rPr>
          <w:rFonts w:eastAsia="Times New Roman" w:cs="Times New Roman" w:ascii="Times New Roman" w:hAnsi="Times New Roman"/>
          <w:color w:val="000000"/>
          <w:kern w:val="2"/>
          <w:sz w:val="28"/>
          <w:szCs w:val="24"/>
          <w:lang w:val="ru-RU" w:eastAsia="zxx" w:bidi="ar-SA"/>
        </w:rPr>
        <w:t>Решение о назначении выборов должно быть принято не ранее чем за 90 дней и не позднее чем за 80 дней до дня голосова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В случае досрочного прекращения полномочий органа поселения или де</w:t>
        <w:softHyphen/>
        <w:t>путатов (депутата) представительного органа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w:t>
        <w:softHyphen/>
        <w:t>номочий.</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В случаях, установленных федеральным законом, муниципальные выбо</w:t>
        <w:softHyphen/>
        <w:t>ры назначаются избирательной комиссией поселения или судо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Гарантии избирательных прав граждан при проведении муниципаль</w:t>
        <w:softHyphen/>
        <w:t>ных выборов, порядок назначения, подготовки, проведения и подведения ито</w:t>
        <w:softHyphen/>
        <w:t>гов муниципальных выборов устанавливаются федеральным законом и при</w:t>
        <w:softHyphen/>
        <w:t>нимаемым в соответствии с ним законом Ставропольского края, определяю</w:t>
        <w:softHyphen/>
        <w:t>щим порядок проведения выборов в органы местного самоуправления на тер</w:t>
        <w:softHyphen/>
        <w:t xml:space="preserve">ритории Ставропольского края. </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4. Итоги муниципальных выборов направляются избирательной комисси</w:t>
        <w:softHyphen/>
        <w:t>ей муниципального образования в средства массовой информации муници</w:t>
        <w:softHyphen/>
        <w:t>пального района для опубликования, а так же подлежат официальному опуб</w:t>
        <w:softHyphen/>
        <w:t>ликованию (обнародованию) в порядке, установленном настоящим Уставо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14. Голосование по отзыву депутата, члена выборного органа местного самоуправления, выборного должностного лица местного само</w:t>
        <w:softHyphen/>
        <w:t xml:space="preserve">управления, голосование по вопросам изменения границ. </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 xml:space="preserve">1. </w:t>
      </w:r>
      <w:r>
        <w:rPr>
          <w:rFonts w:eastAsia="Times New Roman" w:cs="Times New Roman" w:ascii="Times New Roman" w:hAnsi="Times New Roman"/>
          <w:color w:val="000000"/>
          <w:kern w:val="2"/>
          <w:sz w:val="28"/>
          <w:szCs w:val="28"/>
          <w:lang w:val="ru-RU" w:eastAsia="zxx" w:bidi="ar-SA"/>
        </w:rPr>
        <w:t>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w:t>
        <w:softHyphen/>
        <w:t>ренных Федеральным законом.</w:t>
      </w:r>
    </w:p>
    <w:p>
      <w:pPr>
        <w:pStyle w:val="Normal"/>
        <w:shd w:fill="FFFFFF" w:val="clear"/>
        <w:ind w:left="0" w:right="0" w:firstLine="555"/>
        <w:jc w:val="both"/>
        <w:rPr>
          <w:rFonts w:ascii="Times New Roman" w:hAnsi="Times New Roman" w:eastAsia="Times New Roman" w:cs="Times New Roman"/>
          <w:color w:val="000000"/>
          <w:kern w:val="2"/>
          <w:sz w:val="28"/>
          <w:szCs w:val="28"/>
          <w:lang w:val="ru-RU" w:eastAsia="zxx" w:bidi="ar-SA"/>
        </w:rPr>
      </w:pPr>
      <w:r>
        <w:rPr>
          <w:rFonts w:eastAsia="Times New Roman" w:cs="Times New Roman" w:ascii="Times New Roman" w:hAnsi="Times New Roman"/>
          <w:color w:val="000000"/>
          <w:kern w:val="2"/>
          <w:sz w:val="28"/>
          <w:szCs w:val="28"/>
          <w:lang w:val="ru-RU" w:eastAsia="zxx" w:bidi="ar-SA"/>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оцедура отзыва депутата, члена выборного органа местного само</w:t>
        <w:softHyphen/>
        <w:t>управления, выборного должностного лица местного самоуправления должна обеспечивать ему возможность дать избирателям объяснения по поводу об</w:t>
        <w:softHyphen/>
        <w:t>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w:t>
        <w:softHyphen/>
        <w:t>ло не менее половины избирателей, зарегистрированных в муниципальном образовании.</w:t>
      </w:r>
    </w:p>
    <w:p>
      <w:pPr>
        <w:pStyle w:val="Normal"/>
        <w:shd w:fill="FFFFFF" w:val="clear"/>
        <w:ind w:left="0" w:right="0" w:firstLine="570"/>
        <w:jc w:val="both"/>
        <w:rPr>
          <w:rFonts w:ascii="Times New Roman" w:hAnsi="Times New Roman" w:eastAsia="Times New Roman" w:cs="Times New Roman"/>
          <w:color w:val="000000"/>
          <w:kern w:val="2"/>
          <w:sz w:val="28"/>
          <w:szCs w:val="28"/>
          <w:lang w:val="ru-RU" w:eastAsia="zxx" w:bidi="ar-SA"/>
        </w:rPr>
      </w:pPr>
      <w:r>
        <w:rPr>
          <w:rFonts w:eastAsia="Times New Roman" w:cs="Times New Roman" w:ascii="Times New Roman" w:hAnsi="Times New Roman"/>
          <w:color w:val="000000"/>
          <w:kern w:val="2"/>
          <w:sz w:val="28"/>
          <w:szCs w:val="28"/>
          <w:lang w:val="ru-RU" w:eastAsia="zxx" w:bidi="ar-SA"/>
        </w:rPr>
        <w:t>Решение о назначении местного референдума по отзыву депутата, члена выборного органа местного самоуправления, выборного должностного лица местного самоуправления принимается представительным органом муници</w:t>
        <w:softHyphen/>
        <w:t>пального образования по инициативе, выдвинутой гражданами Российской Федерации, имеющими право на участие в местном референдуме;</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Условием назначения местного референдума по инициативе граждан яв</w:t>
        <w:softHyphen/>
        <w:t>ляется сбор подписей в поддержку данной инициативы, количество которых устанавливается законом субъекта Российской Федерации и должно состав</w:t>
        <w:softHyphen/>
        <w:t>лять 5 процентов от числа участников референдума, зарегистрированных на территории муниципального образования в соответствии с федеральным и краевым законодательством.</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Инициатива проведения референдума, выдвинутая гражданами оформля</w:t>
        <w:softHyphen/>
        <w:t>ется в порядке, установленном федеральным законом и принимаемым в соот</w:t>
        <w:softHyphen/>
        <w:t>ветствии с ним законом Ставропольского края.</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едставительный орган муниципального образования обязан назначить местный референдум в течение 30 дней со дня поступления в представитель</w:t>
        <w:softHyphen/>
        <w:t>ный орган муниципального образования документов, на основании которых назначается местный референдум.</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случае, если местный референдум не назначен представительным орга</w:t>
        <w:softHyphen/>
        <w:t>ном муниципального образования в установленные сроки, референдум назна</w:t>
        <w:softHyphen/>
        <w:t>чается судом на основании обращения граждан.</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Назначенный судом местный референдум организуется избирательной комиссией муниципального образования, а обеспечение его проведения осу</w:t>
        <w:softHyphen/>
        <w:t>ществляется исполнительным органом государственной власти Ставрополь</w:t>
        <w:softHyphen/>
        <w:t>ского края или иным органом, на который судом возложено обеспечение про</w:t>
        <w:softHyphen/>
        <w:t>ведения местного референдума.</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местном референдуме имеют право участвовать граждане Российской Федерации, место жительства которых расположено в границах муниципаль</w:t>
        <w:softHyphen/>
        <w:t>ного образования. Граждане Российской Федерации участвуют в местном ре</w:t>
        <w:softHyphen/>
        <w:t>ферендуме на основе всеобщего равного и прямого волеизъявления при тай</w:t>
        <w:softHyphen/>
        <w:t>ном голосовании.</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Голосование на референдуме может быть назначено только на воскресе</w:t>
        <w:softHyphen/>
        <w:t>нье. Не допускается назначение голосования на предпраздничный и нерабо</w:t>
        <w:softHyphen/>
        <w:t>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обнародованию) не менее чем за 45 дней до дня голосова</w:t>
        <w:softHyphen/>
        <w:t>ния.</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Голосование на местном референдуме не позднее чем за 25 дней до на</w:t>
        <w:softHyphen/>
        <w:t>значенного дня голосования может быть перенесено уполномоченным на то органом на более поздний срок (но не более чем на 90 дней) в целях его сов</w:t>
        <w:softHyphen/>
        <w:t>мещения с днем голосования на назначенных выборах в органы государ</w:t>
        <w:softHyphen/>
        <w:t>ственной власти или органы местного самоуправления либо с днем голосова</w:t>
        <w:softHyphen/>
        <w:t>ния на ином назначенном референдуме.</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Решение о назначении референдума, а также о перенесении дня голосова</w:t>
        <w:softHyphen/>
        <w:t>ния на референдуме подлежит официальному опубликованию (обнародова</w:t>
        <w:softHyphen/>
        <w:t>нию) не позднее чем через пять дней со дня его принятия.</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Референдум признается соответствующей комиссией референдума не со</w:t>
        <w:softHyphen/>
        <w:t>стоявшимся в случае, если в нем приняло участие не более половины участ</w:t>
        <w:softHyphen/>
        <w:t>ников референдума, внесенных в списки участников референдума на терри</w:t>
        <w:softHyphen/>
        <w:t>тории проведения референдума. Соответствующая комиссия референдума признает решение не принятым на референдуме в случае, если за это реше</w:t>
        <w:softHyphen/>
        <w:t>ние проголосовало не более половины участников референдума, принявших участие в голосовании.</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Итоги голосования и принятое на местном референдуме решение подле</w:t>
        <w:softHyphen/>
        <w:t>жат официальному опубликованию (обнародованию).</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инятое на местном референдуме решение подлежит обязательному ис</w:t>
        <w:softHyphen/>
        <w:t>полнению на территории муниципального образования и не нуждается в утверждении какими-либо органами государственной власти, их должност</w:t>
        <w:softHyphen/>
        <w:t>ными лицами или органами местного самоуправления.</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рганы местного самоуправления обеспечивают исполнение принятого на местном референдуме решения в соответствии с разграничением полномо</w:t>
        <w:softHyphen/>
        <w:t>чий между ними.</w:t>
      </w:r>
    </w:p>
    <w:p>
      <w:pPr>
        <w:pStyle w:val="Normal"/>
        <w:shd w:fill="FFFFFF" w:val="clear"/>
        <w:ind w:left="0" w:right="0" w:firstLine="555"/>
        <w:jc w:val="both"/>
        <w:rPr>
          <w:rFonts w:ascii="Times New Roman" w:hAnsi="Times New Roman" w:eastAsia="Times New Roman" w:cs="Times New Roman"/>
          <w:color w:val="000000"/>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Решение о проведении местного референдума, а также принятое на мест</w:t>
        <w:softHyphen/>
        <w:t>ном референдуме решение может быть обжаловано в судебном порядке гра</w:t>
        <w:softHyphen/>
        <w:t>жданами, органами местного самоуправления, прокурором, уполномоченны</w:t>
        <w:softHyphen/>
        <w:t>ми федеральным законом органами государственной власти.</w:t>
      </w:r>
    </w:p>
    <w:p>
      <w:pPr>
        <w:pStyle w:val="Normal"/>
        <w:shd w:fill="FFFFFF" w:val="clear"/>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2. Голосование по вопросам изменения границ поселения, преобразования поселения назначается представительным органом поселения и проводится в порядке, установленном федеральным законом и принимаемым в соответ</w:t>
        <w:softHyphen/>
        <w:t>ствии с ним законом Ставропольского края для проведения местного рефе</w:t>
        <w:softHyphen/>
        <w:t xml:space="preserve">рендума, с учетом особенностей, установленных Федеральным законом, </w:t>
      </w:r>
      <w:r>
        <w:rPr>
          <w:rFonts w:eastAsia="Times New Roman" w:cs="Times New Roman" w:ascii="Times New Roman" w:hAnsi="Times New Roman"/>
          <w:color w:val="000000"/>
          <w:kern w:val="2"/>
          <w:sz w:val="28"/>
          <w:szCs w:val="24"/>
          <w:shd w:fill="FFFFFF" w:val="clear"/>
          <w:lang w:val="ru-RU" w:eastAsia="zxx" w:bidi="ar-SA"/>
        </w:rPr>
        <w:t>а так же в порядке установленном частью 1 настоящей стать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Голосование по вопросам изменений границ муниципального образова</w:t>
        <w:softHyphen/>
        <w:t>ния, преобразования муниципального образования считается состоявшимся, если в нем приняло участие более половины жителей муниципального об</w:t>
        <w:softHyphen/>
        <w:t>разования или части муниципального образования, обладающих избиратель</w:t>
        <w:softHyphen/>
        <w:t>ным право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w:t>
        <w:softHyphen/>
        <w:t>нявших участие в голосовании жителей муниципального образования или ча</w:t>
        <w:softHyphen/>
        <w:t>сти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Итоги голосования по отзыву депутата, выборного должностного лица, итоги голосования по вопросам изменения границ поселения, преобразова</w:t>
        <w:softHyphen/>
        <w:t>ния поселения и принятые решения направляются для опубликования (обна</w:t>
        <w:softHyphen/>
        <w:t>родования) избирательной комиссией муниципального образования, а так же подлежат официальному опубликованию (обнародованию) в порядке, уста</w:t>
        <w:softHyphen/>
        <w:t>новленном настоящим Уставо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15. Правотворческая инициатива граждан</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Инициативная группа граждан, обладающих избирательным правом, имеет право выступить с правотворческой инициативой в порядке, преду</w:t>
        <w:softHyphen/>
        <w:t>смотренном соответствующим решением представительного органа поселе</w:t>
        <w:softHyphen/>
        <w:t>ния. Минимальная численность инициативной группы граждан устанавлива</w:t>
        <w:softHyphen/>
        <w:t>ется нормативным правовым актом представительного органа поселения и не может превышать 3 процента от числа жителей поселения, обладающих из</w:t>
        <w:softHyphen/>
        <w:t xml:space="preserve">бирательным правом. </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Проект муниципального правового акта, внесенный в порядке реализа</w:t>
        <w:softHyphen/>
        <w:t>ции правотворческой инициативы граждан, подлежит обязательному рассмотрению представительным органом или должностным лицом местного самоуправления поселения, к компетенции которых относится принятие та</w:t>
        <w:softHyphen/>
        <w:t>кого акта, в течение трех месяцев со дня его внесения. Представительный ор</w:t>
        <w:softHyphen/>
        <w:t>ган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w:t>
        <w:softHyphen/>
        <w:t>т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Принятое по результатам рассмотрения проекта муниципального пра</w:t>
        <w:softHyphen/>
        <w:t>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t>Статья 16. Публичные слушания</w:t>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 Публичные слушания являются формой участия населения поселения в осуществлении местного самоуправления в поселении и проводятся в целях соблюдения прав человека, прав и законных интересов заинтересованных лиц, информирования населения поселения о деятельности органов местного самоуправления поселения, выявления, учета мнения и интересов населения поселения по вопросам местного значения поселения и (или) проектам муни</w:t>
        <w:softHyphen/>
        <w:t>ципальных правовых актов, выносимым на публичные слушания, осуще</w:t>
        <w:softHyphen/>
        <w:t>ствления взаимодействия органов местного самоуправления поселения с на</w:t>
        <w:softHyphen/>
        <w:t>селением поселения и подготовки заключений по вопросам местного значе</w:t>
        <w:softHyphen/>
        <w:t>ния поселения и (или) проектам муниципальных правовых актов, выносимым на публичные слушания.</w:t>
      </w:r>
    </w:p>
    <w:p>
      <w:pPr>
        <w:pStyle w:val="Normal"/>
        <w:tabs>
          <w:tab w:val="clear" w:pos="709"/>
          <w:tab w:val="left" w:pos="0" w:leader="none"/>
        </w:tabs>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публичных слушаниях могут участвовать жители поселения, обладаю</w:t>
        <w:softHyphen/>
        <w:t>щие избирательным правом и проживающие на территории проведения пуб</w:t>
        <w:softHyphen/>
        <w:t>личных слушаний, а также заинтересованные и иные лица в случаях, преду</w:t>
        <w:softHyphen/>
        <w:t>смотренных законодательством и настоящей статьей Устава (далее по тексту - участники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и проведении публичных слушаний всем участникам публичных слу</w:t>
        <w:softHyphen/>
        <w:t>шаний должны быть обеспечены равные возможности для участия в публич</w:t>
        <w:softHyphen/>
        <w:t>ных слушаниях и выражения своего мн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Настоящая статья Устава применяется к организации и проведению пуб</w:t>
        <w:softHyphen/>
        <w:t>личных слушаний в поселении постольку, поскольку иное не установлено за</w:t>
        <w:softHyphen/>
        <w:t>конодательством Российской Федерации, Ставропольского края.</w:t>
      </w:r>
    </w:p>
    <w:p>
      <w:pPr>
        <w:pStyle w:val="Normal"/>
        <w:tabs>
          <w:tab w:val="clear" w:pos="709"/>
          <w:tab w:val="left" w:pos="2160" w:leader="none"/>
        </w:tabs>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На публичные слушания могут быть вынесены проекты муниципальных правовых актов по вопросам местного значения поселения, за исключением содержащих государственную и иную охраняемую законом тайну или кон</w:t>
        <w:softHyphen/>
        <w:t>фиденциальную информацию.</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На публичные слушания должны выноситьс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проект устава муниципального образования, а также проект муници</w:t>
        <w:softHyphen/>
        <w:t>пального правового акта о внесении изменений и дополнений в данный устав, кроме случаев, когда изменения в устав вносятся исключительно в це</w:t>
        <w:softHyphen/>
        <w:t>лях приведения закрепляемых в уставе вопросов местного значения и полно</w:t>
        <w:softHyphen/>
        <w:t>мочий по их решению в соответствие с Конституцией Российской Федера</w:t>
        <w:softHyphen/>
        <w:t>ции, федеральными законам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проект бюджета поселения и отчет о его исполнен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3) проекты планов и программ развития посел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вопросы о преобразовании посе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5) иные вопросы в соответствии с законодательством.</w:t>
      </w:r>
    </w:p>
    <w:p>
      <w:pPr>
        <w:pStyle w:val="Normal"/>
        <w:tabs>
          <w:tab w:val="clear" w:pos="709"/>
          <w:tab w:val="left" w:pos="2160" w:leader="none"/>
        </w:tabs>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3. Публичные слушания проводятся на всей территории поселения или на части территории поселения в соответствии с требованиями законодатель</w:t>
        <w:softHyphen/>
        <w:t>ства.</w:t>
      </w:r>
    </w:p>
    <w:p>
      <w:pPr>
        <w:pStyle w:val="Normal"/>
        <w:tabs>
          <w:tab w:val="clear" w:pos="709"/>
          <w:tab w:val="left" w:pos="2160" w:leader="none"/>
        </w:tabs>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Публичные слушания могут проводиться по инициативе населения по</w:t>
        <w:softHyphen/>
        <w:t>селения, представительного органа поселения, главы поселения, а в установ</w:t>
        <w:softHyphen/>
        <w:t>ленных законодательством случаях по инициативе иных заинтересованных лиц.</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Инициатива представительного органа поселения о проведении публич</w:t>
        <w:softHyphen/>
        <w:t>ных слушаний оформляется решением представительного органа поселения о проведении публичных слушаний, а инициатива главы поселения - постанов</w:t>
        <w:softHyphen/>
        <w:t>лением главы поселения о проведении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Заявление инициативной группы должно включать в себ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ходатайство о проведении публичных слушаний с указанием вопроса местного значения поселения и (или) проекта Устава, муниципального право</w:t>
        <w:softHyphen/>
        <w:t>вого акта, выносимых на публичные слуша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едложения о территории проведения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указание на цели проведения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боснование необходимости проведения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едлагаемый состав лиц, приглашаемых для участия в публичных слу</w:t>
        <w:softHyphen/>
        <w:t>шаниях;</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отокол собрания инициативной группы, на котором было принято ре</w:t>
        <w:softHyphen/>
        <w:t>шение о выдвижении инициативы проведения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иные сведения в установленных законодательством случаях.</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К заявлению могут прилагаться информационные, аналитические и иные материалы, касающиеся предмета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Заявление инициативной группы должно быть оформлено письменно и собственноручно подписано всеми членами инициативной группы с указани</w:t>
        <w:softHyphen/>
        <w:t>ем фамилии, имени, отчества, даты и места рождения, серии, номера и даты выдачи паспорта или документа, его заменяющего, с указанием наименова</w:t>
        <w:softHyphen/>
        <w:t>ния или кода выдавшего его органа, места жительства каждого члена инициа</w:t>
        <w:softHyphen/>
        <w:t>тивной группы и лиц, уполномоченных действовать от ее имен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о решению представительного органа поселения и главы поселения заявление о проведении публичных слушаний может рассматриваться с уча</w:t>
        <w:softHyphen/>
        <w:t>стием его инициаторов или их представителе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о результатам рассмотрения заявлений представительный орган поселе</w:t>
        <w:softHyphen/>
        <w:t>ния или глава поселения принимает решение о проведении публичных слу</w:t>
        <w:softHyphen/>
        <w:t>шаний либо об отказе в их проведен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снованиями для отказа в проведении публичных слушаний являютс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несоблюдение порядка реализации инициативы, проведения публичных слушаний, установленного настоящей статьей Устава и иными правовыми актами, в том числе наличие недостоверных данных в документах, указанных в части 4 настоящей стать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несоответствие вопроса, выносимого на публичные слушания, требова</w:t>
        <w:softHyphen/>
        <w:t>ниям части 2 настоящей статьей и иных правовых актов;</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иные основания в соответствии с законодательством.</w:t>
      </w:r>
    </w:p>
    <w:p>
      <w:pPr>
        <w:pStyle w:val="Normal"/>
        <w:tabs>
          <w:tab w:val="clear" w:pos="709"/>
          <w:tab w:val="left" w:pos="2160" w:leader="none"/>
        </w:tabs>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5. В решении органа местного самоуправления поселения о проведении публичных слушаний должны быть указаны:</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 вопрос местного значения поселения и (или) проект Устава, муници</w:t>
        <w:softHyphen/>
        <w:t>пального правового акта, выносимые на публичные слуша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2) территория проведения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3) сроки, время и место проведения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4) инициаторы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5) срок подачи замечаний и предложений по вопросу местного значения поселения и (или) проекту Устава, муниципального правового акта, выноси</w:t>
        <w:softHyphen/>
        <w:t>мым на публичные слушания, наименование и местонахождение органа, при</w:t>
        <w:softHyphen/>
        <w:t>нимающего замечания и предлож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6) иные сведения в установленных законодательством случаях.</w:t>
      </w:r>
    </w:p>
    <w:p>
      <w:pPr>
        <w:pStyle w:val="Normal"/>
        <w:autoSpaceDE w:val="false"/>
        <w:ind w:left="0" w:right="0" w:firstLine="555"/>
        <w:jc w:val="both"/>
        <w:rPr/>
      </w:pPr>
      <w:r>
        <w:rPr>
          <w:rFonts w:eastAsia="Times New Roman" w:cs="Times New Roman" w:ascii="Times New Roman" w:hAnsi="Times New Roman"/>
          <w:color w:val="000000"/>
          <w:kern w:val="2"/>
          <w:sz w:val="28"/>
          <w:szCs w:val="28"/>
          <w:shd w:fill="FFFFFF" w:val="clear"/>
          <w:lang w:val="ru-RU" w:eastAsia="zxx" w:bidi="ar-SA"/>
        </w:rPr>
        <w:t>Решение о</w:t>
      </w:r>
      <w:r>
        <w:rPr>
          <w:rFonts w:eastAsia="Times New Roman" w:cs="Times New Roman" w:ascii="Times New Roman" w:hAnsi="Times New Roman"/>
          <w:color w:val="auto"/>
          <w:kern w:val="2"/>
          <w:sz w:val="28"/>
          <w:szCs w:val="28"/>
          <w:lang w:val="ru-RU" w:eastAsia="zxx" w:bidi="ar-SA"/>
        </w:rPr>
        <w:t>ргана местного самоуправления поселения о проведении пуб</w:t>
        <w:softHyphen/>
        <w:t>личных слушаний принимается не позднее чем за 10 дней до даты рассмотре</w:t>
        <w:softHyphen/>
        <w:t>ния соответствующим органом или должностным лицом проекта Устава, проекта муниципального правового акта о внесении изменений и дополнений в Устав посел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рган местного самоуправления, принявший решение о проведении пуб</w:t>
        <w:softHyphen/>
        <w:t>личных слушаний, обеспечивает опубликование (обнародование) сообщения о проведении публичных слушаний не позднее 7 дневного срока до проведе</w:t>
        <w:softHyphen/>
        <w:t>ния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 момента опубликования (обнародования), а в установленных случаях и направления сообщения о проведении публичных слушаний, их участники считаются оповещенными о времени и месте проведения публичных слуша</w:t>
        <w:softHyphen/>
        <w:t>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сообщении о проведении публичных слушаний должны быть указаны:</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 вопрос местного значения поселения и (или) проект Устава, муници</w:t>
        <w:softHyphen/>
        <w:t>пального правового акта, выносимые на публичные слуша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2) текст проекта Устава, муниципального правового акта, выносимого на публичные слушания, или порядок ознакомления населения с текстом ука</w:t>
        <w:softHyphen/>
        <w:t>занного проект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3) территория проведения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4) сроки, время и место проведения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5) разъяснение участникам публичных слушаний права направления в письменном виде замечаний и предложений по вопросу местного значения поселения и (или) проекту Устава, муниципального правового акта, выноси</w:t>
        <w:softHyphen/>
        <w:t>мым на публичные слушания, для включения их в протокол публичных слу</w:t>
        <w:softHyphen/>
        <w:t>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6) срок подачи замечаний и предложений по вопросу местного значения поселения и (или) проекту Устава, муниципального правового акта, выноси</w:t>
        <w:softHyphen/>
        <w:t>мым на публичные слушания, наименование и местонахождение уполномо</w:t>
        <w:softHyphen/>
        <w:t>ченного органа, принимающего замечания и предлож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7) иные сведения в установленных законодательством случаях.</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Для организации и проведения публичных слушаний орган местного самоуправления в соответствии со своей компетенцией формирует комиссию по проведению публичных слушаний (далее по тексту - комисс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Руководство деятельностью комиссии осуществляет ее председатель, на</w:t>
        <w:softHyphen/>
        <w:t>значаемый органом местного самоуправления поселения, принявшим реше</w:t>
        <w:softHyphen/>
        <w:t>ние о проведении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Члены комиссии из своего состава избирают секретаря комисс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орядок деятельности комиссии и распределение обязанностей между ее членами устанавливается председателем комиссии по согласованию с орга</w:t>
        <w:softHyphen/>
        <w:t>ном местного самоуправления поселения, принявшим решение о проведении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сновной формой работы комиссии является ее заседание.</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ходе заседания ведется протокол. Принятые решения оформляются письменно.</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Заседание комиссии правомочно, если на нем присутствуют более поло</w:t>
        <w:softHyphen/>
        <w:t>вины ее членов.</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Решения комиссии принимаются большинством голосов от числа присут</w:t>
        <w:softHyphen/>
        <w:t>ствующих на заседании членов комиссии. При равенстве голосов голос пред</w:t>
        <w:softHyphen/>
        <w:t>седателя комиссии является решающим.</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Комиссия в своей деятельности подотчетна органу местного самоуправ</w:t>
        <w:softHyphen/>
        <w:t>ления, принявшему решение о ее создан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Комиссия выполняет следующие функц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существляет предварительное рассмотрение заявлений о проведении публичных слушаний и готовит соответствующие рекомендац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рганизует подготовку и проведение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оставляет план работы по подготовке и проведению публичных слуша</w:t>
        <w:softHyphen/>
        <w:t>ний в соответствии с требованиями законодательства и настоящей статье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устанавливает регламент проведения публичных слушаний в соответ</w:t>
        <w:softHyphen/>
        <w:t>ствии с настоящей статье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о согласованию с органом местного самоуправления поселения, приняв</w:t>
        <w:softHyphen/>
        <w:t>шим решение о проведении публичных слушаний, определяет состав лиц, приглашаемых для участия в публичных слушаниях, в который могут быть включены представители органов государственной власти Ставропольского края, органов местного самоуправления, депутаты представительного органа поселения, независимые специалисты, заинтересованные и иные лиц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направляет заинтересованным лицам извещения о проведении публич</w:t>
        <w:softHyphen/>
        <w:t>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рганизует совместно с органами местного самоуправления поселения в установленных законодательством и настоящей статьей формах мероприятия с целью доведения до сведения участников публичных слушаний информа</w:t>
        <w:softHyphen/>
        <w:t>ции по вопросу местного значения поселения и (или) проекту Устава, муни</w:t>
        <w:softHyphen/>
        <w:t>ципального правового акта, вынесенным на публичные слушания (организу</w:t>
        <w:softHyphen/>
        <w:t>ет выставки, экспозиции демонстрационных материалов, выступления пред</w:t>
        <w:softHyphen/>
        <w:t>ставителей органов местного самоуправления поселения, иных.);</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инимает, рассматривает, систематизирует и анализирует поступившие от участников публичных слушаний замечания и предложения по вопросу местного значения поселения и (или) проекту Устава, муниципального пра</w:t>
        <w:softHyphen/>
        <w:t>вового акта, вынесенным на публичные слуша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рганизует регистрацию участников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рганизует подготовку протокола публичных слушаний и заключения о результатах публичных слушаний по вопросу местного значения поселения и (или) проекту Устава, муниципального правового акта, вынесенным на пуб</w:t>
        <w:softHyphen/>
        <w:t>личные слуша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беспечивает исполнение законодательства и настоящей статьей при про</w:t>
        <w:softHyphen/>
        <w:t>ведении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существляет иные функции в соответствии с законодательством и на</w:t>
        <w:softHyphen/>
        <w:t>стоящей статье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течение срока, установленного для подачи замечаний и предложений по вопросу местного значения поселения и (или) проекту Устава, муници</w:t>
        <w:softHyphen/>
        <w:t>пального правового акта, вынесенным на публичные слушания, участники публичных слушаний вправе направить свои предложения и замечания для включения их в протокол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Замечания и предложения, поступающие от граждан, должны быть ими собственноручно подписаны с указанием фамилии, имени, отчества, даты и места рождения, серии, номера и даты выдачи паспорта или заменяющего его документа, места жительств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Замечания и предложения, поступающие от юридических лиц, должны быть подписаны их руководителями и скреплены печатью юридического ли</w:t>
        <w:softHyphen/>
        <w:t>ц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рок подачи участниками публичных слушаний замечаний и предложе</w:t>
        <w:softHyphen/>
        <w:t>ний для включения в протокол публичных слушаний исчисляется со дня опубликования (обнародования) сообщения о проведении публичных слуша</w:t>
        <w:softHyphen/>
        <w:t>ний и не может быть менее 7 дне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еред началом проведения публичных слушаний комиссия осуществляет регистрацию их участников.</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убличные слушания открывает ведущий, назначаемый из числа членов комиссии, который информирует о вопросе местного значения поселения и (или) проекте Устава, муниципального правового акта, выносимых на пуб</w:t>
        <w:softHyphen/>
        <w:t>личные слушания, регламенте проведения публичных слушаний, объявляет состав приглашенных лиц. Затем предоставляется слово приглашенным ли</w:t>
        <w:softHyphen/>
        <w:t>цам для выступлений по вопросу местного значения поселения и (или) проек</w:t>
        <w:softHyphen/>
        <w:t>ту Устава, муниципального правового акта, вынесенным на публичные слу</w:t>
        <w:softHyphen/>
        <w:t>ша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о окончании выступления приглашенных лиц ведущий предоставляет участникам публичных слушаний возможность задать вопросы приглашен</w:t>
        <w:softHyphen/>
        <w:t>ным лицам. Вопросы могут быть заданы как в устной, так и в письменной форме.</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Лица, желающие выступить на публичных слушаниях, выступают только с разрешения ведущего публичных слушаний.</w:t>
      </w:r>
    </w:p>
    <w:p>
      <w:pPr>
        <w:pStyle w:val="Normal"/>
        <w:autoSpaceDE w:val="false"/>
        <w:ind w:left="0" w:right="0" w:firstLine="555"/>
        <w:jc w:val="both"/>
        <w:rPr/>
      </w:pPr>
      <w:r>
        <w:rPr>
          <w:rFonts w:eastAsia="Times New Roman" w:cs="Times New Roman" w:ascii="Times New Roman" w:hAnsi="Times New Roman"/>
          <w:color w:val="000000"/>
          <w:kern w:val="2"/>
          <w:sz w:val="28"/>
          <w:szCs w:val="28"/>
          <w:shd w:fill="FFFFFF" w:val="clear"/>
          <w:lang w:val="ru-RU" w:eastAsia="zxx" w:bidi="ar-SA"/>
        </w:rPr>
        <w:t>По окончании выступлений участников публичных слушаний ведущий</w:t>
      </w:r>
      <w:r>
        <w:rPr>
          <w:rFonts w:eastAsia="Times New Roman" w:cs="Times New Roman" w:ascii="Times New Roman" w:hAnsi="Times New Roman"/>
          <w:color w:val="000000"/>
          <w:kern w:val="2"/>
          <w:sz w:val="28"/>
          <w:szCs w:val="28"/>
          <w:shd w:fill="99CCFF" w:val="clear"/>
          <w:lang w:val="ru-RU" w:eastAsia="zxx" w:bidi="ar-SA"/>
        </w:rPr>
        <w:t xml:space="preserve"> </w:t>
      </w:r>
      <w:r>
        <w:rPr>
          <w:rFonts w:eastAsia="Times New Roman" w:cs="Times New Roman" w:ascii="Times New Roman" w:hAnsi="Times New Roman"/>
          <w:color w:val="000000"/>
          <w:kern w:val="2"/>
          <w:sz w:val="28"/>
          <w:szCs w:val="28"/>
          <w:shd w:fill="FFFFFF" w:val="clear"/>
          <w:lang w:val="ru-RU" w:eastAsia="zxx" w:bidi="ar-SA"/>
        </w:rPr>
        <w:t>предоставляет слово независимым специалистам и (или) представителям ор</w:t>
        <w:softHyphen/>
        <w:t>ганов местного самоуправления поселения для изложения своей позиции, ре</w:t>
        <w:softHyphen/>
        <w:t>комендаций по вопросу местного значения поселения и (или) проекту Уста</w:t>
        <w:softHyphen/>
        <w:t>ва, муниципального правового акта, вынесенным на публичные слуша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ходе публичных слушаний ведется протокол.</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отокол публичных слушаний должен содержать следующие свед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роки, время и место проведения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опрос местного значения поселения и (или) проект Устава, муниципаль</w:t>
        <w:softHyphen/>
        <w:t>ного правового акта, вынесенные на публичные слуша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остав участников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замечания и предложения по вопросу местного значения поселения и (или) проекту Устава, муниципального правового акта, вынесенным на пуб</w:t>
        <w:softHyphen/>
        <w:t>личные слушания, представленные участниками публичных слушаний в течение срока, установленного для их подач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ыступления участников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иные сведения в соответствии с законодательством.</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отокол публичных слушаний подписывается председателем и секрета</w:t>
        <w:softHyphen/>
        <w:t>рем комисс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одготовка заключения о результатах публичных слушаний и протокола публичных слушаний осуществляется комиссией в течение 5 дней со дня проведения публичных слушаний, если иной срок не установлен законода</w:t>
        <w:softHyphen/>
        <w:t>тельством.</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Заключение о результатах публичных слушаний должно содержать:</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опрос местного значения поселения и (или) проект Устава, муниципаль</w:t>
        <w:softHyphen/>
        <w:t>ного правового акта, выносимые на публичные слуша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данные, полученные в результате анализа замечаний и предложений, по</w:t>
        <w:softHyphen/>
        <w:t>лученных от участников публичных слушаний, в том числе об их соответ</w:t>
        <w:softHyphen/>
        <w:t>ствии законодательству Российской Федерации, Ставропольского края, нор</w:t>
        <w:softHyphen/>
        <w:t>мативным правовым актам органов местного самоуправ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рекомендации независимых специалистов и (или) представителей орга</w:t>
        <w:softHyphen/>
        <w:t>нов местного самоуправления по вопросу местного значения поселения и (или) проекту Устава, муниципального правового акта, вынесенным на пуб</w:t>
        <w:softHyphen/>
        <w:t>личные слуша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итоги рассмотрения вопроса местного значения поселения и (или) проек</w:t>
        <w:softHyphen/>
        <w:t>та Уста, муниципального правового акта, вынесенных на публичные слуша</w:t>
        <w:softHyphen/>
        <w:t>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Заключение о результатах публичных слушаний подписывается всеми членами комисс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Заключение о результатах публичных слушаний вместе с протоколом публичных слушаний направляется председателем комиссии в орган местно</w:t>
        <w:softHyphen/>
        <w:t>го самоуправления поселения, принявший решение о проведении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Заключение о результатах публичных слушаний подлежит опубликова</w:t>
        <w:softHyphen/>
        <w:t>нию (обнародованию) в 5-дневный срок со дня проведения публичный слу</w:t>
        <w:softHyphen/>
        <w:t>шаний.</w:t>
      </w:r>
    </w:p>
    <w:p>
      <w:pPr>
        <w:pStyle w:val="Normal"/>
        <w:tabs>
          <w:tab w:val="clear" w:pos="709"/>
          <w:tab w:val="left" w:pos="2160" w:leader="none"/>
        </w:tabs>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6. Организационное, информационное и материально-техническое обес</w:t>
        <w:softHyphen/>
        <w:t>печение проведения публичных слушаний возлагается на орган местного самоуправления поселения, принявший решение о проведении публичных слуша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Финансирование расходов, связанных с организацией и проведением публичных слушаний, осуществляется за счет средств бюджета поселения, если иное не установлено законодательством.</w:t>
      </w:r>
    </w:p>
    <w:p>
      <w:pPr>
        <w:pStyle w:val="Normal"/>
        <w:tabs>
          <w:tab w:val="clear" w:pos="709"/>
          <w:tab w:val="left" w:pos="2160" w:leader="none"/>
        </w:tabs>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7. Действия и решения органов местного самоуправления, их должност</w:t>
        <w:softHyphen/>
        <w:t>ных лиц, связанные с организацией и проведением публичных слушаний, мо</w:t>
        <w:softHyphen/>
        <w:t>гут быть обжалованы в судебном порядке, установленном законодатель</w:t>
        <w:softHyphen/>
        <w:t>ством.</w:t>
      </w:r>
    </w:p>
    <w:p>
      <w:pPr>
        <w:pStyle w:val="Normal"/>
        <w:ind w:left="0" w:right="0" w:firstLine="555"/>
        <w:jc w:val="both"/>
        <w:rPr>
          <w:rFonts w:ascii="Times New Roman" w:hAnsi="Times New Roman" w:eastAsia="Times New Roman" w:cs="Times New Roman"/>
          <w:color w:val="000000"/>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17. Собрание граждан и конференция граждан(собрание деле</w:t>
        <w:softHyphen/>
        <w:t>гатов)</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tabs>
          <w:tab w:val="clear" w:pos="709"/>
          <w:tab w:val="left" w:pos="-180" w:leader="none"/>
        </w:tabs>
        <w:autoSpaceDE w:val="false"/>
        <w:ind w:left="0" w:right="0" w:firstLine="555"/>
        <w:jc w:val="both"/>
        <w:rPr/>
      </w:pPr>
      <w:r>
        <w:rPr>
          <w:rFonts w:eastAsia="Times New Roman" w:cs="Times New Roman" w:ascii="Times New Roman" w:hAnsi="Times New Roman"/>
          <w:bCs/>
          <w:iCs/>
          <w:color w:val="auto"/>
          <w:kern w:val="2"/>
          <w:sz w:val="28"/>
          <w:szCs w:val="28"/>
          <w:lang w:val="ru-RU" w:eastAsia="zxx" w:bidi="ar-SA"/>
        </w:rPr>
        <w:t>1. Для обсуждения вопросов местного значения, информирования населе</w:t>
        <w:softHyphen/>
        <w:t>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конф</w:t>
      </w:r>
      <w:r>
        <w:rPr>
          <w:rFonts w:eastAsia="Times New Roman" w:cs="Times New Roman" w:ascii="Times New Roman" w:hAnsi="Times New Roman"/>
          <w:bCs/>
          <w:iCs/>
          <w:color w:val="000000"/>
          <w:kern w:val="2"/>
          <w:sz w:val="28"/>
          <w:szCs w:val="28"/>
          <w:shd w:fill="FFFFFF" w:val="clear"/>
          <w:lang w:val="ru-RU" w:eastAsia="zxx" w:bidi="ar-SA"/>
        </w:rPr>
        <w:t>еренция граждан.</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Право на участие в собрании, конференции имеют жители поселения, об</w:t>
        <w:softHyphen/>
        <w:t>ладающие избирательным правом, проживающие на территории, на которой проводится собрание, конференция (далее – граждан, имеющие право на уча</w:t>
        <w:softHyphen/>
        <w:t>стие в собрании,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Участие граждан в собрании, конференции является свободным и добро</w:t>
        <w:softHyphen/>
        <w:t>вольным. Никто не вправе принуждать гражданина к участию или неучастию в собрании,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Запрещаются какие-либо прямые и косвенные ограничения прав граждан на участие в собрании, конференции в зависимости от происхождения, соци</w:t>
        <w:softHyphen/>
        <w:t>ального или имущественного положения, расовой или национальной принад</w:t>
        <w:softHyphen/>
        <w:t>лежности, пола, образования, языка, отношения к религии, политических и иных взглядов, рода и характера занятий.</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Орган местного самоуправления, назначающий собрание, конференцию, вправе в целях представления своих интересов при проведении собрания, конференции направлять для участия в собрании, конференции своих пред</w:t>
        <w:softHyphen/>
        <w:t>ставителей с правом совещательного голоса.</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Орган местного самоуправления, назначающий собрание, конференцию, вправе пригласить для участия в собрании, конференции с правом совеща</w:t>
        <w:softHyphen/>
        <w:t>тельного голоса представителей органов государственной власти Ставро</w:t>
        <w:softHyphen/>
        <w:t>польского края, органов местного самоуправления поселения, предприятий, учреждений, средств массовой информации, а также иных лиц.</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Собрание, конференция вправе принимать обращения к органам местно</w:t>
        <w:softHyphen/>
        <w:t>го самоуправления и должностным лицам местного самоуправления поселе</w:t>
        <w:softHyphen/>
        <w:t>ния по вопросам местного значения, рассматриваемым на собрании, конфе</w:t>
        <w:softHyphen/>
        <w:t>ренции (далее - обращения), а также избирать лиц, уполномоченных пред</w:t>
        <w:softHyphen/>
        <w:t>ставлять собрание, конференцию во взаимоотношениях с органами местного самоуправления и должностными лицами местного самоуправления поселе</w:t>
        <w:softHyphen/>
        <w:t>ния.</w:t>
      </w:r>
    </w:p>
    <w:p>
      <w:pPr>
        <w:pStyle w:val="Normal"/>
        <w:tabs>
          <w:tab w:val="clear" w:pos="709"/>
          <w:tab w:val="left" w:pos="1440" w:leader="none"/>
        </w:tabs>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2. Порядок назначения и проведения собра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Собрание проводится по инициативе населения, представительного орга</w:t>
        <w:softHyphen/>
        <w:t>на поселения, главы поселе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Собрание, проводимое по инициативе населения или представительного органа поселения, назначается представительным органом поселения, а по инициативе главы поселения - главой поселе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Собрание должно быть проведено не позднее чем через месяц со дня принятия решения о его назначен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В решении органа местного самоуправления о назначении собрания ука</w:t>
        <w:softHyphen/>
        <w:t>зываютс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территория, на которой предлагается провести собрание;</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дата, время и место проведения собра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вопросы, подлежащие рассмотрению на собран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список лиц, уполномоченных представлять в ходе собрания интересы органа местного самоуправле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список лиц, приглашенных для участия в собран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Решение о назначении собрания должно быть официально опубликовано (обнародовано) не позднее чем за 20 дней до проведения собра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При необходимости граждане могут быть дополнительно оповещены о проведении собрания иным способом.</w:t>
      </w:r>
    </w:p>
    <w:p>
      <w:pPr>
        <w:pStyle w:val="Normal"/>
        <w:autoSpaceDE w:val="false"/>
        <w:ind w:left="0" w:right="0" w:firstLine="555"/>
        <w:jc w:val="both"/>
        <w:rPr/>
      </w:pPr>
      <w:r>
        <w:rPr>
          <w:rFonts w:eastAsia="Times New Roman" w:cs="Times New Roman" w:ascii="Times New Roman" w:hAnsi="Times New Roman"/>
          <w:bCs/>
          <w:iCs/>
          <w:color w:val="000000"/>
          <w:kern w:val="2"/>
          <w:sz w:val="28"/>
          <w:szCs w:val="28"/>
          <w:shd w:fill="FFFFFF" w:val="clear"/>
          <w:lang w:val="ru-RU" w:eastAsia="zxx" w:bidi="ar-SA"/>
        </w:rPr>
        <w:t>Перед открытием собрания производится регистрация явившихся на со</w:t>
        <w:softHyphen/>
        <w:t>брание граждан, имеющих право на участие в собрании (далее - участники собрания), с указанием фамилии, имени, отчества, года рождения и адреса</w:t>
      </w:r>
      <w:r>
        <w:rPr>
          <w:rFonts w:eastAsia="Times New Roman" w:cs="Times New Roman" w:ascii="Times New Roman" w:hAnsi="Times New Roman"/>
          <w:bCs/>
          <w:iCs/>
          <w:color w:val="000000"/>
          <w:kern w:val="2"/>
          <w:sz w:val="28"/>
          <w:szCs w:val="28"/>
          <w:shd w:fill="99CCFF" w:val="clear"/>
          <w:lang w:val="ru-RU" w:eastAsia="zxx" w:bidi="ar-SA"/>
        </w:rPr>
        <w:t xml:space="preserve"> </w:t>
      </w:r>
      <w:r>
        <w:rPr>
          <w:rFonts w:eastAsia="Times New Roman" w:cs="Times New Roman" w:ascii="Times New Roman" w:hAnsi="Times New Roman"/>
          <w:bCs/>
          <w:iCs/>
          <w:color w:val="000000"/>
          <w:kern w:val="2"/>
          <w:sz w:val="28"/>
          <w:szCs w:val="28"/>
          <w:shd w:fill="FFFFFF" w:val="clear"/>
          <w:lang w:val="ru-RU" w:eastAsia="zxx" w:bidi="ar-SA"/>
        </w:rPr>
        <w:t>места жительства. Для регистрации гражданин предъявляет паспорт или за</w:t>
        <w:softHyphen/>
        <w:t>меняющий его документ.</w:t>
      </w:r>
    </w:p>
    <w:p>
      <w:pPr>
        <w:pStyle w:val="Normal"/>
        <w:autoSpaceDE w:val="false"/>
        <w:ind w:left="0" w:right="0" w:firstLine="555"/>
        <w:jc w:val="both"/>
        <w:rPr>
          <w:rFonts w:ascii="Times New Roman" w:hAnsi="Times New Roman" w:eastAsia="Times New Roman" w:cs="Times New Roman"/>
          <w:bCs/>
          <w:iCs/>
          <w:color w:val="auto"/>
          <w:kern w:val="2"/>
          <w:sz w:val="28"/>
          <w:szCs w:val="28"/>
          <w:lang w:val="ru-RU" w:eastAsia="zxx" w:bidi="ar-SA"/>
        </w:rPr>
      </w:pPr>
      <w:r>
        <w:rPr>
          <w:rFonts w:eastAsia="Times New Roman" w:cs="Times New Roman" w:ascii="Times New Roman" w:hAnsi="Times New Roman"/>
          <w:bCs/>
          <w:iCs/>
          <w:color w:val="auto"/>
          <w:kern w:val="2"/>
          <w:sz w:val="28"/>
          <w:szCs w:val="28"/>
          <w:lang w:val="ru-RU" w:eastAsia="zxx" w:bidi="ar-SA"/>
        </w:rPr>
        <w:t>Собрание считается правомочным, если в нем приняло участие не менее половины от числа граждан, имеющих право на участие в собран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Собрание открывает представитель органа местного самоуправления, на</w:t>
        <w:softHyphen/>
        <w:t>значившего собрание. Для ведения собрания его участники избирают прези</w:t>
        <w:softHyphen/>
        <w:t>диум собрания, состоящий из председателя, секретаря и членов президиума, а также счетную комиссию в составе не менее трех членов. Выборы президиу</w:t>
        <w:softHyphen/>
        <w:t>ма и счетной комиссии, утверждение повестки дня, регламента со</w:t>
        <w:softHyphen/>
        <w:t>брания производятся простым большинством голосов участников собра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Решения собрания принимаются открытым голосованием простым большинством голосов участников собрания. Собрание может принять реше</w:t>
        <w:softHyphen/>
        <w:t>ние о проведении по какому-либо вопросу тайного голосова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В голосовании участвуют только граждане, зарегистрированные в каче</w:t>
        <w:softHyphen/>
        <w:t>стве участников собрания. Представители органа местного самоуправления, назначившего собрание, а также лица, приглашенные для участия в собра</w:t>
        <w:softHyphen/>
        <w:t>нии, имеют право совещательного голоса и в голосовании не участвуют.</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Секретарь собрания ведет протокол собрания, в котором указываютс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дата, время и место проведения собра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субъект инициативы проведения собра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территория проведения собра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присутствующие на собрании представители органа местного само</w:t>
        <w:softHyphen/>
        <w:t>управления, назначившего собрание, а также лица, приглашенные для уча</w:t>
        <w:softHyphen/>
        <w:t>стия в собран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количество граждан, имеющих право на участие в собран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количество граждан, зарегистрированных в качестве участников собра</w:t>
        <w:softHyphen/>
        <w:t>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указание на правомочность или неправомочность собра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состав президиума собра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состав счетной комисс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вопросы, рассмотренные на собран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фамилии и инициалы выступавших лиц;</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краткое содержание выступлений;</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принятые решения, в том числе обраще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Протокол собрания подписывается председателем и секретарем собра</w:t>
        <w:softHyphen/>
        <w:t>ния.</w:t>
      </w:r>
    </w:p>
    <w:p>
      <w:pPr>
        <w:pStyle w:val="Normal"/>
        <w:tabs>
          <w:tab w:val="clear" w:pos="709"/>
          <w:tab w:val="left" w:pos="1440" w:leader="none"/>
        </w:tabs>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3. Особенности назначения собрания по инициативе населе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С инициативой проведения собрания от имени населения может обра</w:t>
        <w:softHyphen/>
        <w:t>титься группа жителей части территории поселения, где предполагается про</w:t>
        <w:softHyphen/>
        <w:t>ведение собрания, численностью не менее 2% от числа жителей данной тер</w:t>
        <w:softHyphen/>
        <w:t>ритории, обладающих избирательным правом.</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Решение о выдвижении инициативы проведения собрания принимается на собрании членов инициативной группы. В ходе собрания составляется протокол, в котором указываютс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список членов инициативной группы с указанием фамилии, имени, от</w:t>
        <w:softHyphen/>
        <w:t>чества, даты рождения, адреса места жительства, серии, номера и даты выда</w:t>
        <w:softHyphen/>
        <w:t>чи паспорта или заменяющего его документа;</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решение инициативной группы о выдвижении инициативы проведения собра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территория, на которой предлагается провести собрание;</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примерное количество его участников;</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предлагаемые дата, время и место проведения собра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вопросы, предлагаемые к рассмотрению на собран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решение инициативной группы о назначении лица (лиц), уполномочен</w:t>
        <w:softHyphen/>
        <w:t>ных представлять инициативную группу в органах местного самоуправления (уполномоченных представителей инициативной группы).</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Протокол собрания подписывается всеми членами инициативной группы.</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Инициативная группа обращается в представительный орган поселения с ходатайством о назначении собрания. Данное ходатайство подписывается уполномоченным представителем (уполномоченными представителями) ини</w:t>
        <w:softHyphen/>
        <w:t>циативной группы.</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К ходатайству прилагается протокол собрания инициативной группы.</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Представительный орган поселения рассматривает поданное ходатайство в течение двух месяцев со дня его поступления и принимает решение о на</w:t>
        <w:softHyphen/>
        <w:t>значении собрания или об отказе в назначении собра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Представительный орган вправе принять решение об отказе в назначении собрания, если при подаче ходатайства допущены нарушения законодатель</w:t>
        <w:softHyphen/>
        <w:t>ства Российской Федерации, Ставропольского края и настоящего Устава.</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До рассмотрения представительным органом ходатайства о назначении собрания инициативная группа вправе подать заявление об отзыве указанно</w:t>
        <w:softHyphen/>
        <w:t>го ходатайства. К этому заявлению должен быть приложен протокол собра</w:t>
        <w:softHyphen/>
        <w:t>ния инициативной группы, на котором было принято решение об отзыве хо</w:t>
        <w:softHyphen/>
        <w:t>датайства. В этом случае ходатайство о назначении собрания рассмотрению не подлежит.</w:t>
      </w:r>
    </w:p>
    <w:p>
      <w:pPr>
        <w:pStyle w:val="Normal"/>
        <w:tabs>
          <w:tab w:val="clear" w:pos="709"/>
          <w:tab w:val="left" w:pos="1440" w:leader="none"/>
        </w:tabs>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4. Порядок назначения и проведения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Полномочия собрания, установленные настоящим Уставом, могут осуще</w:t>
        <w:softHyphen/>
        <w:t>ствляться конференцией, если созвать собрание не представляется возмож</w:t>
        <w:softHyphen/>
        <w:t>ным ввиду численности граждан, имеющих право на участие в собрании, или по другим причинам.</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Порядок назначения и проведения, а также полномочия конференции определяются правилами, установленными частями 1 - 3 настоящей статьи Устава.</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Делегаты конференции избираются гражданами, имеющими право на участие в конференции, из своего числа.</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Избрание делегатов конференции осуществляется на собраниях, прово</w:t>
        <w:softHyphen/>
        <w:t>димых на участках по выборам делегатов конференции, образуемых органом местного самоуправления, назначающим конференцию. На каждом участке проводится одно собрание.</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Орган местного самоуправления, назначающий конференцию, определя</w:t>
        <w:softHyphen/>
        <w:t>ет общее количество подлежащих избранию делегатов конференции, а также количество делегатов конференции, подлежащих избранию на каждом участке по выборам делегатов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Одновременно с назначением конференции орган местного самоуправле</w:t>
        <w:softHyphen/>
        <w:t>ния, назначающий конференцию, формирует участки по выборам делегатов конференции и назначает собрания по выборам делегатов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В решении органа местного самоуправления о назначении конференции, кроме сведений, указанных в абзаце 4 части 2 настоящей статьи Устава, ука</w:t>
        <w:softHyphen/>
        <w:t>зываютс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общее количество подлежащих избранию делегатов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участки по выборам делегатов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количество делегатов конференции, подлежащих избранию на каждом из участков;</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дата, время и место проведения собраний по выборам делегатов конфе</w:t>
        <w:softHyphen/>
        <w:t>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порядок выдвижения кандидатов в делегаты конференции, порядок го</w:t>
        <w:softHyphen/>
        <w:t>лосования по выборам делегатов конференции и установления результатов выборов делегатов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список лиц, уполномоченных представлять интересы органа местного самоуправления в ходе собраний по выборам делегатов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Конференция должна быть проведена не позднее чем через 45 дней со дня принятия решения о ее назначен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Решение о назначении конференции должно быть официально опублико</w:t>
        <w:softHyphen/>
        <w:t>вано (обнародовано) не позднее чем за 35 дней до проведения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Собрания по выборам делегатов конференции должны быть проведены не позднее чем за десять дней до проведения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Собрания по выборам делегатов конференции проводятся в порядке, предусмотренном частями 1 - 2 настоящей статьи, если иное не установлено настоящей частью.</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Протокол собрания по выборам делегатов конференции подписывается председателем и секретарем собра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Копия протокола собрания по выборам делегатов конференции не позднее следующего дня после проведения собрания направляется председа</w:t>
        <w:softHyphen/>
        <w:t>телем собрания в орган местного самоуправления, назначивший конферен</w:t>
        <w:softHyphen/>
        <w:t>цию.</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Конференция считается правомочной, если в ней приняло участие не ме</w:t>
        <w:softHyphen/>
        <w:t>нее половины от числа делегатов, избранных на конференцию.</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В протоколе конференции, кроме сведений, указанных в абзаце 12 части 2 настоящей статьи, указываютс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количество избранных делегатов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 количество делегатов конференции, принявших участие в конференции. Протокол конференции подписывается председателем и секретарем конфе</w:t>
        <w:softHyphen/>
        <w:t>ренции.</w:t>
      </w:r>
    </w:p>
    <w:p>
      <w:pPr>
        <w:pStyle w:val="Normal"/>
        <w:tabs>
          <w:tab w:val="clear" w:pos="709"/>
          <w:tab w:val="left" w:pos="1440" w:leader="none"/>
        </w:tabs>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Решения собрания,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lang w:val="ru-RU" w:eastAsia="zxx" w:bidi="ar-SA"/>
        </w:rPr>
      </w:pPr>
      <w:r>
        <w:rPr>
          <w:rFonts w:eastAsia="Times New Roman" w:cs="Times New Roman" w:ascii="Times New Roman" w:hAnsi="Times New Roman"/>
          <w:bCs/>
          <w:iCs/>
          <w:color w:val="auto"/>
          <w:kern w:val="2"/>
          <w:sz w:val="28"/>
          <w:szCs w:val="28"/>
          <w:lang w:val="ru-RU" w:eastAsia="zxx" w:bidi="ar-SA"/>
        </w:rPr>
        <w:t>Решения, в том числе обращения, собрания, конференции заносятся в протокол собрания,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Копии протокола собрания, конференции не позднее следующего дня по</w:t>
        <w:softHyphen/>
        <w:t>сле проведения собрания, конференции направляются председателем собра</w:t>
        <w:softHyphen/>
        <w:t>ния, конференции представительный орган поселения и главе поселе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Орган местного самоуправления (должностное лицо местного самоуправ</w:t>
        <w:softHyphen/>
        <w:t>ления), к компетенции которого относится решение вопросов, поставленных в обращении, обязан в течение месяца со дня поступления протокола собра</w:t>
        <w:softHyphen/>
        <w:t>ния, конференции рассмотреть обращение и направить председателю собра</w:t>
        <w:softHyphen/>
        <w:t>ния, конференции или иному лицу, уполномоченному представлять собрание, конференцию, мотивированный ответ по результатам рассмотрения обраще</w:t>
        <w:softHyphen/>
        <w:t>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Итоги собрания, конференции подлежат официальному опубликованию (обнародованию) в течение десяти дней со дня проведения собрания, Опуб</w:t>
        <w:softHyphen/>
        <w:t>ликование (обнародование) итогов собрания, конференции организует глава поселения.</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Обжалование действий и решений, связанных с назначением, подготов</w:t>
        <w:softHyphen/>
        <w:t>кой и проведением собрания, конференции</w:t>
      </w:r>
    </w:p>
    <w:p>
      <w:pPr>
        <w:pStyle w:val="Normal"/>
        <w:autoSpaceDE w:val="false"/>
        <w:ind w:left="0" w:right="0" w:firstLine="555"/>
        <w:jc w:val="both"/>
        <w:rPr>
          <w:rFonts w:ascii="Times New Roman" w:hAnsi="Times New Roman" w:eastAsia="Times New Roman" w:cs="Times New Roman"/>
          <w:bCs/>
          <w:iCs/>
          <w:color w:val="auto"/>
          <w:kern w:val="2"/>
          <w:sz w:val="28"/>
          <w:szCs w:val="28"/>
          <w:shd w:fill="FFFFFF" w:val="clear"/>
          <w:lang w:val="ru-RU" w:eastAsia="zxx" w:bidi="ar-SA"/>
        </w:rPr>
      </w:pPr>
      <w:r>
        <w:rPr>
          <w:rFonts w:eastAsia="Times New Roman" w:cs="Times New Roman" w:ascii="Times New Roman" w:hAnsi="Times New Roman"/>
          <w:bCs/>
          <w:iCs/>
          <w:color w:val="000000"/>
          <w:kern w:val="2"/>
          <w:sz w:val="28"/>
          <w:szCs w:val="28"/>
          <w:shd w:fill="FFFFFF" w:val="clear"/>
          <w:lang w:val="ru-RU" w:eastAsia="zxx" w:bidi="ar-SA"/>
        </w:rPr>
        <w:t>Действия и решения органов местного самоуправления и должностных лиц местного самоуправления, связанные с назначением, подготовкой и про</w:t>
        <w:softHyphen/>
        <w:t>ведением собрания, конференции, могут быть обжалованы в суд в порядке, установленном законодательством.</w:t>
      </w:r>
    </w:p>
    <w:p>
      <w:pPr>
        <w:pStyle w:val="Normal"/>
        <w:ind w:left="0" w:right="0" w:firstLine="555"/>
        <w:jc w:val="both"/>
        <w:rPr>
          <w:rFonts w:ascii="Times New Roman" w:hAnsi="Times New Roman" w:eastAsia="Times New Roman" w:cs="Times New Roman"/>
          <w:b/>
          <w:b/>
          <w:bCs/>
          <w:i/>
          <w:i/>
          <w:iCs/>
          <w:color w:val="auto"/>
          <w:kern w:val="2"/>
          <w:sz w:val="28"/>
          <w:szCs w:val="24"/>
          <w:shd w:fill="FFFFFF" w:val="clear"/>
          <w:lang w:val="ru-RU" w:eastAsia="zxx" w:bidi="ar-SA"/>
        </w:rPr>
      </w:pPr>
      <w:r>
        <w:rPr>
          <w:rFonts w:eastAsia="Times New Roman" w:cs="Times New Roman" w:ascii="Times New Roman" w:hAnsi="Times New Roman"/>
          <w:b/>
          <w:bCs/>
          <w:i/>
          <w:iCs/>
          <w:color w:val="000000"/>
          <w:kern w:val="2"/>
          <w:sz w:val="28"/>
          <w:szCs w:val="24"/>
          <w:shd w:fill="FFFFFF" w:val="clear"/>
          <w:lang w:val="ru-RU" w:eastAsia="zxx" w:bidi="ar-SA"/>
        </w:rPr>
      </w:r>
    </w:p>
    <w:p>
      <w:pPr>
        <w:pStyle w:val="Normal"/>
        <w:ind w:left="0" w:right="0" w:firstLine="555"/>
        <w:jc w:val="both"/>
        <w:rPr>
          <w:rFonts w:ascii="Times New Roman" w:hAnsi="Times New Roman" w:eastAsia="Times New Roman" w:cs="Times New Roman"/>
          <w:b/>
          <w:b/>
          <w:i/>
          <w:i/>
          <w:color w:val="000000"/>
          <w:kern w:val="2"/>
          <w:sz w:val="28"/>
          <w:szCs w:val="24"/>
          <w:shd w:fill="FFFFFF" w:val="clear"/>
          <w:lang w:val="ru-RU" w:eastAsia="zxx" w:bidi="ar-SA"/>
        </w:rPr>
      </w:pPr>
      <w:r>
        <w:rPr>
          <w:rFonts w:eastAsia="Times New Roman" w:cs="Times New Roman" w:ascii="Times New Roman" w:hAnsi="Times New Roman"/>
          <w:b/>
          <w:i/>
          <w:color w:val="000000"/>
          <w:kern w:val="2"/>
          <w:sz w:val="28"/>
          <w:szCs w:val="24"/>
          <w:shd w:fill="FFFFFF" w:val="clear"/>
          <w:lang w:val="ru-RU" w:eastAsia="zxx" w:bidi="ar-SA"/>
        </w:rPr>
        <w:t>Статья 18. Опрос граждан</w:t>
      </w:r>
    </w:p>
    <w:p>
      <w:pPr>
        <w:pStyle w:val="Normal"/>
        <w:ind w:left="0" w:right="0" w:firstLine="555"/>
        <w:jc w:val="both"/>
        <w:rPr>
          <w:rFonts w:ascii="Times New Roman" w:hAnsi="Times New Roman" w:eastAsia="Times New Roman" w:cs="Times New Roman"/>
          <w:b/>
          <w:b/>
          <w:i/>
          <w:i/>
          <w:color w:val="000000"/>
          <w:kern w:val="2"/>
          <w:sz w:val="28"/>
          <w:szCs w:val="24"/>
          <w:shd w:fill="FFFFFF" w:val="clear"/>
          <w:lang w:val="ru-RU" w:eastAsia="zxx" w:bidi="ar-SA"/>
        </w:rPr>
      </w:pPr>
      <w:r>
        <w:rPr>
          <w:rFonts w:eastAsia="Times New Roman" w:cs="Times New Roman" w:ascii="Times New Roman" w:hAnsi="Times New Roman"/>
          <w:b/>
          <w:i/>
          <w:color w:val="000000"/>
          <w:kern w:val="2"/>
          <w:sz w:val="28"/>
          <w:szCs w:val="24"/>
          <w:shd w:fill="FFFFFF" w:val="clear"/>
          <w:lang w:val="ru-RU" w:eastAsia="zxx" w:bidi="ar-SA"/>
        </w:rPr>
      </w:r>
    </w:p>
    <w:p>
      <w:pPr>
        <w:pStyle w:val="Normal"/>
        <w:tabs>
          <w:tab w:val="clear" w:pos="709"/>
          <w:tab w:val="left" w:pos="360" w:leader="none"/>
        </w:tabs>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прос граждан проводится для выявления мнения населения поселения и его учета при принятии решений органами местного самоуправления поселе</w:t>
        <w:softHyphen/>
        <w:t>ния и должностными лицами местного самоуправления поселения, а в случа</w:t>
        <w:softHyphen/>
        <w:t>ях, установленных законодательством, Уставом поселения и настоящей ста</w:t>
        <w:softHyphen/>
        <w:t>тьей, - при принятии решений органами государственной власти Ставрополь</w:t>
        <w:softHyphen/>
        <w:t>ского края.</w:t>
      </w:r>
    </w:p>
    <w:p>
      <w:pPr>
        <w:pStyle w:val="Normal"/>
        <w:tabs>
          <w:tab w:val="clear" w:pos="709"/>
          <w:tab w:val="left" w:pos="0" w:leader="none"/>
        </w:tabs>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прос граждан может проводиться на всей территории поселения или на части его территории.</w:t>
      </w:r>
    </w:p>
    <w:p>
      <w:pPr>
        <w:pStyle w:val="Normal"/>
        <w:tabs>
          <w:tab w:val="clear" w:pos="709"/>
          <w:tab w:val="left" w:pos="0" w:leader="none"/>
        </w:tabs>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опросе граждан имеют право участвовать жители поселения, обладаю</w:t>
        <w:softHyphen/>
        <w:t>щие избирательным правом.</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Каждый житель поселения участвует в опросе граждан непосредственно и обладает одним голосом.</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Участие в опросе граждан является свободным и добровольным. Никто не вправе оказывать воздействие на гражданина с целью принудить его к уча</w:t>
        <w:softHyphen/>
        <w:t>стию или неучастию в опросе граждан либо воспрепятствовать его свободно</w:t>
        <w:softHyphen/>
        <w:t>му выражению своего мн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опрос, предлагаемый при проведении опроса граждан, не должен про</w:t>
        <w:softHyphen/>
        <w:t>тиворечить законодательству и нормативным правовым актам органов местного самоуправления посе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опрос, предлагаемый при проведении опроса граждан, должен быть сформулирован таким образом, чтобы исключалась возможность его множе</w:t>
        <w:softHyphen/>
        <w:t>ственного толкова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Результаты опроса граждан носят рекомендательный характер.</w:t>
      </w:r>
    </w:p>
    <w:p>
      <w:pPr>
        <w:pStyle w:val="Normal"/>
        <w:tabs>
          <w:tab w:val="clear" w:pos="709"/>
          <w:tab w:val="left" w:pos="1440" w:leader="none"/>
        </w:tabs>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Опрос граждан проводится по инициативе:</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 представительным органом поселения или главы поселения - по вопро</w:t>
        <w:softHyphen/>
        <w:t>сам местного знач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 органов государственной власти Ставропольского края - для учета мне</w:t>
        <w:softHyphen/>
        <w:t>ния граждан при принятии решений об изменении целевого назначения зе</w:t>
        <w:softHyphen/>
        <w:t>мель поселения для объектов краевого и межрегионального знач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Инициатива представительного органа поселения по проведению опроса граждан оформляется решением представительного органа поселения. Иные инициаторы проведения опроса граждан обращаются в представительный ор</w:t>
        <w:softHyphen/>
        <w:t>ган поселения с ходатайством о проведении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ходатайстве о проведении опроса граждан указываютс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правовые основания проведения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вопрос (вопросы), предлагаемый при проведении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обоснование необходимости проведения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территория проведения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редставительный орган не 20 дней с момента поступления ходатайства обязана рассмотреть ходатайство и приложенные к нему документы и при</w:t>
        <w:softHyphen/>
        <w:t>нять решение о назначении опроса граждан либо об отказе в назначении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Решением представительного органа поселения о назначении опроса гра</w:t>
        <w:softHyphen/>
        <w:t>ждан устанавливаютс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 дата и сроки проведения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 территория проведения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 формулировка вопроса (вопросов), предлагаемого при проведении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 форма опросного лист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 минимальная численность жителей поселения, участвующих в опросе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порядок проведения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состав комиссии по проведению опроса граждан, председатель комис</w:t>
        <w:softHyphen/>
        <w:t>сии, его заместитель и секретарь комисс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иные сведения, предусмотренные законодательством и правовыми акта</w:t>
        <w:softHyphen/>
        <w:t>ми органов местного посе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едставительный орган вправе принять решение об отказе в назначении опроса граждан в случаях нарушения требований законодательства и норма</w:t>
        <w:softHyphen/>
        <w:t>тивных правовых актов органов местного самоуправления поселения, в том числе:</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несоблюдения требований законодательства, настоящего Устава и иных нормативных правовых актов органов местного самоуправления поселения к оформлению ходатайства о проведении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несоответствия вопроса, предлагаемого при проведении опроса гра</w:t>
        <w:softHyphen/>
        <w:t>ждан, требованиям законодательства и нормативных правовых актов органов местного самоуправления посе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Решение представительного органа поселения о назначении опроса гра</w:t>
        <w:softHyphen/>
        <w:t>ждан принимается в порядке, установленном законодательством, настоящим Уставом и нормативными правовыми актами органов местного самоуправле</w:t>
        <w:softHyphen/>
        <w:t>ния поселения, и подлежит официальному опубликованию (обнародованию) не менее чем за 10 дней до дня проведения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Решение представительного органа поселения об отказе в назначении опроса граждан должно содержать мотивы такого отказа и в течение десяти дней со дня его принятия подлежит направлению субъекту инициативы про</w:t>
        <w:softHyphen/>
        <w:t>ведения опроса граждан.</w:t>
      </w:r>
    </w:p>
    <w:p>
      <w:pPr>
        <w:pStyle w:val="Normal"/>
        <w:tabs>
          <w:tab w:val="clear" w:pos="709"/>
          <w:tab w:val="left" w:pos="1440" w:leader="none"/>
        </w:tabs>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3. Для организации и проведения опроса граждан представительный ор</w:t>
        <w:softHyphen/>
        <w:t>ган поселения формирует комиссию по проведению опроса граждан (далее - комиссия), в состав которой включаются должностные лица органов местно</w:t>
        <w:softHyphen/>
        <w:t>го самоуправления поселения, депутаты представительного органа поселе</w:t>
        <w:softHyphen/>
        <w:t>ния, иные лиц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и проведении опроса граждан по инициативе органов государственной власти Ставропольского края в состав комиссии включаются также предста</w:t>
        <w:softHyphen/>
        <w:t>вители органов государственной власти Ставропольского кра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Численный состав комиссии определяется с учетом территории проведе</w:t>
        <w:softHyphen/>
        <w:t>ния опроса граждан и минимальной численности жителей поселения, участ</w:t>
        <w:softHyphen/>
        <w:t>вующих в опросе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орядок деятельности комиссии и распределение обязанностей между ее членами устанавливается председателем комисс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сновной формой работы комиссии является ее заседание.</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ходе заседания ведется протокол, который подписывается председа</w:t>
        <w:softHyphen/>
        <w:t>телем и секретарем комиссии. Итоговый протокол подписывается всеми чле</w:t>
        <w:softHyphen/>
        <w:t>нами комисс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инятые комиссией решения оформляются письменно.</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Заседание комиссии правомочно, если на нем присутствует большинство членов комиссии от установленного числа членов комисс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Решение комиссии принимается большинством голосов от числа присут</w:t>
        <w:softHyphen/>
        <w:t>ствующих членов комиссии. При равенстве голосов голос председателя комиссии является решающим.</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Член комиссии, несогласный с решением комиссии в целом или в части, вправе изложить в письменной форме особое мнение, которое отражается в протоколе и прилагается к решению комиссии, в связи с которым это мнение изложено.</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Комиссия осуществляет следующие функц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организует подготовку и проведение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составляет план работы по подготовке и проведению опроса граждан в соответствии с требованиями законодательства и настоящей статьей Устав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обеспечивает реализацию мероприятий, связанных с подготовкой и про</w:t>
        <w:softHyphen/>
        <w:t>ведением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составляет итоговый протокол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устанавливает результаты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взаимодействует с органами государственной власти Ставропольского края, местного самоуправления, общественными и иными организациями, средствами массовой информации по вопросам своей деятельност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рассматривает в пределах своих полномочий жалобы (заявления) гра</w:t>
        <w:softHyphen/>
        <w:t>ждан в связи с проведением опроса граждан и принимает по ним мотивиро</w:t>
        <w:softHyphen/>
        <w:t>ванные реш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обеспечивает изготовление и сохранность опросных листов;</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разрабатывает и утверждает инструктивные материалы по вопросам проведения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привлекает по гражданско-правовым договорам граждан к выполнению работ, связанных с подготовкой и проведением опроса граждан, а также с обеспечением осуществления полномочий комисс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обеспечивает исполнение законодательства, Устава поселения при про</w:t>
        <w:softHyphen/>
        <w:t>ведении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осуществляет иные полномочия в соответствии с законодательством, Уставом посе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олномочия комиссии прекращаются после совершения действий, предусмотренных частью 5 настоящей статьи Устава.</w:t>
      </w:r>
    </w:p>
    <w:p>
      <w:pPr>
        <w:pStyle w:val="Normal"/>
        <w:tabs>
          <w:tab w:val="clear" w:pos="709"/>
          <w:tab w:val="left" w:pos="1440" w:leader="none"/>
        </w:tabs>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4. Опрос граждан может проводиться в течение одного или нескольких дней подряд, но не более 10 дней, включая выходные и праздничные дни, с 9 до 20 часов.</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прос граждан проводится путем заполнения гражданами опросных ли</w:t>
        <w:softHyphen/>
        <w:t>стов. Гражданин может принять участие в опросе граждан только один раз.</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просные листы изготавливаются по решению комиссии. Нумерация опросных листов не допускается. Число изготовленных опросных листов должно устанавливаться решением представительным органом поселения о назначении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Изготовленные опросные листы передаются комиссии по акту, в котором указывается дата и время его составления, а также количество передаваемых опросных листов.</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тветственность за сохранность опросных листов несет председатель комисс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опросном листе воспроизводится текст вопроса (вопросов), предлагае</w:t>
        <w:softHyphen/>
        <w:t>мого при проведении опроса граждан, и указываются варианты ответов участника опроса граждан словами "Да" или "Нет" ("За" или "Против"), спра</w:t>
        <w:softHyphen/>
        <w:t>ва от которых помещаются пустые квадраты.</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и вынесении на опрос граждан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Текст опросного листа должен быть размещен только на одной его сторо</w:t>
        <w:softHyphen/>
        <w:t>не.</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просный лист должен содержать разъяснение о порядке его заполн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На лицевой стороне всех опросных листов, полученных комиссией, в правом верхнем углу ставятся подписи двух членов комисс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ходе проведения опроса граждан составляются списки граждан, при</w:t>
        <w:softHyphen/>
        <w:t>нявших участие в опросе граждан (далее - список), путем занесения в указан</w:t>
        <w:softHyphen/>
        <w:t>ные списки данных о гражданах, получивших опросные листы (далее - участ</w:t>
        <w:softHyphen/>
        <w:t>ник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просный лист выдается участнику опроса граждан при предъявлении документа, удостоверяющего личность. При получении опросного листа участник опроса граждан проставляет в списке фамилию, имя, отчество, дату рождения, адрес места жительства, серию и номер паспорта или заменяюще</w:t>
        <w:softHyphen/>
        <w:t>го его документа. С согласия участника опроса либо по его просьбе эти дан</w:t>
        <w:softHyphen/>
        <w:t>ные могут быть внесены в список лицом, проводящим опрос. Указанные дан</w:t>
        <w:softHyphen/>
        <w:t>ные вносятся только рукописным способом, при этом использование каран</w:t>
        <w:softHyphen/>
        <w:t>дашей не допускается. Участник опроса граждан расписывается в соответ</w:t>
        <w:softHyphen/>
        <w:t>ствующей графе списка в получении опросного листа и указывает дату вне</w:t>
        <w:softHyphen/>
        <w:t>сения подпис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просный лист заполняется гражданином самостоятельно. Участник опроса граждан наносит любой знак в квадрате, относящемся к тому из вари</w:t>
        <w:softHyphen/>
        <w:t>антов ответа, в отношении которого им сделан выбор.</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случае если участник опроса граждан считает, что при заполнении опросного листа совершил ошибку, он вправе обратиться к лицу, выдававше</w:t>
        <w:softHyphen/>
        <w:t>му опросный лист, с просьбой выдать ему новый опросный лист взамен ис</w:t>
        <w:softHyphen/>
        <w:t>порченного. Лицо, проводящее опрос граждан, выдает участнику опроса гра</w:t>
        <w:softHyphen/>
        <w:t>ждан новый опросный лист, делая при этом соответствующую отметку в списке напротив фамилии данного участник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Испорченные опросные листы ежедневно погашаются комиссией, о чем составляется акт.</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Участник опроса граждан, не имеющий возможности самостоятельно расписаться в получении опросного листа или заполнить его, вправе восполь</w:t>
        <w:softHyphen/>
        <w:t>зоваться для этого помощью другого участника опроса граждан, не являюще</w:t>
        <w:softHyphen/>
        <w:t>гося лицом, проводящим опрос граждан. При этом в соответствующей графе списка указываются фамилия, имя, отчество, дата рождения, адрес места жи</w:t>
        <w:softHyphen/>
        <w:t>тельства, серия и номер паспорта или заменяющего его документа лица, ока</w:t>
        <w:softHyphen/>
        <w:t>зывающего помощь участнику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Заполненный опросный лист опускается участником опроса граждан в опечатанный ящик для проведения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Комиссия должна располагать необходимым количеством переносных и стационарных ящиков для проведения опроса граждан. Количество таких ящиков определяется решением комисс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прос граждан проводится членами комиссии и (или) лицами, привле</w:t>
        <w:softHyphen/>
        <w:t>ченными для проведения опроса граждан по гражданско-правовым догово</w:t>
        <w:softHyphen/>
        <w:t>рам.</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Лицом, привлеченным для проведения опроса граждан, может быть дее</w:t>
        <w:softHyphen/>
        <w:t>способный гражданин Российской Федерации, достигший к моменту начала проведения опроса граждан возраста 18 лет.</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Гражданско-правовые договоры с гражданами, привлеченными для про</w:t>
        <w:softHyphen/>
        <w:t>ведения опроса граждан, заключает председатель комисс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Лицу, проводящему опрос граждан, передаются бланки опросных листов, письменное разъяснение по их заполнению и документ, удостоверяющий его полномоч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 передаче указанных бланков комиссией составляется акт, в котором указываются дата и время его составления, а также число передаваемых опросных листов. Передача опросных листов лицам, проводящим опрос гра</w:t>
        <w:softHyphen/>
        <w:t>ждан, осуществляется не позднее чем за один день до дня начала проведения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исьменное разъяснение по заполнению опросного листа, списка гра</w:t>
        <w:softHyphen/>
        <w:t>ждан, получивших опросные листы, и форма документа, удостоверяющего полномочия лица, проводящего опрос граждан, утверждается комиссие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конце каждого дня в течение всего срока проведения опроса граждан лица, проводящие опрос граждан, доставляют ящики для проведения опроса граждан и списки в комиссию.</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Комиссия ежедневно вскрывает ящики для проведения опроса граждан после проверки целостности печатей на них.</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осле вскрытия каждого ящика комиссия составляет протокол, в кото</w:t>
        <w:softHyphen/>
        <w:t>ром указываются: количество опросных листов, выданных лицу, проводяще</w:t>
        <w:softHyphen/>
        <w:t>му опрос граждан; количество опросных листов, извлеченных из ящика для про</w:t>
        <w:softHyphen/>
        <w:t>ведения опроса граждан; количество опросных листов, выданных участ</w:t>
        <w:softHyphen/>
        <w:t>никам опроса граждан; количество погашенных, неиспользованных опросных ли</w:t>
        <w:softHyphen/>
        <w:t>стов; количество граждан, принявших участие в опросе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случае если количество опросных листов, извлеченных из ящика для проведения опроса граждан, не совпадает с количеством граждан, принявших участие в опросе граждан, указанных в списке, все опросные листы, извле</w:t>
        <w:softHyphen/>
        <w:t>ченные из ящика для проведения опроса граждан, признаются недействи</w:t>
        <w:softHyphen/>
        <w:t>тельными, о чем указывается в протоколе комисс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Извлеченные из ящиков опросные листы хранятся в комиссии, которая обеспечивает неприкосновенность опросных листов, сохранность документа</w:t>
        <w:softHyphen/>
        <w:t>ции по проведению опроса граждан.</w:t>
      </w:r>
    </w:p>
    <w:p>
      <w:pPr>
        <w:pStyle w:val="Normal"/>
        <w:tabs>
          <w:tab w:val="clear" w:pos="709"/>
          <w:tab w:val="left" w:pos="1440" w:leader="none"/>
        </w:tabs>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5. Комиссия по проведению опроса граждан в течение десяти дней со дня окончания проведения опроса граждан рассматривает поступившие жалобы (заявления) граждан, проводит проверку соблюдения порядка проведения опроса граждан, правильности оформления опросных листов, подсчет голо</w:t>
        <w:softHyphen/>
        <w:t>сов путем обработки данных, содержащихся в опросных листах, иных доку</w:t>
        <w:softHyphen/>
        <w:t>ментах по проведению опроса граждан, составляет итоговый протокол, в ко</w:t>
        <w:softHyphen/>
        <w:t>тором указываютс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номер и дата составления итогового протокол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дата начала и окончания проведения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территория проведения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формулировка вопроса (вопросов), предлагаемого (предлагаемых) при проведении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минимальная численность жителей поселения, участвующих в опросе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количество граждан, принявших участие в опросе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число опросных листов, полученных комиссией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число опросных листов, выданных участникам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число погашенных опросных листов;</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число недействительных опросных листов;</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количество голосов, поданных за вопрос, вынесенный на опрос гра</w:t>
        <w:softHyphen/>
        <w:t>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количество голосов, поданных против вопроса, вынесенного на опрос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Недействительными считаются опросные листы, которые не содержат от</w:t>
        <w:softHyphen/>
        <w:t>меток в квадратах, относящихся к соответствующим позициям, или в кото</w:t>
        <w:softHyphen/>
        <w:t>рых число отметок в указанных квадратах превышает число установленных отметок; опросные листы неустановленного образца, а также опросные ли</w:t>
        <w:softHyphen/>
        <w:t>сты, по которым невозможно достоверно установить волеизъявление участ</w:t>
        <w:softHyphen/>
        <w:t>ников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Если опрос граждан проводился по нескольким вопросам, то количество голосов, поданных за и против вопросов, предлагаемых при проведении опроса, указываются в итоговом протоколе отдельно.</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Итоговый протокол подписывается всеми членами комисс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Комиссия признает опрос граждан несостоявшимся, если число граждан, принявших участие в опросе граждан, окажется меньше минимальной чис</w:t>
        <w:softHyphen/>
        <w:t>ленности жителей поселения, участвующих в опросе граждан, установленной решением представительного органа поселения о назначении опроса гра</w:t>
        <w:softHyphen/>
        <w:t>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Комиссия признает опрос граждан недействительным, если при его про</w:t>
        <w:softHyphen/>
        <w:t>ведении допущены нарушения требований законодательства и нормативных правовых актов поселения, не позволяющие с достоверностью установить ре</w:t>
        <w:softHyphen/>
        <w:t>зультаты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Комиссия признает опрос граждан состоявшимся при отсутствии обстоя</w:t>
        <w:softHyphen/>
        <w:t>тельств, указанных в настоящей части статьи Устав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случае если опрос граждан признан состоявшимся, комиссия принима</w:t>
        <w:softHyphen/>
        <w:t>ет одно из следующих решени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о признании вопроса, предлагаемого при проведении опроса граждан, одобренным;</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о признании вопроса, предлагаемого при проведении опроса граждан, не одобренным.</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опрос, предлагаемый при проведении опроса граждан, признается одо</w:t>
        <w:softHyphen/>
        <w:t>бренным, если число голосов, поданных за обсуждаемый вопрос, окажется больше числа голосов, поданных против обсуждаемого вопрос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противном случае вопрос, предлагаемый при проведении опроса гра</w:t>
        <w:softHyphen/>
        <w:t>ждан, признается не одобренным.</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течение пяти дней со дня принятия решения о результатах опроса гра</w:t>
        <w:softHyphen/>
        <w:t>ждан комиссия передает в администрацию поселения итоговый протокол и решение о результатах опроса граждан, а также сшитые и пронумерованные опросные листы и другие документы о ходе проведения опроса граждан, в том числе жалобы (заявления)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Комиссия также передает по одному экземпляру итогового протокола и решения о результатах опроса граждан в представительный орган поселения и субъекту инициативы проведения опроса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Данные, которые содержатся в итоговом протоколе, а также решение комиссии о результатах опроса граждан не позднее чем через семь дней со дня их поступления в администрацию поселения подлежат официальному опубликованию (обнародованию). Опубликование (обнародование) и разме</w:t>
        <w:softHyphen/>
        <w:t>щение указанных материалов организует глава посе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Материалы опроса граждан хранятся в администрации поселения.</w:t>
      </w:r>
    </w:p>
    <w:p>
      <w:pPr>
        <w:pStyle w:val="Normal"/>
        <w:tabs>
          <w:tab w:val="clear" w:pos="709"/>
          <w:tab w:val="left" w:pos="1440" w:leader="none"/>
        </w:tabs>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6. Финансирование и материально-техническое обеспечение проведения опроса граждан осуществляетс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за счет средств бюджета поселения - при проведении опроса граждан по инициативе представительного органа поселения или главы посел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за счет средств бюджета Ставропольского края - при проведении опроса граждан по инициативе органов государственной власти Ставропольского края.</w:t>
      </w:r>
    </w:p>
    <w:p>
      <w:pPr>
        <w:pStyle w:val="Normal"/>
        <w:autoSpaceDE w:val="false"/>
        <w:ind w:left="0" w:right="0" w:firstLine="555"/>
        <w:jc w:val="both"/>
        <w:rPr/>
      </w:pPr>
      <w:r>
        <w:rPr>
          <w:rFonts w:eastAsia="Times New Roman" w:cs="Times New Roman" w:ascii="Times New Roman" w:hAnsi="Times New Roman"/>
          <w:color w:val="000000"/>
          <w:kern w:val="2"/>
          <w:sz w:val="28"/>
          <w:szCs w:val="28"/>
          <w:shd w:fill="FFFFFF" w:val="clear"/>
          <w:lang w:val="ru-RU" w:eastAsia="zxx" w:bidi="ar-SA"/>
        </w:rPr>
        <w:t>Действия и решения органов государственной власти, органов местного самоуправления, их должностных лиц, связанные с проведением опроса гра</w:t>
        <w:softHyphen/>
        <w:t>ждан, могут быть обжалованы в суд в порядке, установленном законодатель</w:t>
        <w:softHyphen/>
        <w:t>ством</w:t>
      </w:r>
      <w:r>
        <w:rPr>
          <w:rFonts w:eastAsia="Times New Roman" w:cs="Times New Roman" w:ascii="Times New Roman" w:hAnsi="Times New Roman"/>
          <w:color w:val="auto"/>
          <w:kern w:val="2"/>
          <w:sz w:val="28"/>
          <w:szCs w:val="28"/>
          <w:lang w:val="ru-RU" w:eastAsia="zxx" w:bidi="ar-SA"/>
        </w:rPr>
        <w:t>.</w:t>
      </w:r>
    </w:p>
    <w:p>
      <w:pPr>
        <w:pStyle w:val="Normal"/>
        <w:ind w:left="0" w:right="0" w:firstLine="555"/>
        <w:jc w:val="both"/>
        <w:rPr>
          <w:rFonts w:ascii="Times New Roman" w:hAnsi="Times New Roman" w:eastAsia="Times New Roman" w:cs="Times New Roman"/>
          <w:b/>
          <w:b/>
          <w:color w:val="auto"/>
          <w:kern w:val="2"/>
          <w:sz w:val="28"/>
          <w:szCs w:val="24"/>
          <w:lang w:val="ru-RU" w:eastAsia="zxx" w:bidi="ar-SA"/>
        </w:rPr>
      </w:pPr>
      <w:r>
        <w:rPr>
          <w:rFonts w:eastAsia="Times New Roman" w:cs="Times New Roman" w:ascii="Times New Roman" w:hAnsi="Times New Roman"/>
          <w:b/>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19. Территориальное общественное самоуправление</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tabs>
          <w:tab w:val="clear" w:pos="709"/>
          <w:tab w:val="left" w:pos="360" w:leader="none"/>
        </w:tabs>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Под территориальным общественным самоуправлением понимается самоорганизация граждан по месту их жительства на части территории посе</w:t>
        <w:softHyphen/>
        <w:t>ления для самостоятельного и под свою ответственность осуществления соб</w:t>
        <w:softHyphen/>
        <w:t>ственных инициатив по вопросам местного значения.</w:t>
      </w:r>
    </w:p>
    <w:p>
      <w:pPr>
        <w:pStyle w:val="Normal"/>
        <w:tabs>
          <w:tab w:val="clear" w:pos="709"/>
          <w:tab w:val="left" w:pos="-180" w:leader="none"/>
        </w:tabs>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Границы территории, на которой осуществляется территориальное обще</w:t>
        <w:softHyphen/>
        <w:t>ственное самоуправление, устанавливаются представительным органом посе</w:t>
        <w:softHyphen/>
        <w:t>ления по предложению населения, проживающего на данной территории.</w:t>
      </w:r>
    </w:p>
    <w:p>
      <w:pPr>
        <w:pStyle w:val="Normal"/>
        <w:tabs>
          <w:tab w:val="clear" w:pos="709"/>
          <w:tab w:val="left" w:pos="180" w:leader="none"/>
        </w:tabs>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Территориальное общественное самоуправление осуществляется в посе</w:t>
        <w:softHyphen/>
        <w:t>лении непосредственно населением путем проведения собраний и конферен</w:t>
        <w:softHyphen/>
        <w:t>ций граждан в порядке установленном настоящим Уставом, а также посред</w:t>
        <w:softHyphen/>
        <w:t>ством создания органов территориального общественного самоуправл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Территориальное общественное самоуправление может осуществляться в пределах территорий проживания граждан: подъезд жилого многоквартирно</w:t>
        <w:softHyphen/>
        <w:t>го дома, многоквартирный жилой дом, группа жилых домов, жилой микро</w:t>
        <w:softHyphen/>
        <w:t>район, иные территории проживания граждан.</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рганы территориального общественного самоуправления избираются на собраниях или конференциях граждан, проживающих на соответствую</w:t>
        <w:softHyphen/>
        <w:t>щей территори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Территориальное общественное самоуправление считается учрежденным с момента регистрации устава территориального общественного самоуправ</w:t>
        <w:softHyphen/>
        <w:t>ления уполномоченным органом местного самоуправления поселения. Поря</w:t>
        <w:softHyphen/>
        <w:t>док регистрации устава территориального общественного самоуправления определяется решением представительного органа посе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w:t>
        <w:softHyphen/>
        <w:t>ци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орядок организации и осуществления территориального общественного самоуправления, условия и порядок выделения необходимых средств из бюд</w:t>
        <w:softHyphen/>
        <w:t>жета поселения определяются в соответствии с настоящим Уставом и норма</w:t>
        <w:softHyphen/>
        <w:t>тивными правовыми актами представительного органа.</w:t>
      </w:r>
    </w:p>
    <w:p>
      <w:pPr>
        <w:pStyle w:val="Normal"/>
        <w:ind w:left="0" w:right="0" w:firstLine="555"/>
        <w:jc w:val="both"/>
        <w:rPr>
          <w:rFonts w:ascii="Times New Roman" w:hAnsi="Times New Roman" w:eastAsia="Times New Roman" w:cs="Times New Roman"/>
          <w:b/>
          <w:b/>
          <w:color w:val="auto"/>
          <w:kern w:val="2"/>
          <w:sz w:val="28"/>
          <w:szCs w:val="24"/>
          <w:lang w:val="ru-RU" w:eastAsia="zxx" w:bidi="ar-SA"/>
        </w:rPr>
      </w:pPr>
      <w:r>
        <w:rPr>
          <w:rFonts w:eastAsia="Times New Roman" w:cs="Times New Roman" w:ascii="Times New Roman" w:hAnsi="Times New Roman"/>
          <w:b/>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t>Статья 20. Обращения граждан в органы местного самоуправления поселения</w:t>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r>
    </w:p>
    <w:p>
      <w:pPr>
        <w:pStyle w:val="Normal"/>
        <w:ind w:left="0" w:right="0" w:firstLine="555"/>
        <w:jc w:val="both"/>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Граждане имеют право на индивидуальные и коллективные обращения в органы местного самоуправления.</w:t>
      </w:r>
    </w:p>
    <w:p>
      <w:pPr>
        <w:pStyle w:val="Normal"/>
        <w:autoSpaceDE w:val="false"/>
        <w:ind w:left="0" w:right="0" w:firstLine="555"/>
        <w:jc w:val="both"/>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Обращения граждан подлежат рассмотрению в порядке и сроки, установ</w:t>
        <w:softHyphen/>
        <w:t>ленные Федеральным законом от 2 мая 2006 года N 59-ФЗ "О порядке рассмотрения обращений граждан Российской Федерации".</w:t>
      </w:r>
    </w:p>
    <w:p>
      <w:pPr>
        <w:pStyle w:val="Normal"/>
        <w:autoSpaceDE w:val="false"/>
        <w:ind w:left="0" w:right="0" w:firstLine="555"/>
        <w:jc w:val="both"/>
        <w:rPr>
          <w:rFonts w:ascii="Times New Roman" w:hAnsi="Times New Roman" w:eastAsia="Times New Roman" w:cs="Times New Roman"/>
          <w:bCs/>
          <w:color w:val="auto"/>
          <w:kern w:val="2"/>
          <w:sz w:val="28"/>
          <w:szCs w:val="28"/>
          <w:lang w:val="ru-RU" w:eastAsia="zxx" w:bidi="ar-SA"/>
        </w:rPr>
      </w:pPr>
      <w:r>
        <w:rPr>
          <w:rFonts w:eastAsia="Times New Roman" w:cs="Times New Roman" w:ascii="Times New Roman" w:hAnsi="Times New Roman"/>
          <w:bCs/>
          <w:color w:val="auto"/>
          <w:kern w:val="2"/>
          <w:sz w:val="28"/>
          <w:szCs w:val="28"/>
          <w:lang w:val="ru-RU" w:eastAsia="zxx" w:bidi="ar-SA"/>
        </w:rPr>
        <w:t>За нарушение порядка и сроков рассмотрения обращений граждан долж</w:t>
        <w:softHyphen/>
        <w:t>ностные лица местного самоуправления несут ответственность в соответ</w:t>
        <w:softHyphen/>
        <w:t>ствии с законодательством Российской Федерации.</w:t>
      </w:r>
    </w:p>
    <w:p>
      <w:pPr>
        <w:pStyle w:val="Normal"/>
        <w:ind w:left="0" w:right="0" w:firstLine="555"/>
        <w:jc w:val="both"/>
        <w:rPr>
          <w:rFonts w:ascii="Times New Roman" w:hAnsi="Times New Roman" w:eastAsia="Times New Roman" w:cs="Times New Roman"/>
          <w:b/>
          <w:b/>
          <w:bCs/>
          <w:color w:val="auto"/>
          <w:kern w:val="2"/>
          <w:sz w:val="28"/>
          <w:szCs w:val="24"/>
          <w:lang w:val="ru-RU" w:eastAsia="zxx" w:bidi="ar-SA"/>
        </w:rPr>
      </w:pPr>
      <w:r>
        <w:rPr>
          <w:rFonts w:eastAsia="Times New Roman" w:cs="Times New Roman" w:ascii="Times New Roman" w:hAnsi="Times New Roman"/>
          <w:b/>
          <w:bCs/>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21. Другие формы непосредственного осуществления населе</w:t>
        <w:softHyphen/>
        <w:t>нием местного самоуправления и участия в его осуществлении</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Наряду с предусмотренными настоящим Уставом формами непосред</w:t>
        <w:softHyphen/>
        <w:t>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и федеральными законами, законами Ставропольского кра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pPr>
      <w:r>
        <w:rPr>
          <w:rFonts w:eastAsia="Times New Roman" w:cs="Times New Roman" w:ascii="Times New Roman" w:hAnsi="Times New Roman"/>
          <w:b/>
          <w:color w:val="auto"/>
          <w:kern w:val="2"/>
          <w:sz w:val="28"/>
          <w:szCs w:val="24"/>
          <w:lang w:val="ru-RU" w:eastAsia="zxx" w:bidi="ar-SA"/>
        </w:rPr>
        <w:t xml:space="preserve">ГЛАВА </w:t>
      </w:r>
      <w:r>
        <w:rPr>
          <w:rFonts w:eastAsia="Times New Roman" w:cs="Times New Roman" w:ascii="Times New Roman" w:hAnsi="Times New Roman"/>
          <w:b/>
          <w:color w:val="auto"/>
          <w:kern w:val="2"/>
          <w:sz w:val="28"/>
          <w:szCs w:val="24"/>
          <w:lang w:val="en-US" w:eastAsia="zxx" w:bidi="ar-SA"/>
        </w:rPr>
        <w:t>I</w:t>
      </w:r>
      <w:r>
        <w:rPr>
          <w:rFonts w:eastAsia="Times New Roman" w:cs="Times New Roman" w:ascii="Times New Roman" w:hAnsi="Times New Roman"/>
          <w:b/>
          <w:color w:val="auto"/>
          <w:kern w:val="2"/>
          <w:sz w:val="28"/>
          <w:szCs w:val="24"/>
          <w:lang w:val="ru-RU" w:eastAsia="zxx" w:bidi="ar-SA"/>
        </w:rPr>
        <w:t>V. ОРГАНЫ МЕСТНОГО САМОУПРАВЛЕНИЯ И ДОЛЖ</w:t>
        <w:softHyphen/>
        <w:t>НОСТНЫЕ ЛИЦА МЕСТНОГО САМОУПРАВЛЕНИЯ.</w:t>
      </w:r>
    </w:p>
    <w:p>
      <w:pPr>
        <w:pStyle w:val="Normal"/>
        <w:ind w:left="0" w:right="0" w:firstLine="555"/>
        <w:jc w:val="both"/>
        <w:rPr>
          <w:rFonts w:ascii="Times New Roman" w:hAnsi="Times New Roman" w:eastAsia="Times New Roman" w:cs="Times New Roman"/>
          <w:b/>
          <w:b/>
          <w:color w:val="auto"/>
          <w:kern w:val="2"/>
          <w:sz w:val="28"/>
          <w:szCs w:val="24"/>
          <w:lang w:val="ru-RU" w:eastAsia="zxx" w:bidi="ar-SA"/>
        </w:rPr>
      </w:pPr>
      <w:r>
        <w:rPr>
          <w:rFonts w:eastAsia="Times New Roman" w:cs="Times New Roman" w:ascii="Times New Roman" w:hAnsi="Times New Roman"/>
          <w:b/>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22. Структура и наименование органов местного самоуправ</w:t>
        <w:softHyphen/>
        <w:t>ления поселения</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xml:space="preserve">Структуру органов местного самоуправления поселения составляют: </w:t>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представительный орган поселения – Совет депутатов Новодеревенско</w:t>
        <w:softHyphen/>
        <w:t>го сельсовета</w:t>
      </w:r>
      <w:r>
        <w:rPr>
          <w:rFonts w:eastAsia="Times New Roman" w:cs="Times New Roman" w:ascii="Times New Roman" w:hAnsi="Times New Roman"/>
          <w:i/>
          <w:color w:val="auto"/>
          <w:kern w:val="2"/>
          <w:sz w:val="28"/>
          <w:szCs w:val="24"/>
          <w:lang w:val="ru-RU" w:eastAsia="zxx" w:bidi="ar-SA"/>
        </w:rPr>
        <w:t xml:space="preserve"> </w:t>
      </w:r>
      <w:r>
        <w:rPr>
          <w:rFonts w:eastAsia="Times New Roman" w:cs="Times New Roman" w:ascii="Times New Roman" w:hAnsi="Times New Roman"/>
          <w:color w:val="auto"/>
          <w:kern w:val="2"/>
          <w:sz w:val="28"/>
          <w:szCs w:val="24"/>
          <w:lang w:val="ru-RU" w:eastAsia="zxx" w:bidi="ar-SA"/>
        </w:rPr>
        <w:t>(по тексту настоящего Устава – представительный орган посе</w:t>
        <w:softHyphen/>
        <w:t>ления);</w:t>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глава поселения – глава Новодеревенского сельсовета</w:t>
      </w:r>
      <w:r>
        <w:rPr>
          <w:rFonts w:eastAsia="Times New Roman" w:cs="Times New Roman" w:ascii="Times New Roman" w:hAnsi="Times New Roman"/>
          <w:i/>
          <w:color w:val="auto"/>
          <w:kern w:val="2"/>
          <w:sz w:val="28"/>
          <w:szCs w:val="24"/>
          <w:lang w:val="ru-RU" w:eastAsia="zxx" w:bidi="ar-SA"/>
        </w:rPr>
        <w:t xml:space="preserve"> </w:t>
      </w:r>
      <w:r>
        <w:rPr>
          <w:rFonts w:eastAsia="Times New Roman" w:cs="Times New Roman" w:ascii="Times New Roman" w:hAnsi="Times New Roman"/>
          <w:color w:val="auto"/>
          <w:kern w:val="2"/>
          <w:sz w:val="28"/>
          <w:szCs w:val="24"/>
          <w:lang w:val="ru-RU" w:eastAsia="zxx" w:bidi="ar-SA"/>
        </w:rPr>
        <w:t>(по тексту настоя</w:t>
        <w:softHyphen/>
        <w:t>щего Устава – глава поселения);</w:t>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местная администрация (исполнительно – распорядительный орган му</w:t>
        <w:softHyphen/>
        <w:t>ниципального образования) – администрация Новодеревенского сельсовета</w:t>
      </w:r>
      <w:r>
        <w:rPr>
          <w:rFonts w:eastAsia="Times New Roman" w:cs="Times New Roman" w:ascii="Times New Roman" w:hAnsi="Times New Roman"/>
          <w:i/>
          <w:color w:val="auto"/>
          <w:kern w:val="2"/>
          <w:sz w:val="28"/>
          <w:szCs w:val="24"/>
          <w:lang w:val="ru-RU" w:eastAsia="zxx" w:bidi="ar-SA"/>
        </w:rPr>
        <w:t xml:space="preserve"> </w:t>
      </w:r>
      <w:r>
        <w:rPr>
          <w:rFonts w:eastAsia="Times New Roman" w:cs="Times New Roman" w:ascii="Times New Roman" w:hAnsi="Times New Roman"/>
          <w:color w:val="auto"/>
          <w:kern w:val="2"/>
          <w:sz w:val="28"/>
          <w:szCs w:val="24"/>
          <w:lang w:val="ru-RU" w:eastAsia="zxx" w:bidi="ar-SA"/>
        </w:rPr>
        <w:t>(по тексту настоящего Устава – администрация поселения);</w:t>
      </w:r>
    </w:p>
    <w:p>
      <w:pPr>
        <w:pStyle w:val="ConsPlusNormal"/>
        <w:widowControl/>
        <w:ind w:left="0" w:right="0" w:firstLine="555"/>
        <w:jc w:val="both"/>
        <w:rPr/>
      </w:pPr>
      <w:r>
        <w:rPr>
          <w:rFonts w:eastAsia="Times New Roman" w:cs="Times New Roman" w:ascii="Times New Roman" w:hAnsi="Times New Roman"/>
          <w:color w:val="auto"/>
          <w:kern w:val="2"/>
          <w:sz w:val="28"/>
          <w:szCs w:val="20"/>
          <w:lang w:val="ru-RU" w:eastAsia="zxx" w:bidi="ar-SA"/>
        </w:rPr>
        <w:t>-контрольный орган поселения</w:t>
      </w:r>
      <w:r>
        <w:rPr>
          <w:rFonts w:eastAsia="Times New Roman" w:cs="Times New Roman" w:ascii="Times New Roman" w:hAnsi="Times New Roman"/>
          <w:i/>
          <w:color w:val="auto"/>
          <w:kern w:val="2"/>
          <w:sz w:val="28"/>
          <w:szCs w:val="20"/>
          <w:lang w:val="ru-RU" w:eastAsia="zxx" w:bidi="ar-SA"/>
        </w:rPr>
        <w:t xml:space="preserve">- </w:t>
      </w:r>
      <w:r>
        <w:rPr>
          <w:rFonts w:eastAsia="Times New Roman" w:cs="Times New Roman" w:ascii="Times New Roman" w:hAnsi="Times New Roman"/>
          <w:i w:val="false"/>
          <w:iCs w:val="false"/>
          <w:color w:val="auto"/>
          <w:kern w:val="2"/>
          <w:sz w:val="28"/>
          <w:szCs w:val="20"/>
          <w:lang w:val="ru-RU" w:eastAsia="zxx" w:bidi="ar-SA"/>
        </w:rPr>
        <w:t>ревизионная комиссия</w:t>
      </w:r>
    </w:p>
    <w:p>
      <w:pPr>
        <w:pStyle w:val="ConsPlusNormal"/>
        <w:widowControl/>
        <w:ind w:left="0" w:right="0" w:firstLine="555"/>
        <w:jc w:val="both"/>
        <w:rPr>
          <w:rFonts w:ascii="Times New Roman" w:hAnsi="Times New Roman" w:eastAsia="Times New Roman" w:cs="Arial"/>
          <w:i w:val="false"/>
          <w:i w:val="false"/>
          <w:iCs w:val="false"/>
          <w:color w:val="auto"/>
          <w:kern w:val="2"/>
          <w:sz w:val="20"/>
          <w:szCs w:val="20"/>
          <w:lang w:val="ru-RU" w:eastAsia="zxx" w:bidi="ar-SA"/>
        </w:rPr>
      </w:pPr>
      <w:r>
        <w:rPr>
          <w:rFonts w:eastAsia="Times New Roman" w:cs="Arial" w:ascii="Times New Roman" w:hAnsi="Times New Roman"/>
          <w:i w:val="false"/>
          <w:iCs w:val="false"/>
          <w:color w:val="auto"/>
          <w:kern w:val="2"/>
          <w:sz w:val="20"/>
          <w:szCs w:val="20"/>
          <w:lang w:val="ru-RU" w:eastAsia="zxx" w:bidi="ar-SA"/>
        </w:rPr>
      </w:r>
    </w:p>
    <w:p>
      <w:pPr>
        <w:pStyle w:val="ConsPlusNormal"/>
        <w:widowContro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Изменение структуры органов местного самоуправления осуществляется не иначе как путем внесения изменений в Устав.</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Решение представительного органа поселения об изменении структуры органов местного самоуправления вступает в силу не ранее чем по истечении срока полномочий представительного органа поселения, принявшего указан</w:t>
        <w:softHyphen/>
        <w:t>ное решение.</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Финансовое обеспечение деятельности органов местного самоуправле</w:t>
        <w:softHyphen/>
        <w:t>ния осуществляется исключительно за счет собственных доходов бюджета посел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r>
    </w:p>
    <w:p>
      <w:pPr>
        <w:pStyle w:val="Normal"/>
        <w:ind w:left="0" w:right="0" w:firstLine="555"/>
        <w:jc w:val="both"/>
        <w:rPr/>
      </w:pPr>
      <w:r>
        <w:rPr>
          <w:rFonts w:eastAsia="Times New Roman" w:cs="Times New Roman" w:ascii="Times New Roman" w:hAnsi="Times New Roman"/>
          <w:b/>
          <w:i/>
          <w:color w:val="auto"/>
          <w:kern w:val="2"/>
          <w:sz w:val="28"/>
          <w:szCs w:val="24"/>
          <w:lang w:val="ru-RU" w:eastAsia="zxx" w:bidi="ar-SA"/>
        </w:rPr>
        <w:t>Статья 23</w:t>
      </w:r>
      <w:r>
        <w:rPr>
          <w:rFonts w:eastAsia="Times New Roman" w:cs="Times New Roman" w:ascii="Times New Roman" w:hAnsi="Times New Roman"/>
          <w:b/>
          <w:i/>
          <w:color w:val="008000"/>
          <w:kern w:val="2"/>
          <w:sz w:val="28"/>
          <w:szCs w:val="24"/>
          <w:lang w:val="ru-RU" w:eastAsia="zxx" w:bidi="ar-SA"/>
        </w:rPr>
        <w:t>.</w:t>
      </w:r>
      <w:r>
        <w:rPr>
          <w:rFonts w:eastAsia="Times New Roman" w:cs="Times New Roman" w:ascii="Times New Roman" w:hAnsi="Times New Roman"/>
          <w:b/>
          <w:i/>
          <w:color w:val="auto"/>
          <w:kern w:val="2"/>
          <w:sz w:val="28"/>
          <w:szCs w:val="24"/>
          <w:lang w:val="ru-RU" w:eastAsia="zxx" w:bidi="ar-SA"/>
        </w:rPr>
        <w:t xml:space="preserve"> Представительный орган поселения </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Представительный орган поселения может осуществлять свои полномо</w:t>
        <w:softHyphen/>
        <w:t>чия в случае избрания не менее двух третей от общей численности депутатов, установленной настоящим Уставом. Представительный орган поселения со</w:t>
        <w:softHyphen/>
        <w:t>стоит из 10 депутатов, избираемых на муниципальных выборах по многомандатному округу.</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Представительный орган поселения обладает правами юридического ли</w:t>
        <w:softHyphen/>
        <w:t xml:space="preserve">ца. </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Срок полномочий представительного органа поселения составляет 5 лет.</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24.Структура и организация деятельности представитель</w:t>
        <w:softHyphen/>
        <w:t>ного органа поселения</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Организацию деятельности представительного органа муниципального образования осуществляет глава муниципального образования, исполняющий полномочия председателя представительного органа муниципального образования, избираемый на муниципальных выборах.</w:t>
      </w:r>
    </w:p>
    <w:p>
      <w:pPr>
        <w:pStyle w:val="Normal"/>
        <w:ind w:left="0" w:right="0" w:firstLine="555"/>
        <w:jc w:val="both"/>
        <w:rPr>
          <w:rFonts w:ascii="Times New Roman" w:hAnsi="Times New Roman" w:eastAsia="Times New Roman" w:cs="Times New Roman"/>
          <w:i w:val="false"/>
          <w:i w:val="false"/>
          <w:iCs w:val="false"/>
          <w:color w:val="auto"/>
          <w:kern w:val="2"/>
          <w:sz w:val="28"/>
          <w:szCs w:val="24"/>
          <w:lang w:val="ru-RU" w:eastAsia="zxx" w:bidi="ar-SA"/>
        </w:rPr>
      </w:pPr>
      <w:r>
        <w:rPr>
          <w:rFonts w:eastAsia="Times New Roman" w:cs="Times New Roman" w:ascii="Times New Roman" w:hAnsi="Times New Roman"/>
          <w:i w:val="false"/>
          <w:iCs w:val="false"/>
          <w:color w:val="auto"/>
          <w:kern w:val="2"/>
          <w:sz w:val="28"/>
          <w:szCs w:val="24"/>
          <w:lang w:val="ru-RU" w:eastAsia="zxx" w:bidi="ar-SA"/>
        </w:rPr>
        <w:t>Глава муниципального образования входит в состав представительного органа местного самоуправления с правом решающего голос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Из числа депутатов представительного органа по предложению предсе</w:t>
        <w:softHyphen/>
        <w:t>дателя избирается заместитель председателя представительного органа посе</w:t>
        <w:softHyphen/>
        <w:t xml:space="preserve">ления. Полномочия заместителя председателя представительного органа определяются Регламентом представительного органа. </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В случае временного отсутствия председателя представительного органа или досрочного прекращения полномочий председателя представительного органа его полномочия до момента избрания нового председателя осуще</w:t>
        <w:softHyphen/>
        <w:t>ствляет заместитель председателя  в соответствии с Регламентом представи</w:t>
        <w:softHyphen/>
        <w:t>тельного орг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В соответствии с Регламентом представительного органа из числа де</w:t>
        <w:softHyphen/>
        <w:t>путатов на срок его полномочий могут создаваться постоянные комиссии представительного органа по вопросам, отнесенным к его компетенци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Представительный орган поселения вправе создавать временные комис</w:t>
        <w:softHyphen/>
        <w:t>сии и депутатские группы. Структура, порядок формирования, полномочия и организация работы комиссий и депутатских групп определяются Регламен</w:t>
        <w:softHyphen/>
        <w:t xml:space="preserve">том представительного органа и положениями о соответствующих комиссиях и депутатских группах, утверждаемых представительным органом. </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4. Секретарь представительного органа поселения избирается из состава депутатов представительного органа и работает на постоянной основе. Усло</w:t>
        <w:softHyphen/>
        <w:t>вия и порядок оплаты его труда определяется представительным органом по</w:t>
        <w:softHyphen/>
        <w:t>селения. Секретарь представительного органа:</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осуществляет подготовку заседаний представительного органа;</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ведет протокол заседаний представительного органа;</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осуществляет иные полномочия в соответствии с регламентом пред</w:t>
        <w:softHyphen/>
        <w:t>ставительного орг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25. Полномочия представительного органа поселения</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Представительный орган поселения решает вопросы, отнесенные к его компетенции, на заседаниях. Внеочередные заседания созываются председа</w:t>
        <w:softHyphen/>
        <w:t>телем представительного органа поселения по собственной инициативе, по инициативе главы поселения и по инициативе д</w:t>
      </w:r>
      <w:r>
        <w:rPr>
          <w:rFonts w:eastAsia="Times New Roman" w:cs="Times New Roman" w:ascii="Times New Roman" w:hAnsi="Times New Roman"/>
          <w:color w:val="000000"/>
          <w:kern w:val="2"/>
          <w:sz w:val="28"/>
          <w:szCs w:val="24"/>
          <w:shd w:fill="FFFFFF" w:val="clear"/>
          <w:lang w:val="ru-RU" w:eastAsia="zxx" w:bidi="ar-SA"/>
        </w:rPr>
        <w:t>епутатов представительного орган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едставительный орган муниципального образования может осуще</w:t>
        <w:softHyphen/>
        <w:t>ствлять свои полномочия в случае избрания не менее двух третей от установ</w:t>
        <w:softHyphen/>
        <w:t>ленной численности депутатов.</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Заседание представительного органа муниципального образования не мо</w:t>
        <w:softHyphen/>
        <w:t>жет считаться правомочным, если на нем присутствует менее 50 процентов от числа избранных депутатов. Заседания представительного органа муници</w:t>
        <w:softHyphen/>
        <w:t>пального образования проводятся не реже одного раза в три месяц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w:t>
        <w:softHyphen/>
        <w:t>ставе.</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До избрания председателя представительного органа или его заместителя первое заседание представительного органа ведет старейший по возрасту депутат.</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В исключительной компетенции представительного органа поселения на</w:t>
        <w:softHyphen/>
        <w:t>ходятс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принятие Устава поселения и внесение в него изменений и дополне</w:t>
        <w:softHyphen/>
        <w:t>ний;</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утверждение местного бюджета и отчета о его исполнени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установление, изменение и отмена местных налогов и сборов в соот</w:t>
        <w:softHyphen/>
        <w:t>ветствии с законодательством Российской Федерации о налогах и сборах;</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4) принятие планов и программ социально- экономического развития поселения, утверждение отче</w:t>
        <w:softHyphen/>
        <w:t>тов об их исполнени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5) определение порядка управления и распоряжения имуществом, нахо</w:t>
        <w:softHyphen/>
        <w:t>дящимся в муниципальной собственности;</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6) определение порядка принятия решений о создании, реорганизации и ликвидации муниципальных предприятий, а также об установ</w:t>
        <w:softHyphen/>
        <w:t>лении тарифов на услуги муниципальных предприятий и учреждений;</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7) определение порядка участия муниципального образования в органи</w:t>
        <w:softHyphen/>
        <w:t>зациях межмуниципального сотрудничеств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9) утверждение Регламента представительного органа;</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0) утверждение Положения о муниципальной казне;</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1) принятие решений по протестам прокурора района на решения представительного органа;</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2) образование и упразднение постоянных и временных комиссий представительного органа, утверждение и изменение их состава, рассмотрение отчетов о работе указанных комиссий;</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3) установление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основе Типовых квалификационных требований для замещения должностей муниципальной службы в Ставропольском крае;</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4) определение порядка образования по урегулированию конфликта интересов для урегулирования конфликта интересов в органе местного самоуправления, аппарате избирательной комиссии посел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5) установление муниципальным правовым актам, принимаемым представительным органом поселения порядок проведения конкурса на замещение должности муниципальной службы;</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6) утверждение положения о проведении аттестации муниципальных служащих в соответствии с Типовым положением о проведении аттестации муниципальных служащих муниципальной службы в Ставропольском крае;</w:t>
      </w:r>
    </w:p>
    <w:p>
      <w:pPr>
        <w:pStyle w:val="Norma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17) установление муниципальными правовыми актами, издаваемыми представительным органом поселения в соответствии с законодательством Российской Федерации и законодательством Ставропольского края, размер должностного оклада, а также размер ежемесячных и иных дополнительных</w:t>
      </w:r>
      <w:r>
        <w:rPr>
          <w:rFonts w:eastAsia="Times New Roman" w:cs="Times New Roman" w:ascii="Times New Roman" w:hAnsi="Times New Roman"/>
          <w:color w:val="000000"/>
          <w:kern w:val="2"/>
          <w:sz w:val="28"/>
          <w:szCs w:val="24"/>
          <w:shd w:fill="99CCFF" w:val="clear"/>
          <w:lang w:val="ru-RU" w:eastAsia="zxx" w:bidi="ar-SA"/>
        </w:rPr>
        <w:t xml:space="preserve"> </w:t>
      </w:r>
      <w:r>
        <w:rPr>
          <w:rFonts w:eastAsia="Times New Roman" w:cs="Times New Roman" w:ascii="Times New Roman" w:hAnsi="Times New Roman"/>
          <w:color w:val="000000"/>
          <w:kern w:val="2"/>
          <w:sz w:val="28"/>
          <w:szCs w:val="24"/>
          <w:shd w:fill="FFFFFF" w:val="clear"/>
          <w:lang w:val="ru-RU" w:eastAsia="zxx" w:bidi="ar-SA"/>
        </w:rPr>
        <w:t>выплат и порядок их осуществл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8) установление в уставе поселения дополнительных гарантий , предоставляемых муниципальному служащему, помимо гарантий, установленных частями 1 и 2 статьи 23 Федерального закона от 02.03.2007 г. № 25-ФЗ «О муниципальной службе в Российской Федерации»;</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9) установление вида поощрения муниципального служащего и порядок его применения в соответствии с федеральными законами, а также Законом Ставропольского края от 24.12.2007 года № 78-кз «Об отдельных вопросах муниципальной службы в Ставропольском крае»;</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20)  установление порядка ведения реестра муниципальных служащих;</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21) принятие программ развития муниципальной службы;</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22) определяют порядок оплаты стоимости санаторных путевок и выплаты денежной компенсации стоимости санаторной путевки муниципальным служащим в соответствии с порядком оплаты стоимости санаторных путевок и выплаты денежной компенсации стоимости санаторной путевки, установленным для государственных гражданских служащих Ставропольского кра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23) принятие решения о создании муниципальных организаций, оказывающих услуги по вывозу бытовых отходов, а также утверждение тарифов по оказанию таких услуг;</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24) установление правил содержания мест погреб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25) определение порядка деятельности общественных кладбищ;</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26) ведение учета муниципального жилищного фонда;</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27) утверждение нормативов потребления коммунальных услуг, применяемых для расчета размера платы за коммунальные услуги в случае отсутствия приборов учета, за исключением нормативов потребления коммунальных услуг по электроснабжению и газоснабжению;</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28) вправе устанавливать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отличные от установленных региональных стандартов, если это улучшает положение граждан, получающих такие субсидии;</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29) Установление дополнительных мер социальной поддержки библиотекарям и специалистам муниципальных учреждений культуры, работающим и проживающим в сельской местности;</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30) установление порядка содержания автомобильных дорог местного знач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31) установление порядка ремонта автомобильных дорог местного знач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32) установление стоимости и объем услуг , оказываемых по договору о присоединении объекта дорожного сервиса к автомобильной дороге общего пользования местного знач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33) установление порядка установления и использования полос отвода автомобильных дорог местного знач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34) установление порядка установления и использования придорожных полос автомобильных дорог местного знач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35) утверждение нормативов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36) создание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37) создание на территории муниципального образования муниципальной пожарной охраны, а также определение цели, задачи, порядка создания, организации деятельности и порядка ее взаимоотношения с другими видами пожарной охраны;</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38) определение порядка установки информационных надписей и обозначений на объекты культурного наследия местного (муниципального) знач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39) определение в соответствии с законодательством Российской Федерации условия охранных обязательств в отношении объектов культурного наследия ( памятников истории и культуры) местного (муниципального) значения, находящиеся на территории поселения, в случае приватизации таких объектов;</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40) установление порядка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41) в соответствии с законодательством Российской Федерации и законодательством Ставропольского края регулирование цен на посещение соревнований, аренду спортивных сооружений, дают разрешение на проведение занятий бесплатно или на льготных условиях для детей дошкольного возраста, детей малообеспеченных и многодетных семей, учащихся, студентов, пенсионеров, инвалидов и иных групп насел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42) утверждение положения о добровольных формированиях населения по охране общественного порядка (добровольной народной дружине);</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43) установление порядка учета (регистрации) добровольных формирований населения по охране общественного порядка;</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44) утверждение формы удостоверений для граждан, входящих в состав добровольных формирований населения по охране общественного порядка;</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45) контроль за исполнением органами местного самоуправления и долж</w:t>
        <w:softHyphen/>
        <w:t>ностными лицами местного самоуправления поселения полномочий по реше</w:t>
        <w:softHyphen/>
        <w:t>нию вопросов местного знач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46) принятие решения об удалении главы муниципального образования в отставку.</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 xml:space="preserve">К полномочиям представительного органа поселения относятся: </w:t>
      </w:r>
    </w:p>
    <w:p>
      <w:pPr>
        <w:pStyle w:val="Norma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1</w:t>
      </w:r>
      <w:r>
        <w:rPr>
          <w:rFonts w:eastAsia="Times New Roman" w:cs="Times New Roman" w:ascii="Times New Roman" w:hAnsi="Times New Roman"/>
          <w:color w:val="000000"/>
          <w:kern w:val="2"/>
          <w:sz w:val="28"/>
          <w:szCs w:val="24"/>
          <w:shd w:fill="FFFFFF" w:val="clear"/>
          <w:lang w:val="ru-RU" w:eastAsia="zxx" w:bidi="ar-SA"/>
        </w:rPr>
        <w:t xml:space="preserve">) </w:t>
      </w:r>
      <w:r>
        <w:rPr>
          <w:rFonts w:eastAsia="Times New Roman" w:cs="Times New Roman" w:ascii="Times New Roman" w:hAnsi="Times New Roman"/>
          <w:color w:val="000000"/>
          <w:kern w:val="2"/>
          <w:sz w:val="28"/>
          <w:szCs w:val="24"/>
          <w:shd w:fill="FFFFFF" w:val="clear"/>
          <w:lang w:val="ru-RU" w:eastAsia="zxx" w:bidi="ar-SA"/>
        </w:rPr>
        <w:t>принятие решения о проведении местного референдума;</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3) назначение проведения собраний и конференций граждан;</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4) принятие предусмотренных настоящим Уставом решений, связанных с изменением границ муниципального образования, а также с преобразованием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5) осуществление права законодательной инициативы в Думе Ставропольского края;</w:t>
      </w:r>
    </w:p>
    <w:p>
      <w:pPr>
        <w:pStyle w:val="Norma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 xml:space="preserve">6) рассмотрение, утверждение генеральных планов, правил застройки, использования </w:t>
      </w:r>
      <w:r>
        <w:rPr>
          <w:rFonts w:eastAsia="Times New Roman" w:cs="Times New Roman" w:ascii="Times New Roman" w:hAnsi="Times New Roman"/>
          <w:color w:val="000000"/>
          <w:kern w:val="2"/>
          <w:sz w:val="28"/>
          <w:szCs w:val="24"/>
          <w:shd w:fill="FFFFFF" w:val="clear"/>
          <w:lang w:val="ru-RU" w:eastAsia="zxx" w:bidi="ar-SA"/>
        </w:rPr>
        <w:t>земель</w:t>
      </w:r>
      <w:r>
        <w:rPr>
          <w:rFonts w:eastAsia="Times New Roman" w:cs="Times New Roman" w:ascii="Times New Roman" w:hAnsi="Times New Roman"/>
          <w:color w:val="000000"/>
          <w:kern w:val="2"/>
          <w:sz w:val="28"/>
          <w:szCs w:val="24"/>
          <w:shd w:fill="FFFFFF" w:val="clear"/>
          <w:lang w:val="ru-RU" w:eastAsia="zxx" w:bidi="ar-SA"/>
        </w:rPr>
        <w:t xml:space="preserve"> посел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7) определение в соответствии с земельным законодательством, порядка предоставления и изъятия земельных участков;</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8) установление правил проведения открытого конкурса по размещению муниципального заказа, финансируемого за счет местного бюджета поселе</w:t>
        <w:softHyphen/>
        <w:t>ния на выполнение работ (оказание услуг), внесение в них изменений и до</w:t>
        <w:softHyphen/>
        <w:t>полнений;</w:t>
      </w:r>
    </w:p>
    <w:p>
      <w:pPr>
        <w:pStyle w:val="Norma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9) контроль за исполнени</w:t>
      </w:r>
      <w:r>
        <w:rPr>
          <w:rFonts w:eastAsia="Times New Roman" w:cs="Times New Roman" w:ascii="Times New Roman" w:hAnsi="Times New Roman"/>
          <w:color w:val="auto"/>
          <w:kern w:val="2"/>
          <w:sz w:val="28"/>
          <w:szCs w:val="24"/>
          <w:lang w:val="ru-RU" w:eastAsia="zxx" w:bidi="ar-SA"/>
        </w:rPr>
        <w:t>ем органами местного самоуправления поселе</w:t>
        <w:softHyphen/>
        <w:t>ния и должностными лицами местного самоуправления полномочий по реше</w:t>
        <w:softHyphen/>
        <w:t>нию вопросов местного знач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0) утверждение структуры администрации поселения и Положения об администрации поселения по представлению главы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1) утверждение положения о структурных подразделениях администра</w:t>
        <w:softHyphen/>
        <w:t>ции поселения по представлению главы посел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2) иные полномочиям, находящиеся в компетенции представительного органа поселения и не противоречащие действующему законодательству.</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3) Совет депутатов муниципального образования заслушивает: до 1 мая  ежегодный отчет главы муниципального образования о результатах его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Финансирование деятельности представительного органа поселения от</w:t>
        <w:softHyphen/>
        <w:t>ражается отдельной строкой в местном бюджете.</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Представительный орган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w:t>
        <w:softHyphen/>
        <w:t>вом к компетенции администрации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26. Прекращение полномочий представительного органа по</w:t>
        <w:softHyphen/>
        <w:t>селения</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03.2003 года № 131-ФЗ «Об общих принципах организации местного самоуправления в Российской Федерации. Полномочия представительного органа муниципального образования также прекращаютс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в случае принятия указанным органом решения о самороспуске.</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в случае вступления в силу решения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в случае преобразования муниципального образования, осуществляе</w:t>
        <w:softHyphen/>
        <w:t>мого в соответствии с частями 3, 4 - 7 статьи 13 Федерального закона, а так</w:t>
        <w:softHyphen/>
        <w:t>же в случае упразднения муниципального образова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в случае утраты поселением статуса муниципального образования в связи с его объединением с городским округом;</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в случае увеличения численности избирателей муниципального об</w:t>
        <w:softHyphen/>
        <w:t>разования более чем на 25 процентов, произошедшего вследствие изменения границ муниципального образования или объединения поселения с го</w:t>
        <w:softHyphen/>
        <w:t>родским округом.</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Решение о самороспуске принимается не менее чем двумя третями голо</w:t>
        <w:softHyphen/>
        <w:t>сов от установленного числа депутатов представительного органа поселения на основании их</w:t>
      </w:r>
      <w:r>
        <w:rPr>
          <w:rFonts w:eastAsia="Times New Roman" w:cs="Times New Roman" w:ascii="Times New Roman" w:hAnsi="Times New Roman"/>
          <w:color w:val="auto"/>
          <w:kern w:val="2"/>
          <w:sz w:val="28"/>
          <w:szCs w:val="24"/>
          <w:lang w:val="ru-RU" w:eastAsia="zxx" w:bidi="ar-SA"/>
        </w:rPr>
        <w:t xml:space="preserve"> письменных заявлений. </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Досрочное прекращение полномочий представительного органа влечет досрочное прекращение полномочий его депутатов.</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В случае досрочного прекращения полномочий представительного орга</w:t>
        <w:softHyphen/>
        <w:t>на или депутатов, не позднее чем через шесть месяцев со дня вступления в силу решения о досрочном прекращении полномочий указанного органа проводятся досроч</w:t>
        <w:softHyphen/>
        <w:t>ные муниципальные выборы в представительный орган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27. Статус депутата, члена выборного органа местного самоуправления, выборного должностного лица местного самоуправле</w:t>
        <w:softHyphen/>
        <w:t>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Депутату, члену выборного органа местного самоуправления, выборно</w:t>
        <w:softHyphen/>
        <w:t>му должностному лицу местного самоуправления обеспечиваются условия для беспрепятственного осуществления своих полномочий.</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Срок полномочий депутата представительного органа поселения состав</w:t>
        <w:softHyphen/>
        <w:t>ляет 5 лет.</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Полномочия депутата, члена выборного органа местного самоуправления начинаются со дня его избрания и прекращаются со дня начала работы вы</w:t>
        <w:softHyphen/>
        <w:t>борного органа местного самоуправления нового созыв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Полномочия выборного должностного лица местного самоуправления на</w:t>
        <w:softHyphen/>
        <w:t>чинаются со дня его вступления в должность и прекращаются в день вступле</w:t>
        <w:softHyphen/>
        <w:t>ния в должность вновь избранного должностного лица местного самоуправ</w:t>
        <w:softHyphen/>
        <w:t>ления.</w:t>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2. Решение об изменении срока полномочий, а также решение об измене</w:t>
        <w:softHyphen/>
        <w:t>нии перечня полномочий выборного должностного лица местного самоуправ</w:t>
        <w:softHyphen/>
        <w:t>ления применяется только к выборным должностным лицам местного само</w:t>
        <w:softHyphen/>
        <w:t xml:space="preserve">управления, </w:t>
      </w:r>
      <w:r>
        <w:rPr>
          <w:rFonts w:eastAsia="Times New Roman" w:cs="Times New Roman" w:ascii="Times New Roman" w:hAnsi="Times New Roman"/>
          <w:color w:val="000000"/>
          <w:kern w:val="2"/>
          <w:sz w:val="28"/>
          <w:szCs w:val="24"/>
          <w:lang w:val="ru-RU" w:eastAsia="zxx" w:bidi="ar-SA"/>
        </w:rPr>
        <w:t>избранным</w:t>
      </w:r>
      <w:r>
        <w:rPr>
          <w:rFonts w:eastAsia="Times New Roman" w:cs="Times New Roman" w:ascii="Times New Roman" w:hAnsi="Times New Roman"/>
          <w:color w:val="auto"/>
          <w:kern w:val="2"/>
          <w:sz w:val="28"/>
          <w:szCs w:val="24"/>
          <w:lang w:val="ru-RU" w:eastAsia="zxx" w:bidi="ar-SA"/>
        </w:rPr>
        <w:t xml:space="preserve"> после вступления в силу соответствующего ре</w:t>
        <w:softHyphen/>
        <w:t>ш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Депутаты представительного органа поселения осуществляют свои полномочия на постоянной или непостоянной основе по решению представи</w:t>
        <w:softHyphen/>
        <w:t>тельного орг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Полномочия депутата, члена выборного органа местного самоуправления, выборного должностного лица местного самоуправления осуществляются в соответствии с гарантиями, установленными федеральными законами, Законом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и настоящего Устав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заниматься предпринимательской деятельностью;</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3) заниматься иной оплачиваемой деятельностью, за исключением препо</w:t>
        <w:softHyphen/>
        <w:t>давательской, научной и иной творческой деятельности. При этом преподава</w:t>
        <w:softHyphen/>
        <w:t>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55"/>
        <w:jc w:val="both"/>
        <w:rPr/>
      </w:pPr>
      <w:r>
        <w:rPr>
          <w:rFonts w:eastAsia="Times New Roman" w:cs="Times New Roman" w:ascii="Times New Roman" w:hAnsi="Times New Roman"/>
          <w:color w:val="000000"/>
          <w:kern w:val="2"/>
          <w:sz w:val="28"/>
          <w:szCs w:val="28"/>
          <w:shd w:fill="FFFFFF" w:val="clear"/>
          <w:lang w:val="ru-RU" w:eastAsia="zxx" w:bidi="ar-SA"/>
        </w:rPr>
        <w:t>4) входить в состав органов управления, попечительских или наблюда</w:t>
        <w:softHyphen/>
        <w:t>тельных советов, иных органов иностранных некоммерческих неправитель</w:t>
        <w:softHyphen/>
        <w:t>ственных организаций и действующих на территории Российской Федерации их структурных подразделений, если иное не предусмотрено международ</w:t>
        <w:softHyphen/>
        <w:t>ным договор</w:t>
      </w:r>
      <w:r>
        <w:rPr>
          <w:rFonts w:eastAsia="Times New Roman" w:cs="Times New Roman" w:ascii="Times New Roman" w:hAnsi="Times New Roman"/>
          <w:color w:val="auto"/>
          <w:kern w:val="2"/>
          <w:sz w:val="28"/>
          <w:szCs w:val="28"/>
          <w:lang w:val="ru-RU" w:eastAsia="zxx" w:bidi="ar-SA"/>
        </w:rPr>
        <w:t>ом Российской Федерации или законодательством Российской Федераци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 xml:space="preserve">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 </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5. Гарантии осуществления полномочий депутата, члена выборного орга</w:t>
        <w:softHyphen/>
        <w:t>на местного самоуправления, выборного должностного лица местного само</w:t>
        <w:softHyphen/>
        <w:t>управления устанавливаются уставом муниципального образования в соот</w:t>
        <w:softHyphen/>
        <w:t>ветствии  с федеральными законами и законами Ставропольского кра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6. Полномочия депутата, члена выборного органа местного самоуправле</w:t>
        <w:softHyphen/>
        <w:t>ния, выборного должностного лица местного самоуправления прекращаются досрочно в случае:</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смерт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отставки по собственному желанию;</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признания судом недееспособным или ограниченно дееспособным;</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признания судом безвестно отсутствующим или объявления умершим;</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вступления в отношении его в законную силу обвинительного приго</w:t>
        <w:softHyphen/>
        <w:t>вора суд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6) выезда за пределы Российской Федерации на постоянное место жи</w:t>
        <w:softHyphen/>
        <w:t>тельств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7) прекращения гражданства Российской Федерации, прекращения гра</w:t>
        <w:softHyphen/>
        <w:t>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w:t>
        <w:softHyphen/>
        <w:t>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w:t>
        <w:softHyphen/>
        <w:t>ской Федерации, в соответствии с которым гражданин Российской Федера</w:t>
        <w:softHyphen/>
        <w:t>ции, имеющий гражданство иностранного государства, имеет право быть из</w:t>
        <w:softHyphen/>
        <w:t>бранным в органы местного самоуправл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8) отзыва избирателям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9) досрочного прекращения полномочий соответствующего органа местного самоуправления;</w:t>
      </w:r>
    </w:p>
    <w:p>
      <w:pPr>
        <w:pStyle w:val="Normal"/>
        <w:autoSpaceDE w:val="false"/>
        <w:ind w:left="0" w:right="0" w:firstLine="555"/>
        <w:jc w:val="both"/>
        <w:rPr/>
      </w:pPr>
      <w:r>
        <w:rPr>
          <w:rFonts w:eastAsia="Times New Roman" w:cs="Times New Roman" w:ascii="Times New Roman" w:hAnsi="Times New Roman"/>
          <w:color w:val="auto"/>
          <w:kern w:val="2"/>
          <w:sz w:val="28"/>
          <w:szCs w:val="28"/>
          <w:lang w:val="ru-RU" w:eastAsia="zxx" w:bidi="ar-SA"/>
        </w:rPr>
        <w:t>9.1) призыва на военную службу или направления на заменяющую ее аль</w:t>
      </w:r>
      <w:r>
        <w:rPr>
          <w:rFonts w:eastAsia="Times New Roman" w:cs="Times New Roman" w:ascii="Times New Roman" w:hAnsi="Times New Roman"/>
          <w:color w:val="000000"/>
          <w:kern w:val="2"/>
          <w:sz w:val="28"/>
          <w:szCs w:val="28"/>
          <w:shd w:fill="FFFFFF" w:val="clear"/>
          <w:lang w:val="ru-RU" w:eastAsia="zxx" w:bidi="ar-SA"/>
        </w:rPr>
        <w:t>тернативную гражданскую службу;</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0) в иных случаях, установленных настоящим Федеральным законом и иными федеральными законами.</w:t>
      </w:r>
    </w:p>
    <w:p>
      <w:pPr>
        <w:pStyle w:val="Normal"/>
        <w:autoSpaceDE w:val="false"/>
        <w:ind w:left="0" w:right="0" w:firstLine="555"/>
        <w:jc w:val="both"/>
        <w:rPr/>
      </w:pPr>
      <w:r>
        <w:rPr>
          <w:rFonts w:eastAsia="Times New Roman" w:cs="Times New Roman" w:ascii="Times New Roman" w:hAnsi="Times New Roman"/>
          <w:color w:val="000000"/>
          <w:kern w:val="2"/>
          <w:sz w:val="28"/>
          <w:szCs w:val="28"/>
          <w:shd w:fill="FFFFFF" w:val="clear"/>
          <w:lang w:val="ru-RU" w:eastAsia="zxx" w:bidi="ar-SA"/>
        </w:rPr>
        <w:t>7. Решение о досрочном прекращении полномочий депутата представи</w:t>
        <w:softHyphen/>
        <w:t>тельного органа поселения, кроме отзыва, принимается на заседании предста</w:t>
        <w:softHyphen/>
        <w:t>вительного органа поселения. Полномочия депутата представитель</w:t>
        <w:softHyphen/>
        <w:t>ного орга</w:t>
        <w:softHyphen/>
        <w:t>на поселения прекращаются с момента принятия указанного реше</w:t>
        <w:softHyphen/>
        <w:t>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случае досрочного прекращения полномочий депутата представитель</w:t>
        <w:softHyphen/>
        <w:t>ного органа поселения в соответствии с действующим законодательством объявляются дополнительные выборы депутата представительного органа посе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autoSpaceDE w:val="false"/>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 xml:space="preserve">Статья 28. Депутат представительного органа </w:t>
        <w:tab/>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pPr>
      <w:r>
        <w:rPr>
          <w:rFonts w:eastAsia="Times New Roman" w:cs="Times New Roman" w:ascii="Times New Roman" w:hAnsi="Times New Roman"/>
          <w:color w:val="000000"/>
          <w:spacing w:val="-8"/>
          <w:kern w:val="2"/>
          <w:sz w:val="28"/>
          <w:szCs w:val="24"/>
          <w:lang w:val="ru-RU" w:eastAsia="zxx" w:bidi="ar-SA"/>
        </w:rPr>
        <w:t>Депутатом представительного органа поселения может быть избран гражда</w:t>
        <w:softHyphen/>
        <w:t>нин Российской Федерации, достигший 18 лет, постоянно или преимущественно проживающий на территории Россий</w:t>
      </w:r>
      <w:r>
        <w:rPr>
          <w:rFonts w:eastAsia="Times New Roman" w:cs="Times New Roman" w:ascii="Times New Roman" w:hAnsi="Times New Roman"/>
          <w:color w:val="000000"/>
          <w:spacing w:val="-9"/>
          <w:kern w:val="2"/>
          <w:sz w:val="28"/>
          <w:szCs w:val="24"/>
          <w:lang w:val="ru-RU" w:eastAsia="zxx" w:bidi="ar-SA"/>
        </w:rPr>
        <w:t>ской Федерации и обладающий избиратель</w:t>
        <w:softHyphen/>
        <w:t>ным правом.</w:t>
      </w:r>
    </w:p>
    <w:p>
      <w:pPr>
        <w:pStyle w:val="Normal"/>
        <w:ind w:left="0" w:right="0" w:firstLine="555"/>
        <w:jc w:val="both"/>
        <w:rPr>
          <w:rFonts w:ascii="Times New Roman" w:hAnsi="Times New Roman" w:eastAsia="Times New Roman" w:cs="Times New Roman"/>
          <w:color w:val="000000"/>
          <w:spacing w:val="-8"/>
          <w:kern w:val="2"/>
          <w:sz w:val="28"/>
          <w:szCs w:val="24"/>
          <w:lang w:val="ru-RU" w:eastAsia="zxx" w:bidi="ar-SA"/>
        </w:rPr>
      </w:pPr>
      <w:r>
        <w:rPr>
          <w:rFonts w:eastAsia="Times New Roman" w:cs="Times New Roman" w:ascii="Times New Roman" w:hAnsi="Times New Roman"/>
          <w:color w:val="000000"/>
          <w:spacing w:val="-8"/>
          <w:kern w:val="2"/>
          <w:sz w:val="28"/>
          <w:szCs w:val="24"/>
          <w:lang w:val="ru-RU" w:eastAsia="zxx" w:bidi="ar-SA"/>
        </w:rPr>
        <w:t>Срок полномочий депутата представительного органа - 5 лет. Установленный срок полномочий не может быть изменен в течение текущего срока полномочий. Полномочия депутата представительного органа начинаются со дня его избрания и прекращаются с момента начала работы представительного органа нового созы</w:t>
        <w:softHyphen/>
        <w:t>ва.</w:t>
      </w:r>
    </w:p>
    <w:p>
      <w:pPr>
        <w:pStyle w:val="Normal"/>
        <w:ind w:left="0" w:right="0" w:firstLine="555"/>
        <w:jc w:val="both"/>
        <w:rPr/>
      </w:pPr>
      <w:r>
        <w:rPr>
          <w:rFonts w:eastAsia="Times New Roman" w:cs="Times New Roman" w:ascii="Times New Roman" w:hAnsi="Times New Roman"/>
          <w:color w:val="000000"/>
          <w:spacing w:val="-1"/>
          <w:kern w:val="2"/>
          <w:sz w:val="28"/>
          <w:szCs w:val="24"/>
          <w:lang w:val="ru-RU" w:eastAsia="zxx" w:bidi="ar-SA"/>
        </w:rPr>
        <w:t>Депутат представляет интересы избирателей, свою деятельность в пред</w:t>
        <w:softHyphen/>
        <w:t xml:space="preserve">ставительном органе </w:t>
      </w:r>
      <w:r>
        <w:rPr>
          <w:rFonts w:eastAsia="Times New Roman" w:cs="Times New Roman" w:ascii="Times New Roman" w:hAnsi="Times New Roman"/>
          <w:color w:val="000000"/>
          <w:spacing w:val="-7"/>
          <w:kern w:val="2"/>
          <w:sz w:val="28"/>
          <w:szCs w:val="24"/>
          <w:lang w:val="ru-RU" w:eastAsia="zxx" w:bidi="ar-SA"/>
        </w:rPr>
        <w:t>строит в соответствии со своей предвыборной программой, руководствуется действующим законодательством и настоящим Уставом, отчи</w:t>
        <w:softHyphen/>
        <w:t xml:space="preserve">тывается перед избирателями не реже одного раза </w:t>
      </w:r>
      <w:r>
        <w:rPr>
          <w:rFonts w:eastAsia="Times New Roman" w:cs="Times New Roman" w:ascii="Times New Roman" w:hAnsi="Times New Roman"/>
          <w:color w:val="000000"/>
          <w:spacing w:val="-11"/>
          <w:kern w:val="2"/>
          <w:sz w:val="28"/>
          <w:szCs w:val="24"/>
          <w:lang w:val="ru-RU" w:eastAsia="zxx" w:bidi="ar-SA"/>
        </w:rPr>
        <w:t>в год.</w:t>
      </w:r>
    </w:p>
    <w:p>
      <w:pPr>
        <w:pStyle w:val="Normal"/>
        <w:ind w:left="0" w:right="0" w:firstLine="555"/>
        <w:jc w:val="both"/>
        <w:rPr>
          <w:rFonts w:ascii="Times New Roman" w:hAnsi="Times New Roman" w:eastAsia="Times New Roman" w:cs="Times New Roman"/>
          <w:color w:val="auto"/>
          <w:spacing w:val="-11"/>
          <w:kern w:val="2"/>
          <w:sz w:val="28"/>
          <w:szCs w:val="24"/>
          <w:lang w:val="ru-RU" w:eastAsia="zxx" w:bidi="ar-SA"/>
        </w:rPr>
      </w:pPr>
      <w:r>
        <w:rPr>
          <w:rFonts w:eastAsia="Times New Roman" w:cs="Times New Roman" w:ascii="Times New Roman" w:hAnsi="Times New Roman"/>
          <w:color w:val="auto"/>
          <w:spacing w:val="-11"/>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29. Условия осуществления депутатом своих полномочий и формы депутатской деятельности</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1</w:t>
      </w:r>
      <w:r>
        <w:rPr>
          <w:rFonts w:eastAsia="Times New Roman" w:cs="Times New Roman" w:ascii="Times New Roman" w:hAnsi="Times New Roman"/>
          <w:color w:val="008000"/>
          <w:kern w:val="2"/>
          <w:sz w:val="28"/>
          <w:szCs w:val="24"/>
          <w:lang w:val="ru-RU" w:eastAsia="zxx" w:bidi="ar-SA"/>
        </w:rPr>
        <w:t>.</w:t>
      </w:r>
      <w:r>
        <w:rPr>
          <w:rFonts w:eastAsia="Times New Roman" w:cs="Times New Roman" w:ascii="Times New Roman" w:hAnsi="Times New Roman"/>
          <w:color w:val="auto"/>
          <w:kern w:val="2"/>
          <w:sz w:val="28"/>
          <w:szCs w:val="24"/>
          <w:lang w:val="ru-RU" w:eastAsia="zxx" w:bidi="ar-SA"/>
        </w:rPr>
        <w:t xml:space="preserve"> Формами депутатской деятельности являетс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участие в заседаниях представительного органа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участие в работе комиссий, депутатских групп представительного орга</w:t>
        <w:softHyphen/>
        <w:t>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подготовка и внесение проектов решений на рассмотрение представи</w:t>
        <w:softHyphen/>
        <w:t>тельного орг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участие в выполнении поручений представительного орг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проведение встреч с избирателями, участи в собраниях и конференциях граждан.</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Депутат представительного органа вправе принимать участие в реше</w:t>
        <w:softHyphen/>
        <w:t>нии всех вопросов, отнесенных к компетенции представительного органа, в соответствии с действующим законодательством, настоящим Уставом и ре</w:t>
        <w:softHyphen/>
        <w:t>гламентом представительного орг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30. Права депутата представительного органа поселения</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Для реализации своих полномочий депутат имеет право на заседаниях представительного орг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на правотворческую инициативу, которая осуществляется в форме внесения на рассмотрение Совета депутатов муниципального образования или должностного лица местного самоуправления проектов  муниципальных правовых актов, а также поправок к ни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предлагать вопросы для рассмотрения на заседании представительного орг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вносить предложения и замечания по повестке дня, по порядку рассмот</w:t>
        <w:softHyphen/>
        <w:t>рения и существу обсуждаемых вопросов;</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вносить предложения о проведении депутатских расследований по лю</w:t>
        <w:softHyphen/>
        <w:t>бому вопросу, относящемуся к ведению представительного орг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ставить вопросы о необходимости разработки новых решений;</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участвовать в прениях, задавать вопросы докладчикам, а также предсе</w:t>
        <w:softHyphen/>
        <w:t>дательствующему на заседании, требовать ответа и давать им оценку;</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выступать с обоснованием своих предложений и по мотивам голосова</w:t>
        <w:softHyphen/>
        <w:t>ния, давать справк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вносить поправки к проектам решений представительного орг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оглашать на заседаниях представительного органа обращения граждан, имеющие общественное значение;</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знакомится с текстами выступлений в стенограммах и протоколах засе</w:t>
        <w:softHyphen/>
        <w:t xml:space="preserve">даний представительного органа. </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Депутат имеет право:</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обращаться с депутатским запросом к руководителям расположенных на территории поселения государственных органов и общественных органи</w:t>
        <w:softHyphen/>
        <w:t>заций, предприятий всех форм собственности, учреждений и организаций по вопросам, находящимся в ведении поселения;</w:t>
      </w:r>
    </w:p>
    <w:p>
      <w:pPr>
        <w:pStyle w:val="Normal"/>
        <w:shd w:fill="FFFFFF" w:val="clear"/>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на обеспечение документами, принятыми представительным органом, а также документами, поступающими в официальном порядке в органы местного самоуправления;</w:t>
      </w:r>
    </w:p>
    <w:p>
      <w:pPr>
        <w:pStyle w:val="Normal"/>
        <w:shd w:fill="FFFFFF" w:val="clear"/>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на пользование всеми видами связи, которыми располагают органы местного самоуправления;</w:t>
      </w:r>
    </w:p>
    <w:p>
      <w:pPr>
        <w:pStyle w:val="Normal"/>
        <w:shd w:fill="FFFFFF" w:val="clear"/>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 на осуществление иных полномочий, определяемых Законом Ставропольского края от 29 декабря 2008 года № 101- к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shd w:fill="FFFFFF" w:val="clear"/>
        <w:ind w:left="0" w:right="0" w:firstLine="555"/>
        <w:jc w:val="both"/>
        <w:rPr>
          <w:rFonts w:ascii="Times New Roman" w:hAnsi="Times New Roman" w:eastAsia="Times New Roman" w:cs="Times New Roman"/>
          <w:b/>
          <w:b/>
          <w:bCs/>
          <w:color w:val="auto"/>
          <w:kern w:val="2"/>
          <w:sz w:val="28"/>
          <w:szCs w:val="24"/>
          <w:lang w:val="ru-RU" w:eastAsia="zxx" w:bidi="ar-SA"/>
        </w:rPr>
      </w:pPr>
      <w:r>
        <w:rPr>
          <w:rFonts w:eastAsia="Times New Roman" w:cs="Times New Roman" w:ascii="Times New Roman" w:hAnsi="Times New Roman"/>
          <w:b/>
          <w:bCs/>
          <w:color w:val="auto"/>
          <w:kern w:val="2"/>
          <w:sz w:val="28"/>
          <w:szCs w:val="24"/>
          <w:lang w:val="ru-RU" w:eastAsia="zxx" w:bidi="ar-SA"/>
        </w:rPr>
        <w:t>Статья 30.1. Фракции в представительном органе муниципального образования</w:t>
      </w:r>
    </w:p>
    <w:p>
      <w:pPr>
        <w:pStyle w:val="Normal"/>
        <w:ind w:left="0" w:right="0" w:firstLine="570"/>
        <w:jc w:val="both"/>
        <w:rPr/>
      </w:pPr>
      <w:r>
        <w:rPr>
          <w:rFonts w:eastAsia="Times New Roman" w:cs="Times New Roman" w:ascii="Times New Roman" w:hAnsi="Times New Roman"/>
          <w:b w:val="false"/>
          <w:bCs w:val="false"/>
          <w:color w:val="000000"/>
          <w:kern w:val="2"/>
          <w:sz w:val="28"/>
          <w:szCs w:val="28"/>
          <w:shd w:fill="FFFFFF" w:val="clear"/>
          <w:lang w:val="ru-RU" w:eastAsia="zxx" w:bidi="ar-SA"/>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структурными подразделениями), входят в депутатские объединения (во фракции),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w:t>
      </w:r>
      <w:r>
        <w:rPr>
          <w:rFonts w:eastAsia="Times New Roman" w:cs="Times New Roman"/>
          <w:b w:val="false"/>
          <w:bCs w:val="false"/>
          <w:color w:val="000000"/>
          <w:kern w:val="2"/>
          <w:sz w:val="28"/>
          <w:szCs w:val="28"/>
          <w:shd w:fill="FFFFFF" w:val="clear"/>
          <w:lang w:val="ru-RU" w:eastAsia="zxx" w:bidi="ar-SA"/>
        </w:rPr>
        <w:t xml:space="preserve"> </w:t>
      </w:r>
      <w:r>
        <w:rPr>
          <w:rFonts w:eastAsia="Times New Roman" w:cs="Times New Roman" w:ascii="Times New Roman" w:hAnsi="Times New Roman"/>
          <w:b w:val="false"/>
          <w:bCs w:val="false"/>
          <w:color w:val="000000"/>
          <w:kern w:val="2"/>
          <w:sz w:val="28"/>
          <w:szCs w:val="28"/>
          <w:shd w:fill="FFFFFF" w:val="clear"/>
          <w:lang w:val="ru-RU" w:eastAsia="zxx" w:bidi="ar-SA"/>
        </w:rPr>
        <w:t>одномандатным или многомандатным избирательным округам, и депутаты</w:t>
      </w:r>
      <w:r>
        <w:rPr>
          <w:rFonts w:eastAsia="Times New Roman" w:cs="Times New Roman" w:ascii="Times New Roman" w:hAnsi="Times New Roman"/>
          <w:b w:val="false"/>
          <w:bCs w:val="false"/>
          <w:color w:val="000000"/>
          <w:kern w:val="2"/>
          <w:sz w:val="24"/>
          <w:szCs w:val="24"/>
          <w:shd w:fill="FFFFFF" w:val="clear"/>
          <w:lang w:val="ru-RU" w:eastAsia="zxx" w:bidi="ar-SA"/>
        </w:rPr>
        <w:t xml:space="preserve"> </w:t>
      </w:r>
      <w:r>
        <w:rPr>
          <w:rFonts w:eastAsia="Times New Roman" w:cs="Times New Roman" w:ascii="Times New Roman" w:hAnsi="Times New Roman"/>
          <w:b w:val="false"/>
          <w:bCs w:val="false"/>
          <w:color w:val="000000"/>
          <w:kern w:val="2"/>
          <w:sz w:val="28"/>
          <w:szCs w:val="28"/>
          <w:shd w:fill="FFFFFF" w:val="clear"/>
          <w:lang w:val="ru-RU" w:eastAsia="zxx" w:bidi="ar-SA"/>
        </w:rPr>
        <w:t>(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3. В случае прекращения деятельности политической партии в связи с ее ликвидацией или реорганизацией деятельности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7. Несоблюдение требований, предусмотренных частями 4 - 6 настоящей статьи, влечет за собой прекращение депутатских полномочий.</w:t>
      </w:r>
    </w:p>
    <w:p>
      <w:pPr>
        <w:pStyle w:val="Normal"/>
        <w:shd w:fill="FFFFFF" w:val="clear"/>
        <w:ind w:left="0" w:right="0" w:firstLine="57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t>Статья 31. Глава поселения</w:t>
      </w:r>
    </w:p>
    <w:p>
      <w:pPr>
        <w:pStyle w:val="Normal"/>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Глава поселения является высшим должностным лицом муниципаль</w:t>
        <w:softHyphen/>
        <w:t>ного образования и наделяется собственными полномочиями по решению во</w:t>
        <w:softHyphen/>
        <w:t>просов местного значения.</w:t>
      </w:r>
    </w:p>
    <w:p>
      <w:pPr>
        <w:pStyle w:val="Normal"/>
        <w:ind w:left="0" w:right="0" w:firstLine="555"/>
        <w:jc w:val="both"/>
        <w:rPr/>
      </w:pPr>
      <w:r>
        <w:rPr>
          <w:rFonts w:eastAsia="Times New Roman" w:cs="Times New Roman" w:ascii="Times New Roman" w:hAnsi="Times New Roman"/>
          <w:color w:val="auto"/>
          <w:kern w:val="2"/>
          <w:sz w:val="28"/>
          <w:szCs w:val="28"/>
          <w:lang w:val="ru-RU" w:eastAsia="zxx" w:bidi="ar-SA"/>
        </w:rPr>
        <w:t xml:space="preserve">2. Глава поселения избирается на муниципальных выборах сроком на 5 лет, по единому избирательному округу, границы которого совпадают с границами муниципального образования, возглавляет администрацию муниципального образования на принципах единоначалия </w:t>
      </w:r>
      <w:r>
        <w:rPr>
          <w:rFonts w:eastAsia="Times New Roman" w:cs="Times New Roman" w:ascii="Times New Roman" w:hAnsi="Times New Roman"/>
          <w:i w:val="false"/>
          <w:iCs w:val="false"/>
          <w:color w:val="000000"/>
          <w:kern w:val="2"/>
          <w:sz w:val="28"/>
          <w:szCs w:val="28"/>
          <w:shd w:fill="FFFFFF" w:val="clear"/>
          <w:lang w:val="ru-RU" w:eastAsia="zxx" w:bidi="ar-SA"/>
        </w:rPr>
        <w:t>и исполняет полномочия председателя представительного ор</w:t>
        <w:softHyphen/>
        <w:t>гана поселения.</w:t>
      </w:r>
    </w:p>
    <w:p>
      <w:pPr>
        <w:pStyle w:val="Normal"/>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Глава поселения осуществляет свои полномочия на постоянной или не на постоянной основе. Осуществление главой поселения полномочий на непостоянной основе возможно в случае его избрания на иную должность выборным должностным лицом, в соответствии с действующим законодательством. Осуществление главой поселения полномочий на непостоянной основе определяется решением представительного органа поселения по личному заявлению главы поселени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Глава поселения в пределах своих полномочий, установленных феде</w:t>
        <w:softHyphen/>
        <w:t>ральными законами, законами Ставропольского края, настоящим Уставом, нормативными правовыми актами представительного органа поселения, из</w:t>
        <w:softHyphen/>
        <w:t>дает постановления по вопросам местного значения и вопросам, связанным с осуществлением отдельных государственных полномочий, переданных орга</w:t>
        <w:softHyphen/>
        <w:t>нам местного самоуправления федеральными законами и законами Ставро</w:t>
        <w:softHyphen/>
        <w:t>польского края, а также распоряжения по вопросам организации работы администрации поселени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Постановления и распоряжения главы поселения, изданные в пределах его компетенции, обязательны к исполнению всеми предприятиями, учре</w:t>
        <w:softHyphen/>
        <w:t>ждениями, организациями, должностными лицами и гражданами.</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6. Глава поселения не может быть депутатом Государственной Думы Фе</w:t>
        <w:softHyphen/>
        <w:t>дерального Собрания Российской Федерации, членом Совета Федерации Фе</w:t>
        <w:softHyphen/>
        <w:t>дерального Собрания Российской Федерации, депутатом Думы Ставропольского края,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w:t>
        <w:softHyphen/>
        <w:t>ниципальные должности муниципальной службы.</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Глава поселения не вправе заниматься предпринимательской, а также иной оплачиваемой деятельностью, кроме преподавательской, научной и иной творческой деятельности.</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На главу поселения распространяются иные ограничения, связанные с осуществлением им полномочий, предусмотренные федеральным законода</w:t>
        <w:softHyphen/>
        <w:t>тельством.</w:t>
      </w:r>
    </w:p>
    <w:p>
      <w:pPr>
        <w:pStyle w:val="Normal"/>
        <w:ind w:left="0" w:right="0" w:firstLine="555"/>
        <w:jc w:val="both"/>
        <w:rPr/>
      </w:pPr>
      <w:r>
        <w:rPr>
          <w:rFonts w:eastAsia="Times New Roman" w:cs="Times New Roman" w:ascii="Times New Roman" w:hAnsi="Times New Roman"/>
          <w:color w:val="auto"/>
          <w:kern w:val="2"/>
          <w:sz w:val="28"/>
          <w:szCs w:val="28"/>
          <w:lang w:val="ru-RU" w:eastAsia="zxx" w:bidi="ar-SA"/>
        </w:rPr>
        <w:t>7. Гарантии прав главы поселения при привлечении его к ответственно</w:t>
        <w:softHyphen/>
        <w:t>сти, задержании, аресте, обыске, допросе, совершении в отношении него иных уголовно-процессуальных и административно-процессуальных дей</w:t>
        <w:softHyphen/>
        <w:t>ствий, а также при проведении оперативно-розыскных мероприятий в отно</w:t>
        <w:softHyphen/>
        <w:t>шении главы поселения, занимаемого им жилого и (или) служебного поме</w:t>
        <w:softHyphen/>
        <w:t>щения, его багажа, личных или служебных транспортных средств, переписки, используемых им средств связи, прина</w:t>
      </w:r>
      <w:r>
        <w:rPr>
          <w:rFonts w:eastAsia="Times New Roman" w:cs="Times New Roman" w:ascii="Times New Roman" w:hAnsi="Times New Roman"/>
          <w:color w:val="auto"/>
          <w:kern w:val="2"/>
          <w:sz w:val="28"/>
          <w:szCs w:val="24"/>
          <w:lang w:val="ru-RU" w:eastAsia="zxx" w:bidi="ar-SA"/>
        </w:rPr>
        <w:t>длежащих ему документов устанавли</w:t>
        <w:softHyphen/>
        <w:t>вается федеральными законам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8. В случае временного отсутствия главы поселения, а равно в случае от</w:t>
        <w:softHyphen/>
        <w:t>зыва главы поселения и в иных случаях невозможности исполнения полномо</w:t>
        <w:softHyphen/>
        <w:t>чий главой поселения его полномочия временно исполняет заместитель главы администрации (или другое должностное лицо администрации муниципального образования) в соответствии с распределением обязанностей.</w:t>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9. Глава</w:t>
      </w:r>
      <w:r>
        <w:rPr>
          <w:rFonts w:eastAsia="Times New Roman" w:cs="Times New Roman" w:ascii="Times New Roman" w:hAnsi="Times New Roman"/>
          <w:color w:val="000000"/>
          <w:kern w:val="2"/>
          <w:sz w:val="28"/>
          <w:szCs w:val="24"/>
          <w:lang w:val="ru-RU" w:eastAsia="zxx" w:bidi="ar-SA"/>
        </w:rPr>
        <w:t xml:space="preserve"> </w:t>
      </w:r>
      <w:r>
        <w:rPr>
          <w:rFonts w:eastAsia="Times New Roman" w:cs="Times New Roman" w:ascii="Times New Roman" w:hAnsi="Times New Roman"/>
          <w:color w:val="auto"/>
          <w:kern w:val="2"/>
          <w:sz w:val="28"/>
          <w:szCs w:val="24"/>
          <w:lang w:val="ru-RU" w:eastAsia="zxx" w:bidi="ar-SA"/>
        </w:rPr>
        <w:t>поселения в пределах своих полномочий:</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представляет поселение в отношениях с органами местного самоуправ</w:t>
        <w:softHyphen/>
        <w:t>ления других муниципальных образований, органами государственной вла</w:t>
        <w:softHyphen/>
        <w:t>сти, гражданами и организациями, без доверенности действует от имени по</w:t>
        <w:softHyphen/>
        <w:t>селения;</w:t>
      </w:r>
    </w:p>
    <w:p>
      <w:pPr>
        <w:pStyle w:val="Norma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 xml:space="preserve">2) в течение </w:t>
      </w:r>
      <w:r>
        <w:rPr>
          <w:rFonts w:eastAsia="Times New Roman" w:cs="Times New Roman" w:ascii="Times New Roman" w:hAnsi="Times New Roman"/>
          <w:b w:val="false"/>
          <w:bCs w:val="false"/>
          <w:color w:val="000000"/>
          <w:kern w:val="2"/>
          <w:sz w:val="24"/>
          <w:szCs w:val="24"/>
          <w:shd w:fill="FFFFFF" w:val="clear"/>
          <w:lang w:val="ru-RU" w:eastAsia="zxx" w:bidi="ar-SA"/>
        </w:rPr>
        <w:t>1</w:t>
      </w:r>
      <w:r>
        <w:rPr>
          <w:rFonts w:eastAsia="Times New Roman" w:cs="Times New Roman" w:ascii="Times New Roman" w:hAnsi="Times New Roman"/>
          <w:b w:val="false"/>
          <w:bCs w:val="false"/>
          <w:color w:val="000000"/>
          <w:kern w:val="2"/>
          <w:sz w:val="28"/>
          <w:szCs w:val="28"/>
          <w:shd w:fill="FFFFFF" w:val="clear"/>
          <w:lang w:val="ru-RU" w:eastAsia="zxx" w:bidi="ar-SA"/>
        </w:rPr>
        <w:t>0 дней подписывает и обнародует нормативные правовые акты принятые представительным органом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3) издает в пределах своих полномочий правовые акты;</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4) вправе требовать созыва внеочередной сессии представительного орга</w:t>
        <w:softHyphen/>
        <w:t>на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0. Глава поселения исполняет следующие полномочия главы админи</w:t>
        <w:softHyphen/>
        <w:t>страци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в рамках своих полномочий организует выполнение решений предста</w:t>
        <w:softHyphen/>
        <w:t>вительного органа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вносит в представительный орган поселения проекты изменений и до</w:t>
        <w:softHyphen/>
        <w:t>полнений в устав поселения, обладает правом внесения в представительный орган проектов иных муниципальных правовых актов;</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вносит на утверждение представительного органа поселения проект местного бюджета и отчет о его исполнении, планы и программы социально-экономического развития поселения, а также отчеты об их исполнени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4) представляет на рассмотрение Совета проекты решений о введении или отмене местных налогов и сборов, а также другие правовые акты, предусмат</w:t>
        <w:softHyphen/>
        <w:t>ривающие расходы, покрываемые за счет местного бюджета и дает заключе</w:t>
        <w:softHyphen/>
        <w:t>ния при представлении проектов решений по указанным вопросам другими лицами, наделенными правом правотворческой инициативы;</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5) разрабатывает и представляет на утверждение представительного орга</w:t>
        <w:softHyphen/>
        <w:t>на структуру администрации, утверждает положения об органах администра</w:t>
        <w:softHyphen/>
        <w:t>ции не наделенных правами юридического лиц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6) представляет на утверждение представительного органа проекты  поло</w:t>
        <w:softHyphen/>
        <w:t>жений об органах администрации, наделенных правами юридического лиц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7) формирует администрацию, руководит ее деятельностью на принципах единоначалия в соответствии с настоящим уставом, утверждает штатное рас</w:t>
        <w:softHyphen/>
        <w:t>писание администрации, организует работу с кадрами, проводит аттестацию муниципальных служащих в соответствии с законодательство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8) назначает и освобождает от должности заместителей главы поселения в соответствии с законодательством и настоящим уставо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9) назначает и освобождает от должности руководителей отраслевых (функциональных) и территориальных органов администрации в соответ</w:t>
        <w:softHyphen/>
        <w:t>ствии с законодательство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0) осуществляет функции распорядителя бюджетных средств при исполне</w:t>
        <w:softHyphen/>
        <w:t>нии местного бюджета, открывает и закрывает счета в банковских учрежде</w:t>
        <w:softHyphen/>
        <w:t>ниях, подписывает финансовые документы;</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1) организует и обеспечивает исполнение отдельных государственных пол</w:t>
        <w:softHyphen/>
        <w:t>номочий, переданных в ведение органов местного самоуправления поселения федеральными законами, законами Ставропольского кра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2) принимает меры по обеспечению и защите интересов поселения в су</w:t>
        <w:softHyphen/>
        <w:t>дебных органах, подписывает исковые заявления и иные документы, преду</w:t>
        <w:softHyphen/>
        <w:t>смотренные законодательство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3) принимает меры к отмене противоречащих требованиям законодатель</w:t>
        <w:softHyphen/>
        <w:t>ства постановлений, распоряжений и других актов руководителей отраслевых (функциональных) и территориальных органов администраци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4) назначает и освобождает от занимаемой должности руководителей му</w:t>
        <w:softHyphen/>
        <w:t>ниципальных предприятий и учреждений в соответствии с законодатель</w:t>
        <w:softHyphen/>
        <w:t>ство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5) осуществляет личный прием граждан, рассматривает предложения, заявления и жалобы граждан, принимает по ним реш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6) осуществляет регистрацию (учет) избирателей, участников референду</w:t>
        <w:softHyphen/>
        <w:t>м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7) принимает решения о проведении эвакуационных мероприятий в чрез</w:t>
        <w:softHyphen/>
        <w:t>вычайных ситуациях;</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8)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9) управляет и распоряжается муниципальным имуществом в соответ</w:t>
        <w:softHyphen/>
        <w:t>ствии с порядком, установленным представительным органом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0) представляет к награждению наградами и к присвоению почетных зва</w:t>
        <w:softHyphen/>
        <w:t>ний Российской Федерации, Ставропольского кра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1) принимает меры по обеспечению установленного порядка проведения митингов, собраний, уличных шествий и демонстраций, других массовых об</w:t>
        <w:softHyphen/>
        <w:t>щественных мероприятий;</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2) регистрирует уставы (положения) органов территориального обще</w:t>
        <w:softHyphen/>
        <w:t>ственного самоуправ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3) возглавляет и координирует деятельность по предотвращению чрезвы</w:t>
        <w:softHyphen/>
        <w:t>чайных ситуаций на территории поселения и ликвидации их последствий;</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4) принимает решение о подготовке проекта генерального плана, а также решения о подготовке предложений о внесении в генеральный план измене</w:t>
        <w:softHyphen/>
        <w:t>ний;</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5) с учетом заключения о результатах публичных слушаний принимает ре</w:t>
        <w:softHyphen/>
        <w:t>шение о направлении на утверждение представительного органа поселения согласованного или не согласованного в определенной части проекта гене</w:t>
        <w:softHyphen/>
        <w:t>рального пл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6) принимает решение о предоставлении разрешения на отклонение от предельных параметров разрешенного строительства, реконструкции объек</w:t>
        <w:softHyphen/>
        <w:t>тов капитального строительства или об отказе в предоставлении такого раз</w:t>
        <w:softHyphen/>
        <w:t>решения с указанием причин принятого реш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7) принимает решение о предоставлении разрешения на условно разре</w:t>
        <w:softHyphen/>
        <w:t>шенный вид использования  или об отказе в предоставлении такого разреше</w:t>
        <w:softHyphen/>
        <w:t>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8) принимает решение об утверждении документации по планировке тер</w:t>
        <w:softHyphen/>
        <w:t>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9) принимает решения об изменении одного вида разрешенного использо</w:t>
        <w:softHyphen/>
        <w:t>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0) осуществляет руководство гражданской обороной на территории поселе</w:t>
        <w:softHyphen/>
        <w:t>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1) определяет порядок деятельности специализированных служб по вопро</w:t>
        <w:softHyphen/>
        <w:t>сам  похоронного дел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Глава поселения осуществляет иные полномочия в соответствии с законодательством, настоящим уставо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1. Глава поселения, исполняя полномочия председателя представитель</w:t>
        <w:softHyphen/>
        <w:t>ного органа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осуществляет руководство подготовкой заседаний представительного органа и вопросов, вносимых на рассмотрение представительного орг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созывает заседания представительного органа, доводит до сведения де</w:t>
        <w:softHyphen/>
        <w:t>путатов время и место их проведения, а также проект повестки дн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ведет заседания представительного орг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4) подписывает протоколы заседаний, решения и другие документы пред</w:t>
        <w:softHyphen/>
        <w:t>ставительного орг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5) организует в представительном органе прием граждан, рассмотрение их обращений, заявлений и жалоб;</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6) координирует деятельность постоянных комиссий, депутатских групп;</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7) открывает и закрывает расчетные счета представительного органа в банках;</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8) является распорядителем бюджетных средств по расходам, предусмот</w:t>
        <w:softHyphen/>
        <w:t>ренным отдельной строкой в местном бюджете поселения на обеспечение деятельности представительного органа и депутатов;</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9) издает решения по вопросам организации деятельности представитель</w:t>
        <w:softHyphen/>
        <w:t>ного органа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0) осуществляет иные полномочия в соответствии с регламентом предста</w:t>
        <w:softHyphen/>
        <w:t>вительного органа.</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 в том числе о решении  вопросов, поставленных представительным органом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34"/>
          <w:lang w:val="ru-RU" w:eastAsia="zxx" w:bidi="ar-SA"/>
        </w:rPr>
      </w:pPr>
      <w:r>
        <w:rPr>
          <w:rFonts w:eastAsia="Times New Roman" w:cs="Times New Roman" w:ascii="Times New Roman" w:hAnsi="Times New Roman"/>
          <w:color w:val="auto"/>
          <w:kern w:val="2"/>
          <w:sz w:val="28"/>
          <w:szCs w:val="3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32. Досрочное прекращение полномочий главы поселения</w:t>
      </w:r>
    </w:p>
    <w:p>
      <w:pPr>
        <w:pStyle w:val="Normal"/>
        <w:ind w:left="0" w:right="0" w:firstLine="555"/>
        <w:jc w:val="both"/>
        <w:rPr>
          <w:rFonts w:ascii="Times New Roman" w:hAnsi="Times New Roman" w:eastAsia="Times New Roman" w:cs="Times New Roman"/>
          <w:b/>
          <w:b/>
          <w:i/>
          <w:i/>
          <w:color w:val="auto"/>
          <w:kern w:val="2"/>
          <w:sz w:val="28"/>
          <w:szCs w:val="34"/>
          <w:lang w:val="ru-RU" w:eastAsia="zxx" w:bidi="ar-SA"/>
        </w:rPr>
      </w:pPr>
      <w:r>
        <w:rPr>
          <w:rFonts w:eastAsia="Times New Roman" w:cs="Times New Roman" w:ascii="Times New Roman" w:hAnsi="Times New Roman"/>
          <w:b/>
          <w:i/>
          <w:color w:val="auto"/>
          <w:kern w:val="2"/>
          <w:sz w:val="28"/>
          <w:szCs w:val="3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Полномочия главы поселения прекращаются досрочно в случае:</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смерт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отставки по собственному желанию;</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1) удаление в отставку в соответствии со статьей 74.1 Федерального закона от 06.10.2003 года «Об общих принципах организации местного самоуправления в Российской Федераци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отрешения от должности Губернатором Ставропольского края в поряд</w:t>
        <w:softHyphen/>
        <w:t>ке и случаях, предусмотренных федеральным законодательством;</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признания судом недееспособным или ограниченно дееспособным;</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признания судом безвестно отсутствующим или объявления умершим;</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6) вступления в отношении его в законную силу обвинительного приго</w:t>
        <w:softHyphen/>
        <w:t>вора суд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7) выезда за пределы Российской Федерации на постоянное место жи</w:t>
        <w:softHyphen/>
        <w:t>тельств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8) прекращения гражданства Российской Федерации, прекращения гра</w:t>
        <w:softHyphen/>
        <w:t>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w:t>
        <w:softHyphen/>
        <w:t>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w:t>
        <w:softHyphen/>
        <w:t>ской Федерации, в соответствии с которым гражданин Российской Федера</w:t>
        <w:softHyphen/>
        <w:t>ции, имеющий гражданство иностранного государства, имеет право быть из</w:t>
        <w:softHyphen/>
        <w:t>бранным в органы местного самоуправ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9) отзыва избирателям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0) установленной в судебном порядке стойкой неспособности по состоя</w:t>
        <w:softHyphen/>
        <w:t>нию здоровья осуществлять полномочия главы муниципального образова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1) преобразования муниципального образования, осуществляемого в со</w:t>
        <w:softHyphen/>
        <w:t>ответствии с частями 3, 4 - 7 статьи 13 Федерального закона, а также в случае упразднения муниципального образова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3) утраты поселением статуса муниципального образования в связи с его объединением с городским округом;</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4) увеличения численности избирателей муниципального образования более чем на 25 процентов, произошедшего вследствие изменения границ му</w:t>
        <w:softHyphen/>
        <w:t>ниципального образования или объединения поселения с городским округом.</w:t>
      </w:r>
    </w:p>
    <w:p>
      <w:pPr>
        <w:pStyle w:val="Normal"/>
        <w:shd w:fill="FFFFFF" w:val="clear"/>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случае досрочного прекращения полномочий главы досрочные выборы главы муниципального образования проводятся в сроки, установленные Федеральными законам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8.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или управляющий делами администрации муниципального образования.</w:t>
      </w:r>
    </w:p>
    <w:p>
      <w:pPr>
        <w:pStyle w:val="Normal"/>
        <w:autoSpaceDE w:val="false"/>
        <w:ind w:left="0" w:right="0" w:firstLine="555"/>
        <w:jc w:val="both"/>
        <w:rPr>
          <w:rFonts w:ascii="Times New Roman" w:hAnsi="Times New Roman" w:eastAsia="Times New Roman" w:cs="Times New Roman"/>
          <w:color w:val="auto"/>
          <w:kern w:val="2"/>
          <w:sz w:val="28"/>
          <w:szCs w:val="34"/>
          <w:lang w:val="ru-RU" w:eastAsia="zxx" w:bidi="ar-SA"/>
        </w:rPr>
      </w:pPr>
      <w:r>
        <w:rPr>
          <w:rFonts w:eastAsia="Times New Roman" w:cs="Times New Roman" w:ascii="Times New Roman" w:hAnsi="Times New Roman"/>
          <w:color w:val="auto"/>
          <w:kern w:val="2"/>
          <w:sz w:val="28"/>
          <w:szCs w:val="34"/>
          <w:lang w:val="ru-RU" w:eastAsia="zxx" w:bidi="ar-SA"/>
        </w:rPr>
      </w:r>
    </w:p>
    <w:p>
      <w:pPr>
        <w:pStyle w:val="Normal"/>
        <w:autoSpaceDE w:val="false"/>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33. Администрация поселения</w:t>
      </w:r>
    </w:p>
    <w:p>
      <w:pPr>
        <w:pStyle w:val="Normal"/>
        <w:ind w:left="0" w:right="0" w:firstLine="555"/>
        <w:jc w:val="both"/>
        <w:rPr>
          <w:rFonts w:ascii="Times New Roman" w:hAnsi="Times New Roman" w:eastAsia="Times New Roman" w:cs="Times New Roman"/>
          <w:b/>
          <w:b/>
          <w:i/>
          <w:i/>
          <w:color w:val="auto"/>
          <w:kern w:val="2"/>
          <w:sz w:val="28"/>
          <w:szCs w:val="34"/>
          <w:lang w:val="ru-RU" w:eastAsia="zxx" w:bidi="ar-SA"/>
        </w:rPr>
      </w:pPr>
      <w:r>
        <w:rPr>
          <w:rFonts w:eastAsia="Times New Roman" w:cs="Times New Roman" w:ascii="Times New Roman" w:hAnsi="Times New Roman"/>
          <w:b/>
          <w:i/>
          <w:color w:val="auto"/>
          <w:kern w:val="2"/>
          <w:sz w:val="28"/>
          <w:szCs w:val="3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Администрация поселения – исполнительно-распорядительный орган местного самоуправления поселения, наделенный настоящим Уставом пол</w:t>
        <w:softHyphen/>
        <w:t>номочиями по решению вопросов местного значения и полномочиями для осуществления отдельных государственных полномочий, переданных орга</w:t>
        <w:softHyphen/>
        <w:t>нам местного самоуправления федеральными законами и законами Ставро</w:t>
        <w:softHyphen/>
        <w:t>польского кра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Администрация поселения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азенным учреждения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Главой местной администрации является глава муниципального об</w:t>
        <w:softHyphen/>
        <w:t xml:space="preserve">разования </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5. Администрация поселения осуществляет свою деятельность в соответ</w:t>
        <w:softHyphen/>
        <w:t>ствии с нормативными правовыми актами Российской Федерации и Ставро</w:t>
        <w:softHyphen/>
        <w:t>польского края, настоящим Уставом, решениями представительного органа поселения, постановлениями поселения, Положением об администрации по</w:t>
        <w:softHyphen/>
        <w:t>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6. Финансирование администрации поселения осуществляется в пределах средств, выделяемых бюджетом поселения на содержание аппарата управле</w:t>
        <w:softHyphen/>
        <w:t>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34. Полномочия администрации поселения</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К полномочиям администрации относятс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 организация исполнения решений, принятых в установленном порядке населением муниципального образования  или Советом депутатов муниципального образования , постановлений и распоряжений главы муниципального образования ;</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2) формирование, представление на Совет депутатов муниципального образования  для утверждения проект бюджета муниципального образования  и его исполнение в соответствии с Законами Российской Федерации, законами Ставропольского края, уставом муниципального образования и Положением о бюджетном процессе в муниципальном образовании;</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3) представление на Совет депутатов предложений об установлении, изменении и отмене местных налогов и сборов муниципального образова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4) владение, пользование и распоряжение имуществом, находящимся в муниципальной собственности поселе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5) организация в границах поселения электро-газо-и водоснабжения населения, водоотведения, снабжения населения топливом;</w:t>
      </w:r>
    </w:p>
    <w:p>
      <w:pPr>
        <w:pStyle w:val="Normal"/>
        <w:ind w:left="0" w:right="0" w:firstLine="555"/>
        <w:jc w:val="both"/>
        <w:rPr/>
      </w:pPr>
      <w:r>
        <w:rPr>
          <w:rFonts w:eastAsia="Times New Roman" w:cs="Times New Roman" w:ascii="Times New Roman" w:hAnsi="Times New Roman"/>
          <w:b w:val="false"/>
          <w:bCs w:val="false"/>
          <w:color w:val="auto"/>
          <w:kern w:val="2"/>
          <w:sz w:val="28"/>
          <w:szCs w:val="28"/>
          <w:lang w:val="ru-RU" w:eastAsia="zxx" w:bidi="ar-SA"/>
        </w:rPr>
        <w:t xml:space="preserve">6) 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w:t>
      </w:r>
      <w:r>
        <w:rPr>
          <w:rFonts w:eastAsia="Times New Roman" w:cs="Times New Roman" w:ascii="Times New Roman" w:hAnsi="Times New Roman"/>
          <w:b w:val="false"/>
          <w:bCs w:val="false"/>
          <w:color w:val="000000"/>
          <w:kern w:val="2"/>
          <w:sz w:val="28"/>
          <w:szCs w:val="28"/>
          <w:shd w:fill="FFFFFF" w:val="clear"/>
          <w:lang w:val="ru-RU" w:eastAsia="zxx" w:bidi="ar-SA"/>
        </w:rPr>
        <w:t>Федерации;</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6.1. осуществление контроля за обеспечением сохранности автомобильных дорог местного знач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6.2. осуществление дорожной деятельности в отношении автомобильных дорог местного знач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6.3. осуществление информационного обеспечения пользователей автомобильными дорогами общего пользования местного значения;</w:t>
      </w:r>
    </w:p>
    <w:p>
      <w:pPr>
        <w:pStyle w:val="Normal"/>
        <w:numPr>
          <w:ilvl w:val="0"/>
          <w:numId w:val="2"/>
        </w:numPr>
        <w:shd w:fill="FFFFFF" w:val="clear"/>
        <w:tabs>
          <w:tab w:val="clear" w:pos="709"/>
          <w:tab w:val="left" w:pos="360" w:leader="none"/>
        </w:tabs>
        <w:ind w:left="360" w:right="0" w:hanging="36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4. присвоение идентификационных номеров автомобильным дорогам местного значения посел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6.5. присвоение наименований автомобильным дорогам общего пользования местного значения по согласованию с уполномоченным органом исполнительной власти Ставропольского кра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6.6. утверждение перечня автомобильных дорог общего пользования местного значения и не общего пользования местного знач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6.7. выдача разрешения на строительство, реконструкцию, капитальный ремонт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 в порядке, установленном Градостроительным кодексом Российской Федерации;</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6.8. выдача в порядке, установленном Градостроительным кодексом Российской Федерации, разрешения на строительство в случаях предусмотренных частью 4 статьи 19, частями 4 и 5 статьи 22 Федерального закона от 08.11.2007 года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6.9. осуществление в соответствии с законодательством Российской Федерации организации и обеспечение мобилизационной подготовки в отношении автомобильных дорог местного знач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6.10. выдача специальных разрешений на движение по автомобильным дрогам транспортного средства, осуществляющего перевозки опасных, тяжеловесных и (или) крупногабаритных грузов;</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6.11. принятие решения об использовании на платной основе автомобильной дороги общего пользования местного значения или участка такой автомобильной дороги;</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7.1.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7.2. ведение в порядке, установленном Законом Ставропольского края от 16.03.2006 года № 13-кз «О некоторых вопросах в области жилищных отношений в Ставропольском крае», учет граждан в качестве нуждающихся в жилых помещениях, предоставляемых по договорам социального найма;</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7.3. предоставление в порядке, установленном статьей 57 Жилищного кодекса Российской Федерации, малоимущим гражданам по договорам социального найма жилые помещения муниципального жилищного фонда;</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7.4. принятие в порядке, установленном статьей 23 Жилищного кодекса Российской Федерации, решения о переводе жилых помещений в нежилые помещения и нежилых помещений и жилые помещ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7.5. согласование переустройства и перепланировки жилых помещений, а также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7.6. признание в порядке, установленным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ые помещения муниципального жилищного фонда непригодными для прожива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7.7.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 xml:space="preserve">7.8. установление нормы предоставления площади жилого помещения по договору социального найма в зависимости от достигнутого в муниципальном образовании уровня обеспеченности жилыми помещениями, предоставляемыми по договорам социального найма, и других факторов; </w:t>
      </w:r>
    </w:p>
    <w:p>
      <w:pPr>
        <w:pStyle w:val="Normal"/>
        <w:shd w:fill="FFFFFF" w:val="clear"/>
        <w:tabs>
          <w:tab w:val="clear" w:pos="709"/>
          <w:tab w:val="left" w:pos="1515" w:leader="none"/>
        </w:tabs>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7.9. установление учетной нормы площади жилого помещения в размере, не превышающем размер нормы предоставления, уже установленной органом местного самоуправл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7.10. приведение в порядок, установленным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9) участие в профилактике терроризма и экстремизма. а также в минимизации и (или) ликвидации последствий проявления терроризма в границах посел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0) участие в предупреждении и ликвидации последствий чрезвычайных ситуаций в границах посел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0.1) осуществление подготовки и содержания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0.2) принятие решения о проведении эвакуационных мероприятий в чрезвычайных ситуациях и организация их проведения;</w:t>
      </w:r>
    </w:p>
    <w:p>
      <w:pPr>
        <w:pStyle w:val="Normal"/>
        <w:shd w:fill="FFFFFF" w:val="clear"/>
        <w:ind w:left="0" w:right="0" w:firstLine="555"/>
        <w:jc w:val="both"/>
        <w:rPr/>
      </w:pPr>
      <w:r>
        <w:rPr>
          <w:rFonts w:eastAsia="Times New Roman" w:cs="Times New Roman" w:ascii="Times New Roman" w:hAnsi="Times New Roman"/>
          <w:b w:val="false"/>
          <w:bCs w:val="false"/>
          <w:color w:val="000000"/>
          <w:kern w:val="2"/>
          <w:sz w:val="28"/>
          <w:szCs w:val="28"/>
          <w:shd w:fill="FFFFFF" w:val="clear"/>
          <w:lang w:val="ru-RU" w:eastAsia="zxx" w:bidi="ar-SA"/>
        </w:rPr>
        <w:t>10.3) осуществление в порядке, установленном постановлением Правительства Ро</w:t>
      </w:r>
      <w:r>
        <w:rPr>
          <w:rFonts w:eastAsia="Times New Roman" w:cs="Times New Roman" w:ascii="Times New Roman" w:hAnsi="Times New Roman"/>
          <w:b w:val="false"/>
          <w:bCs w:val="false"/>
          <w:color w:val="auto"/>
          <w:kern w:val="2"/>
          <w:sz w:val="28"/>
          <w:szCs w:val="28"/>
          <w:lang w:val="ru-RU" w:eastAsia="zxx" w:bidi="ar-SA"/>
        </w:rPr>
        <w:t xml:space="preserve">ссийской Федерации от 24.03.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сбор и обмен информацией в области защиты населения и территорий от чрезвычайных  ситуаций, обеспечение своевременного оповещения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0.4) осуществление финансирования мероприятий в области защиты населения и территорий от чрезвычайных ситуаций;</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0.5) создание резерва финансовых и материальных ресурсов для ликвидации чрезвычайных ситуаций в порядке, установленном постановлением Правительства Российской Федерации от 10.11.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0.6) организация и проведение аварийно-спасательных и других неотложных работ, а также поддержание общественного порядка при их проведении;</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0.7) содействие устойчивому функционированию организаций в чрезвычайных ситуациях;</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0.8) образование, реорганизация и упразднение комиссии по предупреждению и ликвидации чрезвычайных ситуаций и обеспечение пожарной безопасности, определение их компетенции, утверждение руководителей и персонального состава;</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0.9) совместно с органами управления, входящими в единую государственную систему предупреждения и ликвидации чрезвычайных ситуаций, проведение пропаганды знаний в области защиты населения и территорий от чрезвычайных ситуаций;</w:t>
      </w:r>
    </w:p>
    <w:p>
      <w:pPr>
        <w:pStyle w:val="Normal"/>
        <w:shd w:fill="FFFFFF" w:val="clear"/>
        <w:ind w:left="0" w:right="0" w:firstLine="555"/>
        <w:jc w:val="both"/>
        <w:rPr/>
      </w:pPr>
      <w:r>
        <w:rPr>
          <w:rFonts w:eastAsia="Times New Roman" w:cs="Times New Roman" w:ascii="Times New Roman" w:hAnsi="Times New Roman"/>
          <w:b w:val="false"/>
          <w:bCs w:val="false"/>
          <w:color w:val="000000"/>
          <w:kern w:val="2"/>
          <w:sz w:val="28"/>
          <w:szCs w:val="28"/>
          <w:shd w:fill="FFFFFF" w:val="clear"/>
          <w:lang w:val="ru-RU" w:eastAsia="zxx" w:bidi="ar-SA"/>
        </w:rPr>
        <w:t>11) обеспечение первичных мер пожарной</w:t>
      </w:r>
      <w:r>
        <w:rPr>
          <w:rFonts w:eastAsia="Times New Roman" w:cs="Times New Roman" w:ascii="Times New Roman" w:hAnsi="Times New Roman"/>
          <w:b w:val="false"/>
          <w:bCs w:val="false"/>
          <w:color w:val="auto"/>
          <w:kern w:val="2"/>
          <w:sz w:val="28"/>
          <w:szCs w:val="28"/>
          <w:lang w:val="ru-RU" w:eastAsia="zxx" w:bidi="ar-SA"/>
        </w:rPr>
        <w:t xml:space="preserve"> безопасности в границах населенных пунктов муниципального образова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1.1) оснащение территории общего пользования первичными средствами тушения пожаров и противопожарным инвентарем;</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1.2) утверждение перечня первичных средств тушения пожаров и противопожарного инвентаря, которые граждане обязаны иметь в помещениях и строениях, находящихся в их собственности ( пользовании);</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1.3) информирование жителей поселения о принятых органами местного самоуправления решениях по обеспечению пожарной безопасности и содействие распространению пожарно-технических знаний;</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2)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3) организация библиотечного обслуживания населения, комплектование библиотечных фондов библиотек поселе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4) создание условий для организации досуга и обеспечения жителей поселения услугами организаций культуры;</w:t>
      </w:r>
    </w:p>
    <w:p>
      <w:pPr>
        <w:pStyle w:val="Normal"/>
        <w:shd w:fill="FFFFFF" w:val="clear"/>
        <w:ind w:left="0" w:right="0" w:firstLine="555"/>
        <w:jc w:val="both"/>
        <w:rPr/>
      </w:pPr>
      <w:r>
        <w:rPr>
          <w:rFonts w:eastAsia="Times New Roman" w:cs="Times New Roman" w:ascii="Times New Roman" w:hAnsi="Times New Roman"/>
          <w:b w:val="false"/>
          <w:bCs w:val="false"/>
          <w:color w:val="auto"/>
          <w:kern w:val="2"/>
          <w:sz w:val="28"/>
          <w:szCs w:val="28"/>
          <w:lang w:val="ru-RU" w:eastAsia="zxx" w:bidi="ar-SA"/>
        </w:rPr>
        <w:t xml:space="preserve">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 муниципального) значения, расположенных на </w:t>
      </w:r>
      <w:r>
        <w:rPr>
          <w:rFonts w:eastAsia="Times New Roman" w:cs="Times New Roman" w:ascii="Times New Roman" w:hAnsi="Times New Roman"/>
          <w:b w:val="false"/>
          <w:bCs w:val="false"/>
          <w:color w:val="000000"/>
          <w:kern w:val="2"/>
          <w:sz w:val="28"/>
          <w:szCs w:val="28"/>
          <w:shd w:fill="FFFFFF" w:val="clear"/>
          <w:lang w:val="ru-RU" w:eastAsia="zxx" w:bidi="ar-SA"/>
        </w:rPr>
        <w:t>территории посел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5.1) формирование, утверждение и реализация муниципальных целевых программ сохранения, использования, популяризации и охраны культурного наследия местного (муниципального) значения;</w:t>
      </w:r>
    </w:p>
    <w:p>
      <w:pPr>
        <w:pStyle w:val="Normal"/>
        <w:shd w:fill="FFFFFF" w:val="clear"/>
        <w:ind w:left="0" w:right="0" w:firstLine="555"/>
        <w:jc w:val="both"/>
        <w:rPr/>
      </w:pPr>
      <w:r>
        <w:rPr>
          <w:rFonts w:eastAsia="Times New Roman" w:cs="Times New Roman" w:ascii="Times New Roman" w:hAnsi="Times New Roman"/>
          <w:b w:val="false"/>
          <w:bCs w:val="false"/>
          <w:color w:val="000000"/>
          <w:kern w:val="2"/>
          <w:sz w:val="28"/>
          <w:szCs w:val="28"/>
          <w:shd w:fill="FFFFFF" w:val="clear"/>
          <w:lang w:val="ru-RU" w:eastAsia="zxx" w:bidi="ar-SA"/>
        </w:rPr>
        <w:t>16) создание условий для развития местного традиционного народного художественного творчества, участия в сохранении, возрождении и развитии народны</w:t>
      </w:r>
      <w:r>
        <w:rPr>
          <w:rFonts w:eastAsia="Times New Roman" w:cs="Times New Roman" w:ascii="Times New Roman" w:hAnsi="Times New Roman"/>
          <w:b w:val="false"/>
          <w:bCs w:val="false"/>
          <w:color w:val="auto"/>
          <w:kern w:val="2"/>
          <w:sz w:val="28"/>
          <w:szCs w:val="28"/>
          <w:lang w:val="ru-RU" w:eastAsia="zxx" w:bidi="ar-SA"/>
        </w:rPr>
        <w:t>х художественных промыслов а поселении;</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7) обеспечение условий для развития на территории населения физической культуры и массового спорта, организация проведения официальных физически — оздоровительных и спортивных мероприятий посел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7.1) определение основных задач и направления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7.2) популяризация физической культуры и спорта среди различных групп насел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7.3) создание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7.4) организация проведения муниципальных официальных физкультурных мероприятий и спортивных мероприятий, а также организация физкультурно- спортивной работы по месту жительства граждан;</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7.5) утверждение и реализация календарного плана физкультурных мероприятий и спортивных мероприятий муниципального образова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7.6) организация медицинского обеспечения официальных физкультурных мероприятий и спортивных мероприятий муниципального образова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7.7)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8) создание условий для массового отдыха жителей поселения и организация обустройства мест массового отдыха насел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19) формирование архивных фондов посел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0) организация сбора и вывоза бытовых отходов и мусора;</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0.1. установление режима работы муниципальных организаций, оказывающих услуги по вывозу бытовых отходов;</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0.2. установление льготы по оплате услуги по вывозу бытовых отходов для отдельных категорий потребителей;</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0.3. установление предельных сроков вывоза бытовых отходов;</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0.4. утверждение нормы накопления твердых и жидких бытовых отходов на одного человека в год;</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1) организация благоустройства и озеленения территории поселения, использование, охраны, защиты, воспроизводства городских лесов, лесов особо охраняемых природных территорий в границах населенных пунктов посел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2)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 земель посел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4) организация ритуальных услуг и содержание мест захорон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4.1. установление требования к качеству услуг по погребению умершего, оказание которых гарантируе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4.2.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тавропольского края стоимости услуг, предоставляемых согласно гарантированному перечню услуг по погребению;</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4.3. определение стоимости услуг, оказываемых специализированной службой по вопросам похоронного дела при погребении умерших, указанных в пунктах 1 и 2 статьи Федерального закона от 12.01.1996 года № 8-ФЗ «О погребении и похоронном деле»;</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4.4. осуществление предоставления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ами Ставропольского кра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4.5. установление размера бесплатно предоставляемого участка земли на территории кладбища для погребения умершего, за исключением размера земельного участка для Федерального военного мемориального кладбища;</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4.6. приостановление или прекращение деятельности на месте погребения, в случае нарушения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6) создание, содержание и организация деятельности аварийно- спасательных служб и (или) аварийно- спасательных формирований на территории посел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7) осуществление мероприятий по обеспечению безопасности людей на водных объектах, охране их жизни и здоровь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8) создание, развитие и обеспечение охраны лечебно- оздоровительных местностей и курортов местного значения на территории поселе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9.1.осуществление ведения реестра субъектов малого и среднего предпринимательства, получающих поддержку органа местного самоуправления поселе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9.2. образование координационных или совещательных органов в области развития малого и среднего предпринимательства органами местного самоуправления и определение порядка их созда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29.3. утверж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овление порядка формирования, ведения, обязательного опубликования указанных перечней, а также прядок и условия предоставления в аренду ( в том числе льготы для объектов малого и среднего предпринимательства, занимающихся социально значимыми видами деятельности) включенного в них муниципального имущества;</w:t>
      </w:r>
    </w:p>
    <w:p>
      <w:pPr>
        <w:pStyle w:val="Normal"/>
        <w:ind w:left="0" w:right="0" w:firstLine="555"/>
        <w:jc w:val="both"/>
        <w:rPr/>
      </w:pPr>
      <w:r>
        <w:rPr>
          <w:rFonts w:eastAsia="Times New Roman" w:cs="Times New Roman" w:ascii="Times New Roman" w:hAnsi="Times New Roman"/>
          <w:b w:val="false"/>
          <w:bCs w:val="false"/>
          <w:color w:val="000000"/>
          <w:kern w:val="2"/>
          <w:sz w:val="28"/>
          <w:szCs w:val="28"/>
          <w:shd w:fill="FFFFFF" w:val="clear"/>
          <w:lang w:val="ru-RU" w:eastAsia="zxx" w:bidi="ar-SA"/>
        </w:rPr>
        <w:t>29.4.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 экономических, экологических, культурных и других особенностей;</w:t>
      </w:r>
    </w:p>
    <w:p>
      <w:pPr>
        <w:pStyle w:val="Normal"/>
        <w:ind w:left="0" w:right="0" w:firstLine="555"/>
        <w:jc w:val="both"/>
        <w:rPr/>
      </w:pPr>
      <w:r>
        <w:rPr>
          <w:rFonts w:eastAsia="Times New Roman" w:cs="Times New Roman" w:ascii="Times New Roman" w:hAnsi="Times New Roman"/>
          <w:b w:val="false"/>
          <w:bCs w:val="false"/>
          <w:color w:val="000000"/>
          <w:kern w:val="2"/>
          <w:sz w:val="28"/>
          <w:szCs w:val="28"/>
          <w:shd w:fill="FFFFFF" w:val="clear"/>
          <w:lang w:val="ru-RU" w:eastAsia="zxx" w:bidi="ar-SA"/>
        </w:rPr>
        <w:t xml:space="preserve">30) организация и </w:t>
      </w:r>
      <w:r>
        <w:rPr>
          <w:rFonts w:eastAsia="Times New Roman" w:cs="Times New Roman" w:ascii="Times New Roman" w:hAnsi="Times New Roman"/>
          <w:b w:val="false"/>
          <w:bCs w:val="false"/>
          <w:color w:val="auto"/>
          <w:kern w:val="2"/>
          <w:sz w:val="28"/>
          <w:szCs w:val="28"/>
          <w:lang w:val="ru-RU" w:eastAsia="zxx" w:bidi="ar-SA"/>
        </w:rPr>
        <w:t>осуществление мероприятий по работе с детьми и молодежью в поселении;</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31.1) предоставление водных объектов или части водных объектов в пользование на основании договоров водопользования или решений о предоставлении водных объектов в пользование;</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31.2) принятие решения о принудительном прекращении права пользования водными объектами в случаях возникновения необходимости их пользования для муниципальных нужд в соответствии с федеральными законами;</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31.3) вынесение предупреждения о возможном прекращении права пользования водным объектом по основаниям предусмотренным частью 3 статьи 10 Водного кодекса Российской Федерации, по форме, утвержденной приказом Министерства природных ресурсов Российской Федерации от 07.03.2007 года № 49 «Об утверждении формы Предупреждения о предъявлении требования о прекращении права пользования водным объектом»;</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31.4) приостановление водопользования, за исключением случаев, когда приостановление водопользования осуществляется в судебном порядке;</w:t>
      </w:r>
    </w:p>
    <w:p>
      <w:pPr>
        <w:pStyle w:val="Normal"/>
        <w:shd w:fill="FFFFFF" w:val="clear"/>
        <w:ind w:left="0" w:right="0" w:firstLine="55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31.5) осуществление водохозяйственных мероприятий и мероприятия по охране водных объектов;</w:t>
      </w:r>
    </w:p>
    <w:p>
      <w:pPr>
        <w:pStyle w:val="Normal"/>
        <w:shd w:fill="FFFFFF" w:val="clear"/>
        <w:ind w:left="0" w:right="0" w:firstLine="555"/>
        <w:jc w:val="both"/>
        <w:rPr/>
      </w:pPr>
      <w:r>
        <w:rPr>
          <w:rFonts w:eastAsia="Times New Roman" w:cs="Times New Roman" w:ascii="Times New Roman" w:hAnsi="Times New Roman"/>
          <w:b w:val="false"/>
          <w:bCs w:val="false"/>
          <w:color w:val="000000"/>
          <w:kern w:val="2"/>
          <w:sz w:val="28"/>
          <w:szCs w:val="28"/>
          <w:shd w:fill="FFFFFF" w:val="clear"/>
          <w:lang w:val="ru-RU" w:eastAsia="zxx" w:bidi="ar-SA"/>
        </w:rPr>
        <w:t>31.6) предоставление гражданам через средства массовой информации и посредством специальных информационных знаков, устанавливаемых вдоль берегов водных объектов, а также иными способами информации об ограничении водопол</w:t>
      </w:r>
      <w:r>
        <w:rPr>
          <w:rFonts w:eastAsia="Times New Roman" w:cs="Times New Roman" w:ascii="Times New Roman" w:hAnsi="Times New Roman"/>
          <w:b w:val="false"/>
          <w:bCs w:val="false"/>
          <w:color w:val="auto"/>
          <w:kern w:val="2"/>
          <w:sz w:val="28"/>
          <w:szCs w:val="28"/>
          <w:lang w:val="ru-RU" w:eastAsia="zxx" w:bidi="ar-SA"/>
        </w:rPr>
        <w:t>ьзования на водных объектах общего пользова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32) осуществление муниципального лесного контроля и надзора;</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33) создание условий для деятельности добровольных формирований населения по охране общественного порядка;</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2. Органы местного самоуправления поселения имеют право на:</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создание музеев поселе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совершение нотариальных действий, предусмотренных законодательством, в случае отсутствия в поселении нотариуса;</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участие в осуществлении деятельности по опеке и попечительству;</w:t>
      </w:r>
    </w:p>
    <w:p>
      <w:pPr>
        <w:pStyle w:val="Normal"/>
        <w:ind w:left="0" w:right="0" w:firstLine="555"/>
        <w:jc w:val="both"/>
        <w:rPr/>
      </w:pPr>
      <w:r>
        <w:rPr>
          <w:rFonts w:eastAsia="Times New Roman" w:cs="Times New Roman" w:ascii="Times New Roman" w:hAnsi="Times New Roman"/>
          <w:b w:val="false"/>
          <w:bCs w:val="false"/>
          <w:color w:val="auto"/>
          <w:kern w:val="2"/>
          <w:sz w:val="28"/>
          <w:szCs w:val="28"/>
          <w:lang w:val="ru-RU" w:eastAsia="zxx" w:bidi="ar-SA"/>
        </w:rPr>
        <w:t>- осуществление финансирования и софинансирования капитального ремонта жилых домов, находившихся в муниципальной собственности до 1 марта 2005 года;- создание условий для осуществления деятельности, связанной с реализацией прав местных национально- культурных автономий на территории поселе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оказание содействия национально-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участие в организации и осуществлении мероприятий предприятий и учреждений, находящихся на территории поселе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создание муниципальной пожарной охраны;</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создание условий для туризма.</w:t>
      </w:r>
    </w:p>
    <w:p>
      <w:pPr>
        <w:pStyle w:val="Normal"/>
        <w:ind w:left="0" w:right="0" w:firstLine="555"/>
        <w:jc w:val="both"/>
        <w:rPr>
          <w:rFonts w:ascii="Times New Roman" w:hAnsi="Times New Roman" w:eastAsia="Times New Roman" w:cs="Times New Roman"/>
          <w:b w:val="false"/>
          <w:b w:val="false"/>
          <w:bCs w:val="false"/>
          <w:color w:val="auto"/>
          <w:kern w:val="2"/>
          <w:sz w:val="28"/>
          <w:szCs w:val="34"/>
          <w:lang w:val="ru-RU" w:eastAsia="zxx" w:bidi="ar-SA"/>
        </w:rPr>
      </w:pPr>
      <w:r>
        <w:rPr>
          <w:rFonts w:eastAsia="Times New Roman" w:cs="Times New Roman" w:ascii="Times New Roman" w:hAnsi="Times New Roman"/>
          <w:b w:val="false"/>
          <w:bCs w:val="false"/>
          <w:color w:val="auto"/>
          <w:kern w:val="2"/>
          <w:sz w:val="28"/>
          <w:szCs w:val="3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35. Контрольный орган поселения</w:t>
      </w:r>
    </w:p>
    <w:p>
      <w:pPr>
        <w:pStyle w:val="Normal"/>
        <w:ind w:left="0" w:right="0" w:firstLine="555"/>
        <w:jc w:val="both"/>
        <w:rPr>
          <w:rFonts w:ascii="Times New Roman" w:hAnsi="Times New Roman" w:eastAsia="Times New Roman" w:cs="Times New Roman"/>
          <w:b/>
          <w:b/>
          <w:i/>
          <w:i/>
          <w:color w:val="auto"/>
          <w:kern w:val="2"/>
          <w:sz w:val="28"/>
          <w:szCs w:val="34"/>
          <w:lang w:val="ru-RU" w:eastAsia="zxx" w:bidi="ar-SA"/>
        </w:rPr>
      </w:pPr>
      <w:r>
        <w:rPr>
          <w:rFonts w:eastAsia="Times New Roman" w:cs="Times New Roman" w:ascii="Times New Roman" w:hAnsi="Times New Roman"/>
          <w:b/>
          <w:i/>
          <w:color w:val="auto"/>
          <w:kern w:val="2"/>
          <w:sz w:val="28"/>
          <w:szCs w:val="3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Контрольный орган поселения образуется в целях контроля за испол</w:t>
        <w:softHyphen/>
        <w:t>нением местного бюджета, соблюдением установленного порядка подготов</w:t>
        <w:softHyphen/>
        <w:t>ки и рассмотрения проекта местного бюджета, отчета об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Положение о контрольном органе утверждается представительным орга</w:t>
        <w:softHyphen/>
        <w:t>ном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Контрольный орган муниципального образования формируется  пред</w:t>
        <w:softHyphen/>
        <w:t>ставительным органом поселения в количестве трех человек.</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Результаты проверок, осуществляемых контрольным органом поселе</w:t>
        <w:softHyphen/>
        <w:t>ния, подлежат опубликованию (обнародованию).</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4. Органы местного самоуправления и должностные лица местного само</w:t>
        <w:softHyphen/>
        <w:t>управления обязаны представлять в контрольный орган поселения по его тре</w:t>
        <w:softHyphen/>
        <w:t>бованию необходимую информацию и документы по вопросам, относящимся к их компетенции.</w:t>
      </w:r>
    </w:p>
    <w:p>
      <w:pPr>
        <w:pStyle w:val="Normal"/>
        <w:ind w:left="0" w:right="0" w:firstLine="555"/>
        <w:jc w:val="both"/>
        <w:rPr>
          <w:rFonts w:ascii="Times New Roman" w:hAnsi="Times New Roman" w:eastAsia="Times New Roman" w:cs="Times New Roman"/>
          <w:color w:val="auto"/>
          <w:kern w:val="2"/>
          <w:sz w:val="28"/>
          <w:szCs w:val="34"/>
          <w:lang w:val="ru-RU" w:eastAsia="zxx" w:bidi="ar-SA"/>
        </w:rPr>
      </w:pPr>
      <w:r>
        <w:rPr>
          <w:rFonts w:eastAsia="Times New Roman" w:cs="Times New Roman" w:ascii="Times New Roman" w:hAnsi="Times New Roman"/>
          <w:color w:val="auto"/>
          <w:kern w:val="2"/>
          <w:sz w:val="28"/>
          <w:szCs w:val="34"/>
          <w:lang w:val="ru-RU" w:eastAsia="zxx" w:bidi="ar-SA"/>
        </w:rPr>
      </w:r>
    </w:p>
    <w:p>
      <w:pPr>
        <w:pStyle w:val="Style19"/>
        <w:keepLines/>
        <w:widowControl w:val="false"/>
        <w:ind w:left="0" w:right="0" w:firstLine="555"/>
        <w:jc w:val="both"/>
        <w:rPr>
          <w:rFonts w:ascii="Times New Roman" w:hAnsi="Times New Roman" w:eastAsia="Times New Roman" w:cs="Times New Roman"/>
          <w:b/>
          <w:b/>
          <w:i/>
          <w:i/>
          <w:color w:val="auto"/>
          <w:kern w:val="2"/>
          <w:sz w:val="28"/>
          <w:szCs w:val="30"/>
          <w:lang w:val="ru-RU" w:eastAsia="zxx" w:bidi="ar-SA"/>
        </w:rPr>
      </w:pPr>
      <w:r>
        <w:rPr>
          <w:rFonts w:eastAsia="Times New Roman" w:cs="Times New Roman" w:ascii="Times New Roman" w:hAnsi="Times New Roman"/>
          <w:b/>
          <w:i/>
          <w:color w:val="auto"/>
          <w:kern w:val="2"/>
          <w:sz w:val="28"/>
          <w:szCs w:val="30"/>
          <w:lang w:val="ru-RU" w:eastAsia="zxx" w:bidi="ar-SA"/>
        </w:rPr>
        <w:t>Статья 36. Структура администрации  поселения</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Структура местной администрации утверждается представительным органом поселения по представлению главы местной администраци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В структуру местной администрации могут входить отраслевые (функ</w:t>
        <w:softHyphen/>
        <w:t>циональные) и территориальные органы местной администрации.</w:t>
      </w:r>
    </w:p>
    <w:p>
      <w:pPr>
        <w:pStyle w:val="ConsNormal"/>
        <w:widowControl/>
        <w:ind w:left="0" w:right="0" w:firstLine="555"/>
        <w:jc w:val="both"/>
        <w:rPr>
          <w:rFonts w:ascii="Times New Roman" w:hAnsi="Times New Roman" w:eastAsia="Times New Roman" w:cs="Times New Roman"/>
          <w:color w:val="auto"/>
          <w:kern w:val="2"/>
          <w:sz w:val="28"/>
          <w:szCs w:val="20"/>
          <w:lang w:val="ru-RU" w:eastAsia="zxx" w:bidi="ar-SA"/>
        </w:rPr>
      </w:pPr>
      <w:r>
        <w:rPr>
          <w:rFonts w:eastAsia="Times New Roman" w:cs="Times New Roman" w:ascii="Times New Roman" w:hAnsi="Times New Roman"/>
          <w:color w:val="auto"/>
          <w:kern w:val="2"/>
          <w:sz w:val="28"/>
          <w:szCs w:val="20"/>
          <w:lang w:val="ru-RU" w:eastAsia="zxx" w:bidi="ar-SA"/>
        </w:rPr>
        <w:t>3. В структуру администрации поселения входят отраслевые (функцио</w:t>
        <w:softHyphen/>
        <w:t>нальные) и территориальные органы администрации поселения. Деятель</w:t>
        <w:softHyphen/>
        <w:t>ность структурных подразделений администрации поселения направлена на самостоятельное решение вопросов управления, отнесенные к их ведению.</w:t>
      </w:r>
    </w:p>
    <w:p>
      <w:pPr>
        <w:pStyle w:val="Style19"/>
        <w:ind w:left="0" w:right="0" w:firstLine="555"/>
        <w:jc w:val="both"/>
        <w:rPr>
          <w:rFonts w:ascii="Times New Roman" w:hAnsi="Times New Roman" w:eastAsia="Times New Roman" w:cs="Times New Roman"/>
          <w:color w:val="auto"/>
          <w:kern w:val="2"/>
          <w:sz w:val="28"/>
          <w:szCs w:val="30"/>
          <w:lang w:val="ru-RU" w:eastAsia="zxx" w:bidi="ar-SA"/>
        </w:rPr>
      </w:pPr>
      <w:r>
        <w:rPr>
          <w:rFonts w:eastAsia="Times New Roman" w:cs="Times New Roman" w:ascii="Times New Roman" w:hAnsi="Times New Roman"/>
          <w:color w:val="auto"/>
          <w:kern w:val="2"/>
          <w:sz w:val="28"/>
          <w:szCs w:val="30"/>
          <w:lang w:val="ru-RU" w:eastAsia="zxx" w:bidi="ar-SA"/>
        </w:rPr>
        <w:t>4. Структурное подразделение администрации поселения возглавляется руководителем на принципах единоначалия. Должностные инструкции для сотрудников структурных подразделений администрации сельского поселе</w:t>
        <w:softHyphen/>
        <w:t>ния утверждаются руководителем соответствующего структурного подразде</w:t>
        <w:softHyphen/>
        <w:t>ления администрации сельского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37. Избирательная комиссия муниципального образования</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1. Избирательная комиссия муниципального образования - избирательная комисси</w:t>
      </w:r>
      <w:r>
        <w:rPr>
          <w:rFonts w:eastAsia="Times New Roman" w:cs="Times New Roman" w:ascii="Times New Roman" w:hAnsi="Times New Roman"/>
          <w:color w:val="000000"/>
          <w:kern w:val="2"/>
          <w:sz w:val="28"/>
          <w:szCs w:val="24"/>
          <w:shd w:fill="FFFFFF" w:val="clear"/>
          <w:lang w:val="ru-RU" w:eastAsia="zxx" w:bidi="ar-SA"/>
        </w:rPr>
        <w:t>я Новодеревенского сельсовета орга</w:t>
      </w:r>
      <w:r>
        <w:rPr>
          <w:rFonts w:eastAsia="Times New Roman" w:cs="Times New Roman" w:ascii="Times New Roman" w:hAnsi="Times New Roman"/>
          <w:color w:val="auto"/>
          <w:kern w:val="2"/>
          <w:sz w:val="28"/>
          <w:szCs w:val="24"/>
          <w:lang w:val="ru-RU" w:eastAsia="zxx" w:bidi="ar-SA"/>
        </w:rPr>
        <w:t>низует подготовку и проведение муниципальных выборов, местного референдума, голосования по отзыву де</w:t>
        <w:softHyphen/>
        <w:t>путата, члена выборного органа местного самоуправления, выборного долж</w:t>
        <w:softHyphen/>
        <w:t>ностного лица местного самоуправления, голосования по вопросам измене</w:t>
        <w:softHyphen/>
        <w:t>ния границ поселения, преобразования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Компетенция, полномочия и порядок деятельности избирательной комиссии муниципального образования устанавливаются федеральным, крае</w:t>
        <w:softHyphen/>
        <w:t>вым законодательством и настоящим Уставо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Избирательная комиссия муниципального образования является муни</w:t>
        <w:softHyphen/>
        <w:t>ципальным органом, который не входит в систему органов местного само</w:t>
        <w:softHyphen/>
        <w:t>управления поселения.</w:t>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4. Избирательная комиссия муниципального образования формируется в количес</w:t>
      </w:r>
      <w:r>
        <w:rPr>
          <w:rFonts w:eastAsia="Times New Roman" w:cs="Times New Roman" w:ascii="Times New Roman" w:hAnsi="Times New Roman"/>
          <w:color w:val="000000"/>
          <w:kern w:val="2"/>
          <w:sz w:val="28"/>
          <w:szCs w:val="24"/>
          <w:shd w:fill="FFFFFF" w:val="clear"/>
          <w:lang w:val="ru-RU" w:eastAsia="zxx" w:bidi="ar-SA"/>
        </w:rPr>
        <w:t xml:space="preserve">тве 6 членов с правом решающего голоса. </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5. Полномочия избирательной комиссии муниципального образования могут переданы на территориальную избирательную комиссию.</w:t>
      </w:r>
    </w:p>
    <w:p>
      <w:pPr>
        <w:pStyle w:val="Normal"/>
        <w:ind w:left="0" w:right="0" w:firstLine="555"/>
        <w:jc w:val="both"/>
        <w:rPr>
          <w:rFonts w:ascii="Times New Roman" w:hAnsi="Times New Roman" w:eastAsia="Times New Roman" w:cs="Times New Roman"/>
          <w:color w:val="auto"/>
          <w:kern w:val="2"/>
          <w:sz w:val="28"/>
          <w:szCs w:val="24"/>
          <w:shd w:fill="FFFF00" w:val="clear"/>
          <w:lang w:val="ru-RU" w:eastAsia="zxx" w:bidi="ar-SA"/>
        </w:rPr>
      </w:pPr>
      <w:r>
        <w:rPr>
          <w:rFonts w:eastAsia="Times New Roman" w:cs="Times New Roman" w:ascii="Times New Roman" w:hAnsi="Times New Roman"/>
          <w:color w:val="000000"/>
          <w:kern w:val="2"/>
          <w:sz w:val="28"/>
          <w:szCs w:val="24"/>
          <w:shd w:fill="FFFF00" w:val="clear"/>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t>Статья 38. Органы местного самоуправления – юридические лица</w:t>
      </w:r>
    </w:p>
    <w:p>
      <w:pPr>
        <w:pStyle w:val="Normal"/>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r>
    </w:p>
    <w:p>
      <w:pPr>
        <w:pStyle w:val="Normal"/>
        <w:tabs>
          <w:tab w:val="clear" w:pos="709"/>
          <w:tab w:val="left" w:pos="360" w:leader="none"/>
        </w:tabs>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tabs>
          <w:tab w:val="clear" w:pos="709"/>
          <w:tab w:val="left" w:pos="1080" w:leader="none"/>
        </w:tabs>
        <w:ind w:left="0" w:right="0" w:firstLine="555"/>
        <w:jc w:val="both"/>
        <w:rPr/>
      </w:pPr>
      <w:r>
        <w:rPr>
          <w:rFonts w:eastAsia="Times New Roman" w:cs="Times New Roman" w:ascii="Times New Roman" w:hAnsi="Times New Roman"/>
          <w:color w:val="auto"/>
          <w:kern w:val="2"/>
          <w:sz w:val="28"/>
          <w:szCs w:val="28"/>
          <w:lang w:val="ru-RU" w:eastAsia="zxx" w:bidi="ar-SA"/>
        </w:rPr>
        <w:t>Представительный орган поселения, администрация поселения, контрольный орган поселения, которые в соответствии с федеральным зако</w:t>
        <w:softHyphen/>
        <w:t>нодательством</w:t>
      </w:r>
      <w:r>
        <w:rPr>
          <w:rFonts w:eastAsia="Times New Roman" w:cs="Times New Roman" w:ascii="Times New Roman" w:hAnsi="Times New Roman"/>
          <w:b/>
          <w:color w:val="auto"/>
          <w:kern w:val="2"/>
          <w:sz w:val="28"/>
          <w:szCs w:val="28"/>
          <w:lang w:val="ru-RU" w:eastAsia="zxx" w:bidi="ar-SA"/>
        </w:rPr>
        <w:t xml:space="preserve"> </w:t>
      </w:r>
      <w:r>
        <w:rPr>
          <w:rFonts w:eastAsia="Times New Roman" w:cs="Times New Roman" w:ascii="Times New Roman" w:hAnsi="Times New Roman"/>
          <w:color w:val="auto"/>
          <w:kern w:val="2"/>
          <w:sz w:val="28"/>
          <w:szCs w:val="28"/>
          <w:lang w:val="ru-RU" w:eastAsia="zxx" w:bidi="ar-SA"/>
        </w:rPr>
        <w:t>и настоящим Уставом наделяются правами юридического лица, явл</w:t>
      </w:r>
      <w:r>
        <w:rPr>
          <w:rFonts w:eastAsia="Times New Roman" w:cs="Times New Roman" w:ascii="Times New Roman" w:hAnsi="Times New Roman"/>
          <w:color w:val="000000"/>
          <w:kern w:val="2"/>
          <w:sz w:val="28"/>
          <w:szCs w:val="28"/>
          <w:shd w:fill="FFFFFF" w:val="clear"/>
          <w:lang w:val="ru-RU" w:eastAsia="zxx" w:bidi="ar-SA"/>
        </w:rPr>
        <w:t>яются муниципальными казенными учреждениями, образуемыми для осуще</w:t>
        <w:softHyphen/>
        <w:t>ствления управленческих</w:t>
      </w:r>
      <w:r>
        <w:rPr>
          <w:rFonts w:eastAsia="Times New Roman" w:cs="Times New Roman" w:ascii="Times New Roman" w:hAnsi="Times New Roman"/>
          <w:b/>
          <w:color w:val="000000"/>
          <w:kern w:val="2"/>
          <w:sz w:val="28"/>
          <w:szCs w:val="28"/>
          <w:shd w:fill="FFFFFF" w:val="clear"/>
          <w:lang w:val="ru-RU" w:eastAsia="zxx" w:bidi="ar-SA"/>
        </w:rPr>
        <w:t xml:space="preserve"> </w:t>
      </w:r>
      <w:r>
        <w:rPr>
          <w:rFonts w:eastAsia="Times New Roman" w:cs="Times New Roman" w:ascii="Times New Roman" w:hAnsi="Times New Roman"/>
          <w:color w:val="000000"/>
          <w:kern w:val="2"/>
          <w:sz w:val="28"/>
          <w:szCs w:val="28"/>
          <w:shd w:fill="FFFFFF" w:val="clear"/>
          <w:lang w:val="ru-RU" w:eastAsia="zxx" w:bidi="ar-SA"/>
        </w:rPr>
        <w:t>функций,</w:t>
      </w:r>
      <w:r>
        <w:rPr>
          <w:rFonts w:eastAsia="Times New Roman" w:cs="Times New Roman" w:ascii="Times New Roman" w:hAnsi="Times New Roman"/>
          <w:b/>
          <w:color w:val="000000"/>
          <w:kern w:val="2"/>
          <w:sz w:val="28"/>
          <w:szCs w:val="28"/>
          <w:shd w:fill="FFFFFF" w:val="clear"/>
          <w:lang w:val="ru-RU" w:eastAsia="zxx" w:bidi="ar-SA"/>
        </w:rPr>
        <w:t xml:space="preserve"> </w:t>
      </w:r>
      <w:r>
        <w:rPr>
          <w:rFonts w:eastAsia="Times New Roman" w:cs="Times New Roman" w:ascii="Times New Roman" w:hAnsi="Times New Roman"/>
          <w:color w:val="000000"/>
          <w:kern w:val="2"/>
          <w:sz w:val="28"/>
          <w:szCs w:val="28"/>
          <w:shd w:fill="FFFFFF" w:val="clear"/>
          <w:lang w:val="ru-RU" w:eastAsia="zxx" w:bidi="ar-SA"/>
        </w:rPr>
        <w:t>и подлежат госуда</w:t>
      </w:r>
      <w:r>
        <w:rPr>
          <w:rFonts w:eastAsia="Times New Roman" w:cs="Times New Roman" w:ascii="Times New Roman" w:hAnsi="Times New Roman"/>
          <w:color w:val="auto"/>
          <w:kern w:val="2"/>
          <w:sz w:val="28"/>
          <w:szCs w:val="28"/>
          <w:lang w:val="ru-RU" w:eastAsia="zxx" w:bidi="ar-SA"/>
        </w:rPr>
        <w:t>рственной регистрации в качестве юридических лиц в соответствии с федеральным законом.</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2. Структура органов местного самоуправления в случае создания на меж</w:t>
        <w:softHyphen/>
        <w:t>селенных территориях вновь образованного муниципального образования или в случае создания вновь образованного муниципального образования пу</w:t>
        <w:softHyphen/>
        <w:t>тем преобразования существующего муниципального образования определя</w:t>
        <w:softHyphen/>
        <w:t>ется населением на местном референдуме ( в муниципальном образовании с численностью жителей, обладающих избирательным правом, не более 100 че</w:t>
        <w:softHyphen/>
        <w:t>ловек- на сходе граждан) или представительным органом муниципального образования и закрепляется в уставе муниципального образования.</w:t>
      </w:r>
    </w:p>
    <w:p>
      <w:pPr>
        <w:pStyle w:val="Normal"/>
        <w:ind w:left="0" w:right="0" w:firstLine="555"/>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ыборы в органы местного самоуправления вновь образованного муници</w:t>
        <w:softHyphen/>
        <w:t>пального образования должны быть проведены не позднее чем через шесть месяцев со дня его созда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Избирательная комиссия субъекта Российской Федерации формирует из</w:t>
        <w:softHyphen/>
        <w:t>бирательную комиссию вновь образованного муниципального образования, которая назначает выборы в представительный орган данного муниципально</w:t>
        <w:softHyphen/>
        <w:t>го образования и осуществляет иные предусмотренные настоящим Федераль</w:t>
        <w:softHyphen/>
        <w:t>ным законом, другими Федеральными законами и принимаемыми в соответ</w:t>
        <w:softHyphen/>
        <w:t>ствии с ними законами Ставропольского края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w:t>
        <w:softHyphen/>
        <w:t>ствии с Федеральным законом от 12.06.2002 года № 67-ФЗ «Об основных га</w:t>
        <w:softHyphen/>
        <w:t>рантиях избирательных прав и права на участие в референдуме граждан Рос</w:t>
        <w:softHyphen/>
        <w:t>сийской Федерации». Материально- техническое обеспечение проведения вы</w:t>
        <w:softHyphen/>
        <w:t>боров в представительный орган вновь образованного муниципального об</w:t>
        <w:softHyphen/>
        <w:t>разования осуществляет исполнительный орган государственной власти соот</w:t>
        <w:softHyphen/>
        <w:t>ветствующего субъекта Российской Федерации.</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До формирования органом местного самоуправления вновь избранного муниципального образования полномочия по решению вопросов местного значения вновь образованного муниципального образования на соответствую</w:t>
        <w:softHyphen/>
        <w:t>щих территориях осуществляют органы местного самоуправле</w:t>
        <w:softHyphen/>
        <w:t>ния поселе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Муниципальные правовые акты, принятые органами местного самоуправ</w:t>
        <w:softHyphen/>
        <w:t>ления, которые на день создания вновь образованного муниципального об</w:t>
        <w:softHyphen/>
        <w:t>разования осуществляли полномочия по решению вопросов местного значе</w:t>
        <w:softHyphen/>
        <w:t>ния на соответствующих территориях, действуют в части, не противоречащей федеральным законом и иным нормативным правовым актом субъектов Рос</w:t>
        <w:softHyphen/>
        <w:t>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Орган местного самоуправления вновь образованного муниципального образования в соответствии со своей компетенцией является правопреемни</w:t>
        <w:softHyphen/>
        <w:t>ком органов местного самоуправления, которые на день создания вновь об</w:t>
        <w:softHyphen/>
        <w:t>разованного муниципального образования осуществляли полномочия по ре</w:t>
        <w:softHyphen/>
        <w:t>шению вопросов местного значения на соответствующей территории, в отно</w:t>
        <w:softHyphen/>
        <w:t>шениях с органами государственной власти Российской Федерации, органами государственной власти субъектов Российской Федерации, органами местно</w:t>
        <w:softHyphen/>
        <w:t>го самоуправления, физическими и юридическими лицами. Вопросы право</w:t>
        <w:softHyphen/>
        <w:t>преемства подлежат урегулированию муниципальными правовыми актами вновь образованного муниципального образования.</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До урегулирования муниципальными правовыми актами вновь образован</w:t>
        <w:softHyphen/>
        <w:t>ного муниципального образования вопросов правопреемства в отношении ор</w:t>
        <w:softHyphen/>
        <w:t>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w:t>
        <w:softHyphen/>
        <w:t>ствляли полномочия по решению вопросов местного значения на территории поселения, или с их участием, соответствующие органы местных админи</w:t>
        <w:softHyphen/>
        <w:t>страций, муниципальные учреждения, предприятия и организации продолжа</w:t>
        <w:softHyphen/>
        <w:t>ют осуществлять свою деятельность с сохранением их прежней организаци</w:t>
        <w:softHyphen/>
        <w:t>онно- правовой формы.</w:t>
      </w:r>
    </w:p>
    <w:p>
      <w:pPr>
        <w:pStyle w:val="Normal"/>
        <w:ind w:left="0" w:right="0" w:firstLine="555"/>
        <w:jc w:val="left"/>
        <w:rPr>
          <w:rFonts w:ascii="Times New Roman" w:hAnsi="Times New Roman" w:eastAsia="Lucida Sans Unicode" w:cs="Tahoma"/>
          <w:b w:val="false"/>
          <w:b w:val="false"/>
          <w:bCs w:val="false"/>
          <w:color w:val="auto"/>
          <w:kern w:val="2"/>
          <w:sz w:val="20"/>
          <w:szCs w:val="24"/>
          <w:lang w:val="ru-RU" w:eastAsia="zxx" w:bidi="zxx"/>
        </w:rPr>
      </w:pPr>
      <w:r>
        <w:rPr>
          <w:rFonts w:eastAsia="Lucida Sans Unicode" w:cs="Tahoma" w:ascii="Times New Roman" w:hAnsi="Times New Roman"/>
          <w:b w:val="false"/>
          <w:bCs w:val="false"/>
          <w:color w:val="auto"/>
          <w:kern w:val="2"/>
          <w:sz w:val="20"/>
          <w:szCs w:val="24"/>
          <w:lang w:val="ru-RU" w:eastAsia="zxx" w:bidi="zxx"/>
        </w:rPr>
      </w:r>
    </w:p>
    <w:p>
      <w:pPr>
        <w:pStyle w:val="Normal"/>
        <w:ind w:left="0" w:right="0" w:firstLine="555"/>
        <w:jc w:val="both"/>
        <w:rPr/>
      </w:pPr>
      <w:r>
        <w:rPr>
          <w:rFonts w:eastAsia="Times New Roman" w:cs="Times New Roman" w:ascii="Times New Roman" w:hAnsi="Times New Roman"/>
          <w:b/>
          <w:bCs/>
          <w:color w:val="auto"/>
          <w:kern w:val="2"/>
          <w:sz w:val="28"/>
          <w:szCs w:val="24"/>
          <w:lang w:val="ru-RU" w:eastAsia="zxx" w:bidi="ar-SA"/>
        </w:rPr>
        <w:t xml:space="preserve">ГЛАВА </w:t>
      </w:r>
      <w:r>
        <w:rPr>
          <w:rFonts w:eastAsia="Times New Roman" w:cs="Times New Roman" w:ascii="Times New Roman" w:hAnsi="Times New Roman"/>
          <w:b/>
          <w:bCs/>
          <w:color w:val="auto"/>
          <w:kern w:val="2"/>
          <w:sz w:val="28"/>
          <w:szCs w:val="24"/>
          <w:lang w:val="en-US" w:eastAsia="zxx" w:bidi="ar-SA"/>
        </w:rPr>
        <w:t>V</w:t>
      </w:r>
      <w:r>
        <w:rPr>
          <w:rFonts w:eastAsia="Times New Roman" w:cs="Times New Roman" w:ascii="Times New Roman" w:hAnsi="Times New Roman"/>
          <w:b/>
          <w:bCs/>
          <w:color w:val="auto"/>
          <w:kern w:val="2"/>
          <w:sz w:val="28"/>
          <w:szCs w:val="24"/>
          <w:lang w:val="ru-RU" w:eastAsia="zxx" w:bidi="ar-SA"/>
        </w:rPr>
        <w:t>. МУНИЦИПАЛЬНЫЕ ПРАВОВЫЕ АКТЫ ПОСЕЛЕНИЯ</w:t>
      </w:r>
    </w:p>
    <w:p>
      <w:pPr>
        <w:pStyle w:val="Normal"/>
        <w:ind w:left="0" w:right="0" w:firstLine="555"/>
        <w:jc w:val="both"/>
        <w:rPr>
          <w:rFonts w:ascii="Times New Roman" w:hAnsi="Times New Roman" w:eastAsia="Times New Roman" w:cs="Times New Roman"/>
          <w:b/>
          <w:b/>
          <w:bCs/>
          <w:color w:val="auto"/>
          <w:kern w:val="2"/>
          <w:sz w:val="32"/>
          <w:szCs w:val="32"/>
          <w:lang w:val="ru-RU" w:eastAsia="zxx" w:bidi="ar-SA"/>
        </w:rPr>
      </w:pPr>
      <w:r>
        <w:rPr>
          <w:rFonts w:eastAsia="Times New Roman" w:cs="Times New Roman" w:ascii="Times New Roman" w:hAnsi="Times New Roman"/>
          <w:b/>
          <w:bCs/>
          <w:color w:val="auto"/>
          <w:kern w:val="2"/>
          <w:sz w:val="32"/>
          <w:szCs w:val="32"/>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39. Система муниципальных правовых актов поселения</w:t>
      </w:r>
    </w:p>
    <w:p>
      <w:pPr>
        <w:pStyle w:val="Normal"/>
        <w:ind w:left="0" w:right="0" w:firstLine="555"/>
        <w:jc w:val="both"/>
        <w:rPr>
          <w:rFonts w:ascii="Times New Roman" w:hAnsi="Times New Roman" w:eastAsia="Times New Roman" w:cs="Times New Roman"/>
          <w:b/>
          <w:b/>
          <w:i/>
          <w:i/>
          <w:color w:val="auto"/>
          <w:kern w:val="2"/>
          <w:sz w:val="32"/>
          <w:szCs w:val="32"/>
          <w:lang w:val="ru-RU" w:eastAsia="zxx" w:bidi="ar-SA"/>
        </w:rPr>
      </w:pPr>
      <w:r>
        <w:rPr>
          <w:rFonts w:eastAsia="Times New Roman" w:cs="Times New Roman" w:ascii="Times New Roman" w:hAnsi="Times New Roman"/>
          <w:b/>
          <w:i/>
          <w:color w:val="auto"/>
          <w:kern w:val="2"/>
          <w:sz w:val="32"/>
          <w:szCs w:val="32"/>
          <w:lang w:val="ru-RU" w:eastAsia="zxx" w:bidi="ar-SA"/>
        </w:rPr>
      </w:r>
    </w:p>
    <w:p>
      <w:pPr>
        <w:pStyle w:val="2"/>
        <w:tabs>
          <w:tab w:val="clear" w:pos="709"/>
          <w:tab w:val="left" w:pos="-720" w:leader="none"/>
        </w:tabs>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муниципального образова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 а также по иным вопросам, отнесенным Уставом муниципального образования в соответствии с федеральными законами к полномочиям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2"/>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В систему муниципальных правовых актов входят:</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устав муниципального образования, правовые акты, принятые на мест</w:t>
        <w:softHyphen/>
        <w:t>ном референдуме (сходе граждан);</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решения и иные правовые акты представительного органа муни</w:t>
        <w:softHyphen/>
        <w:t>ципального образова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постановления и распоряжения администрации муниципального образования.</w:t>
      </w:r>
    </w:p>
    <w:p>
      <w:pPr>
        <w:pStyle w:val="2"/>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Устав поселения и оформленные в виде правовых актов решения, при</w:t>
        <w:softHyphen/>
        <w:t>нятые на местном референдуме, являются актами высшей юридической силы в системе муниципальных правовых актов, имеют прямое действие и приме</w:t>
        <w:softHyphen/>
        <w:t>няются на всей территории поселения.</w:t>
      </w:r>
    </w:p>
    <w:p>
      <w:pPr>
        <w:pStyle w:val="2"/>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Иные муниципальные правовые акты не должны противоречить настоя</w:t>
        <w:softHyphen/>
        <w:t>щему Уставу и правовым актам, принятым на местном референдуме.</w:t>
      </w:r>
    </w:p>
    <w:p>
      <w:pPr>
        <w:pStyle w:val="ConsNormal"/>
        <w:widowControl/>
        <w:ind w:left="0" w:right="0" w:firstLine="555"/>
        <w:jc w:val="both"/>
        <w:rPr/>
      </w:pPr>
      <w:r>
        <w:rPr>
          <w:rFonts w:eastAsia="Times New Roman" w:cs="Times New Roman" w:ascii="Times New Roman" w:hAnsi="Times New Roman"/>
          <w:color w:val="auto"/>
          <w:kern w:val="2"/>
          <w:sz w:val="28"/>
          <w:szCs w:val="20"/>
          <w:lang w:val="ru-RU" w:eastAsia="zxx" w:bidi="ar-SA"/>
        </w:rPr>
        <w:t>4. Представительный орган поселения по вопросам, отнесенным к его компетенции федеральными законами, законами Ставропольского края, на</w:t>
        <w:softHyphen/>
        <w:t>стоящим Уставом, принимает решения, устанавливающие правила, обяза</w:t>
        <w:softHyphen/>
        <w:t>тельные для исполнения на территории поселения, решение об удалении главы муниципального образования в отставку, а также решения</w:t>
      </w:r>
      <w:r>
        <w:rPr>
          <w:rFonts w:eastAsia="Times New Roman" w:cs="Times New Roman" w:ascii="Times New Roman" w:hAnsi="Times New Roman"/>
          <w:color w:val="000000"/>
          <w:kern w:val="2"/>
          <w:sz w:val="28"/>
          <w:szCs w:val="20"/>
          <w:shd w:fill="FFFFFF" w:val="clear"/>
          <w:lang w:val="ru-RU" w:eastAsia="zxx" w:bidi="ar-SA"/>
        </w:rPr>
        <w:t xml:space="preserve"> по во</w:t>
        <w:softHyphen/>
        <w:t>просам организации деятельности представительного органа поселения и по иным вопросам, отнесенным к его компетенции федеральными законами, законами Ставропольского края, уставом муниципального образования.</w:t>
      </w:r>
    </w:p>
    <w:p>
      <w:pPr>
        <w:pStyle w:val="ConsNormal"/>
        <w:widowControl/>
        <w:ind w:left="0" w:right="0" w:firstLine="555"/>
        <w:jc w:val="both"/>
        <w:rPr>
          <w:rFonts w:ascii="Times New Roman" w:hAnsi="Times New Roman" w:eastAsia="Times New Roman" w:cs="Times New Roman"/>
          <w:color w:val="auto"/>
          <w:kern w:val="2"/>
          <w:sz w:val="28"/>
          <w:szCs w:val="20"/>
          <w:shd w:fill="FFFFFF" w:val="clear"/>
          <w:lang w:val="ru-RU" w:eastAsia="zxx" w:bidi="ar-SA"/>
        </w:rPr>
      </w:pPr>
      <w:r>
        <w:rPr>
          <w:rFonts w:eastAsia="Times New Roman" w:cs="Times New Roman" w:ascii="Times New Roman" w:hAnsi="Times New Roman"/>
          <w:color w:val="000000"/>
          <w:kern w:val="2"/>
          <w:sz w:val="28"/>
          <w:szCs w:val="20"/>
          <w:shd w:fill="FFFFFF" w:val="clear"/>
          <w:lang w:val="ru-RU" w:eastAsia="zxx" w:bidi="ar-SA"/>
        </w:rPr>
        <w:t>5. Решения, представительного орган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и подписываются главой муниципального образования, исполняющим полномочия председателя представительного органа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распоряжения по вопросам организации деятельности представительного органа муниципального образования, и постановления и распоряжения местной администрации по вопросам указанным в части 7 настоящей статьи.</w:t>
      </w:r>
    </w:p>
    <w:p>
      <w:pPr>
        <w:pStyle w:val="Normal"/>
        <w:ind w:left="0" w:right="0" w:firstLine="555"/>
        <w:jc w:val="both"/>
        <w:rPr/>
      </w:pPr>
      <w:r>
        <w:rPr>
          <w:rFonts w:eastAsia="Times New Roman" w:cs="Times New Roman" w:ascii="Times New Roman" w:hAnsi="Times New Roman"/>
          <w:color w:val="auto"/>
          <w:kern w:val="2"/>
          <w:sz w:val="28"/>
          <w:szCs w:val="28"/>
          <w:lang w:val="ru-RU" w:eastAsia="zxx" w:bidi="ar-SA"/>
        </w:rPr>
        <w:t>7. Глава местной администрации в пределах своих полномочий, установленных федеральными законами, законами Ставропольского края,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осуществлением отдельных государственных полномочий, переданных органам местного самоуправления федеральными законами и</w:t>
      </w: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8"/>
          <w:szCs w:val="28"/>
          <w:lang w:val="ru-RU" w:eastAsia="zxx" w:bidi="ar-SA"/>
        </w:rPr>
        <w:t>законами Ставропольского края, а также распоряжения местной администрации по вопросам организации работы местной администрации.</w:t>
      </w:r>
    </w:p>
    <w:p>
      <w:pPr>
        <w:pStyle w:val="Normal"/>
        <w:widowControl/>
        <w:ind w:left="0" w:right="0" w:firstLine="555"/>
        <w:jc w:val="both"/>
        <w:rPr/>
      </w:pPr>
      <w:r>
        <w:rPr>
          <w:rFonts w:eastAsia="Times New Roman" w:cs="Times New Roman" w:ascii="Times New Roman" w:hAnsi="Times New Roman"/>
          <w:color w:val="auto"/>
          <w:kern w:val="2"/>
          <w:sz w:val="28"/>
          <w:szCs w:val="24"/>
          <w:lang w:val="ru-RU" w:eastAsia="zxx" w:bidi="ar-SA"/>
        </w:rPr>
        <w:t>8. Муниципальные правовые акты, затрагивающие права, свободы и обя</w:t>
        <w:softHyphen/>
        <w:t>занности человека и гражданина, вступают в силу после их официального опу</w:t>
      </w:r>
      <w:r>
        <w:rPr>
          <w:rFonts w:eastAsia="Times New Roman" w:cs="Times New Roman" w:ascii="Times New Roman" w:hAnsi="Times New Roman"/>
          <w:color w:val="000000"/>
          <w:kern w:val="2"/>
          <w:sz w:val="28"/>
          <w:szCs w:val="24"/>
          <w:shd w:fill="FFFFFF" w:val="clear"/>
          <w:lang w:val="ru-RU" w:eastAsia="zxx" w:bidi="ar-SA"/>
        </w:rPr>
        <w:t>бликования (обнародования).</w:t>
      </w:r>
    </w:p>
    <w:p>
      <w:pPr>
        <w:pStyle w:val="Normal"/>
        <w:widowContro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9. Муниципальные правовые акты муниципального образования публикуются в периодическом печатном издании муниципального образования Новодеревенского сельсовета «Вестник Новодеревенского сельсовета» или в иных средствах массовой информации.</w:t>
      </w:r>
    </w:p>
    <w:p>
      <w:pPr>
        <w:pStyle w:val="Normal"/>
        <w:widowContro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0. Органы местного самоуправления муниципального образования вправе использовать для информирования населения о содержании нормативных правовых актов любые иные способы, не запрещенные законодательством Российской Федерации.</w:t>
      </w:r>
    </w:p>
    <w:p>
      <w:pPr>
        <w:pStyle w:val="Normal"/>
        <w:widowContro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1. Нормативные правовые акты, а также муниципальные правовые акты, не имеющие нормативного характера, подлежащие обнародованию, вступают в силу с момента их обнародования, если иной срок не установлен действующим законодательством или не указан в самом тексте муниципального правового акта.</w:t>
      </w:r>
    </w:p>
    <w:p>
      <w:pPr>
        <w:pStyle w:val="Normal"/>
        <w:widowContro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2. Решение Совета депутатов муниципального образования, не отнесенное к нормативным правовым актам, вступает в силу со дня его подписания главой муниципального образования, если самим решением не устанавливается иной срок или порядок вступления его в силу.</w:t>
      </w:r>
    </w:p>
    <w:p>
      <w:pPr>
        <w:pStyle w:val="Normal"/>
        <w:widowContro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13. Муниципальные правовые акты, не имеющие нормативного характера, должностных лиц органов местного самоуправления муниципального образования, вступают в силу со дня их подписания, если иное не предусмотрено самим правовым актом.</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4. Основными способами ознакомления граждан с нормативными правовыми актами являютс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 вывешивание нормативных актов на информационных стендах и в иных общедоступных местах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 оглашение нормативных правовых актов на открытых собраниях граждан в муниципальном образовании;</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 комплектование сборниками нормативных правовых актов, периодических печатных изданий сельские библиотеки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 официальное опубликование в средствах массовой информации;</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 размещение в Интернете на официальном сайте муниципального образования Новодеревенского сельсовета или в иных средствах информационной связи.</w:t>
      </w:r>
    </w:p>
    <w:p>
      <w:pPr>
        <w:pStyle w:val="Norma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15. Официальным опубликованием муниципального правового акта считается публикация полного текста в периодическом печатном издании -</w:t>
      </w:r>
      <w:r>
        <w:rPr>
          <w:rFonts w:eastAsia="Times New Roman" w:cs="Times New Roman" w:ascii="Times New Roman" w:hAnsi="Times New Roman"/>
          <w:color w:val="000000"/>
          <w:kern w:val="2"/>
          <w:sz w:val="28"/>
          <w:szCs w:val="24"/>
          <w:shd w:fill="99CCFF" w:val="clear"/>
          <w:lang w:val="ru-RU" w:eastAsia="zxx" w:bidi="ar-SA"/>
        </w:rPr>
        <w:t xml:space="preserve"> </w:t>
      </w:r>
      <w:r>
        <w:rPr>
          <w:rFonts w:eastAsia="Times New Roman" w:cs="Times New Roman" w:ascii="Times New Roman" w:hAnsi="Times New Roman"/>
          <w:color w:val="000000"/>
          <w:kern w:val="2"/>
          <w:sz w:val="28"/>
          <w:szCs w:val="24"/>
          <w:shd w:fill="FFFFFF" w:val="clear"/>
          <w:lang w:val="ru-RU" w:eastAsia="zxx" w:bidi="ar-SA"/>
        </w:rPr>
        <w:t>«Вестник Новодеревенского сельсовета». Муниципальный правовой акт может быть опубликован в иных печатных изданиях. Муниципальные правовые акты могут быть опубликованы также в виде отдельного изда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 xml:space="preserve">16. Официальным обнародованием муниципального нормативного правового акта является его доведение до всеобщего сведения путем размещения его полного текста, включая приложения (если они имеются), информационных стендах, сельских Домах культуры, библиотеках, и в иных общедоступных местах в муниципальном поселении, </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Обнародование муниципального нормативного правового акта может также осуществляться путем оглашения на сходах, собраниях граждан.</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О необходимости обнародования текста таких нормативных правовых актов представительного органа и правовых актов, не имеющих нормативного характера, должностных лиц, органа местного самоуправления поселения, а также сообщения об их принятии и содержании указывается в самом тексте акта.</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7. Нормативные правовые акты, муниципальные правовые акты, не имеющие нормативного характера, подлежат обнародованию в течении десяти дней с момента их принятия (издания), если иной срок не указан в самом тексте правового акта.</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Муниципальный правовой акт направляется для обнародования уполномоченным должностным лицом органа местного самоуправления поселе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Информация о проведении обнародования муниципального правового акта доводится до населения муниципального образования посредством публикации в средствах массовой информации: периодическом издании муниципального образования «Вестник Новодеревенского сельсовета», газете «Звезда Прикубанья» или иных средствах массовой информации.</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 xml:space="preserve">18. Муниципальные правовые акты могут быть дополнительно опубликованы в официальных и неофициальных печатных периодических изданиях. </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Муниципальные правовые акты могут быть опубликованы в виде отдельного издани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19. При обнародовании муниципального правового акта в обязательном порядке указывается орган, принявший (издавший) акт, дата его принятия (издания), дата его подписания, должностное лицо его подписавшее.</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При большом объеме правового акта может быть вывешен по частям с перерывом во времени.</w:t>
      </w:r>
    </w:p>
    <w:p>
      <w:pPr>
        <w:pStyle w:val="Normal"/>
        <w:ind w:left="0" w:right="0" w:firstLine="555"/>
        <w:jc w:val="both"/>
        <w:rPr>
          <w:rFonts w:ascii="Times New Roman" w:hAnsi="Times New Roman" w:eastAsia="Times New Roman" w:cs="Times New Roman"/>
          <w:color w:val="auto"/>
          <w:kern w:val="2"/>
          <w:sz w:val="28"/>
          <w:szCs w:val="24"/>
          <w:shd w:fill="99CCFF" w:val="clear"/>
          <w:lang w:val="ru-RU" w:eastAsia="zxx" w:bidi="ar-SA"/>
        </w:rPr>
      </w:pPr>
      <w:r>
        <w:rPr>
          <w:rFonts w:eastAsia="Times New Roman" w:cs="Times New Roman" w:ascii="Times New Roman" w:hAnsi="Times New Roman"/>
          <w:color w:val="000000"/>
          <w:kern w:val="2"/>
          <w:sz w:val="28"/>
          <w:szCs w:val="24"/>
          <w:shd w:fill="99CCFF" w:val="clear"/>
          <w:lang w:val="ru-RU" w:eastAsia="zxx" w:bidi="ar-SA"/>
        </w:rPr>
      </w:r>
    </w:p>
    <w:p>
      <w:pPr>
        <w:pStyle w:val="Normal"/>
        <w:ind w:left="0" w:right="0" w:firstLine="555"/>
        <w:jc w:val="both"/>
        <w:rPr>
          <w:rFonts w:ascii="Times New Roman" w:hAnsi="Times New Roman" w:eastAsia="Times New Roman" w:cs="Times New Roman"/>
          <w:b/>
          <w:b/>
          <w:bCs/>
          <w:i/>
          <w:i/>
          <w:iCs/>
          <w:color w:val="auto"/>
          <w:kern w:val="2"/>
          <w:sz w:val="28"/>
          <w:szCs w:val="24"/>
          <w:shd w:fill="FFFFFF" w:val="clear"/>
          <w:lang w:val="ru-RU" w:eastAsia="zxx" w:bidi="ar-SA"/>
        </w:rPr>
      </w:pPr>
      <w:r>
        <w:rPr>
          <w:rFonts w:eastAsia="Times New Roman" w:cs="Times New Roman" w:ascii="Times New Roman" w:hAnsi="Times New Roman"/>
          <w:b/>
          <w:bCs/>
          <w:i/>
          <w:iCs/>
          <w:color w:val="000000"/>
          <w:kern w:val="2"/>
          <w:sz w:val="28"/>
          <w:szCs w:val="24"/>
          <w:shd w:fill="FFFFFF" w:val="clear"/>
          <w:lang w:val="ru-RU" w:eastAsia="zxx" w:bidi="ar-SA"/>
        </w:rPr>
        <w:t>Статья 40. Федеральный регистр муниципальных нормативных право</w:t>
        <w:softHyphen/>
        <w:t>вых актов</w:t>
      </w:r>
    </w:p>
    <w:p>
      <w:pPr>
        <w:pStyle w:val="Normal"/>
        <w:ind w:left="0" w:right="0" w:firstLine="555"/>
        <w:jc w:val="both"/>
        <w:rPr>
          <w:rFonts w:ascii="Times New Roman" w:hAnsi="Times New Roman" w:eastAsia="Times New Roman" w:cs="Times New Roman"/>
          <w:b/>
          <w:b/>
          <w:bCs/>
          <w:i/>
          <w:i/>
          <w:iCs/>
          <w:color w:val="auto"/>
          <w:kern w:val="2"/>
          <w:sz w:val="28"/>
          <w:szCs w:val="24"/>
          <w:shd w:fill="FFFFFF" w:val="clear"/>
          <w:lang w:val="ru-RU" w:eastAsia="zxx" w:bidi="ar-SA"/>
        </w:rPr>
      </w:pPr>
      <w:r>
        <w:rPr>
          <w:rFonts w:eastAsia="Times New Roman" w:cs="Times New Roman" w:ascii="Times New Roman" w:hAnsi="Times New Roman"/>
          <w:b/>
          <w:bCs/>
          <w:i/>
          <w:iCs/>
          <w:color w:val="000000"/>
          <w:kern w:val="2"/>
          <w:sz w:val="28"/>
          <w:szCs w:val="24"/>
          <w:shd w:fill="FFFFFF" w:val="clear"/>
          <w:lang w:val="ru-RU" w:eastAsia="zxx" w:bidi="ar-SA"/>
        </w:rPr>
      </w:r>
    </w:p>
    <w:p>
      <w:pPr>
        <w:pStyle w:val="Norma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1. Муниципальные нормативные правовые  акты, в том числе оформлен</w:t>
        <w:softHyphen/>
        <w:t>ные в виде правовых актов решения, принятые на местном референдуме (схо</w:t>
        <w:softHyphen/>
        <w:t>де граждан), подлежат включению в регистр муниципальных нормативных пра</w:t>
        <w:softHyphen/>
        <w:t>вовых актов субъекта Российской Федерации, организация и ведение кото</w:t>
        <w:softHyphen/>
        <w:t>рого осуществляется органами государственной власти субъекта Российской Федерации в порядке, установленном законом субъекта Российской Федера</w:t>
        <w:softHyphen/>
        <w:t>ции.</w:t>
      </w:r>
      <w:r>
        <w:rPr>
          <w:rFonts w:eastAsia="Times New Roman" w:cs="Times New Roman" w:ascii="Times New Roman" w:hAnsi="Times New Roman"/>
          <w:color w:val="auto"/>
          <w:kern w:val="2"/>
          <w:sz w:val="28"/>
          <w:szCs w:val="28"/>
          <w:lang w:val="ru-RU" w:eastAsia="zxx" w:bidi="ar-SA"/>
        </w:rPr>
        <w:t xml:space="preserve"> </w:t>
      </w:r>
    </w:p>
    <w:p>
      <w:pPr>
        <w:pStyle w:val="Normal"/>
        <w:ind w:left="0" w:right="0" w:firstLine="555"/>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2"/>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t>Статья 41. Устав поселения</w:t>
      </w:r>
    </w:p>
    <w:p>
      <w:pPr>
        <w:pStyle w:val="2"/>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r>
    </w:p>
    <w:p>
      <w:pPr>
        <w:pStyle w:val="2"/>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Устав поселения, муниципальный правовой акт о внесении изменений и дополнения в Устав поселения принимаются представительным органом поселения большинством в 2/3 голосов от установленной численности депу</w:t>
        <w:softHyphen/>
        <w:t>татов.</w:t>
      </w:r>
    </w:p>
    <w:p>
      <w:pPr>
        <w:pStyle w:val="2"/>
        <w:ind w:left="0" w:right="0" w:firstLine="555"/>
        <w:jc w:val="both"/>
        <w:rPr/>
      </w:pPr>
      <w:r>
        <w:rPr>
          <w:rFonts w:eastAsia="Times New Roman" w:cs="Times New Roman" w:ascii="Times New Roman" w:hAnsi="Times New Roman"/>
          <w:color w:val="auto"/>
          <w:kern w:val="2"/>
          <w:sz w:val="28"/>
          <w:szCs w:val="20"/>
          <w:lang w:val="ru-RU" w:eastAsia="zxx" w:bidi="ar-SA"/>
        </w:rPr>
        <w:t>2. Проект Устава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пра</w:t>
        <w:softHyphen/>
        <w:t>вового акта о внесении изменений и дополнений в Устав представительным органом поселения подлежат официальному опубликованию (обнародова</w:t>
        <w:softHyphen/>
        <w:t>нию) с одновременным опубликованием (обнародованием) установленного представительным органом поселения порядка учета предложений по проек</w:t>
        <w:softHyphen/>
        <w:t>ту Устава, проекту муниципального правового акта о внесении изменений и дополнений в Устав, а также порядка участия граждан в его обсуждении.</w:t>
      </w:r>
      <w:r>
        <w:rPr>
          <w:rFonts w:eastAsia="Times New Roman" w:cs="Times New Roman" w:ascii="Times New Roman" w:hAnsi="Times New Roman"/>
          <w:color w:val="000000"/>
          <w:kern w:val="2"/>
          <w:sz w:val="28"/>
          <w:szCs w:val="20"/>
          <w:shd w:fill="FFFFFF" w:val="clear"/>
          <w:lang w:val="ru-RU" w:eastAsia="zxx" w:bidi="ar-SA"/>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ind w:left="0" w:right="0" w:firstLine="555"/>
        <w:jc w:val="both"/>
        <w:rPr/>
      </w:pPr>
      <w:r>
        <w:rPr>
          <w:rFonts w:eastAsia="Times New Roman" w:cs="Times New Roman" w:ascii="Times New Roman" w:hAnsi="Times New Roman"/>
          <w:color w:val="000000"/>
          <w:kern w:val="2"/>
          <w:sz w:val="28"/>
          <w:szCs w:val="20"/>
          <w:shd w:fill="FFFFFF" w:val="clear"/>
          <w:lang w:val="ru-RU" w:eastAsia="zxx" w:bidi="ar-SA"/>
        </w:rPr>
        <w:t>3. Устав поселения, муниципальный правовой акт о внесении изменений</w:t>
      </w:r>
      <w:r>
        <w:rPr>
          <w:rFonts w:eastAsia="Times New Roman" w:cs="Times New Roman" w:ascii="Times New Roman" w:hAnsi="Times New Roman"/>
          <w:color w:val="auto"/>
          <w:kern w:val="2"/>
          <w:sz w:val="28"/>
          <w:szCs w:val="20"/>
          <w:lang w:val="ru-RU" w:eastAsia="zxx" w:bidi="ar-SA"/>
        </w:rPr>
        <w:t xml:space="preserve"> и дополнений в настоящий Устав подлежат государственной регистрации в органах юстиции в порядке, установленном федеральным законодательством.</w:t>
      </w:r>
    </w:p>
    <w:p>
      <w:pPr>
        <w:pStyle w:val="ConsNormal"/>
        <w:widowControl/>
        <w:ind w:left="0" w:right="0" w:firstLine="555"/>
        <w:jc w:val="both"/>
        <w:rPr>
          <w:rFonts w:ascii="Times New Roman" w:hAnsi="Times New Roman" w:eastAsia="Times New Roman" w:cs="Times New Roman"/>
          <w:color w:val="auto"/>
          <w:kern w:val="2"/>
          <w:sz w:val="28"/>
          <w:szCs w:val="20"/>
          <w:lang w:val="ru-RU" w:eastAsia="zxx" w:bidi="ar-SA"/>
        </w:rPr>
      </w:pPr>
      <w:r>
        <w:rPr>
          <w:rFonts w:eastAsia="Times New Roman" w:cs="Times New Roman" w:ascii="Times New Roman" w:hAnsi="Times New Roman"/>
          <w:color w:val="auto"/>
          <w:kern w:val="2"/>
          <w:sz w:val="28"/>
          <w:szCs w:val="20"/>
          <w:lang w:val="ru-RU" w:eastAsia="zxx" w:bidi="ar-SA"/>
        </w:rPr>
        <w:t>4. Устав поселения, муниципальный правовой акт о внесении изменений и дополнений в настоящий Устав подлежат официальному опубликованию (обнародованию) в течение 30 дней после государственной регистрации и вступают в силу после  их официального опубликования (обнародования).</w:t>
      </w:r>
    </w:p>
    <w:p>
      <w:pPr>
        <w:pStyle w:val="ConsNormal"/>
        <w:widowControl/>
        <w:ind w:left="0" w:right="0" w:firstLine="555"/>
        <w:jc w:val="both"/>
        <w:rPr>
          <w:rFonts w:ascii="Times New Roman" w:hAnsi="Times New Roman" w:eastAsia="Times New Roman" w:cs="Times New Roman"/>
          <w:color w:val="auto"/>
          <w:kern w:val="2"/>
          <w:sz w:val="28"/>
          <w:szCs w:val="20"/>
          <w:shd w:fill="FFFFFF" w:val="clear"/>
          <w:lang w:val="ru-RU" w:eastAsia="zxx" w:bidi="ar-SA"/>
        </w:rPr>
      </w:pPr>
      <w:r>
        <w:rPr>
          <w:rFonts w:eastAsia="Times New Roman" w:cs="Times New Roman" w:ascii="Times New Roman" w:hAnsi="Times New Roman"/>
          <w:color w:val="000000"/>
          <w:kern w:val="2"/>
          <w:sz w:val="28"/>
          <w:szCs w:val="20"/>
          <w:shd w:fill="FFFFFF" w:val="clear"/>
          <w:lang w:val="ru-RU" w:eastAsia="zxx" w:bidi="ar-SA"/>
        </w:rPr>
        <w:t>5. Изменения и дополнения, внесенные в Устав муниципального образования и изменяющие структуру органов местного самоуправления (за исключение полномочий, срока полномочий и п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left="0" w:right="0" w:firstLine="555"/>
        <w:jc w:val="both"/>
        <w:rPr>
          <w:rFonts w:ascii="Times New Roman" w:hAnsi="Times New Roman" w:eastAsia="Times New Roman" w:cs="Times New Roman"/>
          <w:color w:val="auto"/>
          <w:kern w:val="2"/>
          <w:sz w:val="28"/>
          <w:szCs w:val="20"/>
          <w:shd w:fill="FFFFFF" w:val="clear"/>
          <w:lang w:val="ru-RU" w:eastAsia="zxx" w:bidi="ar-SA"/>
        </w:rPr>
      </w:pPr>
      <w:r>
        <w:rPr>
          <w:rFonts w:eastAsia="Times New Roman" w:cs="Times New Roman" w:ascii="Times New Roman" w:hAnsi="Times New Roman"/>
          <w:color w:val="000000"/>
          <w:kern w:val="2"/>
          <w:sz w:val="28"/>
          <w:szCs w:val="20"/>
          <w:shd w:fill="FFFFFF" w:val="clear"/>
          <w:lang w:val="ru-RU" w:eastAsia="zxx" w:bidi="ar-SA"/>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ConsNormal"/>
        <w:widowControl/>
        <w:ind w:left="0" w:right="0" w:firstLine="555"/>
        <w:jc w:val="both"/>
        <w:rPr>
          <w:rFonts w:ascii="Times New Roman" w:hAnsi="Times New Roman" w:eastAsia="Times New Roman" w:cs="Times New Roman"/>
          <w:color w:val="auto"/>
          <w:kern w:val="2"/>
          <w:sz w:val="28"/>
          <w:szCs w:val="20"/>
          <w:shd w:fill="FFFFFF" w:val="clear"/>
          <w:lang w:val="ru-RU" w:eastAsia="zxx" w:bidi="ar-SA"/>
        </w:rPr>
      </w:pPr>
      <w:r>
        <w:rPr>
          <w:rFonts w:eastAsia="Times New Roman" w:cs="Times New Roman" w:ascii="Times New Roman" w:hAnsi="Times New Roman"/>
          <w:color w:val="000000"/>
          <w:kern w:val="2"/>
          <w:sz w:val="28"/>
          <w:szCs w:val="20"/>
          <w:shd w:fill="FFFFFF" w:val="clear"/>
          <w:lang w:val="ru-RU" w:eastAsia="zxx" w:bidi="ar-SA"/>
        </w:rPr>
      </w:r>
    </w:p>
    <w:p>
      <w:pPr>
        <w:pStyle w:val="2"/>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t>Статья 42. Решения, принятые путем прямого волеизъявления гра</w:t>
        <w:softHyphen/>
        <w:t>ждан</w:t>
      </w:r>
    </w:p>
    <w:p>
      <w:pPr>
        <w:pStyle w:val="2"/>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r>
    </w:p>
    <w:p>
      <w:pPr>
        <w:pStyle w:val="ConsNormal"/>
        <w:widowControl/>
        <w:ind w:left="0" w:right="0" w:firstLine="555"/>
        <w:jc w:val="both"/>
        <w:rPr>
          <w:rFonts w:ascii="Times New Roman" w:hAnsi="Times New Roman" w:eastAsia="Times New Roman" w:cs="Times New Roman"/>
          <w:color w:val="auto"/>
          <w:kern w:val="2"/>
          <w:sz w:val="28"/>
          <w:szCs w:val="20"/>
          <w:lang w:val="ru-RU" w:eastAsia="zxx" w:bidi="ar-SA"/>
        </w:rPr>
      </w:pPr>
      <w:r>
        <w:rPr>
          <w:rFonts w:eastAsia="Times New Roman" w:cs="Times New Roman" w:ascii="Times New Roman" w:hAnsi="Times New Roman"/>
          <w:color w:val="auto"/>
          <w:kern w:val="2"/>
          <w:sz w:val="28"/>
          <w:szCs w:val="20"/>
          <w:lang w:val="ru-RU" w:eastAsia="zxx" w:bidi="ar-SA"/>
        </w:rPr>
        <w:t>1. Решение вопросов местного значения непосредственно гражданами осуществляется путем прямого волеизъявления населения поселения, выра</w:t>
        <w:softHyphen/>
        <w:t>женного на местном референдуме.</w:t>
      </w:r>
    </w:p>
    <w:p>
      <w:pPr>
        <w:pStyle w:val="ConsNormal"/>
        <w:widowControl/>
        <w:ind w:left="0" w:right="0" w:firstLine="555"/>
        <w:jc w:val="both"/>
        <w:rPr>
          <w:rFonts w:ascii="Times New Roman" w:hAnsi="Times New Roman" w:eastAsia="Times New Roman" w:cs="Times New Roman"/>
          <w:color w:val="auto"/>
          <w:kern w:val="2"/>
          <w:sz w:val="28"/>
          <w:szCs w:val="20"/>
          <w:lang w:val="ru-RU" w:eastAsia="zxx" w:bidi="ar-SA"/>
        </w:rPr>
      </w:pPr>
      <w:r>
        <w:rPr>
          <w:rFonts w:eastAsia="Times New Roman" w:cs="Times New Roman" w:ascii="Times New Roman" w:hAnsi="Times New Roman"/>
          <w:color w:val="auto"/>
          <w:kern w:val="2"/>
          <w:sz w:val="28"/>
          <w:szCs w:val="20"/>
          <w:lang w:val="ru-RU" w:eastAsia="zxx" w:bidi="ar-SA"/>
        </w:rPr>
        <w:t>2. Если для реализации решения, принятого путем прямого волеизъявле</w:t>
        <w:softHyphen/>
        <w:t>ния населения поселения, дополнительно требуется принятие (издание) му</w:t>
        <w:softHyphen/>
        <w:t>ниципального правового акта, орган местного самоуправления или долж</w:t>
        <w:softHyphen/>
        <w:t>ностное лицо местного самоуправления, в компетенцию которых входит при</w:t>
        <w:softHyphen/>
        <w:t>нятие (издание) указанного акта, обязаны в течение 15 дней со дня вступле</w:t>
        <w:softHyphen/>
        <w:t>ния в силу решения, принятого на референдуме, определить срок подготовки и (или) принятия соответствующего муниципального правового акта. Указан</w:t>
        <w:softHyphen/>
        <w:t>ный срок не может превышать три месяца.</w:t>
      </w:r>
    </w:p>
    <w:p>
      <w:pPr>
        <w:pStyle w:val="ConsNormal"/>
        <w:widowControl/>
        <w:ind w:left="0" w:right="0" w:firstLine="555"/>
        <w:jc w:val="both"/>
        <w:rPr>
          <w:rFonts w:ascii="Times New Roman" w:hAnsi="Times New Roman" w:eastAsia="Times New Roman" w:cs="Times New Roman"/>
          <w:color w:val="auto"/>
          <w:kern w:val="2"/>
          <w:sz w:val="28"/>
          <w:szCs w:val="20"/>
          <w:shd w:fill="FFFFFF" w:val="clear"/>
          <w:lang w:val="ru-RU" w:eastAsia="zxx" w:bidi="ar-SA"/>
        </w:rPr>
      </w:pPr>
      <w:r>
        <w:rPr>
          <w:rFonts w:eastAsia="Times New Roman" w:cs="Times New Roman" w:ascii="Times New Roman" w:hAnsi="Times New Roman"/>
          <w:color w:val="000000"/>
          <w:kern w:val="2"/>
          <w:sz w:val="28"/>
          <w:szCs w:val="20"/>
          <w:shd w:fill="FFFFFF" w:val="clear"/>
          <w:lang w:val="ru-RU" w:eastAsia="zxx" w:bidi="ar-SA"/>
        </w:rPr>
        <w:t>3. Нарушение срока издания муниципального правового акта, необходи</w:t>
        <w:softHyphen/>
        <w:t>мого для реализации решения, принятого путем прямого волеизъявления на</w:t>
        <w:softHyphen/>
        <w:t>селения, является основанием для отзыва выборного главы поселения или досрочного прекращения полномочий представительного органа поселения.</w:t>
      </w:r>
    </w:p>
    <w:p>
      <w:pPr>
        <w:pStyle w:val="2"/>
        <w:ind w:left="0" w:right="0" w:firstLine="555"/>
        <w:jc w:val="both"/>
        <w:rPr>
          <w:rFonts w:ascii="Times New Roman" w:hAnsi="Times New Roman" w:eastAsia="Times New Roman" w:cs="Times New Roman"/>
          <w:b/>
          <w:b/>
          <w:color w:val="auto"/>
          <w:kern w:val="2"/>
          <w:sz w:val="28"/>
          <w:szCs w:val="28"/>
          <w:shd w:fill="FFFFFF" w:val="clear"/>
          <w:lang w:val="ru-RU" w:eastAsia="zxx" w:bidi="ar-SA"/>
        </w:rPr>
      </w:pPr>
      <w:r>
        <w:rPr>
          <w:rFonts w:eastAsia="Times New Roman" w:cs="Times New Roman" w:ascii="Times New Roman" w:hAnsi="Times New Roman"/>
          <w:b/>
          <w:color w:val="000000"/>
          <w:kern w:val="2"/>
          <w:sz w:val="28"/>
          <w:szCs w:val="28"/>
          <w:shd w:fill="FFFFFF" w:val="clear"/>
          <w:lang w:val="ru-RU" w:eastAsia="zxx" w:bidi="ar-SA"/>
        </w:rPr>
      </w:r>
    </w:p>
    <w:p>
      <w:pPr>
        <w:pStyle w:val="2"/>
        <w:ind w:left="0" w:right="0" w:firstLine="555"/>
        <w:jc w:val="both"/>
        <w:rPr/>
      </w:pPr>
      <w:r>
        <w:rPr>
          <w:rFonts w:eastAsia="Times New Roman" w:cs="Times New Roman" w:ascii="Times New Roman" w:hAnsi="Times New Roman"/>
          <w:b/>
          <w:i/>
          <w:color w:val="000000"/>
          <w:kern w:val="2"/>
          <w:sz w:val="28"/>
          <w:szCs w:val="28"/>
          <w:shd w:fill="FFFFFF" w:val="clear"/>
          <w:lang w:val="ru-RU" w:eastAsia="zxx" w:bidi="ar-SA"/>
        </w:rPr>
        <w:t>Статья 43. Подгото</w:t>
      </w:r>
      <w:r>
        <w:rPr>
          <w:rFonts w:eastAsia="Times New Roman" w:cs="Times New Roman" w:ascii="Times New Roman" w:hAnsi="Times New Roman"/>
          <w:b/>
          <w:i/>
          <w:color w:val="auto"/>
          <w:kern w:val="2"/>
          <w:sz w:val="28"/>
          <w:szCs w:val="28"/>
          <w:lang w:val="ru-RU" w:eastAsia="zxx" w:bidi="ar-SA"/>
        </w:rPr>
        <w:t>вка  и принятие муниципальных правовых актов</w:t>
      </w:r>
    </w:p>
    <w:p>
      <w:pPr>
        <w:pStyle w:val="2"/>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r>
    </w:p>
    <w:p>
      <w:pPr>
        <w:pStyle w:val="2"/>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Проекты муниципальных правовых актов могут вноситься депутатами представительного органа муниципального образования, главой муниципаль</w:t>
        <w:softHyphen/>
        <w:t>ного образования, должностными лицами местной администрации, органами территориального общественного самоуправления, инициативными группа</w:t>
        <w:softHyphen/>
        <w:t>ми граждан, контрольным органом местного самоуправления, прокуратурой района.</w:t>
      </w:r>
    </w:p>
    <w:p>
      <w:pPr>
        <w:pStyle w:val="2"/>
        <w:ind w:left="0" w:right="0" w:firstLine="555"/>
        <w:jc w:val="both"/>
        <w:rPr/>
      </w:pPr>
      <w:r>
        <w:rPr>
          <w:rFonts w:eastAsia="Times New Roman" w:cs="Times New Roman" w:ascii="Times New Roman" w:hAnsi="Times New Roman"/>
          <w:color w:val="auto"/>
          <w:kern w:val="2"/>
          <w:sz w:val="28"/>
          <w:szCs w:val="28"/>
          <w:lang w:val="ru-RU" w:eastAsia="zxx" w:bidi="ar-SA"/>
        </w:rPr>
        <w:t>Предложения о принятии Устава поселения, о внесении изменений и до</w:t>
        <w:softHyphen/>
        <w:t xml:space="preserve">полнений в настоящий Устав могут вноситься депутатами представительного органа муниципального образования, главой муниципального образования, должностными лицами местной администрации, </w:t>
      </w:r>
      <w:r>
        <w:rPr>
          <w:rFonts w:eastAsia="Times New Roman" w:cs="Times New Roman" w:ascii="Times New Roman" w:hAnsi="Times New Roman"/>
          <w:color w:val="000000"/>
          <w:kern w:val="2"/>
          <w:sz w:val="28"/>
          <w:szCs w:val="28"/>
          <w:shd w:fill="FFFFFF" w:val="clear"/>
          <w:lang w:val="ru-RU" w:eastAsia="zxx" w:bidi="ar-SA"/>
        </w:rPr>
        <w:t>органами территориального общественного самоуправления, гражданами, контрольным органом местного самоуправления.</w:t>
      </w:r>
    </w:p>
    <w:p>
      <w:pPr>
        <w:pStyle w:val="2"/>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Порядок внесения проектов муниципальных правовых актов, перечень и форма прилагаемых к ним документов устанавливаются нормативным пра</w:t>
        <w:softHyphen/>
        <w:t xml:space="preserve">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Нормативные правовые акты представительного орган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представительного органа поселения только по инициативе главы поселения  или при наличии его заключения.</w:t>
      </w:r>
    </w:p>
    <w:p>
      <w:pPr>
        <w:pStyle w:val="ConsNormal"/>
        <w:widowControl/>
        <w:ind w:left="0" w:right="0" w:firstLine="555"/>
        <w:jc w:val="both"/>
        <w:rPr>
          <w:rFonts w:ascii="Times New Roman" w:hAnsi="Times New Roman" w:eastAsia="Times New Roman" w:cs="Times New Roman"/>
          <w:color w:val="auto"/>
          <w:kern w:val="2"/>
          <w:sz w:val="28"/>
          <w:szCs w:val="20"/>
          <w:lang w:val="ru-RU" w:eastAsia="zxx" w:bidi="ar-SA"/>
        </w:rPr>
      </w:pPr>
      <w:r>
        <w:rPr>
          <w:rFonts w:eastAsia="Times New Roman" w:cs="Times New Roman" w:ascii="Times New Roman" w:hAnsi="Times New Roman"/>
          <w:color w:val="auto"/>
          <w:kern w:val="2"/>
          <w:sz w:val="28"/>
          <w:szCs w:val="20"/>
          <w:lang w:val="ru-RU" w:eastAsia="zxx" w:bidi="ar-SA"/>
        </w:rPr>
        <w:t>4. Решения представительного органа поселения принимаются на заседа</w:t>
        <w:softHyphen/>
        <w:t>нии представительного органа поселения открытым, в том числе поименным или тайным голосованием.</w:t>
      </w:r>
    </w:p>
    <w:p>
      <w:pPr>
        <w:pStyle w:val="2"/>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Решения представительного органа, носящие нормативный характер, принимаются простым большинством голосов от избранного числа депутатов представительного органа поселения, если иное не установлено настоящим Уставом или Регламентом представительного органа поселения. Иные акты представительного органа поселения принимаются в порядке, установленном Регламентом представительного органа поселения.</w:t>
      </w:r>
    </w:p>
    <w:p>
      <w:pPr>
        <w:pStyle w:val="2"/>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2"/>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t>Статья 44. Подписание и вступление в силу муниципальных право</w:t>
        <w:softHyphen/>
        <w:t>вых актов</w:t>
      </w:r>
    </w:p>
    <w:p>
      <w:pPr>
        <w:pStyle w:val="ConsNormal"/>
        <w:widowControl/>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r>
    </w:p>
    <w:p>
      <w:pPr>
        <w:pStyle w:val="2"/>
        <w:ind w:left="0" w:right="0" w:firstLine="555"/>
        <w:jc w:val="both"/>
        <w:rPr/>
      </w:pPr>
      <w:r>
        <w:rPr>
          <w:rFonts w:eastAsia="Times New Roman" w:cs="Times New Roman" w:ascii="Times New Roman" w:hAnsi="Times New Roman"/>
          <w:color w:val="auto"/>
          <w:kern w:val="2"/>
          <w:sz w:val="28"/>
          <w:szCs w:val="20"/>
          <w:lang w:val="ru-RU" w:eastAsia="zxx" w:bidi="ar-SA"/>
        </w:rPr>
        <w:t>1. Решение, принятое представительным органом поселения и устанавли</w:t>
        <w:softHyphen/>
        <w:t xml:space="preserve">вающее правила, обязательные для исполнения на территории поселения, </w:t>
      </w:r>
      <w:r>
        <w:rPr>
          <w:rFonts w:eastAsia="Times New Roman" w:cs="Times New Roman" w:ascii="Times New Roman" w:hAnsi="Times New Roman"/>
          <w:color w:val="000000"/>
          <w:kern w:val="2"/>
          <w:sz w:val="28"/>
          <w:szCs w:val="20"/>
          <w:shd w:fill="FFFFFF" w:val="clear"/>
          <w:lang w:val="ru-RU" w:eastAsia="zxx" w:bidi="ar-SA"/>
        </w:rPr>
        <w:t>принимаются большинством голосов от числа депутатов, участвующих в за</w:t>
        <w:softHyphen/>
        <w:t>седании Совета депутатов.</w:t>
      </w:r>
    </w:p>
    <w:p>
      <w:pPr>
        <w:pStyle w:val="ConsNormal"/>
        <w:widowControl/>
        <w:ind w:left="0" w:right="0" w:firstLine="555"/>
        <w:jc w:val="both"/>
        <w:rPr>
          <w:rFonts w:ascii="Times New Roman" w:hAnsi="Times New Roman" w:eastAsia="Times New Roman" w:cs="Times New Roman"/>
          <w:color w:val="auto"/>
          <w:kern w:val="2"/>
          <w:sz w:val="28"/>
          <w:szCs w:val="20"/>
          <w:lang w:val="ru-RU" w:eastAsia="zxx" w:bidi="ar-SA"/>
        </w:rPr>
      </w:pPr>
      <w:r>
        <w:rPr>
          <w:rFonts w:eastAsia="Times New Roman" w:cs="Times New Roman" w:ascii="Times New Roman" w:hAnsi="Times New Roman"/>
          <w:color w:val="auto"/>
          <w:kern w:val="2"/>
          <w:sz w:val="28"/>
          <w:szCs w:val="20"/>
          <w:lang w:val="ru-RU" w:eastAsia="zxx" w:bidi="ar-SA"/>
        </w:rPr>
        <w:t>2. Муниципальные правовые акты вступают в силу со дня их подписа</w:t>
        <w:softHyphen/>
        <w:t xml:space="preserve">ния, если иное не установлено в самом акте или настоящим Уставом. </w:t>
      </w:r>
    </w:p>
    <w:p>
      <w:pPr>
        <w:pStyle w:val="TextBody"/>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Решения, принятые представительным органом поселения и устанав</w:t>
        <w:softHyphen/>
        <w:t>ливающие правила, обязательные для исполнения на территории поселения, а также муниципальные правовые акты, затрагивающие права, свободы и обя</w:t>
        <w:softHyphen/>
        <w:t>занности человека и гражданина, вступают в силу с момента официального опубликования.</w:t>
      </w:r>
    </w:p>
    <w:p>
      <w:pPr>
        <w:pStyle w:val="2"/>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Нормативные правовые акты представительного органа поселения о налогах и сборах вступают в силу в соответствии с Налоговым кодексом Рос</w:t>
        <w:softHyphen/>
        <w:t xml:space="preserve">сийской Федерации. </w:t>
      </w:r>
    </w:p>
    <w:p>
      <w:pPr>
        <w:pStyle w:val="2"/>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2"/>
        <w:ind w:left="0" w:right="0" w:firstLine="555"/>
        <w:jc w:val="both"/>
        <w:rPr>
          <w:rFonts w:ascii="Times New Roman" w:hAnsi="Times New Roman" w:eastAsia="Times New Roman" w:cs="Times New Roman"/>
          <w:color w:val="auto"/>
          <w:kern w:val="2"/>
          <w:sz w:val="12"/>
          <w:szCs w:val="12"/>
          <w:lang w:val="ru-RU" w:eastAsia="zxx" w:bidi="ar-SA"/>
        </w:rPr>
      </w:pPr>
      <w:r>
        <w:rPr>
          <w:rFonts w:eastAsia="Times New Roman" w:cs="Times New Roman" w:ascii="Times New Roman" w:hAnsi="Times New Roman"/>
          <w:color w:val="auto"/>
          <w:kern w:val="2"/>
          <w:sz w:val="12"/>
          <w:szCs w:val="12"/>
          <w:lang w:val="ru-RU" w:eastAsia="zxx" w:bidi="ar-SA"/>
        </w:rPr>
      </w:r>
    </w:p>
    <w:p>
      <w:pPr>
        <w:pStyle w:val="2"/>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t>Статья 45. Отмена муниципальных правовых актов</w:t>
      </w:r>
    </w:p>
    <w:p>
      <w:pPr>
        <w:pStyle w:val="2"/>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r>
    </w:p>
    <w:p>
      <w:pPr>
        <w:pStyle w:val="2"/>
        <w:ind w:left="0" w:right="0" w:firstLine="555"/>
        <w:jc w:val="both"/>
        <w:rPr/>
      </w:pPr>
      <w:r>
        <w:rPr>
          <w:rFonts w:eastAsia="Times New Roman" w:cs="Times New Roman" w:ascii="Times New Roman" w:hAnsi="Times New Roman"/>
          <w:b/>
          <w:i/>
          <w:color w:val="auto"/>
          <w:kern w:val="2"/>
          <w:sz w:val="28"/>
          <w:szCs w:val="28"/>
          <w:lang w:val="ru-RU" w:eastAsia="zxx" w:bidi="ar-SA"/>
        </w:rPr>
        <w:tab/>
      </w:r>
      <w:r>
        <w:rPr>
          <w:rFonts w:eastAsia="Times New Roman" w:cs="Times New Roman" w:ascii="Times New Roman" w:hAnsi="Times New Roman"/>
          <w:color w:val="auto"/>
          <w:kern w:val="2"/>
          <w:sz w:val="28"/>
          <w:szCs w:val="28"/>
          <w:lang w:val="ru-RU" w:eastAsia="zxx" w:bidi="ar-SA"/>
        </w:rPr>
        <w:t>Муниципальные правовые акты могут быть отменены или их действие может быть приостановлено органами местного самоуправления или должност</w:t>
        <w:softHyphen/>
        <w:t>ными лицами местного самоуправления, принявшими (издавшими) соответ</w:t>
        <w:softHyphen/>
        <w:t>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w:t>
        <w:softHyphen/>
        <w:t>ных полномочий, переданных им федеральными законами и законами Став</w:t>
        <w:softHyphen/>
        <w:t>ропольского края, - уполномоченным органом государственной власти Рос</w:t>
        <w:softHyphen/>
        <w:t>сийской Федерации (уполномоченным органом государственной власти Ставропольского края).</w:t>
      </w:r>
    </w:p>
    <w:p>
      <w:pPr>
        <w:pStyle w:val="2"/>
        <w:ind w:left="0" w:right="0" w:firstLine="555"/>
        <w:jc w:val="both"/>
        <w:rPr>
          <w:rFonts w:ascii="Times New Roman" w:hAnsi="Times New Roman" w:eastAsia="Lucida Sans Unicode" w:cs="Tahoma"/>
          <w:color w:val="auto"/>
          <w:kern w:val="2"/>
          <w:sz w:val="28"/>
          <w:szCs w:val="28"/>
          <w:lang w:val="ru-RU" w:eastAsia="zxx" w:bidi="zxx"/>
        </w:rPr>
      </w:pPr>
      <w:r>
        <w:rPr>
          <w:rFonts w:eastAsia="Lucida Sans Unicode" w:cs="Tahoma" w:ascii="Times New Roman" w:hAnsi="Times New Roman"/>
          <w:color w:val="auto"/>
          <w:kern w:val="2"/>
          <w:sz w:val="28"/>
          <w:szCs w:val="28"/>
          <w:lang w:val="ru-RU" w:eastAsia="zxx" w:bidi="zxx"/>
        </w:rPr>
      </w:r>
    </w:p>
    <w:p>
      <w:pPr>
        <w:pStyle w:val="2"/>
        <w:ind w:left="0" w:right="0" w:firstLine="555"/>
        <w:jc w:val="both"/>
        <w:rPr/>
      </w:pPr>
      <w:r>
        <w:rPr>
          <w:rFonts w:eastAsia="Times New Roman" w:cs="Times New Roman" w:ascii="Times New Roman" w:hAnsi="Times New Roman"/>
          <w:b/>
          <w:color w:val="auto"/>
          <w:kern w:val="2"/>
          <w:sz w:val="28"/>
          <w:szCs w:val="24"/>
          <w:lang w:val="ru-RU" w:eastAsia="zxx" w:bidi="ar-SA"/>
        </w:rPr>
        <w:t>ГЛАВА V</w:t>
      </w:r>
      <w:r>
        <w:rPr>
          <w:rFonts w:eastAsia="Times New Roman" w:cs="Times New Roman" w:ascii="Times New Roman" w:hAnsi="Times New Roman"/>
          <w:b/>
          <w:color w:val="auto"/>
          <w:kern w:val="2"/>
          <w:sz w:val="28"/>
          <w:szCs w:val="24"/>
          <w:lang w:val="en-US" w:eastAsia="zxx" w:bidi="ar-SA"/>
        </w:rPr>
        <w:t>I</w:t>
      </w:r>
      <w:r>
        <w:rPr>
          <w:rFonts w:eastAsia="Times New Roman" w:cs="Times New Roman" w:ascii="Times New Roman" w:hAnsi="Times New Roman"/>
          <w:b/>
          <w:color w:val="auto"/>
          <w:kern w:val="2"/>
          <w:sz w:val="28"/>
          <w:szCs w:val="24"/>
          <w:lang w:val="ru-RU" w:eastAsia="zxx" w:bidi="ar-SA"/>
        </w:rPr>
        <w:t>. МУНИЦИПАЛЬНАЯ СЛУЖБА</w:t>
      </w:r>
    </w:p>
    <w:p>
      <w:pPr>
        <w:pStyle w:val="Normal"/>
        <w:ind w:left="0" w:right="0" w:firstLine="555"/>
        <w:jc w:val="both"/>
        <w:rPr>
          <w:rFonts w:ascii="Times New Roman" w:hAnsi="Times New Roman" w:eastAsia="Times New Roman" w:cs="Times New Roman"/>
          <w:b/>
          <w:b/>
          <w:color w:val="auto"/>
          <w:kern w:val="2"/>
          <w:sz w:val="28"/>
          <w:szCs w:val="24"/>
          <w:lang w:val="ru-RU" w:eastAsia="zxx" w:bidi="ar-SA"/>
        </w:rPr>
      </w:pPr>
      <w:r>
        <w:rPr>
          <w:rFonts w:eastAsia="Times New Roman" w:cs="Times New Roman" w:ascii="Times New Roman" w:hAnsi="Times New Roman"/>
          <w:b/>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t xml:space="preserve">Статья 46. Условия и порядок прохождения муниципальной службы </w:t>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r>
    </w:p>
    <w:p>
      <w:pPr>
        <w:pStyle w:val="Normal"/>
        <w:autoSpaceDE w:val="false"/>
        <w:ind w:left="0" w:right="0" w:firstLine="555"/>
        <w:jc w:val="both"/>
        <w:rPr/>
      </w:pPr>
      <w:r>
        <w:rPr>
          <w:rFonts w:eastAsia="Times New Roman" w:cs="Times New Roman" w:ascii="Times New Roman" w:hAnsi="Times New Roman"/>
          <w:color w:val="000000"/>
          <w:kern w:val="2"/>
          <w:sz w:val="28"/>
          <w:szCs w:val="24"/>
          <w:lang w:val="ru-RU" w:eastAsia="zxx" w:bidi="ar-SA"/>
        </w:rPr>
        <w:t xml:space="preserve">1. </w:t>
      </w:r>
      <w:r>
        <w:rPr>
          <w:rFonts w:eastAsia="Times New Roman" w:cs="Times New Roman" w:ascii="Times New Roman" w:hAnsi="Times New Roman"/>
          <w:color w:val="auto"/>
          <w:kern w:val="2"/>
          <w:sz w:val="28"/>
          <w:szCs w:val="28"/>
          <w:lang w:val="ru-RU" w:eastAsia="zxx" w:bidi="ar-SA"/>
        </w:rPr>
        <w:t>Муниципальная служба - профессиональная деятельность граждан, ко</w:t>
        <w:softHyphen/>
        <w:t>торая осуществляется на постоянной основе на д</w:t>
      </w:r>
      <w:r>
        <w:rPr>
          <w:rFonts w:eastAsia="Times New Roman" w:cs="Times New Roman" w:ascii="Times New Roman" w:hAnsi="Times New Roman"/>
          <w:color w:val="000000"/>
          <w:kern w:val="2"/>
          <w:sz w:val="28"/>
          <w:szCs w:val="28"/>
          <w:shd w:fill="FFFFFF" w:val="clear"/>
          <w:lang w:val="ru-RU" w:eastAsia="zxx" w:bidi="ar-SA"/>
        </w:rPr>
        <w:t>олжностях муниципальной службы по обеспечению полномочий органов местного самоуправления и выборных должностных лиц местного самоуправления, замещаемых путем заключения трудового договора (контракта).</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На муниципальных служащих распространяется действие Трудового ко</w:t>
        <w:softHyphen/>
        <w:t>декса Российской Федерации с учетом особенностей, предусмотренных феде</w:t>
        <w:softHyphen/>
        <w:t>ральным законодательством, законодательством Ставропольского края, и на</w:t>
        <w:softHyphen/>
        <w:t>стоящим Уставом.</w:t>
      </w:r>
    </w:p>
    <w:p>
      <w:pPr>
        <w:pStyle w:val="Normal"/>
        <w:ind w:left="0" w:right="0" w:firstLine="555"/>
        <w:jc w:val="both"/>
        <w:rPr>
          <w:rFonts w:ascii="Times New Roman" w:hAnsi="Times New Roman" w:eastAsia="Times New Roman" w:cs="Times New Roman"/>
          <w:color w:val="000000"/>
          <w:kern w:val="2"/>
          <w:sz w:val="28"/>
          <w:szCs w:val="34"/>
          <w:lang w:val="ru-RU" w:eastAsia="zxx" w:bidi="ar-SA"/>
        </w:rPr>
      </w:pPr>
      <w:r>
        <w:rPr>
          <w:rFonts w:eastAsia="Times New Roman" w:cs="Times New Roman" w:ascii="Times New Roman" w:hAnsi="Times New Roman"/>
          <w:color w:val="000000"/>
          <w:kern w:val="2"/>
          <w:sz w:val="28"/>
          <w:szCs w:val="34"/>
          <w:lang w:val="ru-RU" w:eastAsia="zxx" w:bidi="ar-SA"/>
        </w:rPr>
      </w:r>
    </w:p>
    <w:p>
      <w:pPr>
        <w:pStyle w:val="Normal"/>
        <w:autoSpaceDE w:val="false"/>
        <w:ind w:left="0" w:right="0" w:firstLine="555"/>
        <w:jc w:val="both"/>
        <w:rPr/>
      </w:pPr>
      <w:r>
        <w:rPr>
          <w:rFonts w:eastAsia="Times New Roman" w:cs="Times New Roman" w:ascii="Times New Roman" w:hAnsi="Times New Roman"/>
          <w:color w:val="000000"/>
          <w:kern w:val="2"/>
          <w:sz w:val="28"/>
          <w:szCs w:val="24"/>
          <w:lang w:val="ru-RU" w:eastAsia="zxx" w:bidi="ar-SA"/>
        </w:rPr>
        <w:t xml:space="preserve">2. </w:t>
      </w:r>
      <w:r>
        <w:rPr>
          <w:rFonts w:eastAsia="Times New Roman" w:cs="Times New Roman" w:ascii="Times New Roman" w:hAnsi="Times New Roman"/>
          <w:color w:val="auto"/>
          <w:kern w:val="2"/>
          <w:sz w:val="28"/>
          <w:szCs w:val="28"/>
          <w:lang w:val="ru-RU" w:eastAsia="zxx" w:bidi="ar-SA"/>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w:t>
        <w:softHyphen/>
        <w:t>ветствии с федеральным законодательством для замещения должностей му</w:t>
        <w:softHyphen/>
        <w:t>ниципальной службы, при отсутствии обстоятельств, являющихся ограниче</w:t>
        <w:softHyphen/>
        <w:t>ниями, связанными с муниципальной службой в соответствии с действую</w:t>
        <w:softHyphen/>
        <w:t>щим законодательством.</w:t>
      </w:r>
    </w:p>
    <w:p>
      <w:pPr>
        <w:pStyle w:val="Normal"/>
        <w:autoSpaceDE w:val="false"/>
        <w:ind w:left="0" w:right="0" w:firstLine="555"/>
        <w:jc w:val="both"/>
        <w:rPr>
          <w:rFonts w:ascii="Times New Roman" w:hAnsi="Times New Roman" w:eastAsia="Times New Roman" w:cs="Times New Roman"/>
          <w:color w:val="auto"/>
          <w:kern w:val="2"/>
          <w:sz w:val="28"/>
          <w:szCs w:val="34"/>
          <w:lang w:val="ru-RU" w:eastAsia="zxx" w:bidi="ar-SA"/>
        </w:rPr>
      </w:pPr>
      <w:r>
        <w:rPr>
          <w:rFonts w:eastAsia="Times New Roman" w:cs="Times New Roman" w:ascii="Times New Roman" w:hAnsi="Times New Roman"/>
          <w:color w:val="auto"/>
          <w:kern w:val="2"/>
          <w:sz w:val="28"/>
          <w:szCs w:val="34"/>
          <w:lang w:val="ru-RU" w:eastAsia="zxx" w:bidi="ar-SA"/>
        </w:rPr>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Право поступления на муниципальную службу имеют граждане Россий</w:t>
        <w:softHyphen/>
        <w:t>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е 18 лет, имеющие профессиональное образование и отвечающие квалификационным требованиям замещаемой должности муниципальной службы.</w:t>
      </w:r>
    </w:p>
    <w:p>
      <w:pPr>
        <w:pStyle w:val="Normal"/>
        <w:ind w:left="0" w:right="0" w:firstLine="555"/>
        <w:jc w:val="both"/>
        <w:rPr>
          <w:rFonts w:ascii="Times New Roman" w:hAnsi="Times New Roman" w:eastAsia="Times New Roman" w:cs="Times New Roman"/>
          <w:color w:val="000000"/>
          <w:kern w:val="2"/>
          <w:sz w:val="28"/>
          <w:szCs w:val="34"/>
          <w:lang w:val="ru-RU" w:eastAsia="zxx" w:bidi="ar-SA"/>
        </w:rPr>
      </w:pPr>
      <w:r>
        <w:rPr>
          <w:rFonts w:eastAsia="Times New Roman" w:cs="Times New Roman" w:ascii="Times New Roman" w:hAnsi="Times New Roman"/>
          <w:color w:val="000000"/>
          <w:kern w:val="2"/>
          <w:sz w:val="28"/>
          <w:szCs w:val="34"/>
          <w:lang w:val="ru-RU" w:eastAsia="zxx" w:bidi="ar-SA"/>
        </w:rPr>
      </w:r>
    </w:p>
    <w:p>
      <w:pPr>
        <w:pStyle w:val="Normal"/>
        <w:tabs>
          <w:tab w:val="clear" w:pos="709"/>
          <w:tab w:val="left" w:pos="360" w:leader="none"/>
        </w:tabs>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3. Лица, не замещающие муниципальные должности муниципальной службы и исполняющие обязанности по техническому обеспечению деятель</w:t>
        <w:softHyphen/>
        <w:t>ности органов местного самоуправления, не являются муниципальными слу</w:t>
        <w:softHyphen/>
        <w:t>жащими.</w:t>
      </w:r>
    </w:p>
    <w:p>
      <w:pPr>
        <w:pStyle w:val="Normal"/>
        <w:tabs>
          <w:tab w:val="clear" w:pos="709"/>
          <w:tab w:val="left" w:pos="360" w:leader="none"/>
        </w:tabs>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r>
    </w:p>
    <w:p>
      <w:pPr>
        <w:pStyle w:val="Normal"/>
        <w:tabs>
          <w:tab w:val="clear" w:pos="709"/>
          <w:tab w:val="left" w:pos="360" w:leader="none"/>
        </w:tabs>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t xml:space="preserve">Статья 47. Статус муниципального служащего </w:t>
      </w:r>
    </w:p>
    <w:p>
      <w:pPr>
        <w:pStyle w:val="Normal"/>
        <w:ind w:left="0" w:right="0" w:firstLine="555"/>
        <w:jc w:val="both"/>
        <w:rPr>
          <w:rFonts w:ascii="Times New Roman" w:hAnsi="Times New Roman" w:eastAsia="Times New Roman" w:cs="Times New Roman"/>
          <w:b/>
          <w:b/>
          <w:i/>
          <w:i/>
          <w:color w:val="000000"/>
          <w:kern w:val="2"/>
          <w:sz w:val="20"/>
          <w:szCs w:val="24"/>
          <w:lang w:val="ru-RU" w:eastAsia="zxx" w:bidi="ar-SA"/>
        </w:rPr>
      </w:pPr>
      <w:r>
        <w:rPr>
          <w:rFonts w:eastAsia="Times New Roman" w:cs="Times New Roman" w:ascii="Times New Roman" w:hAnsi="Times New Roman"/>
          <w:b/>
          <w:i/>
          <w:color w:val="000000"/>
          <w:kern w:val="2"/>
          <w:sz w:val="20"/>
          <w:szCs w:val="24"/>
          <w:lang w:val="ru-RU" w:eastAsia="zxx" w:bidi="ar-SA"/>
        </w:rPr>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1. Муниципальный служащий - гражданин Российской Федерации, до</w:t>
        <w:softHyphen/>
        <w:t>стигший возраста 18 лет, исполняющий в порядке, определенном настоящим Уставом, в соответствии с федеральными законами и законами Ставрополь</w:t>
        <w:softHyphen/>
        <w:t>ского края обязанности по муниципальной должности муниципальной служ</w:t>
        <w:softHyphen/>
        <w:t>бы на постоянной профессиональной основе за денежное содержание, выпла</w:t>
        <w:softHyphen/>
        <w:t>чиваемое за счет средств местного бюджета поселения.</w:t>
      </w:r>
    </w:p>
    <w:p>
      <w:pPr>
        <w:pStyle w:val="Normal"/>
        <w:ind w:left="0" w:right="0" w:firstLine="555"/>
        <w:jc w:val="both"/>
        <w:rPr>
          <w:rFonts w:ascii="Times New Roman" w:hAnsi="Times New Roman" w:eastAsia="Times New Roman" w:cs="Times New Roman"/>
          <w:color w:val="000000"/>
          <w:kern w:val="2"/>
          <w:sz w:val="12"/>
          <w:szCs w:val="12"/>
          <w:lang w:val="ru-RU" w:eastAsia="zxx" w:bidi="ar-SA"/>
        </w:rPr>
      </w:pPr>
      <w:r>
        <w:rPr>
          <w:rFonts w:eastAsia="Times New Roman" w:cs="Times New Roman" w:ascii="Times New Roman" w:hAnsi="Times New Roman"/>
          <w:color w:val="000000"/>
          <w:kern w:val="2"/>
          <w:sz w:val="12"/>
          <w:szCs w:val="12"/>
          <w:lang w:val="ru-RU" w:eastAsia="zxx" w:bidi="ar-SA"/>
        </w:rPr>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2. Права и обязанности муниципального служащего, меры поощрения и ответственность муниципального служащего устанавливаются Положением о муниципальной службе поселения принятым решением представительного органа в соответствии с федеральным законодательством и законодатель</w:t>
        <w:softHyphen/>
        <w:t>ством Ставропольского края.</w:t>
      </w:r>
    </w:p>
    <w:p>
      <w:pPr>
        <w:pStyle w:val="Normal"/>
        <w:ind w:left="0" w:right="0" w:firstLine="555"/>
        <w:jc w:val="both"/>
        <w:rPr>
          <w:rFonts w:ascii="Times New Roman" w:hAnsi="Times New Roman" w:eastAsia="Times New Roman" w:cs="Times New Roman"/>
          <w:color w:val="000000"/>
          <w:kern w:val="2"/>
          <w:sz w:val="12"/>
          <w:szCs w:val="12"/>
          <w:lang w:val="ru-RU" w:eastAsia="zxx" w:bidi="ar-SA"/>
        </w:rPr>
      </w:pPr>
      <w:r>
        <w:rPr>
          <w:rFonts w:eastAsia="Times New Roman" w:cs="Times New Roman" w:ascii="Times New Roman" w:hAnsi="Times New Roman"/>
          <w:color w:val="000000"/>
          <w:kern w:val="2"/>
          <w:sz w:val="12"/>
          <w:szCs w:val="12"/>
          <w:lang w:val="ru-RU" w:eastAsia="zxx" w:bidi="ar-SA"/>
        </w:rPr>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3.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w:t>
        <w:softHyphen/>
        <w:t>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утвержденным решением представитель</w:t>
        <w:softHyphen/>
        <w:t>ного органа в соответствии с федеральными законами, законами Ставрополь</w:t>
        <w:softHyphen/>
        <w:t>ского края и настоящим Уставом.</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4. Муниципальный служащий не вправе:</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 состоять членом органа управления коммерческой организации, если иное не предусмотрено федеральными законами или если в порядке, установ</w:t>
        <w:softHyphen/>
        <w:t>ленном муниципальным правовым актом в соответствии с федеральными за</w:t>
        <w:softHyphen/>
        <w:t>конами и законами Ставропольского края, ему не поручено участвовать в управлении этой организацией;</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замещать должность муниципальной службы в случае:</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а) избрания или назначения на государственную должность Российской Федерации либо на государственную должность Ставропольского края, а так</w:t>
        <w:softHyphen/>
        <w:t>же в случае назначения на должность государственной службы;</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б) избрания или назначения на муниципальную должность;</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в) избрания на оплачиваемую выборную должность в органе профессио</w:t>
        <w:softHyphen/>
        <w:t>нального союза, в том числе в выборном органе первичной профсоюзной ор</w:t>
        <w:softHyphen/>
        <w:t>ганизации, созданной в органе местного самоуправления, аппарате избира</w:t>
        <w:softHyphen/>
        <w:t>тельной комиссии муниципального образова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заниматься предпринимательской деятельностью;</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быть поверенным или представителем по делам третьих лиц в органе местного самоуправления, избирательной комиссии муниципального образо</w:t>
        <w:softHyphen/>
        <w:t>вания, в которых он замещает должность муниципальной службы либо кото</w:t>
        <w:softHyphen/>
        <w:t>рые непосредственно подчинены или подконтрольны ему, если иное не предусмотрено федеральными законам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получать в связи с должностным положением или в связи с исполнени</w:t>
        <w:softHyphen/>
        <w:t>ем должностных обязанностей вознаграждения от физических и юридиче</w:t>
        <w:softHyphen/>
        <w:t>ских лиц (подарки, денежное вознаграждение, ссуды, услуги, оплату развле</w:t>
        <w:softHyphen/>
        <w:t>чений, отдыха, транспортных расходов и иные вознаграждения). Подарки, полученные муниципальным служащим в связи с протокольными мероприя</w:t>
        <w:softHyphen/>
        <w:t>тиями, со служебными командировками и с другими официальными меро</w:t>
        <w:softHyphen/>
        <w:t>приятиями, признаются муниципальной собственностью и передаются муни</w:t>
        <w:softHyphen/>
        <w:t>ципальным служащим по акту в орган местного самоуправления, избиратель</w:t>
        <w:softHyphen/>
        <w:t>ную комиссию муниципального образования, в которых он замещает долж</w:t>
        <w:softHyphen/>
        <w:t>ность муниципальной службы, за исключением случаев, установленных Гра</w:t>
        <w:softHyphen/>
        <w:t>жданским кодексом Российской Федераци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w:t>
        <w:softHyphen/>
        <w:t>тельными комиссиями других муниципальных образований, а также с орга</w:t>
        <w:softHyphen/>
        <w:t>нами государственной власти и органами местного самоуправления ино</w:t>
        <w:softHyphen/>
        <w:t>странных государств, международными и иностранными некоммерческими организациям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7) использовать в целях, не связанных с исполнением должностных обя</w:t>
        <w:softHyphen/>
        <w:t>занностей, средства материально-технического, финансового и иного обеспе</w:t>
        <w:softHyphen/>
        <w:t>чения, другое муниципальное имущество;</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0) принимать без письменного разрешения главы муниципального об</w:t>
        <w:softHyphen/>
        <w:t>разования награды, почетные и специальные звания (за исключением науч</w:t>
        <w:softHyphen/>
        <w:t>ных) иностранных государств, международных организаций;</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1) использовать преимущества должностного положения для предвы</w:t>
        <w:softHyphen/>
        <w:t>борной агитации, а также для агитации по вопросам референдум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2) использовать свое должностное положение в интересах политических партий, религиозных и других общественных объединений, а также публич</w:t>
        <w:softHyphen/>
        <w:t>но выражать отношение к указанным объединениям в качестве муниципаль</w:t>
        <w:softHyphen/>
        <w:t>ного служащего;</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3) создавать в органах местного самоуправления, иных муниципальных органах структуры политических партий, религиозных и других обществен</w:t>
        <w:softHyphen/>
        <w:t>ных объединений (за исключением профессиональных союзов, а также ве</w:t>
        <w:softHyphen/>
        <w:t>теранских и иных органов общественной самодеятельности) или способство</w:t>
        <w:softHyphen/>
        <w:t>вать созданию указанных структур;</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4) прекращать исполнение должностных обязанностей в целях урегули</w:t>
        <w:softHyphen/>
        <w:t>рования трудового спор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5) входить в состав органов управления, попечительских или наблюда</w:t>
        <w:softHyphen/>
        <w:t>тельных советов, иных органов иностранных некоммерческих неправитель</w:t>
        <w:softHyphen/>
        <w:t>ственных организаций и действующих на территории Российской Федерации их структурных подразделений, если иное не предусмотрено международ</w:t>
        <w:softHyphen/>
        <w:t>ным договором Российской Федерации или законодательством Российской Федераци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6) заниматься без письменного разрешения представителя нанимателя (работодателя) оплачиваемой деятельностью, финансируемой исключитель</w:t>
        <w:softHyphen/>
        <w:t>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w:t>
        <w:softHyphen/>
        <w:t>нодательством Российской Федераци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autoSpaceDE w:val="false"/>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5. В денежное содержание муниципального служащего включаютс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а) должностной оклад;</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б) ежемесячная надбавка к должностному окладу за выслугу лет;</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в) ежемесячная надбавка к должностному окладе за особые условия муниципальной службы;</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г)ежемесячное денежное поощрение;</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д) премия по результатам работы;</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е) материальная помощь;</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ж) иные выплаты в соответствии с федеральными законами, законами Ставропольского края и правовыми актами муниципального образования.</w:t>
      </w:r>
    </w:p>
    <w:p>
      <w:pPr>
        <w:pStyle w:val="Normal"/>
        <w:tabs>
          <w:tab w:val="clear" w:pos="709"/>
          <w:tab w:val="left" w:pos="1138" w:leader="none"/>
        </w:tabs>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5.1. Вопросы оплаты, размеров должностных окладов и надбавок к ним, премий и материальной помощи регулируются правовыми актами поселения в соответствии с федеральными законами, законами Ставропольского края.</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5.2. В случае смерти муниципального служащего, в том числе вышедшего на пенсию, его семья имеет право на получение единовременного пособия в размере пяти должностных окладов умершего.</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В случае смерти близких родственников (супруга, родителей, детей) му</w:t>
        <w:softHyphen/>
        <w:t>ниципальному служащему оказывается единовременная материальная по</w:t>
        <w:softHyphen/>
        <w:t>мощь в размере двух его должностных окладов.</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 xml:space="preserve">5.3. Выход на пенсию муниципального служащего осуществляется в порядке, установленном федеральными законами. </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r>
    </w:p>
    <w:p>
      <w:pPr>
        <w:pStyle w:val="Normal"/>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области пенсионного обеспечения на муниципального служащего в полном объеме распространяются права государственного гражданского слу</w:t>
        <w:softHyphen/>
        <w:t>жащего, установленные федеральными законами и законами Ставропольского края.</w:t>
      </w:r>
    </w:p>
    <w:p>
      <w:pPr>
        <w:pStyle w:val="Normal"/>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w:t>
        <w:softHyphen/>
        <w:t>во на получение пенсии по случаю потери кормильца в порядке, определяе</w:t>
        <w:softHyphen/>
        <w:t>мом федеральными законами.</w:t>
      </w:r>
    </w:p>
    <w:p>
      <w:pPr>
        <w:pStyle w:val="Normal"/>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ind w:left="0" w:right="0" w:firstLine="555"/>
        <w:jc w:val="both"/>
        <w:rPr/>
      </w:pPr>
      <w:r>
        <w:rPr>
          <w:rFonts w:eastAsia="Times New Roman" w:cs="Times New Roman" w:ascii="Times New Roman" w:hAnsi="Times New Roman"/>
          <w:b/>
          <w:bCs/>
          <w:color w:val="000000"/>
          <w:kern w:val="2"/>
          <w:sz w:val="28"/>
          <w:szCs w:val="24"/>
          <w:shd w:fill="FFFFFF" w:val="clear"/>
          <w:lang w:val="ru-RU" w:eastAsia="zxx" w:bidi="ar-SA"/>
        </w:rPr>
        <w:t xml:space="preserve">ГЛАВА </w:t>
      </w:r>
      <w:r>
        <w:rPr>
          <w:rFonts w:eastAsia="Times New Roman" w:cs="Times New Roman" w:ascii="Times New Roman" w:hAnsi="Times New Roman"/>
          <w:b/>
          <w:bCs/>
          <w:color w:val="000000"/>
          <w:kern w:val="2"/>
          <w:sz w:val="28"/>
          <w:szCs w:val="24"/>
          <w:shd w:fill="FFFFFF" w:val="clear"/>
          <w:lang w:val="en-US" w:eastAsia="zxx" w:bidi="ar-SA"/>
        </w:rPr>
        <w:t>VII</w:t>
      </w:r>
      <w:r>
        <w:rPr>
          <w:rFonts w:eastAsia="Times New Roman" w:cs="Times New Roman" w:ascii="Times New Roman" w:hAnsi="Times New Roman"/>
          <w:b/>
          <w:bCs/>
          <w:color w:val="000000"/>
          <w:kern w:val="2"/>
          <w:sz w:val="28"/>
          <w:szCs w:val="24"/>
          <w:shd w:fill="FFFFFF" w:val="clear"/>
          <w:lang w:val="ru-RU" w:eastAsia="zxx" w:bidi="ar-SA"/>
        </w:rPr>
        <w:t>. ЭКОНОМИЧЕСКАЯ ОСНОВА МЕСТНОГО САМОУПРАВ</w:t>
        <w:softHyphen/>
        <w:t>ЛЕНИЯ</w:t>
      </w:r>
    </w:p>
    <w:p>
      <w:pPr>
        <w:pStyle w:val="Normal"/>
        <w:ind w:left="0" w:right="0" w:firstLine="555"/>
        <w:jc w:val="both"/>
        <w:rPr>
          <w:rFonts w:ascii="Times New Roman" w:hAnsi="Times New Roman" w:eastAsia="Lucida Sans Unicode" w:cs="Tahoma"/>
          <w:b/>
          <w:b/>
          <w:bCs/>
          <w:color w:val="auto"/>
          <w:kern w:val="2"/>
          <w:sz w:val="20"/>
          <w:szCs w:val="24"/>
          <w:shd w:fill="FFFFFF" w:val="clear"/>
          <w:lang w:val="ru-RU" w:eastAsia="zxx" w:bidi="zxx"/>
        </w:rPr>
      </w:pPr>
      <w:r>
        <w:rPr>
          <w:rFonts w:eastAsia="Lucida Sans Unicode" w:cs="Tahoma" w:ascii="Times New Roman" w:hAnsi="Times New Roman"/>
          <w:b/>
          <w:bCs/>
          <w:color w:val="000000"/>
          <w:kern w:val="2"/>
          <w:sz w:val="20"/>
          <w:szCs w:val="24"/>
          <w:shd w:fill="FFFFFF" w:val="clear"/>
          <w:lang w:val="ru-RU" w:eastAsia="zxx" w:bidi="zxx"/>
        </w:rPr>
      </w:r>
    </w:p>
    <w:p>
      <w:pPr>
        <w:pStyle w:val="Normal"/>
        <w:keepLines/>
        <w:widowControl w:val="false"/>
        <w:ind w:left="0" w:right="0" w:firstLine="555"/>
        <w:jc w:val="both"/>
        <w:rPr>
          <w:rFonts w:ascii="Times New Roman" w:hAnsi="Times New Roman" w:eastAsia="Times New Roman" w:cs="Times New Roman"/>
          <w:b/>
          <w:b/>
          <w:i/>
          <w:i/>
          <w:color w:val="auto"/>
          <w:kern w:val="2"/>
          <w:sz w:val="28"/>
          <w:szCs w:val="24"/>
          <w:shd w:fill="FFFFFF" w:val="clear"/>
          <w:lang w:val="ru-RU" w:eastAsia="zxx" w:bidi="ar-SA"/>
        </w:rPr>
      </w:pPr>
      <w:r>
        <w:rPr>
          <w:rFonts w:eastAsia="Times New Roman" w:cs="Times New Roman" w:ascii="Times New Roman" w:hAnsi="Times New Roman"/>
          <w:b/>
          <w:i/>
          <w:color w:val="000000"/>
          <w:kern w:val="2"/>
          <w:sz w:val="28"/>
          <w:szCs w:val="24"/>
          <w:shd w:fill="FFFFFF" w:val="clear"/>
          <w:lang w:val="ru-RU" w:eastAsia="zxx" w:bidi="ar-SA"/>
        </w:rPr>
        <w:t>Статья 48. Экономическая основа местного  самоуправления.</w:t>
      </w:r>
    </w:p>
    <w:p>
      <w:pPr>
        <w:pStyle w:val="Normal"/>
        <w:keepLines/>
        <w:widowControl w:val="false"/>
        <w:ind w:left="0" w:right="0" w:firstLine="555"/>
        <w:jc w:val="both"/>
        <w:rPr>
          <w:rFonts w:ascii="Times New Roman" w:hAnsi="Times New Roman" w:eastAsia="Times New Roman" w:cs="Times New Roman"/>
          <w:b/>
          <w:b/>
          <w:i/>
          <w:i/>
          <w:color w:val="auto"/>
          <w:kern w:val="2"/>
          <w:sz w:val="28"/>
          <w:szCs w:val="24"/>
          <w:shd w:fill="FFFFFF" w:val="clear"/>
          <w:lang w:val="ru-RU" w:eastAsia="zxx" w:bidi="ar-SA"/>
        </w:rPr>
      </w:pPr>
      <w:r>
        <w:rPr>
          <w:rFonts w:eastAsia="Times New Roman" w:cs="Times New Roman" w:ascii="Times New Roman" w:hAnsi="Times New Roman"/>
          <w:b/>
          <w:i/>
          <w:color w:val="000000"/>
          <w:kern w:val="2"/>
          <w:sz w:val="28"/>
          <w:szCs w:val="24"/>
          <w:shd w:fill="FFFFFF" w:val="clear"/>
          <w:lang w:val="ru-RU" w:eastAsia="zxx" w:bidi="ar-SA"/>
        </w:rPr>
      </w:r>
    </w:p>
    <w:p>
      <w:pPr>
        <w:pStyle w:val="2"/>
        <w:ind w:left="0" w:right="0" w:firstLine="555"/>
        <w:jc w:val="both"/>
        <w:rPr/>
      </w:pPr>
      <w:r>
        <w:rPr>
          <w:rFonts w:eastAsia="Times New Roman" w:cs="Times New Roman" w:ascii="Times New Roman" w:hAnsi="Times New Roman"/>
          <w:color w:val="000000"/>
          <w:kern w:val="2"/>
          <w:sz w:val="28"/>
          <w:szCs w:val="28"/>
          <w:shd w:fill="FFFFFF" w:val="clear"/>
          <w:lang w:val="ru-RU" w:eastAsia="zxx" w:bidi="ar-SA"/>
        </w:rPr>
        <w:t>1. Экономическую основу местного самоуправления составляют находя</w:t>
        <w:softHyphen/>
        <w:t>щееся в муниципальной собственности имущество, средства бюджета посе</w:t>
        <w:softHyphen/>
        <w:t>ления,</w:t>
      </w:r>
      <w:r>
        <w:rPr>
          <w:rFonts w:eastAsia="Times New Roman" w:cs="Times New Roman" w:ascii="Times New Roman" w:hAnsi="Times New Roman"/>
          <w:b/>
          <w:color w:val="000000"/>
          <w:kern w:val="2"/>
          <w:sz w:val="28"/>
          <w:szCs w:val="28"/>
          <w:shd w:fill="FFFFFF" w:val="clear"/>
          <w:lang w:val="ru-RU" w:eastAsia="zxx" w:bidi="ar-SA"/>
        </w:rPr>
        <w:t xml:space="preserve"> </w:t>
      </w:r>
      <w:r>
        <w:rPr>
          <w:rFonts w:eastAsia="Times New Roman" w:cs="Times New Roman" w:ascii="Times New Roman" w:hAnsi="Times New Roman"/>
          <w:color w:val="000000"/>
          <w:kern w:val="2"/>
          <w:sz w:val="28"/>
          <w:szCs w:val="28"/>
          <w:shd w:fill="FFFFFF" w:val="clear"/>
          <w:lang w:val="ru-RU" w:eastAsia="zxx" w:bidi="ar-SA"/>
        </w:rPr>
        <w:t>а также</w:t>
      </w:r>
      <w:r>
        <w:rPr>
          <w:rFonts w:eastAsia="Times New Roman" w:cs="Times New Roman" w:ascii="Times New Roman" w:hAnsi="Times New Roman"/>
          <w:b/>
          <w:color w:val="000000"/>
          <w:kern w:val="2"/>
          <w:sz w:val="28"/>
          <w:szCs w:val="28"/>
          <w:shd w:fill="FFFFFF" w:val="clear"/>
          <w:lang w:val="ru-RU" w:eastAsia="zxx" w:bidi="ar-SA"/>
        </w:rPr>
        <w:t xml:space="preserve"> </w:t>
      </w:r>
      <w:r>
        <w:rPr>
          <w:rFonts w:eastAsia="Times New Roman" w:cs="Times New Roman" w:ascii="Times New Roman" w:hAnsi="Times New Roman"/>
          <w:color w:val="000000"/>
          <w:kern w:val="2"/>
          <w:sz w:val="28"/>
          <w:szCs w:val="28"/>
          <w:shd w:fill="FFFFFF" w:val="clear"/>
          <w:lang w:val="ru-RU" w:eastAsia="zxx" w:bidi="ar-SA"/>
        </w:rPr>
        <w:t xml:space="preserve">имущественные права поселения. </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t>2. Муниципальная собственность признается и защищается государством наравне с иными формами собственности.</w:t>
      </w:r>
    </w:p>
    <w:p>
      <w:pPr>
        <w:pStyle w:val="Normal"/>
        <w:ind w:left="0" w:right="0" w:firstLine="555"/>
        <w:jc w:val="both"/>
        <w:rPr>
          <w:rFonts w:ascii="Times New Roman" w:hAnsi="Times New Roman" w:eastAsia="Times New Roman" w:cs="Times New Roman"/>
          <w:color w:val="auto"/>
          <w:kern w:val="2"/>
          <w:sz w:val="28"/>
          <w:szCs w:val="24"/>
          <w:shd w:fill="FFFFFF" w:val="clear"/>
          <w:lang w:val="ru-RU" w:eastAsia="zxx" w:bidi="ar-SA"/>
        </w:rPr>
      </w:pPr>
      <w:r>
        <w:rPr>
          <w:rFonts w:eastAsia="Times New Roman" w:cs="Times New Roman" w:ascii="Times New Roman" w:hAnsi="Times New Roman"/>
          <w:color w:val="000000"/>
          <w:kern w:val="2"/>
          <w:sz w:val="28"/>
          <w:szCs w:val="24"/>
          <w:shd w:fill="FFFFFF" w:val="clear"/>
          <w:lang w:val="ru-RU" w:eastAsia="zxx" w:bidi="ar-SA"/>
        </w:rPr>
      </w:r>
    </w:p>
    <w:p>
      <w:pPr>
        <w:pStyle w:val="Normal"/>
        <w:keepLines/>
        <w:widowControl w:val="false"/>
        <w:ind w:left="0" w:right="0" w:firstLine="555"/>
        <w:jc w:val="both"/>
        <w:rPr>
          <w:rFonts w:ascii="Times New Roman" w:hAnsi="Times New Roman" w:eastAsia="Times New Roman" w:cs="Times New Roman"/>
          <w:b/>
          <w:b/>
          <w:i/>
          <w:i/>
          <w:color w:val="auto"/>
          <w:kern w:val="2"/>
          <w:sz w:val="28"/>
          <w:szCs w:val="24"/>
          <w:shd w:fill="FFFFFF" w:val="clear"/>
          <w:lang w:val="ru-RU" w:eastAsia="zxx" w:bidi="ar-SA"/>
        </w:rPr>
      </w:pPr>
      <w:r>
        <w:rPr>
          <w:rFonts w:eastAsia="Times New Roman" w:cs="Times New Roman" w:ascii="Times New Roman" w:hAnsi="Times New Roman"/>
          <w:b/>
          <w:i/>
          <w:color w:val="000000"/>
          <w:kern w:val="2"/>
          <w:sz w:val="28"/>
          <w:szCs w:val="24"/>
          <w:shd w:fill="FFFFFF" w:val="clear"/>
          <w:lang w:val="ru-RU" w:eastAsia="zxx" w:bidi="ar-SA"/>
        </w:rPr>
        <w:t>Статья 49. Муниципальное имущество</w:t>
      </w:r>
    </w:p>
    <w:p>
      <w:pPr>
        <w:pStyle w:val="Normal"/>
        <w:widowControl w:val="false"/>
        <w:ind w:left="0" w:right="0" w:firstLine="555"/>
        <w:jc w:val="both"/>
        <w:rPr>
          <w:rFonts w:ascii="Times New Roman" w:hAnsi="Times New Roman" w:eastAsia="Times New Roman" w:cs="Times New Roman"/>
          <w:b/>
          <w:b/>
          <w:i/>
          <w:i/>
          <w:color w:val="auto"/>
          <w:kern w:val="2"/>
          <w:sz w:val="28"/>
          <w:szCs w:val="24"/>
          <w:shd w:fill="FFFFFF" w:val="clear"/>
          <w:lang w:val="ru-RU" w:eastAsia="zxx" w:bidi="ar-SA"/>
        </w:rPr>
      </w:pPr>
      <w:r>
        <w:rPr>
          <w:rFonts w:eastAsia="Times New Roman" w:cs="Times New Roman" w:ascii="Times New Roman" w:hAnsi="Times New Roman"/>
          <w:b/>
          <w:i/>
          <w:color w:val="000000"/>
          <w:kern w:val="2"/>
          <w:sz w:val="28"/>
          <w:szCs w:val="24"/>
          <w:shd w:fill="FFFFFF" w:val="clear"/>
          <w:lang w:val="ru-RU" w:eastAsia="zxx" w:bidi="ar-SA"/>
        </w:rPr>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 В собственности поселений могут находитьс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 имущество, предназначенное для электро-, тепло-, газо- и водоснабже</w:t>
        <w:softHyphen/>
        <w:t>ния населения, водоотведения, снабжения населения топливом, для освеще</w:t>
        <w:softHyphen/>
        <w:t>ния улиц населенных пунктов посе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3) жилищный фонд социального использования для обеспечения мало</w:t>
        <w:softHyphen/>
        <w:t>имущих граждан, проживающих в поселении и нуждающихся в улучшении жилищных условий, жилыми помещениями на условиях договора социально</w:t>
        <w:softHyphen/>
        <w:t>го найма, а также имущество, необходимое для содержания муниципального жилищного фонд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5) имущество, предназначенное для предупреждения и ликвидации по</w:t>
        <w:softHyphen/>
        <w:t>следствий чрезвычайных ситуаций в границах посе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6) имущество, предназначенное для обеспечения первичных мер пожарной безопасности;</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7) имущество библиотек посе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9) объекты культурного наследия (памятники истории и культуры) неза</w:t>
        <w:softHyphen/>
        <w:t>висимо от категории их историко-культурного значения в соответствии с за</w:t>
        <w:softHyphen/>
        <w:t>конодательством Российской Федерации;</w:t>
      </w:r>
    </w:p>
    <w:p>
      <w:pPr>
        <w:pStyle w:val="Normal"/>
        <w:autoSpaceDE w:val="false"/>
        <w:ind w:left="0" w:right="0" w:firstLine="555"/>
        <w:jc w:val="both"/>
        <w:rPr/>
      </w:pPr>
      <w:r>
        <w:rPr>
          <w:rFonts w:eastAsia="Times New Roman" w:cs="Times New Roman" w:ascii="Times New Roman" w:hAnsi="Times New Roman"/>
          <w:color w:val="000000"/>
          <w:kern w:val="2"/>
          <w:sz w:val="28"/>
          <w:szCs w:val="28"/>
          <w:shd w:fill="FFFFFF" w:val="clear"/>
          <w:lang w:val="ru-RU" w:eastAsia="zxx" w:bidi="ar-SA"/>
        </w:rPr>
        <w:t xml:space="preserve">10) имущество, предназначенное для </w:t>
      </w:r>
      <w:r>
        <w:rPr>
          <w:rFonts w:eastAsia="Times New Roman" w:cs="Times New Roman" w:ascii="Times New Roman" w:hAnsi="Times New Roman"/>
          <w:color w:val="auto"/>
          <w:kern w:val="2"/>
          <w:sz w:val="28"/>
          <w:szCs w:val="28"/>
          <w:lang w:val="ru-RU" w:eastAsia="zxx" w:bidi="ar-SA"/>
        </w:rPr>
        <w:t>развития на территории поселения физической культуры и массового спорт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1) имущество, предназначенное для организации благоустройства и озе</w:t>
        <w:softHyphen/>
        <w:t>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2) имущество, предназначенное для сбора и вывоза бытовых отходов и мусор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3) имущество, включая земельные участки, предназначенные для орга</w:t>
        <w:softHyphen/>
        <w:t>низации ритуальных услуг и содержания мест захорон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4) имущество, предназначенное для официального опубликования (об</w:t>
        <w:softHyphen/>
        <w:t>народования) муниципальных правовых актов, иной официальной информа</w:t>
        <w:softHyphen/>
        <w:t>ци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5) земельные участки, отнесенные к муниципальной собственности по</w:t>
        <w:softHyphen/>
        <w:t>селения в соответствии с федеральными законам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6) пруды, обводненные карьеры на территории посел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8) имущество, предназначенное для организации защиты населения и территории поселения от чрезвычайных ситуаций природного и техногенно</w:t>
        <w:softHyphen/>
        <w:t>го характер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9) имущество, предназначенное для обеспечения безопасности людей на водных объектах, охраны их жизни и здоровь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0) имущество, предназначенное для развития малого и среднего пред</w:t>
        <w:softHyphen/>
        <w:t>принимательства в поселении, в том числе для формирования и развития ин</w:t>
        <w:softHyphen/>
        <w:t>фраструктуры поддержки субъектов малого и среднего предприниматель</w:t>
        <w:softHyphen/>
        <w:t>ства;</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20.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21) иное имущество поселения установленное Федеральным законом.</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Указанное в части 1 настоящей статьи имущество предназначено для решения установленных настоящим Федеральным законом вопросов местно</w:t>
        <w:softHyphen/>
        <w:t>го знач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В собственности поселения может находиться так же:</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имущество, предназначенное для осуществления отдельных государ</w:t>
        <w:softHyphen/>
        <w:t>ственных полномочий, переданных органам местного самоуправления, в слу</w:t>
        <w:softHyphen/>
        <w:t>чаях, установленных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имущество, предназначенное для обеспечения деятельности органов местного самоуправления и должностных лиц местного самоуправления, му</w:t>
        <w:softHyphen/>
        <w:t>ниципальных служащих, работников муниципальных предприятий и учре</w:t>
        <w:softHyphen/>
        <w:t>ждений в соответствии с нормативными правовыми актами представительно</w:t>
        <w:softHyphen/>
        <w:t>го органа посел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имущество, необходимое для решения вопросов, право решения кото</w:t>
        <w:softHyphen/>
        <w:t>рых предоставлено органам местного самоуправления федеральными закона</w:t>
        <w:softHyphen/>
        <w:t>ми и которые не отнесены к вопросам местного значе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4. В случаях возникновения у муниципальных образований права соб</w:t>
        <w:softHyphen/>
        <w:t>ственности на имущество, не предназначенное для осуществления отдельных государственных полномочий, переданных органам местного самоуправле</w:t>
        <w:softHyphen/>
        <w:t>ния, для обеспечения деятельности органов местного самоуправления и должностных лиц местного самоуправления, муниципальных служащих, ра</w:t>
        <w:softHyphen/>
        <w:t>ботников муниципальных предприятий и учреждений либо не относящееся к видам имущества, перечисленным в частях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autoSpaceDE w:val="false"/>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t>Статья 50. Владение, пользование и распоряжение муниципальным имуществом</w:t>
      </w:r>
    </w:p>
    <w:p>
      <w:pPr>
        <w:pStyle w:val="2"/>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r>
    </w:p>
    <w:p>
      <w:pPr>
        <w:pStyle w:val="2"/>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Органы местного самоуправления от имени поселения самостоятельно владеют, пользуются и распоряжаются муниципальным имуществом в соот</w:t>
        <w:softHyphen/>
        <w:t>ветствии с Конституцией Российской Федерации, федеральными законами и принимаемыми в соответствии с ними нормативными правовыми актами ор</w:t>
        <w:softHyphen/>
        <w:t xml:space="preserve">ганов местного самоуправления. </w:t>
      </w:r>
    </w:p>
    <w:p>
      <w:pPr>
        <w:pStyle w:val="2"/>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Органы местного самоуправления вправе передавать муниципальное имущество во временное или в постоянное пользование физическим и юри</w:t>
        <w:softHyphen/>
        <w:t>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left="0" w:right="0" w:firstLine="555"/>
        <w:jc w:val="both"/>
        <w:rPr>
          <w:rFonts w:ascii="Times New Roman" w:hAnsi="Times New Roman" w:eastAsia="Times New Roman" w:cs="Times New Roman"/>
          <w:color w:val="auto"/>
          <w:kern w:val="2"/>
          <w:sz w:val="28"/>
          <w:szCs w:val="20"/>
          <w:lang w:val="ru-RU" w:eastAsia="zxx" w:bidi="ar-SA"/>
        </w:rPr>
      </w:pPr>
      <w:r>
        <w:rPr>
          <w:rFonts w:eastAsia="Times New Roman" w:cs="Times New Roman" w:ascii="Times New Roman" w:hAnsi="Times New Roman"/>
          <w:color w:val="auto"/>
          <w:kern w:val="2"/>
          <w:sz w:val="28"/>
          <w:szCs w:val="20"/>
          <w:lang w:val="ru-RU" w:eastAsia="zxx" w:bidi="ar-SA"/>
        </w:rPr>
        <w:t>3. Порядок и условия приватизации муниципального имущества опреде</w:t>
        <w:softHyphen/>
        <w:t>ляются нормативными правовыми актами органов местного самоуправления в соответствии с федеральными законами.</w:t>
      </w:r>
    </w:p>
    <w:p>
      <w:pPr>
        <w:pStyle w:val="ConsNormal"/>
        <w:widowControl/>
        <w:ind w:left="0" w:right="0" w:firstLine="555"/>
        <w:jc w:val="both"/>
        <w:rPr>
          <w:rFonts w:ascii="Times New Roman" w:hAnsi="Times New Roman" w:eastAsia="Times New Roman" w:cs="Times New Roman"/>
          <w:color w:val="auto"/>
          <w:kern w:val="2"/>
          <w:sz w:val="28"/>
          <w:szCs w:val="20"/>
          <w:lang w:val="ru-RU" w:eastAsia="zxx" w:bidi="ar-SA"/>
        </w:rPr>
      </w:pPr>
      <w:r>
        <w:rPr>
          <w:rFonts w:eastAsia="Times New Roman" w:cs="Times New Roman" w:ascii="Times New Roman" w:hAnsi="Times New Roman"/>
          <w:color w:val="auto"/>
          <w:kern w:val="2"/>
          <w:sz w:val="28"/>
          <w:szCs w:val="20"/>
          <w:lang w:val="ru-RU" w:eastAsia="zxx" w:bidi="ar-SA"/>
        </w:rPr>
        <w:t>Доходы от использования и приватизации муниципального имущества поступают в бюджет поселения.</w:t>
      </w:r>
    </w:p>
    <w:p>
      <w:pPr>
        <w:pStyle w:val="ConsNormal"/>
        <w:widowControl/>
        <w:ind w:left="0" w:right="0" w:firstLine="555"/>
        <w:jc w:val="both"/>
        <w:rPr>
          <w:rFonts w:ascii="Times New Roman" w:hAnsi="Times New Roman" w:eastAsia="Times New Roman" w:cs="Times New Roman"/>
          <w:color w:val="auto"/>
          <w:kern w:val="2"/>
          <w:sz w:val="28"/>
          <w:szCs w:val="20"/>
          <w:shd w:fill="FFFFFF" w:val="clear"/>
          <w:lang w:val="ru-RU" w:eastAsia="zxx" w:bidi="ar-SA"/>
        </w:rPr>
      </w:pPr>
      <w:r>
        <w:rPr>
          <w:rFonts w:eastAsia="Times New Roman" w:cs="Times New Roman" w:ascii="Times New Roman" w:hAnsi="Times New Roman"/>
          <w:color w:val="000000"/>
          <w:kern w:val="2"/>
          <w:sz w:val="28"/>
          <w:szCs w:val="20"/>
          <w:shd w:fill="FFFFFF" w:val="clear"/>
          <w:lang w:val="ru-RU" w:eastAsia="zxx" w:bidi="ar-SA"/>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w:t>
        <w:softHyphen/>
        <w:t>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w:t>
      </w:r>
      <w:r>
        <w:rPr>
          <w:rFonts w:eastAsia="Times New Roman" w:cs="Times New Roman" w:ascii="Times New Roman" w:hAnsi="Times New Roman"/>
          <w:color w:val="auto"/>
          <w:kern w:val="2"/>
          <w:sz w:val="28"/>
          <w:szCs w:val="24"/>
          <w:lang w:val="ru-RU" w:eastAsia="zxx" w:bidi="ar-SA"/>
        </w:rPr>
        <w:t xml:space="preserve"> утверждают их уставы, назначают на должность и освобождают от должности руководи</w:t>
        <w:softHyphen/>
        <w:t>телей данных предприятий и учреждений, заслушивают отчеты об их дея</w:t>
        <w:softHyphen/>
        <w:t>тельности в порядке, предусмотренном уставом муниципального образова</w:t>
        <w:softHyphen/>
        <w:t>ния.</w:t>
      </w:r>
    </w:p>
    <w:p>
      <w:pPr>
        <w:pStyle w:val="Normal"/>
        <w:ind w:left="0" w:right="0" w:firstLine="555"/>
        <w:jc w:val="both"/>
        <w:rPr/>
      </w:pPr>
      <w:r>
        <w:rPr>
          <w:rFonts w:eastAsia="Times New Roman" w:cs="Times New Roman" w:ascii="Times New Roman" w:hAnsi="Times New Roman"/>
          <w:color w:val="auto"/>
          <w:kern w:val="2"/>
          <w:sz w:val="28"/>
          <w:szCs w:val="24"/>
          <w:lang w:val="ru-RU" w:eastAsia="zxx" w:bidi="ar-SA"/>
        </w:rPr>
        <w:t>5. Органы местного самоуправления от имени муниципального образова</w:t>
        <w:softHyphen/>
        <w:t>ния субсидиарно отвечают по обязательствам</w:t>
      </w:r>
      <w:r>
        <w:rPr>
          <w:rFonts w:eastAsia="Times New Roman" w:cs="Times New Roman" w:ascii="Times New Roman" w:hAnsi="Times New Roman"/>
          <w:color w:val="000000"/>
          <w:kern w:val="2"/>
          <w:sz w:val="28"/>
          <w:szCs w:val="24"/>
          <w:shd w:fill="FFFFFF" w:val="clear"/>
          <w:lang w:val="ru-RU" w:eastAsia="zxx" w:bidi="ar-SA"/>
        </w:rPr>
        <w:t xml:space="preserve"> муниципальных казенных учреждений и обеспечивают их исполнение в по</w:t>
      </w:r>
      <w:r>
        <w:rPr>
          <w:rFonts w:eastAsia="Times New Roman" w:cs="Times New Roman" w:ascii="Times New Roman" w:hAnsi="Times New Roman"/>
          <w:color w:val="auto"/>
          <w:kern w:val="2"/>
          <w:sz w:val="28"/>
          <w:szCs w:val="24"/>
          <w:lang w:val="ru-RU" w:eastAsia="zxx" w:bidi="ar-SA"/>
        </w:rPr>
        <w:t>рядке, установленном федеральным зако</w:t>
        <w:softHyphen/>
        <w:t>ном.</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6) Органы местного самоуправления ведут реестры муниципального имущества в порядке, установленным уполномоченным Правительством Российской Федерации федеральным органом исполнительной власт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t>Статья 51. Местный бюджет поселения</w:t>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1. Поселение имеет собственный бюджет (местный бюджет поселения).</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2.Органы местного самоуправления поселения обеспечивают сбаланси</w:t>
        <w:softHyphen/>
        <w:t>рованность местных бюджетов и соблюдение установленных федеральными законами требований к регулированию бюджетных правоотношений, осуще</w:t>
        <w:softHyphen/>
        <w:t>ствлению бюджетного процесса, размеру дефицита местного бюджета, уров</w:t>
        <w:softHyphen/>
        <w:t>ню и составу муниципального долга, исполнению бюджетных и долговых обязательств поселения.</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3. Порядок формирования, утверждения, исполнения местного бюджета поселения и контроль за его исполнением осуществляются в соответствии с решением представительного органа поселения, принимаемым с соблюдени</w:t>
        <w:softHyphen/>
        <w:t>ем требований, установленных Бюджетным кодексом Российской Федера</w:t>
        <w:softHyphen/>
        <w:t>ции, федеральными законами, а также принимаемыми в соответствии с ними законами Ставропольского края.</w:t>
      </w:r>
    </w:p>
    <w:p>
      <w:pPr>
        <w:pStyle w:val="Normal"/>
        <w:ind w:left="0" w:right="0" w:firstLine="555"/>
        <w:jc w:val="both"/>
        <w:rPr/>
      </w:pPr>
      <w:r>
        <w:rPr>
          <w:rFonts w:eastAsia="Times New Roman" w:cs="Times New Roman" w:ascii="Times New Roman" w:hAnsi="Times New Roman"/>
          <w:color w:val="000000"/>
          <w:kern w:val="2"/>
          <w:sz w:val="28"/>
          <w:szCs w:val="24"/>
          <w:lang w:val="ru-RU" w:eastAsia="zxx" w:bidi="ar-SA"/>
        </w:rPr>
        <w:t>4. Органы местного самоуправления поселения в порядке, установленном федеральными законами и принимаемыми в соответствии с ними иными нор</w:t>
        <w:softHyphen/>
        <w:t>мативными правовыми актами Российской Федерации, представляют в феде</w:t>
        <w:softHyphen/>
        <w:t xml:space="preserve">ральные органы государственной власти </w:t>
      </w:r>
      <w:r>
        <w:rPr>
          <w:rFonts w:eastAsia="Times New Roman" w:cs="Times New Roman" w:ascii="Times New Roman" w:hAnsi="Times New Roman"/>
          <w:i/>
          <w:color w:val="000000"/>
          <w:kern w:val="2"/>
          <w:sz w:val="28"/>
          <w:szCs w:val="24"/>
          <w:lang w:val="ru-RU" w:eastAsia="zxx" w:bidi="ar-SA"/>
        </w:rPr>
        <w:t xml:space="preserve"> </w:t>
      </w:r>
      <w:r>
        <w:rPr>
          <w:rFonts w:eastAsia="Times New Roman" w:cs="Times New Roman" w:ascii="Times New Roman" w:hAnsi="Times New Roman"/>
          <w:i w:val="false"/>
          <w:iCs w:val="false"/>
          <w:color w:val="000000"/>
          <w:kern w:val="2"/>
          <w:sz w:val="28"/>
          <w:szCs w:val="24"/>
          <w:lang w:val="ru-RU" w:eastAsia="zxx" w:bidi="ar-SA"/>
        </w:rPr>
        <w:t>или</w:t>
      </w:r>
      <w:r>
        <w:rPr>
          <w:rFonts w:eastAsia="Times New Roman" w:cs="Times New Roman" w:ascii="Times New Roman" w:hAnsi="Times New Roman"/>
          <w:color w:val="000000"/>
          <w:kern w:val="2"/>
          <w:sz w:val="28"/>
          <w:szCs w:val="24"/>
          <w:lang w:val="ru-RU" w:eastAsia="zxx" w:bidi="ar-SA"/>
        </w:rPr>
        <w:t xml:space="preserve"> органы государственной власти Ставропольского края отчеты об исполнении местного бюджета поселения.</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5. В местном бюджете поселения раздельно предусматриваются доходы, направляемые на осуществление полномочий органов местного самоуправле</w:t>
        <w:softHyphen/>
        <w:t>ния по решению вопросов местного значения, и субвенции, предоставленные для обеспечения осуществления органами местного самоуправления поселе</w:t>
        <w:softHyphen/>
        <w:t>ния отдельных государственных полномочий, переданных им федеральными законами и законами Ставропольского края, а также осуществляемые за счет указанных доходов и субвенций соответствующие расходы местного бюдже</w:t>
        <w:softHyphen/>
        <w:t>та.</w:t>
      </w:r>
    </w:p>
    <w:p>
      <w:pPr>
        <w:pStyle w:val="Normal"/>
        <w:tabs>
          <w:tab w:val="clear" w:pos="709"/>
          <w:tab w:val="left" w:pos="6915" w:leader="none"/>
        </w:tabs>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6. Проект местного бюджета поселения, решение об утверждении местного бюджета поселения, годовой отчет о его исполнении, ежекварталь</w:t>
        <w:softHyphen/>
        <w:t>ные сведения о ходе исполнения местного бюджета поселения и о численно</w:t>
        <w:softHyphen/>
        <w:t>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рганы местного самоуправления поселения обеспечивают жителям по</w:t>
        <w:softHyphen/>
        <w:t>селения возможность ознакомиться с указанными документами и сведениями в случае невозможности их опубликования.</w:t>
      </w:r>
    </w:p>
    <w:p>
      <w:pPr>
        <w:pStyle w:val="Normal"/>
        <w:ind w:left="0" w:right="0" w:firstLine="555"/>
        <w:jc w:val="both"/>
        <w:rPr>
          <w:rFonts w:ascii="Times New Roman" w:hAnsi="Times New Roman" w:eastAsia="Times New Roman" w:cs="Times New Roman"/>
          <w:color w:val="000000"/>
          <w:kern w:val="2"/>
          <w:sz w:val="28"/>
          <w:szCs w:val="24"/>
          <w:shd w:fill="99CCFF" w:val="clear"/>
          <w:lang w:val="ru-RU" w:eastAsia="zxx" w:bidi="ar-SA"/>
        </w:rPr>
      </w:pPr>
      <w:r>
        <w:rPr>
          <w:rFonts w:eastAsia="Times New Roman" w:cs="Times New Roman" w:ascii="Times New Roman" w:hAnsi="Times New Roman"/>
          <w:color w:val="000000"/>
          <w:kern w:val="2"/>
          <w:sz w:val="28"/>
          <w:szCs w:val="24"/>
          <w:shd w:fill="99CCFF" w:val="clear"/>
          <w:lang w:val="ru-RU" w:eastAsia="zxx" w:bidi="ar-SA"/>
        </w:rPr>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t>Статья 52. Расходы и доходы местного бюджета поселения</w:t>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1. К собственным доходам местного бюджета поселения относятся:</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 средства самообложения граждан в соответствии со статьей 56 Феде</w:t>
        <w:softHyphen/>
        <w:t>рального закона;</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 доходы от местных налогов и сборов в соответствии со статьей 57 Фе</w:t>
        <w:softHyphen/>
        <w:t xml:space="preserve">дерального закона; </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 доходы от региональных налогов и сборов в соответствии со статьей 58 Федерального закона;</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 доходы от федеральных налогов и сборов в соответствии со статьей 59 Федерального закона;</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 доходы от имущества, находящегося в муниципальной собственности поселения;</w:t>
      </w:r>
    </w:p>
    <w:p>
      <w:pPr>
        <w:pStyle w:val="Normal"/>
        <w:ind w:left="0" w:right="0" w:firstLine="555"/>
        <w:jc w:val="both"/>
        <w:rPr/>
      </w:pPr>
      <w:r>
        <w:rPr>
          <w:rFonts w:eastAsia="Times New Roman" w:cs="Times New Roman" w:ascii="Times New Roman" w:hAnsi="Times New Roman"/>
          <w:color w:val="000000"/>
          <w:kern w:val="2"/>
          <w:sz w:val="28"/>
          <w:szCs w:val="24"/>
          <w:lang w:val="ru-RU" w:eastAsia="zxx" w:bidi="ar-SA"/>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представительного органа и часть доходов от оказания органами местного самоуправления</w:t>
      </w:r>
      <w:r>
        <w:rPr>
          <w:rFonts w:eastAsia="Times New Roman" w:cs="Times New Roman" w:ascii="Times New Roman" w:hAnsi="Times New Roman"/>
          <w:color w:val="000000"/>
          <w:kern w:val="2"/>
          <w:sz w:val="28"/>
          <w:szCs w:val="24"/>
          <w:shd w:fill="FFFFFF" w:val="clear"/>
          <w:lang w:val="ru-RU" w:eastAsia="zxx" w:bidi="ar-SA"/>
        </w:rPr>
        <w:t xml:space="preserve"> и казенными муниципальными учреждениями платных услуг, остающаяся после уплаты налогов и сборов;</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 штрафы, установление которых в соответствии с федеральным законом отнесено к компетенции органов местного самоуправления;</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 добровольные пожертвования;</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 иные поступления в соответствии с федеральными законами, законами Ставропольского края и решениями органов местного самоуправления посе</w:t>
        <w:softHyphen/>
        <w:t>ления.</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2. В доходы местного бюджета поселения зачисляются субвенции, предо</w:t>
        <w:softHyphen/>
        <w:t>ставляемые на осуществление органами местного самоуправления поселения отдельных государственных полномочий, переданных им федеральными за</w:t>
        <w:softHyphen/>
        <w:t>конами и законами Ставропольского края, в соответствии со статьей 63 Фе</w:t>
        <w:softHyphen/>
        <w:t>дерального закона.</w:t>
      </w:r>
    </w:p>
    <w:p>
      <w:pPr>
        <w:pStyle w:val="Normal"/>
        <w:ind w:left="0" w:right="0" w:firstLine="555"/>
        <w:jc w:val="both"/>
        <w:rPr/>
      </w:pPr>
      <w:r>
        <w:rPr>
          <w:rFonts w:eastAsia="Times New Roman" w:cs="Times New Roman" w:ascii="Times New Roman" w:hAnsi="Times New Roman"/>
          <w:color w:val="000000"/>
          <w:kern w:val="2"/>
          <w:sz w:val="28"/>
          <w:szCs w:val="24"/>
          <w:lang w:val="ru-RU" w:eastAsia="zxx" w:bidi="ar-SA"/>
        </w:rPr>
        <w:t>3. Расходы местного бюджета поселения осуществляются в</w:t>
      </w:r>
      <w:r>
        <w:rPr>
          <w:rFonts w:eastAsia="Times New Roman" w:cs="Times New Roman" w:ascii="Times New Roman" w:hAnsi="Times New Roman"/>
          <w:color w:val="000000"/>
          <w:kern w:val="2"/>
          <w:sz w:val="28"/>
          <w:szCs w:val="24"/>
          <w:shd w:fill="FFFFFF" w:val="clear"/>
          <w:lang w:val="ru-RU" w:eastAsia="zxx" w:bidi="ar-SA"/>
        </w:rPr>
        <w:t xml:space="preserve"> соответствии с Бюджетным кодексом Российской Федерации.</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4. Органы местного самоуправления поселения ведут реестры расходных обязательств в соответствии с требованиями Бюджетного кодекса Россий</w:t>
        <w:softHyphen/>
        <w:t xml:space="preserve">ской Федерации в порядке, установленном местной администрацией. </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5. Органами местного самоуправления поселения определяются сметы расходов представительного органа, администрации поселения, других орга</w:t>
        <w:softHyphen/>
        <w:t xml:space="preserve">нов местного самоуправления поселения, устанавливаются муниципальные минимальные социальные стандарты и другие нормативы расходов местного бюджета поселения на решение вопросов местного значения поселения. </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6. Глава поселения самостоятельно, в пределах утверждённой сметы рас</w:t>
        <w:softHyphen/>
        <w:t>ходов устанавливает своими нормативными правовыми актами условия опла</w:t>
        <w:softHyphen/>
        <w:t>ты труда муниципальных служащих, работников муниципальных предприя</w:t>
        <w:softHyphen/>
        <w:t>тий и учреждений.</w:t>
      </w:r>
    </w:p>
    <w:p>
      <w:pPr>
        <w:pStyle w:val="Normal"/>
        <w:autoSpaceDE w:val="false"/>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7. Осуществление расходов местного бюджета поселения на финансиро</w:t>
        <w:softHyphen/>
        <w:t>вание полномочий федеральных органов государственной власти, органов го</w:t>
        <w:softHyphen/>
        <w:t>сударственной власти Ставропольского края не допускается, за исключением случаев, установленных федеральными законами, законами Ставропольского края.</w:t>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 xml:space="preserve">Статья 53. Муниципальный заказ </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Муниципальный заказ на поставки товаров, выполнение работ и оказа</w:t>
        <w:softHyphen/>
        <w:t>ние услуг оплачивается за счет средств местного бюджета.</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Порядок формирования, обеспечения размещения, исполнения и контроля за исполнением муниципального заказа устанавливается норматив</w:t>
        <w:softHyphen/>
        <w:t>ными правовыми актами органов местного самоуправления в соответствии с федеральными законами и иными нормативными правовыми актами Россий</w:t>
        <w:softHyphen/>
        <w:t>ской Федерации.</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54. Муниципальные заимствова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t>Статья 55. Исполнение местного бюджета поселения</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Исполнение местного бюджета производится в соответствии с Бюд</w:t>
        <w:softHyphen/>
        <w:t>жетным кодексом Российской Федераци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2. Руководитель финансового органа администрации поселения назнача</w:t>
        <w:softHyphen/>
        <w:t>ется на должность из числа лиц, отвечающих квалификационным требовани</w:t>
        <w:softHyphen/>
        <w:t>ям, установленными уполномоченным Правительством  Российской Федерации федеральным органом исполнительной власт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Кассовое обслуживание исполнения бюджета поселения осуществляет</w:t>
        <w:softHyphen/>
        <w:t>ся в порядке, установленном Бюджетным кодексом Российской Федерации.</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pPr>
      <w:r>
        <w:rPr>
          <w:rFonts w:eastAsia="Times New Roman" w:cs="Times New Roman" w:ascii="Times New Roman" w:hAnsi="Times New Roman"/>
          <w:b/>
          <w:color w:val="auto"/>
          <w:kern w:val="2"/>
          <w:sz w:val="28"/>
          <w:szCs w:val="24"/>
          <w:lang w:val="ru-RU" w:eastAsia="zxx" w:bidi="ar-SA"/>
        </w:rPr>
        <w:t xml:space="preserve">ГЛАВА </w:t>
      </w:r>
      <w:r>
        <w:rPr>
          <w:rFonts w:eastAsia="Times New Roman" w:cs="Times New Roman" w:ascii="Times New Roman" w:hAnsi="Times New Roman"/>
          <w:b/>
          <w:color w:val="auto"/>
          <w:kern w:val="2"/>
          <w:sz w:val="28"/>
          <w:szCs w:val="24"/>
          <w:lang w:val="en-US" w:eastAsia="zxx" w:bidi="ar-SA"/>
        </w:rPr>
        <w:t>VIII</w:t>
      </w:r>
      <w:r>
        <w:rPr>
          <w:rFonts w:eastAsia="Times New Roman" w:cs="Times New Roman" w:ascii="Times New Roman" w:hAnsi="Times New Roman"/>
          <w:b/>
          <w:color w:val="auto"/>
          <w:kern w:val="2"/>
          <w:sz w:val="28"/>
          <w:szCs w:val="24"/>
          <w:lang w:val="ru-RU" w:eastAsia="zxx" w:bidi="ar-SA"/>
        </w:rPr>
        <w:t>. ОТВЕТСТВЕННОСТЬ ОРГАНОВ МЕСТНОГО САМОУПРАВЛЕНИЯ ПОСЕЛЕНИЯ И ДОЛЖНОСТНЫХ ЛИЦ МЕСТНОГО САМОУПРАВЛЕНИЯ ПОСЕЛЕНИЯ</w:t>
      </w:r>
    </w:p>
    <w:p>
      <w:pPr>
        <w:pStyle w:val="Normal"/>
        <w:ind w:left="0" w:right="0" w:firstLine="555"/>
        <w:jc w:val="both"/>
        <w:rPr>
          <w:rFonts w:ascii="Times New Roman" w:hAnsi="Times New Roman" w:eastAsia="Times New Roman" w:cs="Times New Roman"/>
          <w:b/>
          <w:b/>
          <w:color w:val="000000"/>
          <w:kern w:val="2"/>
          <w:sz w:val="28"/>
          <w:szCs w:val="24"/>
          <w:lang w:val="ru-RU" w:eastAsia="zxx" w:bidi="ar-SA"/>
        </w:rPr>
      </w:pPr>
      <w:r>
        <w:rPr>
          <w:rFonts w:eastAsia="Times New Roman" w:cs="Times New Roman" w:ascii="Times New Roman" w:hAnsi="Times New Roman"/>
          <w:b/>
          <w:color w:val="000000"/>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t>Статья 56. Ответственность органов местного самоуправления по</w:t>
        <w:softHyphen/>
        <w:t xml:space="preserve">селения и должностных лиц местного самоуправления поселения </w:t>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Органы местного самоуправления поселения и должностные лица местного самоуправления поселения несут ответственность перед населени</w:t>
        <w:softHyphen/>
        <w:t>ем поселения, государством, физическими и юридическими лицами в соот</w:t>
        <w:softHyphen/>
        <w:t>ветствии с федеральными законами.</w:t>
      </w:r>
    </w:p>
    <w:p>
      <w:pPr>
        <w:pStyle w:val="Normal"/>
        <w:ind w:left="0" w:right="0" w:firstLine="555"/>
        <w:jc w:val="both"/>
        <w:rPr>
          <w:rFonts w:ascii="Times New Roman" w:hAnsi="Times New Roman" w:eastAsia="Times New Roman" w:cs="Times New Roman"/>
          <w:b/>
          <w:b/>
          <w:i/>
          <w:i/>
          <w:color w:val="000000"/>
          <w:kern w:val="2"/>
          <w:sz w:val="28"/>
          <w:szCs w:val="24"/>
          <w:shd w:fill="FFFFFF" w:val="clear"/>
          <w:lang w:val="ru-RU" w:eastAsia="zxx" w:bidi="ar-SA"/>
        </w:rPr>
      </w:pPr>
      <w:r>
        <w:rPr>
          <w:rFonts w:eastAsia="Times New Roman" w:cs="Times New Roman" w:ascii="Times New Roman" w:hAnsi="Times New Roman"/>
          <w:b/>
          <w:i/>
          <w:color w:val="000000"/>
          <w:kern w:val="2"/>
          <w:sz w:val="28"/>
          <w:szCs w:val="24"/>
          <w:shd w:fill="FFFFFF" w:val="clear"/>
          <w:lang w:val="ru-RU" w:eastAsia="zxx" w:bidi="ar-SA"/>
        </w:rPr>
        <w:t>Статья 57.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left="0" w:right="0" w:firstLine="555"/>
        <w:jc w:val="both"/>
        <w:rPr>
          <w:rFonts w:ascii="Times New Roman" w:hAnsi="Times New Roman" w:eastAsia="Times New Roman" w:cs="Times New Roman"/>
          <w:b/>
          <w:b/>
          <w:i/>
          <w:i/>
          <w:color w:val="000000"/>
          <w:kern w:val="2"/>
          <w:sz w:val="28"/>
          <w:szCs w:val="24"/>
          <w:shd w:fill="FFFFFF" w:val="clear"/>
          <w:lang w:val="ru-RU" w:eastAsia="zxx" w:bidi="ar-SA"/>
        </w:rPr>
      </w:pPr>
      <w:r>
        <w:rPr>
          <w:rFonts w:eastAsia="Times New Roman" w:cs="Times New Roman" w:ascii="Times New Roman" w:hAnsi="Times New Roman"/>
          <w:b/>
          <w:i/>
          <w:color w:val="000000"/>
          <w:kern w:val="2"/>
          <w:sz w:val="28"/>
          <w:szCs w:val="24"/>
          <w:shd w:fill="FFFFFF" w:val="clear"/>
          <w:lang w:val="ru-RU" w:eastAsia="zxx" w:bidi="ar-SA"/>
        </w:rPr>
      </w:r>
    </w:p>
    <w:p>
      <w:pPr>
        <w:pStyle w:val="Normal"/>
        <w:ind w:left="0" w:right="0" w:firstLine="555"/>
        <w:jc w:val="both"/>
        <w:rPr/>
      </w:pPr>
      <w:r>
        <w:rPr>
          <w:rFonts w:eastAsia="Times New Roman" w:cs="Times New Roman" w:ascii="Times New Roman" w:hAnsi="Times New Roman"/>
          <w:color w:val="000000"/>
          <w:kern w:val="2"/>
          <w:sz w:val="28"/>
          <w:szCs w:val="24"/>
          <w:shd w:fill="FFFFFF" w:val="clear"/>
          <w:lang w:val="ru-RU" w:eastAsia="zxx" w:bidi="ar-SA"/>
        </w:rPr>
        <w:t>1. Основания наступления ответственности органов местного самоуправления, депутатов представительного органа, членов выборных органов местного самоуправления, выборных должностных лиц местного самоуправления перед населением поселения и порядок решения соответствующих вопросов</w:t>
      </w:r>
      <w:r>
        <w:rPr>
          <w:rFonts w:eastAsia="Times New Roman" w:cs="Times New Roman" w:ascii="Times New Roman" w:hAnsi="Times New Roman"/>
          <w:color w:val="000000"/>
          <w:kern w:val="2"/>
          <w:sz w:val="28"/>
          <w:szCs w:val="24"/>
          <w:lang w:val="ru-RU" w:eastAsia="zxx" w:bidi="ar-SA"/>
        </w:rPr>
        <w:t xml:space="preserve"> определяются настоящим Уста</w:t>
        <w:softHyphen/>
        <w:t>вом в соответствии с Федеральным законом.</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2. Население поселения вправе отозвать депутатов представительного ор</w:t>
        <w:softHyphen/>
        <w:t>гана, членов выборных органов местного самоуправления, выборных долж</w:t>
        <w:softHyphen/>
        <w:t>ностных лиц местного самоуправления в соответствии с Федеральным зако</w:t>
        <w:softHyphen/>
        <w:t>ном.</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t>Статья 58. Ответственность органов местного самоуправления по</w:t>
        <w:softHyphen/>
        <w:t>селения и должностных лиц местного самоуправления поселения перед государством</w:t>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1.Ответственность органов местного самоуправления поселения и долж</w:t>
        <w:softHyphen/>
        <w:t>ностных лиц местного самоуправления поселения перед государством насту</w:t>
        <w:softHyphen/>
        <w:t>пает на основании решения суда в случае нарушения ими Конституции Рос</w:t>
        <w:softHyphen/>
        <w:t>сийской Федерации, федеральных конституционных законов, федеральных законов, Устава (Основного Закона) Ставропольского края, законов Ставро</w:t>
        <w:softHyphen/>
        <w:t>польского края, настоящего Устава, а также в случае ненадлежащего осуще</w:t>
        <w:softHyphen/>
        <w:t>ствления указанными органами и должностными лицами переданных им отдельных государственных полномочий.</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2. Представительный орган может быть распущен законом Ставрополь</w:t>
        <w:softHyphen/>
        <w:t>ского края, если судом установлено, что представительным органом принят нормативный правовой акт, противоречащий Конституции Российской Феде</w:t>
        <w:softHyphen/>
        <w:t xml:space="preserve">рации, федеральным законам, Уставу (Основному Закону) Ставропольского края, законам Ставропольского края, Уставу поселения,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t>3. Глава поселения или глава местной администрации может быть отре</w:t>
        <w:softHyphen/>
        <w:t>шен от должности Губернатором Ставропольского края в случае:</w:t>
      </w:r>
    </w:p>
    <w:p>
      <w:pPr>
        <w:pStyle w:val="Normal"/>
        <w:ind w:left="0" w:right="0" w:firstLine="555"/>
        <w:jc w:val="both"/>
        <w:rPr/>
      </w:pPr>
      <w:r>
        <w:rPr>
          <w:rFonts w:eastAsia="Times New Roman" w:cs="Times New Roman" w:ascii="Times New Roman" w:hAnsi="Times New Roman"/>
          <w:color w:val="000000"/>
          <w:kern w:val="2"/>
          <w:sz w:val="28"/>
          <w:szCs w:val="24"/>
          <w:lang w:val="ru-RU" w:eastAsia="zxx" w:bidi="ar-SA"/>
        </w:rPr>
        <w:t>издания им нормативного правового акта, противоречащего Конституции Российской Федерации, федеральным законам, Уставу (Основному Закону)</w:t>
      </w:r>
      <w:r>
        <w:rPr>
          <w:rFonts w:eastAsia="Times New Roman" w:cs="Times New Roman" w:ascii="Times New Roman" w:hAnsi="Times New Roman"/>
          <w:color w:val="000000"/>
          <w:kern w:val="2"/>
          <w:sz w:val="28"/>
          <w:szCs w:val="28"/>
          <w:lang w:val="ru-RU" w:eastAsia="zxx" w:bidi="ar-SA"/>
        </w:rPr>
        <w:t xml:space="preserve"> Ставропольского края, законам Ставропольского края, Уставу поселения, если такие противоречия установлены судом, а указанное должностное лицо в течение двух месяцев со дня вступления в силу решения суда либо в тече</w:t>
        <w:softHyphen/>
        <w:t>ние иного, предусмотренного решением срока не приняло в пределах своих полномочий мер по исполнению решения суда;</w:t>
      </w:r>
    </w:p>
    <w:p>
      <w:pPr>
        <w:pStyle w:val="Normal"/>
        <w:ind w:left="0" w:right="0" w:firstLine="555"/>
        <w:jc w:val="both"/>
        <w:rPr>
          <w:rFonts w:ascii="Times New Roman" w:hAnsi="Times New Roman" w:eastAsia="Times New Roman" w:cs="Times New Roman"/>
          <w:color w:val="000000"/>
          <w:kern w:val="2"/>
          <w:sz w:val="28"/>
          <w:szCs w:val="28"/>
          <w:lang w:val="ru-RU" w:eastAsia="zxx" w:bidi="ar-SA"/>
        </w:rPr>
      </w:pPr>
      <w:r>
        <w:rPr>
          <w:rFonts w:eastAsia="Times New Roman" w:cs="Times New Roman" w:ascii="Times New Roman" w:hAnsi="Times New Roman"/>
          <w:color w:val="000000"/>
          <w:kern w:val="2"/>
          <w:sz w:val="28"/>
          <w:szCs w:val="28"/>
          <w:lang w:val="ru-RU" w:eastAsia="zxx" w:bidi="ar-SA"/>
        </w:rPr>
        <w:t>совершения указанным должностным лицом действий, в том числе изда</w:t>
        <w:softHyphen/>
        <w:t>ния им правового акта, не носящего нормативного характера, влекущих нару</w:t>
        <w:softHyphen/>
        <w:t>шение прав и свобод человека и гражданина, угрозу единства и территори</w:t>
        <w:softHyphen/>
        <w:t>альной целостности Российской Федерации, национальной безопасности Рос</w:t>
        <w:softHyphen/>
        <w:t>сийской Федерации и ее обороноспособности, единству правового и эконо</w:t>
        <w:softHyphen/>
        <w:t>мического пространства Российской Федерации, не целевое расходование субвенций из федерального бюджета или бюджета Ставропольского края, если это установлено судом, а указанное должностное лицо не приняло в пре</w:t>
        <w:softHyphen/>
        <w:t>делах своих полномочий мер по исполнению решения суда.</w:t>
      </w:r>
    </w:p>
    <w:p>
      <w:pPr>
        <w:pStyle w:val="Normal"/>
        <w:ind w:left="0" w:right="0" w:firstLine="555"/>
        <w:jc w:val="both"/>
        <w:rPr>
          <w:rFonts w:ascii="Times New Roman" w:hAnsi="Times New Roman" w:eastAsia="Times New Roman" w:cs="Times New Roman"/>
          <w:color w:val="000000"/>
          <w:kern w:val="2"/>
          <w:sz w:val="28"/>
          <w:szCs w:val="28"/>
          <w:lang w:val="ru-RU" w:eastAsia="zxx" w:bidi="ar-SA"/>
        </w:rPr>
      </w:pPr>
      <w:r>
        <w:rPr>
          <w:rFonts w:eastAsia="Times New Roman" w:cs="Times New Roman" w:ascii="Times New Roman" w:hAnsi="Times New Roman"/>
          <w:color w:val="000000"/>
          <w:kern w:val="2"/>
          <w:sz w:val="28"/>
          <w:szCs w:val="28"/>
          <w:lang w:val="ru-RU" w:eastAsia="zxx" w:bidi="ar-SA"/>
        </w:rPr>
      </w:r>
    </w:p>
    <w:p>
      <w:pPr>
        <w:pStyle w:val="Normal"/>
        <w:ind w:left="0" w:right="0" w:firstLine="555"/>
        <w:jc w:val="both"/>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t>Статья 59. Удаление главы муниципального образования в отставку</w:t>
      </w:r>
    </w:p>
    <w:p>
      <w:pPr>
        <w:pStyle w:val="Normal"/>
        <w:ind w:left="0" w:right="0" w:firstLine="555"/>
        <w:jc w:val="both"/>
        <w:rPr>
          <w:rFonts w:ascii="Times New Roman" w:hAnsi="Times New Roman" w:eastAsia="Times New Roman" w:cs="Times New Roman"/>
          <w:b/>
          <w:b/>
          <w:bCs/>
          <w:i/>
          <w:i/>
          <w:iCs/>
          <w:color w:val="000000"/>
          <w:kern w:val="2"/>
          <w:sz w:val="28"/>
          <w:szCs w:val="28"/>
          <w:lang w:val="ru-RU" w:eastAsia="zxx" w:bidi="ar-SA"/>
        </w:rPr>
      </w:pPr>
      <w:r>
        <w:rPr>
          <w:rFonts w:eastAsia="Times New Roman" w:cs="Times New Roman" w:ascii="Times New Roman" w:hAnsi="Times New Roman"/>
          <w:b/>
          <w:bCs/>
          <w:i/>
          <w:iCs/>
          <w:color w:val="000000"/>
          <w:kern w:val="2"/>
          <w:sz w:val="28"/>
          <w:szCs w:val="28"/>
          <w:lang w:val="ru-RU" w:eastAsia="zxx" w:bidi="ar-SA"/>
        </w:rPr>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Представительный орган муниципального образова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представительного органа муниципального образования или по инициативе Губернатора Ставропольского края (руководителя высшего исполнительного органа государственной власти Ставропольского кра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Основаниями для удаления главы муниципального образования в отставку являются:</w:t>
      </w:r>
    </w:p>
    <w:p>
      <w:pPr>
        <w:pStyle w:val="Normal"/>
        <w:ind w:left="0" w:right="0" w:firstLine="555"/>
        <w:jc w:val="both"/>
        <w:rPr/>
      </w:pPr>
      <w:r>
        <w:rPr>
          <w:rFonts w:eastAsia="Times New Roman" w:cs="Times New Roman" w:ascii="Times New Roman" w:hAnsi="Times New Roman"/>
          <w:color w:val="auto"/>
          <w:kern w:val="2"/>
          <w:sz w:val="28"/>
          <w:szCs w:val="28"/>
          <w:lang w:val="ru-RU" w:eastAsia="zxx" w:bidi="ar-SA"/>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left="0" w:right="0" w:firstLine="555"/>
        <w:jc w:val="both"/>
        <w:rPr/>
      </w:pPr>
      <w:r>
        <w:rPr>
          <w:rFonts w:eastAsia="Times New Roman" w:cs="Times New Roman" w:ascii="Times New Roman" w:hAnsi="Times New Roman"/>
          <w:color w:val="auto"/>
          <w:kern w:val="2"/>
          <w:sz w:val="28"/>
          <w:szCs w:val="28"/>
          <w:lang w:val="ru-RU" w:eastAsia="zxx" w:bidi="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Ставропольского края (руководитель высшего исполнительного органа государственной власти Ставропольского края)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убернатора Ставропольского края (руководителя высшего исполнительного органа государственной власти субъекта Российской Федерации).</w:t>
      </w:r>
    </w:p>
    <w:p>
      <w:pPr>
        <w:pStyle w:val="Normal"/>
        <w:ind w:left="0" w:right="0" w:firstLine="555"/>
        <w:jc w:val="both"/>
        <w:rPr/>
      </w:pPr>
      <w:r>
        <w:rPr>
          <w:rFonts w:eastAsia="Times New Roman" w:cs="Times New Roman" w:ascii="Times New Roman" w:hAnsi="Times New Roman"/>
          <w:color w:val="auto"/>
          <w:kern w:val="2"/>
          <w:sz w:val="28"/>
          <w:szCs w:val="28"/>
          <w:lang w:val="ru-RU" w:eastAsia="zxx" w:bidi="ar-SA"/>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 ,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тавропольского края (руководителя высшего исполнительного органа государственной власти субъекта Российской Федерации).</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6. Инициатива Губернатора Ставропольского края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7. Рассмотрение инициативы депутатов представительного органа муниципального образования или Губернатора Ставропольского края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Губернатора Ставропольского края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6. В случае, если инициатива депутатов представительного органа муниципального образования или Губернатора Ставропольского края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55"/>
        <w:jc w:val="both"/>
        <w:rPr>
          <w:rFonts w:ascii="Times New Roman" w:hAnsi="Times New Roman" w:eastAsia="Times New Roman" w:cs="Times New Roman"/>
          <w:b/>
          <w:b/>
          <w:i/>
          <w:i/>
          <w:color w:val="000000"/>
          <w:kern w:val="2"/>
          <w:sz w:val="28"/>
          <w:szCs w:val="28"/>
          <w:lang w:val="ru-RU" w:eastAsia="zxx" w:bidi="ar-SA"/>
        </w:rPr>
      </w:pPr>
      <w:r>
        <w:rPr>
          <w:rFonts w:eastAsia="Times New Roman" w:cs="Times New Roman" w:ascii="Times New Roman" w:hAnsi="Times New Roman"/>
          <w:b/>
          <w:i/>
          <w:color w:val="000000"/>
          <w:kern w:val="2"/>
          <w:sz w:val="28"/>
          <w:szCs w:val="28"/>
          <w:lang w:val="ru-RU" w:eastAsia="zxx" w:bidi="ar-SA"/>
        </w:rPr>
        <w:t>Статья 60. Ответственность органов местного самоуправления по</w:t>
        <w:softHyphen/>
        <w:t>селения и должностных лиц местного самоуправления поселения перед физическими и юридическими лицами</w:t>
      </w:r>
    </w:p>
    <w:p>
      <w:pPr>
        <w:pStyle w:val="Normal"/>
        <w:ind w:left="0" w:right="0" w:firstLine="555"/>
        <w:jc w:val="both"/>
        <w:rPr>
          <w:rFonts w:ascii="Times New Roman" w:hAnsi="Times New Roman" w:eastAsia="Times New Roman" w:cs="Times New Roman"/>
          <w:b/>
          <w:b/>
          <w:i/>
          <w:i/>
          <w:color w:val="000000"/>
          <w:kern w:val="2"/>
          <w:sz w:val="28"/>
          <w:szCs w:val="28"/>
          <w:lang w:val="ru-RU" w:eastAsia="zxx" w:bidi="ar-SA"/>
        </w:rPr>
      </w:pPr>
      <w:r>
        <w:rPr>
          <w:rFonts w:eastAsia="Times New Roman" w:cs="Times New Roman" w:ascii="Times New Roman" w:hAnsi="Times New Roman"/>
          <w:b/>
          <w:i/>
          <w:color w:val="000000"/>
          <w:kern w:val="2"/>
          <w:sz w:val="28"/>
          <w:szCs w:val="28"/>
          <w:lang w:val="ru-RU" w:eastAsia="zxx" w:bidi="ar-SA"/>
        </w:rPr>
      </w:r>
    </w:p>
    <w:p>
      <w:pPr>
        <w:pStyle w:val="Normal"/>
        <w:ind w:left="0" w:right="0" w:firstLine="555"/>
        <w:jc w:val="both"/>
        <w:rPr>
          <w:rFonts w:ascii="Times New Roman" w:hAnsi="Times New Roman" w:eastAsia="Times New Roman" w:cs="Times New Roman"/>
          <w:color w:val="000000"/>
          <w:kern w:val="2"/>
          <w:sz w:val="28"/>
          <w:szCs w:val="28"/>
          <w:lang w:val="ru-RU" w:eastAsia="zxx" w:bidi="ar-SA"/>
        </w:rPr>
      </w:pPr>
      <w:r>
        <w:rPr>
          <w:rFonts w:eastAsia="Times New Roman" w:cs="Times New Roman" w:ascii="Times New Roman" w:hAnsi="Times New Roman"/>
          <w:color w:val="000000"/>
          <w:kern w:val="2"/>
          <w:sz w:val="28"/>
          <w:szCs w:val="28"/>
          <w:lang w:val="ru-RU" w:eastAsia="zxx" w:bidi="ar-SA"/>
        </w:rPr>
        <w:t>Ответственность органов местного самоуправления поселения и долж</w:t>
        <w:softHyphen/>
        <w:t>ностных лиц местного самоуправления поселения перед физическими и юри</w:t>
        <w:softHyphen/>
        <w:t>дическими лицами наступает в порядке, установленном федеральными зако</w:t>
        <w:softHyphen/>
        <w:t>нами.</w:t>
      </w:r>
    </w:p>
    <w:p>
      <w:pPr>
        <w:pStyle w:val="Normal"/>
        <w:ind w:left="0" w:right="0" w:firstLine="555"/>
        <w:jc w:val="both"/>
        <w:rPr>
          <w:rFonts w:ascii="Times New Roman" w:hAnsi="Times New Roman" w:eastAsia="Times New Roman" w:cs="Times New Roman"/>
          <w:color w:val="000000"/>
          <w:kern w:val="2"/>
          <w:sz w:val="28"/>
          <w:szCs w:val="28"/>
          <w:lang w:val="ru-RU" w:eastAsia="zxx" w:bidi="ar-SA"/>
        </w:rPr>
      </w:pPr>
      <w:r>
        <w:rPr>
          <w:rFonts w:eastAsia="Times New Roman" w:cs="Times New Roman" w:ascii="Times New Roman" w:hAnsi="Times New Roman"/>
          <w:color w:val="000000"/>
          <w:kern w:val="2"/>
          <w:sz w:val="28"/>
          <w:szCs w:val="28"/>
          <w:lang w:val="ru-RU" w:eastAsia="zxx" w:bidi="ar-SA"/>
        </w:rPr>
      </w:r>
    </w:p>
    <w:p>
      <w:pPr>
        <w:pStyle w:val="Normal"/>
        <w:ind w:left="0" w:right="0" w:firstLine="555"/>
        <w:jc w:val="both"/>
        <w:rPr>
          <w:rFonts w:ascii="Times New Roman" w:hAnsi="Times New Roman" w:eastAsia="Times New Roman" w:cs="Times New Roman"/>
          <w:color w:val="000000"/>
          <w:kern w:val="2"/>
          <w:sz w:val="28"/>
          <w:szCs w:val="28"/>
          <w:lang w:val="ru-RU" w:eastAsia="zxx" w:bidi="ar-SA"/>
        </w:rPr>
      </w:pPr>
      <w:r>
        <w:rPr>
          <w:rFonts w:eastAsia="Times New Roman" w:cs="Times New Roman" w:ascii="Times New Roman" w:hAnsi="Times New Roman"/>
          <w:color w:val="000000"/>
          <w:kern w:val="2"/>
          <w:sz w:val="28"/>
          <w:szCs w:val="28"/>
          <w:lang w:val="ru-RU" w:eastAsia="zxx" w:bidi="ar-SA"/>
        </w:rPr>
      </w:r>
    </w:p>
    <w:p>
      <w:pPr>
        <w:pStyle w:val="Normal"/>
        <w:ind w:left="0" w:right="0" w:firstLine="555"/>
        <w:jc w:val="both"/>
        <w:rPr/>
      </w:pPr>
      <w:r>
        <w:rPr>
          <w:rFonts w:eastAsia="Times New Roman" w:cs="Times New Roman" w:ascii="Times New Roman" w:hAnsi="Times New Roman"/>
          <w:b/>
          <w:i/>
          <w:color w:val="000000"/>
          <w:kern w:val="2"/>
          <w:sz w:val="28"/>
          <w:szCs w:val="28"/>
          <w:lang w:val="ru-RU" w:eastAsia="zxx" w:bidi="ar-SA"/>
        </w:rPr>
        <w:t>Статья 61. Обжа</w:t>
      </w:r>
      <w:r>
        <w:rPr>
          <w:rFonts w:eastAsia="Times New Roman" w:cs="Times New Roman" w:ascii="Times New Roman" w:hAnsi="Times New Roman"/>
          <w:b/>
          <w:i/>
          <w:color w:val="000000"/>
          <w:kern w:val="2"/>
          <w:sz w:val="28"/>
          <w:szCs w:val="24"/>
          <w:lang w:val="ru-RU" w:eastAsia="zxx" w:bidi="ar-SA"/>
        </w:rPr>
        <w:t>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w:t>
        <w:softHyphen/>
        <w:t>управления поселения</w:t>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Решения, принятые путем прямого волеизъявления граждан, решения и действия (бездействие) органов местного самоуправления поселения и долж</w:t>
        <w:softHyphen/>
        <w:t>ностных лиц местного самоуправления поселения могут быть обжалованы в суд или арбитражный суд в установленном законом порядке.</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auto"/>
          <w:kern w:val="2"/>
          <w:sz w:val="28"/>
          <w:szCs w:val="28"/>
          <w:lang w:val="ru-RU" w:eastAsia="zxx" w:bidi="ar-SA"/>
        </w:rPr>
      </w:pPr>
      <w:r>
        <w:rPr>
          <w:rFonts w:eastAsia="Times New Roman" w:cs="Times New Roman" w:ascii="Times New Roman" w:hAnsi="Times New Roman"/>
          <w:b/>
          <w:i/>
          <w:color w:val="auto"/>
          <w:kern w:val="2"/>
          <w:sz w:val="28"/>
          <w:szCs w:val="28"/>
          <w:lang w:val="ru-RU" w:eastAsia="zxx" w:bidi="ar-SA"/>
        </w:rPr>
        <w:t xml:space="preserve">Статья 62. Контроль и надзор за деятельностью органов местного самоуправления и должностных лиц местного самоуправления поселения </w:t>
      </w:r>
    </w:p>
    <w:p>
      <w:pPr>
        <w:pStyle w:val="Normal"/>
        <w:keepLines/>
        <w:widowControl w:val="false"/>
        <w:ind w:left="0" w:right="0" w:firstLine="555"/>
        <w:jc w:val="both"/>
        <w:rPr>
          <w:rFonts w:ascii="Times New Roman" w:hAnsi="Times New Roman" w:eastAsia="Times New Roman" w:cs="Times New Roman"/>
          <w:b/>
          <w:b/>
          <w:i/>
          <w:i/>
          <w:color w:val="auto"/>
          <w:kern w:val="2"/>
          <w:sz w:val="28"/>
          <w:szCs w:val="24"/>
          <w:lang w:val="ru-RU" w:eastAsia="zxx" w:bidi="ar-SA"/>
        </w:rPr>
      </w:pPr>
      <w:r>
        <w:rPr>
          <w:rFonts w:eastAsia="Times New Roman" w:cs="Times New Roman" w:ascii="Times New Roman" w:hAnsi="Times New Roman"/>
          <w:b/>
          <w:i/>
          <w:color w:val="auto"/>
          <w:kern w:val="2"/>
          <w:sz w:val="28"/>
          <w:szCs w:val="24"/>
          <w:lang w:val="ru-RU" w:eastAsia="zxx" w:bidi="ar-SA"/>
        </w:rPr>
      </w:r>
    </w:p>
    <w:p>
      <w:pPr>
        <w:pStyle w:val="Normal"/>
        <w:widowControl w:val="false"/>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1. Органы прокуратуры Российской Федерации и другие уполномочен</w:t>
        <w:softHyphen/>
        <w:t>ные федеральным законом органы осуществляют надзор за исполнением ор</w:t>
        <w:softHyphen/>
        <w:t>ганами местного самоуправления и должностными лицами местного само</w:t>
        <w:softHyphen/>
        <w:t>управления  Конституции Российской Федерации, федеральных конституци</w:t>
        <w:softHyphen/>
        <w:t>онных законов, федеральных законов, законов Ставропольского края, настоя</w:t>
        <w:softHyphen/>
        <w:t>щего Устава, муниципальных правовых актов.</w:t>
      </w:r>
    </w:p>
    <w:p>
      <w:pPr>
        <w:pStyle w:val="Normal"/>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r>
    </w:p>
    <w:p>
      <w:pPr>
        <w:pStyle w:val="2"/>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Уполномоченные органы государственной власти осуществляют контроль за осуществлением органами местного самоуправления и долж</w:t>
        <w:softHyphen/>
        <w:t>ностными лицами местного самоуправления переданных им отдельных госу</w:t>
        <w:softHyphen/>
        <w:t>дарственных полномочий.</w:t>
      </w:r>
    </w:p>
    <w:p>
      <w:pPr>
        <w:pStyle w:val="Normal"/>
        <w:spacing w:before="20" w:after="20"/>
        <w:ind w:left="0" w:right="0" w:firstLine="555"/>
        <w:jc w:val="both"/>
        <w:rPr>
          <w:rFonts w:ascii="Times New Roman" w:hAnsi="Times New Roman" w:eastAsia="Times New Roman" w:cs="Times New Roman"/>
          <w:color w:val="auto"/>
          <w:kern w:val="2"/>
          <w:sz w:val="28"/>
          <w:szCs w:val="24"/>
          <w:lang w:val="ru-RU" w:eastAsia="zxx" w:bidi="ar-SA"/>
        </w:rPr>
      </w:pPr>
      <w:r>
        <w:rPr>
          <w:rFonts w:eastAsia="Times New Roman" w:cs="Times New Roman" w:ascii="Times New Roman" w:hAnsi="Times New Roman"/>
          <w:color w:val="auto"/>
          <w:kern w:val="2"/>
          <w:sz w:val="28"/>
          <w:szCs w:val="24"/>
          <w:lang w:val="ru-RU" w:eastAsia="zxx" w:bidi="ar-SA"/>
        </w:rPr>
        <w:t>3. Органы местного самоуправления и должностные лица местного само</w:t>
        <w:softHyphen/>
        <w:t>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w:t>
        <w:softHyphen/>
        <w:t>стоящему Уставу, нормативным правовым актам представительного органа поселения.</w:t>
      </w:r>
    </w:p>
    <w:p>
      <w:pPr>
        <w:pStyle w:val="Normal"/>
        <w:ind w:left="0" w:right="0" w:firstLine="555"/>
        <w:jc w:val="both"/>
        <w:rPr>
          <w:rFonts w:ascii="Times New Roman" w:hAnsi="Times New Roman" w:eastAsia="Times New Roman" w:cs="Times New Roman"/>
          <w:color w:val="000000"/>
          <w:kern w:val="2"/>
          <w:sz w:val="28"/>
          <w:szCs w:val="24"/>
          <w:lang w:val="ru-RU" w:eastAsia="zxx" w:bidi="ar-SA"/>
        </w:rPr>
      </w:pPr>
      <w:r>
        <w:rPr>
          <w:rFonts w:eastAsia="Times New Roman" w:cs="Times New Roman" w:ascii="Times New Roman" w:hAnsi="Times New Roman"/>
          <w:color w:val="000000"/>
          <w:kern w:val="2"/>
          <w:sz w:val="28"/>
          <w:szCs w:val="24"/>
          <w:lang w:val="ru-RU" w:eastAsia="zxx" w:bidi="ar-SA"/>
        </w:rPr>
      </w:r>
    </w:p>
    <w:p>
      <w:pPr>
        <w:pStyle w:val="Normal"/>
        <w:ind w:left="0" w:right="0" w:firstLine="555"/>
        <w:jc w:val="both"/>
        <w:rPr/>
      </w:pPr>
      <w:r>
        <w:rPr>
          <w:rFonts w:eastAsia="Times New Roman" w:cs="Times New Roman" w:ascii="Times New Roman" w:hAnsi="Times New Roman"/>
          <w:b/>
          <w:color w:val="000000"/>
          <w:kern w:val="2"/>
          <w:sz w:val="28"/>
          <w:szCs w:val="24"/>
          <w:lang w:val="ru-RU" w:eastAsia="zxx" w:bidi="ar-SA"/>
        </w:rPr>
        <w:t xml:space="preserve">ГЛАВА </w:t>
      </w:r>
      <w:r>
        <w:rPr>
          <w:rFonts w:eastAsia="Times New Roman" w:cs="Times New Roman" w:ascii="Times New Roman" w:hAnsi="Times New Roman"/>
          <w:b/>
          <w:color w:val="000000"/>
          <w:kern w:val="2"/>
          <w:sz w:val="28"/>
          <w:szCs w:val="24"/>
          <w:lang w:val="en-US" w:eastAsia="zxx" w:bidi="ar-SA"/>
        </w:rPr>
        <w:t>IX</w:t>
      </w:r>
      <w:r>
        <w:rPr>
          <w:rFonts w:eastAsia="Times New Roman" w:cs="Times New Roman" w:ascii="Times New Roman" w:hAnsi="Times New Roman"/>
          <w:b/>
          <w:color w:val="000000"/>
          <w:kern w:val="2"/>
          <w:sz w:val="28"/>
          <w:szCs w:val="24"/>
          <w:lang w:val="ru-RU" w:eastAsia="zxx" w:bidi="ar-SA"/>
        </w:rPr>
        <w:t>. ПОРЯДОК ВНЕСЕНИЯ ИЗМЕНЕНИЙ И ДОПОЛНЕ</w:t>
        <w:softHyphen/>
        <w:t>НИЙ В УСТАВ ПОСЕЛЕНИЯ</w:t>
      </w:r>
    </w:p>
    <w:p>
      <w:pPr>
        <w:pStyle w:val="Normal"/>
        <w:ind w:left="0" w:right="0" w:firstLine="555"/>
        <w:jc w:val="both"/>
        <w:rPr>
          <w:rFonts w:ascii="Times New Roman" w:hAnsi="Times New Roman" w:eastAsia="Times New Roman" w:cs="Times New Roman"/>
          <w:b/>
          <w:b/>
          <w:color w:val="000000"/>
          <w:kern w:val="2"/>
          <w:sz w:val="28"/>
          <w:szCs w:val="24"/>
          <w:lang w:val="ru-RU" w:eastAsia="zxx" w:bidi="ar-SA"/>
        </w:rPr>
      </w:pPr>
      <w:r>
        <w:rPr>
          <w:rFonts w:eastAsia="Times New Roman" w:cs="Times New Roman" w:ascii="Times New Roman" w:hAnsi="Times New Roman"/>
          <w:b/>
          <w:color w:val="000000"/>
          <w:kern w:val="2"/>
          <w:sz w:val="28"/>
          <w:szCs w:val="24"/>
          <w:lang w:val="ru-RU" w:eastAsia="zxx" w:bidi="ar-SA"/>
        </w:rPr>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t>Статья 63. Порядок внесения изменений и дополнений в Устав посе</w:t>
        <w:softHyphen/>
        <w:t>ления</w:t>
      </w:r>
    </w:p>
    <w:p>
      <w:pPr>
        <w:pStyle w:val="Normal"/>
        <w:ind w:left="0" w:right="0" w:firstLine="555"/>
        <w:jc w:val="both"/>
        <w:rPr>
          <w:rFonts w:ascii="Times New Roman" w:hAnsi="Times New Roman" w:eastAsia="Times New Roman" w:cs="Times New Roman"/>
          <w:b/>
          <w:b/>
          <w:i/>
          <w:i/>
          <w:color w:val="000000"/>
          <w:kern w:val="2"/>
          <w:sz w:val="28"/>
          <w:szCs w:val="24"/>
          <w:lang w:val="ru-RU" w:eastAsia="zxx" w:bidi="ar-SA"/>
        </w:rPr>
      </w:pPr>
      <w:r>
        <w:rPr>
          <w:rFonts w:eastAsia="Times New Roman" w:cs="Times New Roman" w:ascii="Times New Roman" w:hAnsi="Times New Roman"/>
          <w:b/>
          <w:i/>
          <w:color w:val="000000"/>
          <w:kern w:val="2"/>
          <w:sz w:val="28"/>
          <w:szCs w:val="24"/>
          <w:lang w:val="ru-RU" w:eastAsia="zxx" w:bidi="ar-SA"/>
        </w:rPr>
      </w:r>
    </w:p>
    <w:p>
      <w:pPr>
        <w:pStyle w:val="Normal"/>
        <w:autoSpaceDE w:val="false"/>
        <w:ind w:left="0" w:right="0" w:firstLine="555"/>
        <w:jc w:val="both"/>
        <w:rPr/>
      </w:pPr>
      <w:r>
        <w:rPr>
          <w:rFonts w:eastAsia="Times New Roman" w:cs="Times New Roman" w:ascii="Times New Roman" w:hAnsi="Times New Roman"/>
          <w:color w:val="000000"/>
          <w:kern w:val="2"/>
          <w:sz w:val="28"/>
          <w:szCs w:val="24"/>
          <w:lang w:val="ru-RU" w:eastAsia="zxx" w:bidi="ar-SA"/>
        </w:rPr>
        <w:t xml:space="preserve">1. </w:t>
      </w:r>
      <w:r>
        <w:rPr>
          <w:rFonts w:eastAsia="Times New Roman" w:cs="Times New Roman" w:ascii="Times New Roman" w:hAnsi="Times New Roman"/>
          <w:bCs/>
          <w:iCs/>
          <w:color w:val="auto"/>
          <w:kern w:val="2"/>
          <w:sz w:val="28"/>
          <w:szCs w:val="28"/>
          <w:lang w:val="ru-RU" w:eastAsia="zxx" w:bidi="ar-SA"/>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w:t>
        <w:softHyphen/>
        <w:t>тии устава муниципального образования, внесении изменений и дополнений в устав муниципального образования подлежат официальному опубликова</w:t>
        <w:softHyphen/>
        <w:t>нию (обнародованию) с одновременным опубликованием (обнародованием) установленного представительным органом муниципального образования по</w:t>
        <w:softHyphen/>
        <w:t>рядка учета предложений по проекту указанного устава, проекту указанного муниципального правового акта, а также порядка участия граждан в его обсу</w:t>
        <w:softHyphen/>
        <w:t>ждении.</w:t>
      </w:r>
    </w:p>
    <w:p>
      <w:pPr>
        <w:pStyle w:val="Normal"/>
        <w:autoSpaceDE w:val="false"/>
        <w:ind w:left="0" w:right="0" w:firstLine="555"/>
        <w:jc w:val="both"/>
        <w:rPr>
          <w:rFonts w:ascii="Times New Roman" w:hAnsi="Times New Roman" w:eastAsia="Times New Roman" w:cs="Times New Roman"/>
          <w:bCs/>
          <w:iCs/>
          <w:color w:val="auto"/>
          <w:kern w:val="2"/>
          <w:sz w:val="28"/>
          <w:szCs w:val="28"/>
          <w:lang w:val="ru-RU" w:eastAsia="zxx" w:bidi="ar-SA"/>
        </w:rPr>
      </w:pPr>
      <w:r>
        <w:rPr>
          <w:rFonts w:eastAsia="Times New Roman" w:cs="Times New Roman" w:ascii="Times New Roman" w:hAnsi="Times New Roman"/>
          <w:bCs/>
          <w:iCs/>
          <w:color w:val="auto"/>
          <w:kern w:val="2"/>
          <w:sz w:val="28"/>
          <w:szCs w:val="28"/>
          <w:lang w:val="ru-RU" w:eastAsia="zxx" w:bidi="ar-SA"/>
        </w:rPr>
        <w:t>2. Устав муниципального образования, муниципальный правовой акт о внесении изменений и дополнений в устав муниципального образования при</w:t>
        <w:softHyphen/>
        <w:t>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autoSpaceDE w:val="false"/>
        <w:ind w:left="0" w:right="0" w:firstLine="555"/>
        <w:jc w:val="both"/>
        <w:rPr>
          <w:rFonts w:ascii="Times New Roman" w:hAnsi="Times New Roman" w:eastAsia="Times New Roman" w:cs="Times New Roman"/>
          <w:bCs/>
          <w:iCs/>
          <w:color w:val="auto"/>
          <w:kern w:val="2"/>
          <w:sz w:val="28"/>
          <w:szCs w:val="28"/>
          <w:lang w:val="ru-RU" w:eastAsia="zxx" w:bidi="ar-SA"/>
        </w:rPr>
      </w:pPr>
      <w:r>
        <w:rPr>
          <w:rFonts w:eastAsia="Times New Roman" w:cs="Times New Roman" w:ascii="Times New Roman" w:hAnsi="Times New Roman"/>
          <w:bCs/>
          <w:iCs/>
          <w:color w:val="auto"/>
          <w:kern w:val="2"/>
          <w:sz w:val="28"/>
          <w:szCs w:val="28"/>
          <w:lang w:val="ru-RU" w:eastAsia="zxx" w:bidi="ar-SA"/>
        </w:rPr>
        <w:t>3.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w:t>
        <w:softHyphen/>
        <w:t>новленном федеральным законом. Основаниями для отказа в государствен</w:t>
        <w:softHyphen/>
        <w:t>ной регистрации устава муниципального образования, муниципального пра</w:t>
        <w:softHyphen/>
        <w:t>вового акта о внесении изменений и дополнений в устав муниципального об</w:t>
        <w:softHyphen/>
        <w:t>разования могут быть:</w:t>
      </w:r>
    </w:p>
    <w:p>
      <w:pPr>
        <w:pStyle w:val="Normal"/>
        <w:autoSpaceDE w:val="false"/>
        <w:ind w:left="0" w:right="0" w:firstLine="555"/>
        <w:jc w:val="both"/>
        <w:rPr>
          <w:rFonts w:ascii="Times New Roman" w:hAnsi="Times New Roman" w:eastAsia="Times New Roman" w:cs="Times New Roman"/>
          <w:bCs/>
          <w:iCs/>
          <w:color w:val="auto"/>
          <w:kern w:val="2"/>
          <w:sz w:val="28"/>
          <w:szCs w:val="28"/>
          <w:lang w:val="ru-RU" w:eastAsia="zxx" w:bidi="ar-SA"/>
        </w:rPr>
      </w:pPr>
      <w:r>
        <w:rPr>
          <w:rFonts w:eastAsia="Times New Roman" w:cs="Times New Roman" w:ascii="Times New Roman" w:hAnsi="Times New Roman"/>
          <w:bCs/>
          <w:iCs/>
          <w:color w:val="auto"/>
          <w:kern w:val="2"/>
          <w:sz w:val="28"/>
          <w:szCs w:val="28"/>
          <w:lang w:val="ru-RU" w:eastAsia="zxx" w:bidi="ar-SA"/>
        </w:rPr>
        <w:t>1) противоречие устава Конституции Российской Федерации, федераль</w:t>
        <w:softHyphen/>
        <w:t>ным законам, принимаемым в соответствии с ними конституциям (уставам) и законам субъектов Российской Федерации;</w:t>
      </w:r>
    </w:p>
    <w:p>
      <w:pPr>
        <w:pStyle w:val="Normal"/>
        <w:autoSpaceDE w:val="false"/>
        <w:ind w:left="0" w:right="0" w:firstLine="555"/>
        <w:jc w:val="both"/>
        <w:rPr>
          <w:rFonts w:ascii="Times New Roman" w:hAnsi="Times New Roman" w:eastAsia="Times New Roman" w:cs="Times New Roman"/>
          <w:bCs/>
          <w:iCs/>
          <w:color w:val="auto"/>
          <w:kern w:val="2"/>
          <w:sz w:val="28"/>
          <w:szCs w:val="28"/>
          <w:lang w:val="ru-RU" w:eastAsia="zxx" w:bidi="ar-SA"/>
        </w:rPr>
      </w:pPr>
      <w:r>
        <w:rPr>
          <w:rFonts w:eastAsia="Times New Roman" w:cs="Times New Roman" w:ascii="Times New Roman" w:hAnsi="Times New Roman"/>
          <w:bCs/>
          <w:iCs/>
          <w:color w:val="auto"/>
          <w:kern w:val="2"/>
          <w:sz w:val="28"/>
          <w:szCs w:val="28"/>
          <w:lang w:val="ru-RU" w:eastAsia="zxx" w:bidi="ar-SA"/>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left="0" w:right="0" w:firstLine="555"/>
        <w:jc w:val="both"/>
        <w:rPr/>
      </w:pPr>
      <w:r>
        <w:rPr>
          <w:rFonts w:eastAsia="Times New Roman" w:cs="Times New Roman" w:ascii="Times New Roman" w:hAnsi="Times New Roman"/>
          <w:color w:val="000000"/>
          <w:kern w:val="2"/>
          <w:sz w:val="28"/>
          <w:szCs w:val="24"/>
          <w:lang w:val="ru-RU" w:eastAsia="zxx" w:bidi="ar-SA"/>
        </w:rPr>
        <w:t xml:space="preserve">4. </w:t>
      </w:r>
      <w:r>
        <w:rPr>
          <w:rFonts w:eastAsia="Times New Roman" w:cs="Times New Roman" w:ascii="Times New Roman" w:hAnsi="Times New Roman"/>
          <w:color w:val="auto"/>
          <w:kern w:val="2"/>
          <w:sz w:val="28"/>
          <w:szCs w:val="28"/>
          <w:lang w:val="ru-RU" w:eastAsia="zxx" w:bidi="ar-SA"/>
        </w:rPr>
        <w:t>Отказ в государственной регистрации устава муниципального образо</w:t>
        <w:softHyphen/>
        <w:t>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w:t>
        <w:softHyphen/>
        <w:t>вания изменений и дополнений могут быть обжалованы гражданами и орга</w:t>
        <w:softHyphen/>
        <w:t>нами местного самоуправления в судебном порядке.</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w:t>
        <w:softHyphen/>
        <w:t>ственной регистрации и вступают в силу после их официального опубликова</w:t>
        <w:softHyphen/>
        <w:t>ния (обнародования).</w:t>
      </w:r>
    </w:p>
    <w:p>
      <w:pPr>
        <w:pStyle w:val="Normal"/>
        <w:autoSpaceDE w:val="false"/>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Изменения и дополнения, внесенные в устав муниципального образова</w:t>
        <w:softHyphen/>
        <w:t>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w:t>
        <w:softHyphen/>
        <w:t>ставительного органа муниципального образования, принявшего муници</w:t>
        <w:softHyphen/>
        <w:t>пальный правовой акт о внесении в устав указанных изменений и дополне</w:t>
        <w:softHyphen/>
        <w:t>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6"/>
      <w:numFmt w:val="decimal"/>
      <w:lvlText w:val="%1."/>
      <w:lvlJc w:val="left"/>
      <w:pPr>
        <w:tabs>
          <w:tab w:val="num" w:pos="360"/>
        </w:tabs>
        <w:ind w:left="360" w:hanging="360"/>
      </w:pPr>
    </w:lvl>
    <w:lvl w:ilvl="1">
      <w:start w:val="4"/>
      <w:numFmt w:val="decimal"/>
      <w:lvlText w:val="%1.%2."/>
      <w:lvlJc w:val="left"/>
      <w:pPr>
        <w:tabs>
          <w:tab w:val="num" w:pos="982"/>
        </w:tabs>
        <w:ind w:left="982" w:hanging="360"/>
      </w:pPr>
    </w:lvl>
    <w:lvl w:ilvl="2">
      <w:start w:val="1"/>
      <w:numFmt w:val="decimal"/>
      <w:lvlText w:val="%1.%2.%3."/>
      <w:lvlJc w:val="left"/>
      <w:pPr>
        <w:tabs>
          <w:tab w:val="num" w:pos="1604"/>
        </w:tabs>
        <w:ind w:left="1604" w:hanging="360"/>
      </w:pPr>
    </w:lvl>
    <w:lvl w:ilvl="3">
      <w:start w:val="1"/>
      <w:numFmt w:val="decimal"/>
      <w:lvlText w:val="%1.%2.%3.%4."/>
      <w:lvlJc w:val="left"/>
      <w:pPr>
        <w:tabs>
          <w:tab w:val="num" w:pos="2226"/>
        </w:tabs>
        <w:ind w:left="2226" w:hanging="360"/>
      </w:pPr>
    </w:lvl>
    <w:lvl w:ilvl="4">
      <w:start w:val="1"/>
      <w:numFmt w:val="decimal"/>
      <w:lvlText w:val="%1.%2.%3.%4.%5."/>
      <w:lvlJc w:val="left"/>
      <w:pPr>
        <w:tabs>
          <w:tab w:val="num" w:pos="2848"/>
        </w:tabs>
        <w:ind w:left="2848" w:hanging="360"/>
      </w:pPr>
    </w:lvl>
    <w:lvl w:ilvl="5">
      <w:start w:val="1"/>
      <w:numFmt w:val="decimal"/>
      <w:lvlText w:val="%1.%2.%3.%4.%5.%6."/>
      <w:lvlJc w:val="left"/>
      <w:pPr>
        <w:tabs>
          <w:tab w:val="num" w:pos="3470"/>
        </w:tabs>
        <w:ind w:left="3470" w:hanging="360"/>
      </w:pPr>
    </w:lvl>
    <w:lvl w:ilvl="6">
      <w:start w:val="1"/>
      <w:numFmt w:val="decimal"/>
      <w:lvlText w:val="%1.%2.%3.%4.%5.%6.%7."/>
      <w:lvlJc w:val="left"/>
      <w:pPr>
        <w:tabs>
          <w:tab w:val="num" w:pos="4092"/>
        </w:tabs>
        <w:ind w:left="4092" w:hanging="360"/>
      </w:pPr>
    </w:lvl>
    <w:lvl w:ilvl="7">
      <w:start w:val="1"/>
      <w:numFmt w:val="decimal"/>
      <w:lvlText w:val="%1.%2.%3.%4.%5.%6.%7.%8."/>
      <w:lvlJc w:val="left"/>
      <w:pPr>
        <w:tabs>
          <w:tab w:val="num" w:pos="4714"/>
        </w:tabs>
        <w:ind w:left="4714" w:hanging="360"/>
      </w:pPr>
    </w:lvl>
    <w:lvl w:ilvl="8">
      <w:start w:val="1"/>
      <w:numFmt w:val="decimal"/>
      <w:lvlText w:val="%1.%2.%3.%4.%5.%6.%7.%8.%9."/>
      <w:lvlJc w:val="left"/>
      <w:pPr>
        <w:tabs>
          <w:tab w:val="num" w:pos="5336"/>
        </w:tabs>
        <w:ind w:left="533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kern w:val="2"/>
      <w:sz w:val="20"/>
      <w:szCs w:val="20"/>
      <w:lang w:val="ru-RU" w:eastAsia="zxx" w:bidi="ar-SA"/>
    </w:rPr>
  </w:style>
  <w:style w:type="paragraph" w:styleId="Style19">
    <w:name w:val="адресат"/>
    <w:basedOn w:val="Normal"/>
    <w:next w:val="Normal"/>
    <w:qFormat/>
    <w:pPr>
      <w:autoSpaceDE w:val="false"/>
      <w:jc w:val="center"/>
    </w:pPr>
    <w:rPr>
      <w:sz w:val="30"/>
      <w:szCs w:val="30"/>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kern w:val="2"/>
      <w:sz w:val="20"/>
      <w:szCs w:val="20"/>
      <w:lang w:val="ru-RU" w:eastAsia="zxx" w:bidi="ar-SA"/>
    </w:rPr>
  </w:style>
  <w:style w:type="paragraph" w:styleId="2">
    <w:name w:val="Основной текст с отступом 2"/>
    <w:basedOn w:val="Normal"/>
    <w:qFormat/>
    <w:pPr>
      <w:ind w:left="720" w:right="0" w:hanging="0"/>
      <w:jc w:val="both"/>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27:12Z</dcterms:created>
  <dc:creator/>
  <dc:description/>
  <dc:language>en-US</dc:language>
  <cp:lastModifiedBy/>
  <cp:lastPrinted>2010-12-08T17:09:00Z</cp:lastPrinted>
  <dcterms:modified xsi:type="dcterms:W3CDTF">2011-06-15T10:03:17Z</dcterms:modified>
  <cp:revision>1</cp:revision>
  <dc:subject/>
  <dc:title/>
</cp:coreProperties>
</file>