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т 10 июня 2011 г.                                    с. Новая Деревня                                             № 29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проекте решения « О внесении изменений и дополнений в Устав муниципального образования,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Новодеревенского сельсовета  Кочубеевского района Ставропольского края»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Руководствуясь ст. ст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xx" w:bidi="ar-SA"/>
        </w:rPr>
        <w:t>. 17, 28, 35, 44, Фед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ерального закона от 6 октября 2003 года № 131 – ФЗ «Об общих принципах организации местного самоуправления в Российской</w:t>
      </w: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 Фе</w:t>
        <w:softHyphen/>
        <w:t>дерации», Федеральным законом от 20.01.2011 года № 38-ФЗ «О внесении изменений в статьи 35 и 38 Федерального закона «Об основных гарантиях избирательных прав и права на участие в референдуме граждан Российской Федерации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xx" w:bidi="ar-SA"/>
        </w:rPr>
        <w:t xml:space="preserve">» и в Федеральный закон «Об общих принципах организации местного самоуправления в Российской Федерации»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), Федеральным законом от 21.04.2011 года № 69-ФЗ «О внесении изменений в отдельные законодательные акты Российской Федерации»,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ст. 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xx" w:bidi="ar-SA"/>
        </w:rPr>
        <w:t>ст. 16, 25, 40, 41 Устава муниципальног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о образования Ново</w:t>
        <w:softHyphen/>
        <w:t>деревенского сельсовета Кочубеевского района Ставропольского края, Совет депутатов Новодеревенского сельсовета</w:t>
      </w:r>
    </w:p>
    <w:p>
      <w:pPr>
        <w:pStyle w:val="Normal"/>
        <w:ind w:left="0" w:right="0" w:firstLine="560"/>
        <w:jc w:val="left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ЕШИЛ: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1. Принять и вынести на обсуждение населения муниципального образования Новодеревенского сельсовета проект решения «О внесении изменений и дополнений в Устав муниципального образования, Новодеревенского сельсовета  Кочубеевского района Ставропольского края» - приложение №1.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2. Утвердить Порядок учета предложений населения муниципального образования Но</w:t>
        <w:softHyphen/>
        <w:t>водеревенского сельсовета по проекту решения «О внесении изменений и дополнений в Устав муниципального образования, Новодеревенского сельсовета  Кочубеевского района Ставропольского края» согласно приложению № 2.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2.1. Установить, что предложения граждан по проекту решения «О внесении изменений и дополнений в Устав муниципального образования, Новодеревенского сельсовета  Кочубеевского района Ставропольского края» принимаются в письменном виде комиссией  Сове</w:t>
        <w:softHyphen/>
        <w:t>та депутатов муниципального образования Новодеревенского сельсовета по вопросам права и межмуниципального сотрудничества с 15.06.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shd w:fill="FFFFFF" w:val="clear"/>
          <w:lang w:val="ru-RU" w:eastAsia="zxx" w:bidi="ar-SA"/>
        </w:rPr>
        <w:t>2011 года до 18.07.2011 года п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о адресу: с. Новая Деревня, ул. Ленина, 63, с 9.00 до 18.00 часов ежедневно.</w:t>
      </w:r>
    </w:p>
    <w:p>
      <w:pPr>
        <w:pStyle w:val="TextBody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3. Для обсуждения проекта решения Совета депутатов муниципального образования Новодеревенского сельсовета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«О внесении изменений и дополнений в Устав муниципального образования, Новодеревенского сельсовета  Кочубеевского района Ставропольского края» с участием населения п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овести публичные слушани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ru-RU" w:eastAsia="zxx" w:bidi="ar-SA"/>
        </w:rPr>
        <w:t xml:space="preserve"> 20.07.2011 года в 1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.00 часов в Доме культуры села Новая Деревня.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3.1. Утвердить порядок проведения публичных слушаний по проекту решения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«О внесении изменений и дополнений в Устав муниципального образования, Новодеревенского сельсовета  Кочубеевского района Ставропольского края»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согласно приложению 3.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4. Протокол и результаты публичных слушаний подлежат обнародованию в местах  определенных решением Совета депутатов муниципального образования Новоде</w:t>
        <w:softHyphen/>
        <w:t>ревенского сельсовета.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5. Провести заседание Совета депутатов муниципального образования Новодеревен</w:t>
        <w:softHyphen/>
        <w:t>ского сельсовета 22.0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ru-RU" w:eastAsia="zxx" w:bidi="ar-SA"/>
        </w:rPr>
        <w:t xml:space="preserve">7.2011 года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по вопросам: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1) учета предложений граждан по проекту Устава муниципального образования Ново</w:t>
        <w:softHyphen/>
        <w:t>деревенского сельсовета;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2) принятия Устава муниципального образования Новодеревенского сельсовета с уче</w:t>
        <w:softHyphen/>
        <w:t>том мнения населения.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6. Опубликовать настоящее решение в периодическом печатном издании Совета депутатов муниципального образования Новодеревенского сельсовета «Вестник Новодеревенского сельсовета»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7. Контроль за выполнением настоящего решения возложить на 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комиссию по вопросам права и межмуниципального сотрудничества ( Сергиенко И.А.)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ru-RU" w:eastAsia="zxx" w:bidi="ar-SA"/>
        </w:rPr>
        <w:t>8. Настоящее решение вступает в силу со дня его опубликования.</w:t>
      </w:r>
    </w:p>
    <w:p>
      <w:pPr>
        <w:pStyle w:val="2"/>
        <w:ind w:left="0" w:right="0" w:firstLine="555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tbl>
      <w:tblPr>
        <w:tblW w:w="93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7"/>
      </w:tblGrid>
      <w:tr>
        <w:trPr>
          <w:tblHeader w:val="true"/>
        </w:trPr>
        <w:tc>
          <w:tcPr>
            <w:tcW w:w="4676" w:type="dxa"/>
            <w:tcBorders/>
          </w:tcPr>
          <w:p>
            <w:pPr>
              <w:pStyle w:val="Style18"/>
              <w:snapToGrid w:val="false"/>
              <w:ind w:left="5" w:right="5" w:hanging="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муниципального</w:t>
            </w:r>
          </w:p>
          <w:p>
            <w:pPr>
              <w:pStyle w:val="Style18"/>
              <w:snapToGrid w:val="false"/>
              <w:ind w:left="5" w:right="5" w:hanging="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разования</w:t>
            </w:r>
          </w:p>
          <w:p>
            <w:pPr>
              <w:pStyle w:val="Style18"/>
              <w:snapToGrid w:val="false"/>
              <w:ind w:left="5" w:right="5" w:hanging="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оводеревенского сельсовета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ind w:left="0" w:right="0" w:firstLine="55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ind w:left="0" w:right="0" w:firstLine="55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ind w:left="0" w:right="0" w:firstLine="555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ind w:left="0" w:right="0" w:firstLine="555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.В. Елфинова</w:t>
            </w:r>
          </w:p>
        </w:tc>
      </w:tr>
    </w:tbl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Приложение </w:t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 решению совета депутатов</w:t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  <w:t xml:space="preserve">от 10.06.2011 г. № 296 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ind w:left="0" w:right="0" w:firstLine="57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1. Дополнить Устав муниципального образования Новодеревенского сельсовета: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Статья 7 Вопросы местного значения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пункт 5 части 1 изложить в следующей редакции: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дорожная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Статья 13. Муниципальные выборы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в части 2 в пункте 2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слова «полномочий главы поселения» заменить словами «полномочий органа поселения»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Статья 14. Голосование по отзыву депутата, члена выборного органа местного самоуправления, выборного должностного лица местного самоуправления, голосование по вопросам изменения границ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  <w:t>часть 1 добавить частью 1.1. следующего содержания: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в случае, если все депутатские мандаты или часть депутатских мандатов в представительном органе муниципального образования замещаются депутатами, избранными в составе списков кандидатов, выдвинутых избирательными объединениями, отзыв депутата не применяется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  <w:t>Статья 25. Полномочия представительного органа поселения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в абзаце 6 пункт 29 изложить в следующей редакции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29) установление дополнительных мер социальной поддержки библиотекарям и специалистам муниципальных учреждений культуры, работающим и проживающим в сельской местности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в абзаце 7 пункт 13 изложить в новой редакции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13) Совет депутатов муниципального образования заслушивает: до 1 мая ежегодный отчет главы муниципального образования  о результатах его деятельности , деятельности местной администрации, в том числе о решении вопросов, поставленных представительным органом муниципального образования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Статья 26. Прекращение полномочий представительного органа поселения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в абзаце 4 после слов «прекращения полномочий представительного органа» вставить слова «или депутатов»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  <w:t>Статья 30 . Права депутата представительного органа поселения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  <w:t>статью 30 дополнить статьей 30.1 следующего содержания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1. Депутаты представительного органа муниципального образования, избранные в составе списков кандидатов, выдвинутых политическими партиями (их региональными отделениями или структурными подразделениями), входят в депутатские объединения (во фракции), за исключением случая, предусмотренного частью 3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части 3 настоящей статьи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2. Порядок деятельности фракций устанавливается законом субъекта Российской Федерации и (или) регламентом либо иным актом представительного органа муниципального образования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3. В случае прекращения деятельности политической партии в связи с ее ликвидацией или реорганизацией деятельности ее фракции в представительном органе муниципального образования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4. Депутат, избранный в составе списка кандидатов, выдвинутого политической партией (ее региональным отделением или иным структурным подразделением) не вправе выйти из фракции, в которой н состоит в соответствии с частью 1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5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части 3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6. Депутат, избранный в составе списка кандидатов политической партии, указанной в части 3 настоящей статьи, и вступивший в политическую партию, которая имеет свою фракцию в представительном органе муниципального образования, входит в данную фракцию и не вправе выйти из нее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7. Несоблюдение требований, предусмотренных частями 4-6 настоящей статьи, влечет за собой прекращение депутатских полномочий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Статья 32. Досрочное прекращение полномочий главы поселения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часть 8 изложить в следующей редакции: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8. В случае досрочного прекращения полномочий главы муниципального образования его полномочия временно исполняет заместитель главы муниципального образования или управляющий делами администрации муниципального образования.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7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Статья 33. Администрация поселения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в части 2 после слов «является юридическим лицом» дополнить словами «и действует на основании общих для организаций данного вида положений Федерального закона от 6 октября 2003 года №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»</w:t>
      </w:r>
    </w:p>
    <w:p>
      <w:pPr>
        <w:pStyle w:val="Normal"/>
        <w:ind w:left="0" w:right="0"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0" w:right="0" w:firstLine="57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Статья 39. Система муниципальных правовых актов поселения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дополнить пункт 14 абзацем следующего содержания: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- размещение в Интернете на официальном сайте муниципального образования Новодеревенского сельсовета или в иных средствах информационной связи.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татья 44. Подписание и вступление в силу муниципальных правовых актов</w:t>
      </w:r>
    </w:p>
    <w:p>
      <w:pPr>
        <w:pStyle w:val="Normal"/>
        <w:ind w:left="0" w:right="0" w:firstLine="55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пункте 2 слова «с момента подписания» заменить словами « со дня их подписания»</w:t>
      </w:r>
    </w:p>
    <w:p>
      <w:pPr>
        <w:pStyle w:val="Normal"/>
        <w:ind w:left="0" w:right="0" w:firstLine="55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татья 49. Муниципальное имущество</w:t>
      </w:r>
    </w:p>
    <w:p>
      <w:pPr>
        <w:pStyle w:val="Normal"/>
        <w:ind w:left="0" w:right="0" w:firstLine="55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пункт 6 части 1 изложить в новой редакции</w:t>
      </w:r>
    </w:p>
    <w:p>
      <w:pPr>
        <w:pStyle w:val="Normal"/>
        <w:ind w:left="0" w:right="0" w:firstLine="55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) имущество, предназначенное для обеспечения первичных мер пожарной безопасности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 №2</w:t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 решению совета депутатов</w:t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ind w:left="0" w:right="0" w:firstLine="555"/>
        <w:jc w:val="right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  <w:t xml:space="preserve">от 10.06.2011 г. № 296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С О С Т А 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>комиссии для учета и рассмотрения предложений по проекту Устава муниципального об</w:t>
        <w:softHyphen/>
        <w:t>разования Новодеревенского сельсовета Кочубеевского района Ставропольского края.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Елфинова Людмила Вячеславовна</w:t>
        <w:tab/>
        <w:tab/>
        <w:t>глава Новодеревенского сельсовета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>председатель комисси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итовченко Ирина Ивановна</w:t>
        <w:tab/>
        <w:tab/>
        <w:t>секретарь Совета депутатов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>Новодеревенского сельсовет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утина Надежда Григорьевна</w:t>
        <w:tab/>
        <w:tab/>
        <w:t>депутат Совета депутатов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>Новодеревенского сельсовет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9"/>
        <w:gridCol w:w="3561"/>
      </w:tblGrid>
      <w:tr>
        <w:trPr>
          <w:tblHeader w:val="true"/>
        </w:trPr>
        <w:tc>
          <w:tcPr>
            <w:tcW w:w="5799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ложение №3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 решению совета депутатов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го образования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оводеревенского сельсовет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 10.06.2011 г. № 296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РЯДО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учета предложений по проекту изменений в Устав Новодеревенского сельсовета Кочубеевского района Ставропольского края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825" w:leader="none"/>
        </w:tabs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Проект изменений в устав Новодеревенского сельсовета Кочубеевского  района Ставропольского края (далее - проект изменений в Устав) не позднее 30 дней до дня рассмотрения вопроса о его принятии на заседании совета депутатов Новодеревенского сельсовета Кочубеевского района подлежит официальному обнародованию для обсужде</w:t>
        <w:softHyphen/>
        <w:t>ния населением и представления по нему предложений. Одновременно с проектом измене</w:t>
        <w:softHyphen/>
        <w:t>ний в Устав обнародуется настоящий порядок.</w:t>
      </w:r>
    </w:p>
    <w:p>
      <w:pPr>
        <w:pStyle w:val="Normal"/>
        <w:tabs>
          <w:tab w:val="clear" w:pos="709"/>
          <w:tab w:val="left" w:pos="825" w:leader="none"/>
        </w:tabs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Предложения по проекту изменений в Устав направляются в письменном виде главе Новодеревенского сельсовета  (с. Новая Деревня, ул. Ленина, 63, тел. 90-5-99,3-11-07) в течение 30 дней со дня обнародования указанного проекта.</w:t>
      </w:r>
    </w:p>
    <w:p>
      <w:pPr>
        <w:pStyle w:val="Normal"/>
        <w:tabs>
          <w:tab w:val="clear" w:pos="709"/>
          <w:tab w:val="left" w:pos="825" w:leader="none"/>
        </w:tabs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Для учета и рассмотрения предложений по проекту изменений в Устав советом депу</w:t>
        <w:softHyphen/>
        <w:t>татов Новодеревенского сельсовета Кочубеевского района образуется комиссия в количе</w:t>
        <w:softHyphen/>
        <w:t>стве 3 человек.</w:t>
      </w:r>
    </w:p>
    <w:p>
      <w:pPr>
        <w:pStyle w:val="Normal"/>
        <w:tabs>
          <w:tab w:val="clear" w:pos="709"/>
          <w:tab w:val="left" w:pos="825" w:leader="none"/>
        </w:tabs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В случае публикации проекта изменений в Устав в средствах массовой информации, поступившие предложения комиссия обобщает и представляет на заседание совета муни</w:t>
        <w:softHyphen/>
        <w:t>ципального района в день принятия изменений в Устав.</w:t>
      </w:r>
    </w:p>
    <w:p>
      <w:pPr>
        <w:pStyle w:val="Normal"/>
        <w:tabs>
          <w:tab w:val="clear" w:pos="709"/>
          <w:tab w:val="left" w:pos="825" w:leader="none"/>
        </w:tabs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В случае обнародования проекта изменений в Устав проводятся публичные слуша</w:t>
        <w:softHyphen/>
        <w:t>ния. Публичные слушания по проекту изменений в Устав назначаются решением совета депутатов Новодеревенского сельсовета. Решение совета депутатов Новодеревенского сельсовета о назначении публичных слушаний с указанием даты, времени и места прове</w:t>
        <w:softHyphen/>
        <w:t>дения публичных слушаний подлежит официальному обнародованию.</w:t>
      </w:r>
    </w:p>
    <w:p>
      <w:pPr>
        <w:pStyle w:val="Normal"/>
        <w:tabs>
          <w:tab w:val="clear" w:pos="709"/>
          <w:tab w:val="left" w:pos="825" w:leader="none"/>
        </w:tabs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 На публичных слушаниях по проекту в Устав выступает с докладом и председатель</w:t>
        <w:softHyphen/>
        <w:t>ствует глава муниципального образования Новодеревенского сельсовета района либо лицо, определенное советом депутатов Новодеревенского сельсовета Кочубеевского райо</w:t>
        <w:softHyphen/>
        <w:t>на.</w:t>
      </w:r>
    </w:p>
    <w:p>
      <w:pPr>
        <w:pStyle w:val="Normal"/>
        <w:tabs>
          <w:tab w:val="clear" w:pos="709"/>
          <w:tab w:val="left" w:pos="825" w:leader="none"/>
        </w:tabs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 Для ведения публичных слушаний председательствующий определяет секретаря публичных слушаний.</w:t>
      </w:r>
    </w:p>
    <w:p>
      <w:pPr>
        <w:pStyle w:val="Normal"/>
        <w:tabs>
          <w:tab w:val="clear" w:pos="709"/>
          <w:tab w:val="left" w:pos="825" w:leader="none"/>
        </w:tabs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 Участникам публичных слушаний обеспечивается возможность высказать свое мне</w:t>
        <w:softHyphen/>
        <w:t>ние по проекту изменения в Устав. По истечении времени, отведенного председательствую</w:t>
        <w:softHyphen/>
        <w:t>щим для проведения публичных слушаний, участники публичных слу</w:t>
        <w:softHyphen/>
        <w:t>шаний, которым не было предоставлено слово, вправе представить свои предложения в письменном виде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 Указанные предложения по проекту изменений в Устав заносятся в протокол публич</w:t>
        <w:softHyphen/>
        <w:t>ных слушаний, письменные предложения  приобщаются к протоколу. Протокол подписы</w:t>
        <w:softHyphen/>
        <w:t>вается председательствующим и секретарем.</w:t>
      </w:r>
    </w:p>
    <w:p>
      <w:pPr>
        <w:pStyle w:val="Normal"/>
        <w:tabs>
          <w:tab w:val="clear" w:pos="709"/>
          <w:tab w:val="left" w:pos="825" w:leader="none"/>
        </w:tabs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вет депутатов Новодеревенского сельсовета Кочубеевского района обобщает все поступившие предложения, в том числе в ходе публичных слушаний, по проекту измене</w:t>
        <w:softHyphen/>
        <w:t xml:space="preserve">ния в Устав и по результатам составляет заключение.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0. Результаты публичных слушаний подлежат обнародованию не позднее чем через 10 календарных дней со дня окончания публичных слушаний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9"/>
        <w:gridCol w:w="3561"/>
      </w:tblGrid>
      <w:tr>
        <w:trPr>
          <w:tblHeader w:val="true"/>
        </w:trPr>
        <w:tc>
          <w:tcPr>
            <w:tcW w:w="5799" w:type="dxa"/>
            <w:tcBorders/>
          </w:tcPr>
          <w:p>
            <w:pPr>
              <w:pStyle w:val="Style18"/>
              <w:snapToGrid w:val="false"/>
              <w:ind w:left="0" w:right="0" w:first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ind w:left="0" w:right="0" w:first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ложение №4</w:t>
            </w:r>
          </w:p>
          <w:p>
            <w:pPr>
              <w:pStyle w:val="Normal"/>
              <w:ind w:left="0" w:right="0" w:first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 решению совета депутатов</w:t>
            </w:r>
          </w:p>
          <w:p>
            <w:pPr>
              <w:pStyle w:val="Normal"/>
              <w:ind w:left="0" w:right="0" w:first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ого образования</w:t>
            </w:r>
          </w:p>
          <w:p>
            <w:pPr>
              <w:pStyle w:val="Normal"/>
              <w:ind w:left="0" w:right="0" w:first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оводеревенского сельсовета</w:t>
            </w:r>
          </w:p>
          <w:p>
            <w:pPr>
              <w:pStyle w:val="Normal"/>
              <w:ind w:left="0" w:right="0" w:first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 10.06.2011 г. № 296</w:t>
            </w:r>
          </w:p>
          <w:p>
            <w:pPr>
              <w:pStyle w:val="Normal"/>
              <w:ind w:left="0" w:right="0" w:first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ind w:left="0" w:right="0" w:first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ConsNormal"/>
        <w:ind w:left="0" w:right="0" w:firstLine="36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Normal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рядок проведения публичных слушаний</w:t>
      </w:r>
    </w:p>
    <w:p>
      <w:pPr>
        <w:pStyle w:val="ConsNormal"/>
        <w:ind w:left="0" w:right="0"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 проекту Устав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ru-RU" w:eastAsia="zxx" w:bidi="ar-SA"/>
        </w:rPr>
        <w:t xml:space="preserve"> муниципального образования Новодеревенского сельсовета</w:t>
      </w:r>
    </w:p>
    <w:p>
      <w:pPr>
        <w:pStyle w:val="ConsNormal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ConsNormal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. Для обсуждения проекта Устава проводятся публичные слушания.</w:t>
      </w:r>
    </w:p>
    <w:p>
      <w:pPr>
        <w:pStyle w:val="Cons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 Организацию и проведение публичных слушаний, а также сбор и обработку предло</w:t>
        <w:softHyphen/>
        <w:t xml:space="preserve">жений граждан, поступивших в отношении проекта устава, осуществляет руководитель рабочей группы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ru-RU" w:eastAsia="zxx" w:bidi="ar-SA"/>
        </w:rPr>
        <w:t>Совета депутатов муниципального образования Новодеревенского сельсо</w:t>
        <w:softHyphen/>
        <w:t>ве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о учету предложений граждан по проекту устава муниципального образования (да</w:t>
        <w:softHyphen/>
        <w:t>лее по тексту – руководитель рабочей группы).</w:t>
      </w:r>
    </w:p>
    <w:p>
      <w:pPr>
        <w:pStyle w:val="ConsNormal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3. В публичных слушаниях вправе принять участие каждый житель муниципального образования Новодеревенского сельсовета.</w:t>
      </w:r>
    </w:p>
    <w:p>
      <w:pPr>
        <w:pStyle w:val="ConsNormal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4. На публичных слушаниях по проекту Устава выступает с докладом и председатель</w:t>
        <w:softHyphen/>
        <w:t>ствует руководитель рабочей группы (далее по тексту – председательствующий)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Для ведения протокола публичных слушаний председательствующий определяет се</w:t>
        <w:softHyphen/>
        <w:t>кретаря публичных слушаний.</w:t>
      </w:r>
    </w:p>
    <w:p>
      <w:pPr>
        <w:pStyle w:val="ConsNormal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6. Участникам публичных слушаний обеспечивается право высказать свое мнение по проекту Устава.</w:t>
      </w:r>
    </w:p>
    <w:p>
      <w:pPr>
        <w:pStyle w:val="ConsNormal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6.1.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</w:t>
        <w:softHyphen/>
        <w:t>лений.</w:t>
      </w:r>
    </w:p>
    <w:p>
      <w:pPr>
        <w:pStyle w:val="ConsNormal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6.2. Председательствующий вправе принять решение о перерыве в публичных слуша</w:t>
        <w:softHyphen/>
        <w:t>ниях и продолжении их в другое время.</w:t>
      </w:r>
    </w:p>
    <w:p>
      <w:pPr>
        <w:pStyle w:val="ConsNormal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6.3. По истечении времени, отведенного председательствующим на проведения пуб</w:t>
        <w:softHyphen/>
        <w:t>личных слушаний, участники публичных слушаний, которым не было предоставлено сло</w:t>
        <w:softHyphen/>
        <w:t>во, вправе представить свои замечания и предложения в письменном виде. Устные замеча</w:t>
        <w:softHyphen/>
        <w:t>ния и предложения по проекту Устава заносятся в протокол публичных слушаний, пись</w:t>
        <w:softHyphen/>
        <w:t>менные замечания и предложения приобщаются к протоколу, который подписывается председателем и секретарем.</w:t>
      </w:r>
    </w:p>
    <w:p>
      <w:pPr>
        <w:pStyle w:val="ConsNormal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7. Поступившие от населения замечания и предложения по проекту Устава, в том чис</w:t>
        <w:softHyphen/>
        <w:t>ле в ходе проведения публичных слушаний, носят рекомендательный характер.</w:t>
      </w:r>
    </w:p>
    <w:p>
      <w:pPr>
        <w:pStyle w:val="Cons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8. Результаты публичных слушаний в форме итогового документа подписываются председательствующим и подлежат официальному опубликованию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ru-RU" w:eastAsia="zxx" w:bidi="ar-SA"/>
        </w:rPr>
        <w:t>(обнародованию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ConsNormal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9. Указанные замечания и предложения рассматриваются на заседании Совета депута</w:t>
        <w:softHyphen/>
        <w:t>тов муниципального образования Новодеревенского сельсовета.</w:t>
      </w:r>
    </w:p>
    <w:p>
      <w:pPr>
        <w:pStyle w:val="Cons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сле завершения рассмотрения замечаний и предложений граждан, а также результа</w:t>
        <w:softHyphen/>
        <w:t>тов публичных слушани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ru-RU" w:eastAsia="zxx" w:bidi="ar-SA"/>
        </w:rPr>
        <w:t xml:space="preserve"> Советом депутатов муниципального образования Новодеревен</w:t>
        <w:softHyphen/>
        <w:t>ского сельсовета п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ринимается Устав муници</w:t>
        <w:softHyphen/>
        <w:t>пального образования Новодеревенского сельсовета.</w:t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22:00Z</dcterms:created>
  <dc:creator>Таисия</dc:creator>
  <dc:description/>
  <dc:language>en-US</dc:language>
  <cp:lastModifiedBy/>
  <cp:lastPrinted>2011-06-14T14:46:00Z</cp:lastPrinted>
  <dcterms:modified xsi:type="dcterms:W3CDTF">2011-06-15T06:58:08Z</dcterms:modified>
  <cp:revision>2</cp:revision>
  <dc:subject/>
  <dc:title>СОВЕТ ДЕПУТАТОВ НОВОДЕРЕВЕНСКОГО СЕЛЬСОВЕТА</dc:title>
</cp:coreProperties>
</file>