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0 июня  2011   г.                                                                                                                  № 29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. Новая Деревн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О внесение изменений в решение Совета депутатов муниципального образования Новодеревенского сельсовета Кочубеевского района Ставропольского края от 20.12.2010 г. № 273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утверждении штатного расписания администрации муниципального образования Новодеревенского сельсовета на 2011 год»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ind w:left="0" w:right="0" w:firstLine="57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В соответствии со с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 xml:space="preserve">татьей 35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Федерального закона от 06.12.2003 года №131-ФЗ «Об общих принципах организации местного самоуправления в Российской Фе</w:t>
        <w:softHyphen/>
        <w:t>дерации» в целях обеспечения социальных гарантий работников местных органов само</w:t>
        <w:softHyphen/>
        <w:t xml:space="preserve">управления в соответствии с статьей 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 xml:space="preserve">134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Трудового кодекса Российской Федерации, в соответствии с постановлением Губернатора Ставропольского края от 18.11.2005 год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>а № 680 «Об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оплате труда работников государственных органов Ставропольского края,  замещающих должности, не являющиеся должностями государственной гражданской службы Ставропольского края» ( с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zxx" w:eastAsia="zxx" w:bidi="zxx"/>
        </w:rPr>
        <w:t xml:space="preserve"> изменениями, внесенными постановлениями Губернатора Ставропольского края от 11.08.2006 года № 521 и от 24.12.2007 года № 932), распоряжением губернатора Ставропольского края № 367-р от 24.05.2011 года «Об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увеличении размеров месячных окладов государственных гражданских служащих Ставропольского края и ежемесячных надбавок с 01 июня 2011 года», распоряжением  губернатора Ставропольского края № 368-р от 24.05.2011 года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с 01.06.2011 года», руководствуясь ст. 25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7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 Е Ш И Л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7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1. Внести изменения в решение Совета депутатов муниципального образования Новодеревенского сельсовета от 25.12.2011 г. № 273 «Об утверждении штатного расписания администрации муниципального образования Новодеревенского сельсовета на 2011 год»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настоящего решения возложить на комиссию по бюджету, экономической политике, налогам, собственности и инвестициям (Новосельцева)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 Опубликовать настоящее решение в периодическом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Настоящее решение вступает в силу со дня его опубликовани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4"/>
      </w:tblGrid>
      <w:tr>
        <w:trPr>
          <w:tblHeader w:val="true"/>
        </w:trPr>
        <w:tc>
          <w:tcPr>
            <w:tcW w:w="4665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TextBody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TextBody"/>
              <w:spacing w:before="0" w:after="0"/>
              <w:ind w:left="0" w:right="0" w:hanging="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Новодереенского сельсовета</w:t>
              <w:tab/>
              <w:tab/>
            </w:r>
          </w:p>
        </w:tc>
        <w:tc>
          <w:tcPr>
            <w:tcW w:w="4694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В.Елфи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1770"/>
        <w:gridCol w:w="1906"/>
      </w:tblGrid>
      <w:tr>
        <w:trPr>
          <w:tblHeader w:val="true"/>
        </w:trPr>
        <w:tc>
          <w:tcPr>
            <w:tcW w:w="469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zxx" w:eastAsia="zxx" w:bidi="zxx"/>
              </w:rPr>
              <w:t>ШТАТНОЕ РАСПИСАНИЕ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Номер документ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Дата составления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zxx" w:eastAsia="zxx" w:bidi="zxx"/>
              </w:rPr>
              <w:t>10.06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1620"/>
        <w:gridCol w:w="1427"/>
        <w:gridCol w:w="1085"/>
        <w:gridCol w:w="1015"/>
        <w:gridCol w:w="1154"/>
        <w:gridCol w:w="60"/>
        <w:gridCol w:w="60"/>
        <w:gridCol w:w="60"/>
      </w:tblGrid>
      <w:tr>
        <w:trPr>
          <w:tblHeader w:val="true"/>
        </w:trPr>
        <w:tc>
          <w:tcPr>
            <w:tcW w:w="4679" w:type="dxa"/>
            <w:gridSpan w:val="2"/>
            <w:tcBorders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УТВЕРЖДЕН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решением Совета депутатов муниципального образования Новодеревенского сельсовета Кочубеевского района Ставропольского края от "10"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июня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 2011 г. №295 </w:t>
            </w:r>
          </w:p>
          <w:p>
            <w:pPr>
              <w:pStyle w:val="Style18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>
          <w:tblHeader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Структурное подразделение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Должность </w:t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(специальность, профессия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ол-во штатных едини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Оклад</w:t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(тарифная ставка)</w:t>
            </w:r>
          </w:p>
          <w:p>
            <w:pPr>
              <w:pStyle w:val="Style19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руб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Месячный фонд заработной платы по должностному окладу (руб).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АППАРАТ УПРАВЛЕНИЯ</w:t>
            </w:r>
          </w:p>
          <w:p>
            <w:pPr>
              <w:pStyle w:val="Style18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Выборные должностные лица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Глава 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Секретарь Совета депутатов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79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79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выборным должностным лицам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379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Муниципальные должности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Заместитель главы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833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833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правляющий делами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538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538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Главный специалист - главный бухгалте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792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792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Главный специалист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792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792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Ведущий специалис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3499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6998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муниципальным должностям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2454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25953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Немуниципальные должности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Юрисконсуль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Экономис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елопроизводитель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118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118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Инженер-энергет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462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462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Водитель-механик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немуниципальным должностям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2590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2590</w:t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Рабочие должности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Уборщица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служебных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 помещений 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(2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ряда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896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896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 xml:space="preserve">Сторож (2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  <w:t>разряда)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896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88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рабочим должностям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3792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7584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ИТОГО ПО АППАРАТУ УПРАВЛЕНИЯ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7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3215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50506</w:t>
            </w:r>
          </w:p>
        </w:tc>
      </w:tr>
      <w:tr>
        <w:trPr>
          <w:trHeight w:val="636" w:hRule="exact"/>
        </w:trPr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Военно-учетный стол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Специалист 1 категории</w:t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2652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2652</w:t>
            </w:r>
          </w:p>
        </w:tc>
      </w:tr>
      <w:tr>
        <w:trPr/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Инспек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997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997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военно-учетному столу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649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649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централизованная бухгалтерия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бухгалтер 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Итого по централизованной бухгалтерии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2670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 xml:space="preserve">СЕЛЬСКИЕ </w:t>
            </w: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ДОМА КУЛЬТУРЫ</w:t>
            </w:r>
          </w:p>
          <w:p>
            <w:pPr>
              <w:pStyle w:val="Style18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Новодеревенский сельский Дом культуры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ирек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ульторганиза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Аккомпаниа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43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1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1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Дворн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31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31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Сторож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31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94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ru-RU" w:eastAsia="zxx" w:bidi="zxx"/>
              </w:rPr>
              <w:t>Новодеревен-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 скому СДК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8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3010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егтяревский сельский Дом культуры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ирек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ульторганиза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0.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Дворн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0.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Дегтяревскому СДК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31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Новозеленчукский сельский Дом Культуры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ирек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ульторганиза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ворн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.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Новозеленчукскому СДК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31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Прогресский сельский Дом культуры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ирек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ульторганиза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Прогресскому СДК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Харьковский сельский Дом культуры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ирек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Культорганизато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43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Харьковскому СДК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СЕЛЬСКИМ ДОМАМ КУЛЬТУРЫ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795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БИБЛИОТЕКИ</w:t>
            </w:r>
          </w:p>
          <w:p>
            <w:pPr>
              <w:pStyle w:val="Style18"/>
              <w:jc w:val="center"/>
              <w:rPr>
                <w:rFonts w:ascii="Aharoni" w:hAnsi="Aharoni" w:eastAsia="Lucida Sans Unicode" w:cs="Aharon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haroni" w:ascii="Aharoni" w:hAnsi="Aharoni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haroni" w:hAnsi="Aharoni"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Aharoni" w:hAnsi="Aharoni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Новодеревенская сельская библиотека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Заведующа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Новодеревенской сельской библиотеке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егтяревская сельская библиотека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Заведующа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,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787,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787,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ИТОГО по Дегтяревской сельской библиотеке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,2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6437,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Новозеленчукская сельская библиотека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Заведующа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Уборщица служебных помещений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,2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787,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787,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Дворни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0.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Новозеленчукской сельской библиотеке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1,7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8012,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Прогресская сельская библиотека</w:t>
            </w:r>
          </w:p>
        </w:tc>
        <w:tc>
          <w:tcPr>
            <w:tcW w:w="3047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Заведующа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5650</w:t>
            </w:r>
          </w:p>
        </w:tc>
        <w:tc>
          <w:tcPr>
            <w:tcW w:w="133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Прогресской сельской библиотеке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5650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БИБЛИОТЕКАМ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25750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Физкультурно-оздоровительный комплекс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нструктор- методист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0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3000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3000</w:t>
            </w:r>
          </w:p>
          <w:p>
            <w:pPr>
              <w:pStyle w:val="Style18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  <w:p>
            <w:pPr>
              <w:pStyle w:val="Style18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Дворник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0.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1575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1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физкультурно-оздоровительному комплексу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4575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4575</w:t>
            </w:r>
          </w:p>
        </w:tc>
      </w:tr>
      <w:tr>
        <w:trPr/>
        <w:tc>
          <w:tcPr>
            <w:tcW w:w="30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ИТОГО ПО ДОКУМЕНТУ</w:t>
            </w:r>
          </w:p>
        </w:tc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  <w:t>4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zxx" w:eastAsia="zxx" w:bidi="zxx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161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haron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0:01Z</dcterms:created>
  <dc:creator/>
  <dc:description/>
  <dc:language>en-US</dc:language>
  <cp:lastModifiedBy/>
  <cp:lastPrinted>2011-06-01T10:58:00Z</cp:lastPrinted>
  <dcterms:modified xsi:type="dcterms:W3CDTF">2011-06-10T09:21:57Z</dcterms:modified>
  <cp:revision>36</cp:revision>
  <dc:subject/>
  <dc:title/>
</cp:coreProperties>
</file>