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>НОВОДЕРЕВЕНСКОГО СЕЛЬСОВ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>КОЧУБЕЕВСКОГО РАЙОНА СТАВРОПОЛЬСКОГО КР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>РЕШ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>10 июня 2011 года</w:t>
        <w:tab/>
        <w:tab/>
        <w:tab/>
        <w:t xml:space="preserve">                                                            № 293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>с. Новая Деревня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О принятии к сведению информации об исполнении бюджета муниципального образования Новодеревенского сельсовета за 1 квартал  2011 года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57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57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В соответствии с Бюджетным кодексом Российской Федерации, руководствуясь статьями 35, Федерального Закона от 6 октября 2003 года №131- ФЗ «Об общих принципах организации местного самоуправления в Россий</w:t>
        <w:softHyphen/>
        <w:t>ской Федера</w:t>
        <w:softHyphen/>
        <w:t xml:space="preserve">ции»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xx" w:bidi="ar-SA"/>
        </w:rPr>
        <w:t>стать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ми 25, Устава муници</w:t>
        <w:softHyphen/>
        <w:t>пального образования Новодеревенского сельсовета, Совет депутатов муниципального об</w:t>
        <w:softHyphen/>
        <w:t>разования Новодере</w:t>
        <w:softHyphen/>
        <w:t>венского сельсовета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>РЕШИЛ: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1. Принять к сведению информацию об исполнении бюджета муниципального образования Новодере</w:t>
        <w:softHyphen/>
        <w:t>венского сельсовета за 1 квартал  2011 года (согласно приложению).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2. Информацию об исполнении бюджета муниципального образования Новодеревенского сельсовета за 1 квартал  2011 года опубликовать в печатном издании муниципального образования Новодеревенского сельсовета Кочубеевского района Ставропольского края «Вестник Но</w:t>
        <w:softHyphen/>
        <w:t>водеревенского сельсовета».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3. Контроль за исполнением настоящего решения возложить на комиссию по бюдже</w:t>
        <w:softHyphen/>
        <w:t>ту, экономической политике, налогам, собственности и инвестициям, сель</w:t>
        <w:softHyphen/>
        <w:t>скому хозяйству и землепользованию Совета депутатов муниципального образования Но</w:t>
        <w:softHyphen/>
        <w:t>водеревенского сельсовета (Новосельцева Т.М.)</w:t>
      </w:r>
    </w:p>
    <w:p>
      <w:pPr>
        <w:pStyle w:val="Normal"/>
        <w:ind w:left="0" w:right="0" w:firstLine="3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39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39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Глава муниципального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образования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Новодеревенского сельсовета</w:t>
        <w:tab/>
        <w:tab/>
        <w:tab/>
        <w:tab/>
        <w:tab/>
        <w:t xml:space="preserve">         Л.В.Елфинова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Приложение</w:t>
      </w:r>
    </w:p>
    <w:p>
      <w:pPr>
        <w:pStyle w:val="Style19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к решению Совета депутатов</w:t>
      </w:r>
    </w:p>
    <w:p>
      <w:pPr>
        <w:pStyle w:val="Style19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муниципального образования</w:t>
      </w:r>
    </w:p>
    <w:p>
      <w:pPr>
        <w:pStyle w:val="Style19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Новодеревенского сельсовета</w:t>
      </w:r>
    </w:p>
    <w:p>
      <w:pPr>
        <w:pStyle w:val="Style19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от 10.06. 2011 года №29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>ИНФОРМАЦИЯ ОБ ИСПОЛНЕНИИ БЮДЖ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МУНИЦИПАЛЬНОГО ОБРАЗОВАНИЯ НОВОДЕРЕВЕНСКОГО СЕЛЬСОВЕТА КОЧУБЕЕВСКОГО РАЙОНА СТАВРОПОЛЬСКОГО КРАЯ ЗА 1 квартал 2011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>ДОХОДЫ</w:t>
      </w:r>
    </w:p>
    <w:p>
      <w:pPr>
        <w:pStyle w:val="Normal"/>
        <w:ind w:left="0" w:right="0" w:firstLine="57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lang w:val="ru-RU" w:eastAsia="zxx" w:bidi="ar-SA"/>
        </w:rPr>
        <w:t>Годовая бюджетная роспись доходов бюджета муниципального образования Новодере</w:t>
        <w:softHyphen/>
        <w:t xml:space="preserve">венского сельсовета на 2011 год составлена и утверждена в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соответствии с налоговым законодательством и бюджетной классификацией Российской Федерации. Собственные доходы с учето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  <w:t>внесенных изменений составляют 25966,54 тыс. рублей, в том числе за 1 квартал 2011 года план составил – 13217,47 тыс. рублей.</w:t>
      </w:r>
    </w:p>
    <w:p>
      <w:pPr>
        <w:pStyle w:val="Normal"/>
        <w:ind w:left="0" w:right="0" w:firstLine="57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Исполнение по собственным доходам з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  <w:t xml:space="preserve">1 квартал 2011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года составило — 1275,5 тыс. ру</w:t>
        <w:softHyphen/>
        <w:t>блей, или 107,4 %, в том числе, по видам доходов: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- налог на доходы физических лиц: план – 111,25 тыс. рублей, исполнено в сумме – 116,2 тыс. рублей или исполнено на 104,4 %,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  <w:t>- налог на имущество физических лиц план – 53,97 тыс. рублей, исполнено – 56,1 тыс. рублей или составило 102,9 %;</w:t>
      </w:r>
    </w:p>
    <w:p>
      <w:pPr>
        <w:pStyle w:val="Normal"/>
        <w:ind w:left="0" w:right="0" w:firstLine="57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>- з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емельный налог план составил — 169,0 тыс. рублей, фактически  поступило в сумме – 182,6 тыс. рублей или составило 108%;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- транспортный налог план составил 230 тыс. рублей, поступило 235,0 ,тыс. рублей, или составило 102,2 %;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- госпошлина за совершение нотариальных действий - план составил 7,5 тыс. рублей, поступило 9,9 тыс. рублей;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- доходы, получаемые в виде арендной платы за земельные участки, государственная собственность на которые не разграничена, составили 1,0 тыс.рублей;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единый сельскохозяйственный налог при плане 620,0 тыс.рублей, исполнение составило 630,0 тыс.рублей, что составляет 101,6 %.</w:t>
      </w:r>
    </w:p>
    <w:p>
      <w:pPr>
        <w:pStyle w:val="Normal"/>
        <w:ind w:left="0" w:right="0" w:firstLine="57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ru-RU" w:eastAsia="zxx" w:bidi="ar-SA"/>
        </w:rPr>
        <w:t xml:space="preserve">З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  <w:t xml:space="preserve">1 квартал 2011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ru-RU" w:eastAsia="zxx" w:bidi="ar-SA"/>
        </w:rPr>
        <w:t xml:space="preserve">года сумма безвозмездных поступлений от других бюджетов, согласно бюджетной росписи доходов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составила – 12029,75 тыс. рублей, фактически поступило в сумме – 2615,85 тыс. рублей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ru-RU" w:eastAsia="zxx" w:bidi="ar-SA"/>
        </w:rPr>
        <w:t>в том числе: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xx" w:bidi="ar-SA"/>
        </w:rPr>
        <w:t>- дотаций – 2323,93 тыс. рублей, или 100 % от плана;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xx" w:bidi="ar-SA"/>
        </w:rPr>
        <w:t>- субвенций – 291,92 тыс. рублей, или 100 %;</w:t>
      </w:r>
    </w:p>
    <w:p>
      <w:pPr>
        <w:pStyle w:val="Normal"/>
        <w:ind w:left="0" w:right="0" w:firstLine="57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xx" w:bidi="ar-SA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shd w:fill="FFFFFF" w:val="clear"/>
          <w:lang w:val="ru-RU" w:eastAsia="zxx" w:bidi="ar-SA"/>
        </w:rPr>
        <w:t xml:space="preserve">лан по предпринимательской деятельности состави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shd w:fill="FFFFFF" w:val="clear"/>
          <w:lang w:val="ru-RU" w:eastAsia="zxx" w:bidi="ar-SA"/>
        </w:rPr>
        <w:t>6,0 тыс. рублей, исполнено 16,0 тыс. рублей.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shd w:fill="FFFFFF" w:val="clear"/>
          <w:lang w:val="ru-RU" w:eastAsia="zxx" w:bidi="ar-SA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shd w:fill="FFFFFF" w:val="clear"/>
          <w:lang w:val="ru-RU" w:eastAsia="zxx" w:bidi="ar-SA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1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shd w:fill="FFFFFF" w:val="clear"/>
          <w:lang w:val="ru-RU" w:eastAsia="zxx" w:bidi="ar-SA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>РАСХОДЫ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57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  <w:t>Объем расходов местного бюджета за 1 квартал 2011 года в соответствии с утвержден</w:t>
        <w:softHyphen/>
        <w:t>ной бюджетной росписью составил 3053,6 тыс. рубле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>. В ходе исполнения местного бюд</w:t>
        <w:softHyphen/>
        <w:t>жета п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xx" w:bidi="ar-SA"/>
        </w:rPr>
        <w:t xml:space="preserve">ановые ассигнования в течени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shd w:fill="FFFFFF" w:val="clear"/>
          <w:lang w:val="ru-RU" w:eastAsia="zxx" w:bidi="ar-SA"/>
        </w:rPr>
        <w:t xml:space="preserve">1 квартала 2011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xx" w:bidi="ar-SA"/>
        </w:rPr>
        <w:t xml:space="preserve">года по расходам уточнены на 10719,8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shd w:fill="FFFFFF" w:val="clear"/>
          <w:lang w:val="ru-RU" w:eastAsia="zxx" w:bidi="ar-SA"/>
        </w:rPr>
        <w:t xml:space="preserve">тыс. рублей, и уточненный объем расходов местного бюджета з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shd w:fill="FFFFFF" w:val="clear"/>
          <w:lang w:val="ru-RU" w:eastAsia="zxx" w:bidi="ar-SA"/>
        </w:rPr>
        <w:t>1 квартал 2011 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shd w:fill="FFFFFF" w:val="clear"/>
          <w:lang w:val="ru-RU" w:eastAsia="zxx" w:bidi="ar-SA"/>
        </w:rPr>
        <w:t>ода составил 13773,4 тыс. рублей.</w:t>
      </w:r>
    </w:p>
    <w:p>
      <w:pPr>
        <w:pStyle w:val="Normal"/>
        <w:ind w:left="0" w:right="0" w:firstLine="57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shd w:fill="FFFFFF" w:val="clear"/>
          <w:lang w:val="ru-RU" w:eastAsia="zxx" w:bidi="ar-SA"/>
        </w:rPr>
        <w:t>Расходы местного бюджета за 1 квартал 2011 года п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  <w:t>рофинансированы в объеме  4058,5 тыс. рубле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ru-RU" w:eastAsia="zxx" w:bidi="ar-SA"/>
        </w:rPr>
        <w:t>.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Кассовое исполнение за отчетный период составляет 1952,7 тыс. рублей или 48,1% от объема финансирования.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Остатки средств местного бюджета по состоянию на 1 апреля 2011 года на счетах глав</w:t>
        <w:softHyphen/>
        <w:t>ных распорядителей и получателей средств местного бюджета и на основном счете местного бюджета составили 6428,8 тыс. рублей.</w:t>
      </w:r>
    </w:p>
    <w:p>
      <w:pPr>
        <w:pStyle w:val="Normal"/>
        <w:ind w:left="0" w:right="0" w:firstLine="57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Образование остатков на лицевых счетах распорядителей средств местного бюджета на 1 апреля 2010 года обусловлено тем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  <w:t xml:space="preserve">чт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>контракты (договоры) на 2011 год по выполнению и оказанию услуг по транспортировке газа. за электроэнер</w:t>
        <w:softHyphen/>
        <w:t>гию и другие договора, заключены в январе 2011 года и содержат различные сроки опла</w:t>
        <w:softHyphen/>
        <w:t>ты. По принятым договорам проведено авансирование, а остатки средств будут освоены по мере исполнения работ (услуг) и представления документов, подтверждающих их фактическое выполнение.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>Срок выплаты заработной платы за март месяц 2011 года, 3 апреля 2011 года, поэтому остались денежные средства по заработной плате по состоянию на 1 апреля 2011 года. На лицевом счете распорядителя остатки средств по обеспечению мероприятий по приобретению, строительству восстановлению жилья в результате паводка в июне 2002 года в размере 3634,2 тыс.рублей.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>Общегосударственные вопросы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57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Уточненные плановые ассигнования по разделу «Общегосударственные вопросы» з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  <w:t xml:space="preserve">1 квартал 2011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года составили 731,0 тыс. руб., кассовые расходы составили 579,6 тыс. руб. или 79 % к уточненному плану 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>Мобилизационная и вневойсковая подготовка</w:t>
      </w:r>
    </w:p>
    <w:p>
      <w:pPr>
        <w:pStyle w:val="Normal"/>
        <w:ind w:left="0" w:right="0" w:firstLine="57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По разделу «Мобилизационная и вневойсковая подготовка» бюджетные ассигнования з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  <w:t xml:space="preserve">1 квартал 2011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года, утверждены в сумме 252,3 тыс. рублей, кассовый расход составляет 38,2 тыс. рублей или 15 % от уточненного плана.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Другие вопросы в области национальной экономики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>Затраты по передаче полномочий по решению вопросов в области градостроительной деятельности составили 13,75 тыс. рублей, при плане 13,75 тыс.рублей.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Жилищно-коммунальное хозяйство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57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>На финансирование расходов по отрасли «Жилищно-коммунальное хозяйство» бюджет</w:t>
        <w:softHyphen/>
        <w:t xml:space="preserve">ной росписью утверждено за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  <w:t xml:space="preserve">1 квартал 2011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>года в сумме – 882,3 тыс. рублей. Кассовый расход составил – 507,4 тыс. рублей или 57,7% от уточненного плана. В том чис</w:t>
        <w:softHyphen/>
        <w:t>ле: расходы на уличное освещение составили в сумме – 157,0 тыс. рублей; расхо</w:t>
        <w:softHyphen/>
        <w:t>ды на благоустройство составили в сумме – 195,2 тыс. рублей, расходы на ремонт и содержание дорог составили 155,2 тыс.рублей.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>Культура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TextBody"/>
        <w:ind w:left="0" w:right="0" w:firstLine="57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Ассигнования на финансирование расходов по разделу «Культура» бюджетной росписью за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  <w:t xml:space="preserve">1 квартал 2011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года предусмотрены средства в сумме –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xx" w:bidi="ar-SA"/>
        </w:rPr>
        <w:t xml:space="preserve"> 957,0 тыс. рублей, кассовый расход составляет – 612,1 тыс. рублей или 63,9 процента о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уточненного плана.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570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>Физическая культура и спорт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57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lang w:val="ru-RU" w:eastAsia="zxx" w:bidi="ar-SA"/>
        </w:rPr>
        <w:t>Ассигнования на финансирование расходов по разделу «Физическая культура» з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  <w:t xml:space="preserve">1 квартал 2011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lang w:val="ru-RU" w:eastAsia="zxx" w:bidi="ar-SA"/>
        </w:rPr>
        <w:t xml:space="preserve">год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>предусмотрены в сумме – 29,05 тыс. рублей. Кассовое исполнение за от</w:t>
        <w:softHyphen/>
        <w:t>четный период произведено на сумму 5,3 тыс. рублей или 18,2%.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57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val="ru-RU" w:eastAsia="zxx" w:bidi="ar-SA"/>
        </w:rPr>
        <w:t xml:space="preserve">ИСТОЧНИКИ ПОГАШЕНИЯ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ДЕФИЦИТА БЮДЖЕТА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57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Бюджет муниципального образования Новодеревенского сельсовета Кочубеевского райо</w:t>
        <w:softHyphen/>
        <w:t xml:space="preserve">на на 2011 год был принят бездефицитный. За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  <w:t xml:space="preserve">1 квартал 2011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года бюджет муниципального образования Новодеревенского сельсовета Кочубеевского райо</w:t>
        <w:softHyphen/>
        <w:t>на уточнен на сумму остатков, сложившихся на счете местного бюджета по состоянию на 01.01.2011 года в размере 855,96 тыс. рублей. Результатом исполнения бюджета муници</w:t>
        <w:softHyphen/>
        <w:t xml:space="preserve">пального образования Новодеревенского сельсовета Кочубеевского района за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  <w:t xml:space="preserve">1 квартал 2011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года является превышение доходов над расходами в сумме 1938,6 тыс. рублей.</w:t>
      </w:r>
    </w:p>
    <w:p>
      <w:pPr>
        <w:pStyle w:val="Normal"/>
        <w:shd w:fill="FFFFFF" w:val="clear"/>
        <w:ind w:left="0" w:right="0" w:firstLine="57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>Исполнение местного бюджета осуществляется финансовым управлением администра</w:t>
        <w:softHyphen/>
        <w:t xml:space="preserve">ции Кочубеевского муниципального района на основе сводной бюджетной росписи, составленной муниципальным образованием Новодеревенского сельсовета в соответствии с требованиям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lang w:val="ru-RU" w:eastAsia="zxx" w:bidi="ar-SA"/>
        </w:rPr>
        <w:t>Бюджетного кодекса Российской Федера</w:t>
        <w:softHyphen/>
        <w:t xml:space="preserve">ци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>решения Сове</w:t>
        <w:softHyphen/>
        <w:t>та депутатов муниципального образования Новодеревенского сельсове</w:t>
        <w:softHyphen/>
        <w:t>та «О бюджете му</w:t>
        <w:softHyphen/>
        <w:t>ниципального образования Новодеревенского сельсовета на 2011 год» 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xx" w:bidi="ar-SA"/>
        </w:rPr>
        <w:t xml:space="preserve">т 20 декабр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shd w:fill="FFFFFF" w:val="clear"/>
          <w:lang w:val="ru-RU" w:eastAsia="zxx" w:bidi="ar-SA"/>
        </w:rPr>
        <w:t>2011 г. № 272. Ф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  <w:t xml:space="preserve">инансирование расходов местного бюджета производится в соответствии с утвержденными порядками, которы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>определяют механизм исполнения конкретных расходов местного бюджета, процедуры контроля и учета.</w:t>
      </w:r>
    </w:p>
    <w:p>
      <w:pPr>
        <w:pStyle w:val="Normal"/>
        <w:ind w:left="0" w:right="0" w:firstLine="570"/>
        <w:jc w:val="center"/>
        <w:rPr>
          <w:rFonts w:ascii="Times New Roman" w:hAnsi="Times New Roman" w:eastAsia="Times New Roman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570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570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570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570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570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570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570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570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570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570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570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570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570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570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570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570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570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570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570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570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570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570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570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570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570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570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570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570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570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570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570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570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570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570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570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570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570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570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570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570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570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570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570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570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570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570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570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570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570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570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570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570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570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570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570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570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570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57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>ДОХОДЫ БЮДЖЕТА МУНИЦИПАЛЬНОГО ОБРАЗОВАНИЯ НОВОДЕРЕВЕНСКОГО СЕЛЬСОВЕТ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 xml:space="preserve">З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1 квартал  2011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right"/>
        <w:rPr/>
      </w:pPr>
      <w:r>
        <w:rPr/>
        <w:tab/>
        <w:t>(тыс.руб.)</w:t>
      </w:r>
    </w:p>
    <w:tbl>
      <w:tblPr>
        <w:tblW w:w="9628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1975"/>
        <w:gridCol w:w="1308"/>
        <w:gridCol w:w="1501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xx" w:bidi="ar-SA"/>
              </w:rPr>
              <w:t>Наименова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xx" w:bidi="ar-SA"/>
              </w:rPr>
              <w:t>Утверждено бюджетно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xx" w:bidi="ar-SA"/>
              </w:rPr>
              <w:t>росписью бюджета муниципального образов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xx" w:bidi="ar-SA"/>
              </w:rPr>
              <w:t>Новодеревенского сельсове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xx" w:bidi="ar-SA"/>
              </w:rPr>
              <w:t>на 1 апреля 2011  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xx" w:bidi="ar-SA"/>
              </w:rPr>
              <w:t>Исполнен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xx" w:bidi="ar-SA"/>
              </w:rPr>
              <w:t>за 1 квартал 2011 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xx" w:bidi="ar-SA"/>
              </w:rPr>
              <w:t>Процен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xx" w:bidi="ar-SA"/>
              </w:rPr>
              <w:t>исполнения к принятом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xx" w:bidi="ar-SA"/>
              </w:rPr>
              <w:t xml:space="preserve">плану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xx" w:bidi="ar-SA"/>
              </w:rPr>
              <w:t>1 квартала 2011 г.</w:t>
            </w:r>
          </w:p>
        </w:tc>
      </w:tr>
      <w:tr>
        <w:trPr>
          <w:trHeight w:val="70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ДОХОДЫ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Налоговые и неналоговые доходы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187,7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275,5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07,4</w:t>
            </w:r>
          </w:p>
        </w:tc>
      </w:tr>
      <w:tr>
        <w:trPr/>
        <w:tc>
          <w:tcPr>
            <w:tcW w:w="4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- налоги на доходы физических лиц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11,2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16,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01,4</w:t>
            </w:r>
          </w:p>
        </w:tc>
      </w:tr>
      <w:tr>
        <w:trPr/>
        <w:tc>
          <w:tcPr>
            <w:tcW w:w="4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- единый сельскохозяйственный налог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620,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630,6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01,7</w:t>
            </w:r>
          </w:p>
        </w:tc>
      </w:tr>
      <w:tr>
        <w:trPr/>
        <w:tc>
          <w:tcPr>
            <w:tcW w:w="4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Налоги на имущество физических лиц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53,97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56,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02,9</w:t>
            </w:r>
          </w:p>
        </w:tc>
      </w:tr>
      <w:tr>
        <w:trPr/>
        <w:tc>
          <w:tcPr>
            <w:tcW w:w="4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Земельный налог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69,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82,6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08,0</w:t>
            </w:r>
          </w:p>
        </w:tc>
      </w:tr>
      <w:tr>
        <w:trPr/>
        <w:tc>
          <w:tcPr>
            <w:tcW w:w="4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транспортный налог с физических лиц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  <w:t>210,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233,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11,9</w:t>
            </w:r>
          </w:p>
        </w:tc>
      </w:tr>
      <w:tr>
        <w:trPr/>
        <w:tc>
          <w:tcPr>
            <w:tcW w:w="4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транспортный налог с организаций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0,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,8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7</w:t>
            </w:r>
          </w:p>
        </w:tc>
      </w:tr>
      <w:tr>
        <w:trPr/>
        <w:tc>
          <w:tcPr>
            <w:tcW w:w="4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,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Доходы от предпринимательской и иной, приносящей доход, деятельности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  <w:t>6,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  <w:t>16,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</w:r>
          </w:p>
        </w:tc>
      </w:tr>
      <w:tr>
        <w:trPr/>
        <w:tc>
          <w:tcPr>
            <w:tcW w:w="4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Государственная пошлина за совершение нотариальных действий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  <w:t>7,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  <w:t>9,9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</w:r>
          </w:p>
        </w:tc>
      </w:tr>
      <w:tr>
        <w:trPr/>
        <w:tc>
          <w:tcPr>
            <w:tcW w:w="4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  <w:t>Безвозмездные поступления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  <w:t>12029,7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  <w:t>2615,85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</w:r>
          </w:p>
        </w:tc>
      </w:tr>
      <w:tr>
        <w:trPr/>
        <w:tc>
          <w:tcPr>
            <w:tcW w:w="4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- дотации бюджетам поселений на выравнивание бюджетной обеспеченности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  <w:t>1185,6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  <w:t>1185,68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  <w:t>100</w:t>
            </w:r>
          </w:p>
        </w:tc>
      </w:tr>
      <w:tr>
        <w:trPr/>
        <w:tc>
          <w:tcPr>
            <w:tcW w:w="4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- субвенции от других бюджетов бюджетной системы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  <w:t>291,9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  <w:t>291,9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  <w:t>100</w:t>
            </w:r>
          </w:p>
        </w:tc>
      </w:tr>
      <w:tr>
        <w:trPr/>
        <w:tc>
          <w:tcPr>
            <w:tcW w:w="4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Дотации бюджетам поселений на поддержку мер по обеспечению сбалансированности бюджетов 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  <w:t>1138,2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  <w:t>1138,25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  <w:t>100</w:t>
            </w:r>
          </w:p>
        </w:tc>
      </w:tr>
      <w:tr>
        <w:trPr/>
        <w:tc>
          <w:tcPr>
            <w:tcW w:w="4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прочие субсидии бюджетам поселений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  <w:t>9413,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  <w:t>-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  <w:t>-</w:t>
            </w:r>
          </w:p>
        </w:tc>
      </w:tr>
      <w:tr>
        <w:trPr/>
        <w:tc>
          <w:tcPr>
            <w:tcW w:w="4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Невыясненные поступления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  <w:t>28,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</w:r>
          </w:p>
        </w:tc>
      </w:tr>
      <w:tr>
        <w:trPr/>
        <w:tc>
          <w:tcPr>
            <w:tcW w:w="4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ИТОГО ДОХОДОВ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3217,47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3891,35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>РАСХОДЫ БЮДЖЕТ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 xml:space="preserve">МУНИЦИПАЛЬНОГО ОБРАЗОВАНИЯ НОВОДЕРЕВЕНСКОГО СЕЛЬСОВЕТА З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1 квартал  2011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4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2180"/>
        <w:gridCol w:w="1240"/>
        <w:gridCol w:w="1434"/>
      </w:tblGrid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xx" w:bidi="ar-SA"/>
              </w:rPr>
              <w:t>Наименова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xx" w:bidi="ar-SA"/>
              </w:rPr>
              <w:t>Утверждено бюджетно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xx" w:bidi="ar-SA"/>
              </w:rPr>
              <w:t xml:space="preserve">росписью бюджета муниципального образова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xx" w:bidi="ar-SA"/>
              </w:rPr>
              <w:t>Новодеревенского сельсове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xx" w:bidi="ar-SA"/>
              </w:rPr>
              <w:t>на 1 апреля 2011 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Исполне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за 1 квартал  2011 год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xx" w:bidi="ar-SA"/>
              </w:rPr>
              <w:t>Процен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xx" w:bidi="ar-SA"/>
              </w:rPr>
              <w:t>исполн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xx" w:bidi="ar-SA"/>
              </w:rPr>
              <w:t>к принятом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пл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ану 1 квартала  2011 года.</w:t>
            </w:r>
          </w:p>
        </w:tc>
      </w:tr>
      <w:tr>
        <w:trPr/>
        <w:tc>
          <w:tcPr>
            <w:tcW w:w="4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731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579,6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79</w:t>
            </w:r>
          </w:p>
        </w:tc>
      </w:tr>
      <w:tr>
        <w:trPr/>
        <w:tc>
          <w:tcPr>
            <w:tcW w:w="4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- функционирование законодательных органов местного самоуправления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60,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41,3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68,4</w:t>
            </w:r>
          </w:p>
        </w:tc>
      </w:tr>
      <w:tr>
        <w:trPr/>
        <w:tc>
          <w:tcPr>
            <w:tcW w:w="4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- функционирование местных администраций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614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530,9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86,5</w:t>
            </w:r>
          </w:p>
        </w:tc>
      </w:tr>
      <w:tr>
        <w:trPr/>
        <w:tc>
          <w:tcPr>
            <w:tcW w:w="4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  <w:t>56,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7,4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3</w:t>
            </w:r>
          </w:p>
        </w:tc>
      </w:tr>
      <w:tr>
        <w:trPr/>
        <w:tc>
          <w:tcPr>
            <w:tcW w:w="4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Национальная оборона (мобилизационная и вневойсковая подготовка)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  <w:t>252,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38,2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5</w:t>
            </w:r>
          </w:p>
        </w:tc>
      </w:tr>
      <w:tr>
        <w:trPr/>
        <w:tc>
          <w:tcPr>
            <w:tcW w:w="4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Другие вопросы в области национальной экономики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  <w:t>13,7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3,75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Жилищно-крммунальнре хозяйство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  <w:t>882,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507,4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57,5</w:t>
            </w:r>
          </w:p>
        </w:tc>
      </w:tr>
      <w:tr>
        <w:trPr>
          <w:trHeight w:val="25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Культура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  <w:t>957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612,1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63,9</w:t>
            </w:r>
          </w:p>
        </w:tc>
      </w:tr>
      <w:tr>
        <w:trPr>
          <w:trHeight w:val="25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Целевые программы муниципального образования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  <w:t>10908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96,4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</w:tr>
      <w:tr>
        <w:trPr/>
        <w:tc>
          <w:tcPr>
            <w:tcW w:w="4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- физическая культура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  <w:t>29,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5,3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8,2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ИТОГО РАСХОДОВ: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3773,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952,75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78" w:right="867" w:gutter="0" w:header="0" w:top="1100" w:footer="0" w:bottom="11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b/>
      <w:bCs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5:03:00Z</dcterms:created>
  <dc:creator>FFFF</dc:creator>
  <dc:description/>
  <dc:language>en-US</dc:language>
  <cp:lastModifiedBy>Админ</cp:lastModifiedBy>
  <cp:lastPrinted>2011-06-24T09:01:00Z</cp:lastPrinted>
  <dcterms:modified xsi:type="dcterms:W3CDTF">2011-05-24T11:46:00Z</dcterms:modified>
  <cp:revision>19</cp:revision>
  <dc:subject/>
  <dc:title/>
</cp:coreProperties>
</file>