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НОВОДЕРЕВЕН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13 мая 2011 г.                                           с. Новая Деревня                                              № 29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Об утверждении отчета об исполнении бюджета муниципального образования Новодеревенского сельсовета Кочубеевского района Ставропольского края за 2010 год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4"/>
          <w:szCs w:val="24"/>
          <w:lang w:val="ru-RU" w:eastAsia="zxx" w:bidi="ar-SA"/>
        </w:rPr>
        <w:t>Заслушав результаты публичных слушаний по проекту решения Совета депутатов муниципального образования Новодеревенского сельсовета «Об утверждении отчета об исполнении бюджета муниципального образования Новодеревенского сельсовета за 2010 год», в соответствии со статьей 264.4. Бюджетного кодекса Российской Федерации, руководствуясь статьями статьями 35, 52, 53, 55, 65 Федерального закона от 06.12.2003 года №131-ФЗ «Об общих принципах организации местного самоуправления в Российской Федерации», статьями 24, 49, 50, 53 Устава муниципального образования Новодере</w:t>
        <w:softHyphen/>
        <w:t>венского сельсовета Кочубеевского района Ставропольского края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  <w:t xml:space="preserve">Совет депутатов муниципального образования Новодеревенского сельсовета 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  <w:t>РЕШИЛ: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lang w:val="ru-RU" w:eastAsia="zxx" w:bidi="ar-SA"/>
        </w:rPr>
        <w:t>1. Утвердить отчет об исполнении бюджета муниципального образования Новодере</w:t>
        <w:softHyphen/>
        <w:t>венского сельсовета Кочубеевского района Ставропольского края за 2010 год (приложение №1, №2).</w:t>
      </w:r>
    </w:p>
    <w:p>
      <w:pPr>
        <w:pStyle w:val="TextBody"/>
        <w:ind w:left="0" w:right="0" w:firstLine="540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  <w:t>2. Настоящее решение опубликовать в периодическом печатном издании муниципаль</w:t>
        <w:softHyphen/>
        <w:t>ного образования Новодеревенского сельсовета «Вестник Новодеревенского сельсовета»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  <w:t>3. Контроль за выполнением настоящего решения возложить на  комис</w:t>
        <w:softHyphen/>
        <w:t>сию по бюджету, экономической политике, налогам, собственности и инвестициям, сель</w:t>
        <w:softHyphen/>
        <w:t>скому хозяйству и землепользованию Совета депутатов муниципального образования Новодере</w:t>
        <w:softHyphen/>
        <w:t>венского сельсовета (Новосельцева Т.М.)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  <w:t>Глава муниципальн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  <w:t>образова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  <w:t>Новодеревенского сельсовета</w:t>
        <w:tab/>
        <w:tab/>
        <w:tab/>
        <w:tab/>
        <w:tab/>
        <w:tab/>
        <w:t>Л.В.Елфинова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Style16"/>
        <w:snapToGrid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Приложение №1 </w:t>
      </w:r>
    </w:p>
    <w:p>
      <w:pPr>
        <w:pStyle w:val="Style16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к решению Совета депутатов</w:t>
      </w:r>
    </w:p>
    <w:p>
      <w:pPr>
        <w:pStyle w:val="Style16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муниципального образования</w:t>
      </w:r>
    </w:p>
    <w:p>
      <w:pPr>
        <w:pStyle w:val="Style16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Новодеревенского сельсовета</w:t>
      </w:r>
    </w:p>
    <w:p>
      <w:pPr>
        <w:pStyle w:val="Style16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от 13.05.2011 года № 29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ИНФОРМАЦИЯ ОБ ИСПОЛНЕНИИ БЮДЖ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ar-SA"/>
        </w:rPr>
        <w:t>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ar-SA"/>
        </w:rPr>
        <w:t>ЗА 2010 год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ru-RU" w:eastAsia="zxx" w:bidi="ar-SA"/>
        </w:rPr>
        <w:t>ДОХОДЫ</w:t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kern w:val="2"/>
          <w:sz w:val="24"/>
          <w:szCs w:val="24"/>
          <w:shd w:fill="FFFFFF" w:val="clear"/>
          <w:lang w:val="ru-RU" w:eastAsia="zxx" w:bidi="ar-SA"/>
        </w:rPr>
        <w:t>Годовая бюджетная роспись доходов бюджета муниципального образования Новодере</w:t>
        <w:softHyphen/>
        <w:t xml:space="preserve">венского сельсовета на 2010 год составлена и утверждена 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 xml:space="preserve">соответствии с налоговым законодательством и бюджетной классификацией Российской Федерации. План по доходам с учето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FFFFFF" w:val="clear"/>
          <w:lang w:val="ru-RU" w:eastAsia="zxx" w:bidi="ar-SA"/>
        </w:rPr>
        <w:t>внесенных изменений составил 19780,8 тыс. рублей, исполнение  составило – 20240,3 тыс. рублей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Исполнение по собственным доходам за 2010 года составило — 3432,0 тыс. ру</w:t>
        <w:softHyphen/>
        <w:t>блей, или 115 %, в том числе, по видам доходов: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- налог на доходы физических лиц: план – 724,0 тыс. рублей, исполнено за 2010 года в сумме – 856,9 тыс. рублей или исполнено на 118 %,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FFFFFF" w:val="clear"/>
          <w:lang w:val="ru-RU" w:eastAsia="zxx" w:bidi="ar-SA"/>
        </w:rPr>
        <w:t>- налог на имущество физических лиц план – 442,3 тыс. рублей, исполнено – 513,6 тыс. рублей или составило 116 %;</w:t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ru-RU" w:eastAsia="zxx" w:bidi="ar-SA"/>
        </w:rPr>
        <w:t>- 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емельный налог -  план за 2010 года составил — 902,0 тыс. рублей, фактически  поступило за 2010 год в сумме – 1005,4 тыс. рублей или составило 111 %;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я: план – 7,6 тыс. руб., посту</w:t>
        <w:softHyphen/>
        <w:t>пило за 2010 года в сумме – 12,3 тыс. рублей или составило 160 %;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- транспортный налог с физических лиц: план составил 351,0 тыс. рублей, поступило 430,7 тыс. рублей, или составило 122 %;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- транспортный налог с организаций: план за 2010 год составил 50,0 тыс. рублей, поступило 81,2 тыс. рублей, или составило 162 %;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- госпошлина за совершение нотариальных действий составила 102,0 тыс. рублей, поступило 106 тыс. рублей или 106 % ;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- доходы, получаемые в виде арендной платы за земельные участки, государственная собственность на которые не разграничена, составили 80,4 тыс.рублей при плане 52,2 тыс. рублей или исполнено на 154 %;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единый сельскохозяйственный налог при плане 1,5 тыс.рублей, исполнение составило 4,3 тыс.рублей;</w:t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4"/>
          <w:szCs w:val="24"/>
          <w:shd w:fill="FFFFFF" w:val="clear"/>
          <w:lang w:val="ru-RU" w:eastAsia="zxx" w:bidi="ar-SA"/>
        </w:rPr>
        <w:t>лан по предпринимательской деятельности за 2010 года состави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FFFFFF" w:val="clear"/>
          <w:lang w:val="ru-RU" w:eastAsia="zxx" w:bidi="ar-SA"/>
        </w:rPr>
        <w:t xml:space="preserve"> 40,0 тыс. рублей, исполнение составило 35,4 тыс. рублей, что составляет 88%. Добровольные пожертвования составили 300,0 тыс. рублей.</w:t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4"/>
          <w:szCs w:val="24"/>
          <w:shd w:fill="FFFFFF" w:val="clear"/>
          <w:lang w:val="ru-RU" w:eastAsia="zxx" w:bidi="ar-SA"/>
        </w:rPr>
        <w:t xml:space="preserve">За 2010 года сумма безвозмездных поступлений от других бюджетов, согласно кассовому плану доходов за 2010 год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 xml:space="preserve">составила – 16808,3 тыс. рублей, фактически поступило за 2010 года в сумме – 16808,3 тыс. рублей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4"/>
          <w:szCs w:val="24"/>
          <w:shd w:fill="FFFFFF" w:val="clear"/>
          <w:lang w:val="ru-RU" w:eastAsia="zxx" w:bidi="ar-SA"/>
        </w:rPr>
        <w:t>в том числе: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дотаций – 13218,6 тыс. рублей, или 100 % от плана;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- субвенций – 154,1 тыс. рублей, при плане 154,1 тыс. рублей или 100 %;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- прочие субсидии бюджетам поселений при плане 3435,7 тыс. рублей или 100 %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ru-RU" w:eastAsia="zxx" w:bidi="ar-SA"/>
        </w:rPr>
        <w:t>РАСХОДЫ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FFFFFF" w:val="clear"/>
          <w:lang w:val="ru-RU" w:eastAsia="zxx" w:bidi="ar-SA"/>
        </w:rPr>
        <w:t>Объем расходов местного бюджета за 2010 года в соответствии с утвержден</w:t>
        <w:softHyphen/>
        <w:t>ной бюджетной росписью составил 15433,6 тыс. рубл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. В ходе исполнения местного бюд</w:t>
        <w:softHyphen/>
        <w:t xml:space="preserve">жета плановые ассигнования в течение 2010 года по расходам учтены на 10636,8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4"/>
          <w:szCs w:val="24"/>
          <w:shd w:fill="FFFFFF" w:val="clear"/>
          <w:lang w:val="ru-RU" w:eastAsia="zxx" w:bidi="ar-SA"/>
        </w:rPr>
        <w:t>тыс. рублей, и уточненный объем расходов местного бюджета за 2010 года составил 26070,4 тыс. рублей.</w:t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FFFFFF" w:val="clear"/>
          <w:lang w:val="ru-RU" w:eastAsia="zxx" w:bidi="ar-SA"/>
        </w:rPr>
        <w:t>Расходы местного бюджета за 2010 года профинансированы в объеме 26070,4 тыс. рублей, что составляет 100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4"/>
          <w:szCs w:val="24"/>
          <w:shd w:fill="FFFFFF" w:val="clear"/>
          <w:lang w:val="ru-RU" w:eastAsia="zxx" w:bidi="ar-SA"/>
        </w:rPr>
        <w:t xml:space="preserve"> к уточненному плану.</w:t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Кассовое исполнение за отчетный период составляет 22039,7 тыс. рублей или 84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% от объема финансирования.</w:t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Остатки средств местного бюджета по состоянию на 1 января 2011 года на счетах глав</w:t>
        <w:softHyphen/>
        <w:t xml:space="preserve">ных распорядителей и получателей средств местного бюджета и на основном счете местного бюджета составили 4490,1 тыс. рублей, в том числ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остатки средств по обеспечению мероприятий по приобретению, строительству восстановлению жилья в результате паводка в июне 2002 года в размере 3634,2 тыс.рублей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ru-RU" w:eastAsia="zxx" w:bidi="ar-SA"/>
        </w:rPr>
        <w:t>Общегосударственные вопросы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Уточненные плановые ассигнования по разделу «Общегосударственные вопросы» за 2010 год составили 3388,1 тыс. руб., кассовые расходы составили 3157,6 тыс. руб. или 93 % к уточненному плану за 2010 год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ru-RU" w:eastAsia="zxx" w:bidi="ar-SA"/>
        </w:rPr>
        <w:t>Мобилизационная и вневойсковая подготовка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По разделу «Мобилизационная и вневойсковая подготовка» бюджетные ассигнования за 2010 год, утверждены в сумме 113,2 тыс. рублей, кассовый расход составляет 113,2 тыс. рублей или 100 % от уточненного плана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ru-RU" w:eastAsia="zxx" w:bidi="ar-SA"/>
        </w:rPr>
        <w:t>Предупреждение и ликвидация последствий чрезвычайных ситуаций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При плане – 120 тыс. рублей, исполнено – 111,2 тыс. рублей, или 93 % от уточненного плана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ru-RU" w:eastAsia="zxx" w:bidi="ar-SA"/>
        </w:rPr>
        <w:t>Другие вопросы в области национальной экономики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Затраты на мероприятия по межеванию земельных участков составили 176,2 тыс. рублей, при плане 180,0 тыс.рублей, или 98%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 xml:space="preserve">Затраты на услуги по корректировке генплана с. Новая Деревня составили 97,5 тыс.рублей при плане 100,0 тыс.рублей, составляет 98 % от уточненного плана. 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ru-RU" w:eastAsia="zxx" w:bidi="ar-SA"/>
        </w:rPr>
        <w:t>Жилищно-коммунальное хозяйство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На финансирование расходов по отрасли «Жилищно-коммунальное хозяйство» бюджет</w:t>
        <w:softHyphen/>
        <w:t>ной росписью утверждено на  2010 год в сумме – 7031,4 тыс. рублей. Кассовый расход составил – 6985,8 тыс. рублей или 99 % от уточненного плана. В том чис</w:t>
        <w:softHyphen/>
        <w:t>ле: расходы на уличное освещение составили в сумме – 988,3 тыс. рублей; расхо</w:t>
        <w:softHyphen/>
        <w:t>ды на благоустройство составили в сумме – 1399,9 тыс. рублей, расходы на ремонт и содержание дорог составили - 491,9 тыс.рублей. На реализацию краевой целевой программы «Модернизация жилищно-коммунального комплекса Ставропольского края» подпрограммы «Улучшение водоснабжения населенных пунктов Ставропольского края на 2010-2012 годы» затрачено 4093,4 тыс. рублей, в том числе из краевого бюджета- 3022,23 тыс. рублей, из местного бюджета – 1075,5 тыс. рублей что составляет 99,9 % от плана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ru-RU" w:eastAsia="zxx" w:bidi="ar-SA"/>
        </w:rPr>
        <w:t>Культура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</w:r>
    </w:p>
    <w:p>
      <w:pPr>
        <w:pStyle w:val="TextBody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Ассигнования на финансирование расходов по разделу «Ку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ьтура» бюджетной росписью  на 2010 год предусмотрены средства в сумме – 4003,9 тыс. рублей, кассовый расход составляет – 3900,0 тыс. рублей или 97 % от уточненного плана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ind w:left="0" w:right="0" w:firstLine="57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Здравоохранение и спорт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kern w:val="2"/>
          <w:sz w:val="24"/>
          <w:szCs w:val="24"/>
          <w:lang w:val="ru-RU" w:eastAsia="zxx" w:bidi="ar-SA"/>
        </w:rPr>
        <w:t>Ассигнования на финансирование расходов по разделу «Здравоохранение и спорт» 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kern w:val="2"/>
          <w:sz w:val="24"/>
          <w:szCs w:val="24"/>
          <w:lang w:val="ru-RU" w:eastAsia="zxx" w:bidi="ar-SA"/>
        </w:rPr>
        <w:t xml:space="preserve">2010 г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  <w:t>предусмотрены в сумме – 37,0 тыс. рублей. Кассовое исполнение за от</w:t>
        <w:softHyphen/>
        <w:t>четный период произведено на сумму 36,0 тыс. рублей или 97 % к уточненным ассигнованиям отчетного периода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Социальная помощь населению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Уточненный план по разделу «Социальная помощь населению» в отчетном периоде со</w:t>
        <w:softHyphen/>
        <w:t>ставляет 5077,7 тыс. рублей, произведено финансирование расходов на 5077,7 тыс. ру</w:t>
        <w:softHyphen/>
        <w:t>блей или 100 % к уточненному плану. Кассовое исполнение расходов на оплату стоимости жилья по программе «Молодая семья» составило – 1443,2 тыс. рублей.</w:t>
      </w:r>
    </w:p>
    <w:p>
      <w:pPr>
        <w:pStyle w:val="TextBody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Межбюджетные трансферты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  <w:t>Объем расходов передаваемых в виде межбюджетных трансфертов утвержден бюджетной росписью на отчетный период – 6019,0 тыс. рублей. Кассовые расходы за 2010 год составили в сумме 6019,0 тыс. рублей или исполнено на 100 %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  <w:lang w:val="ru-RU" w:eastAsia="zxx" w:bidi="ar-SA"/>
        </w:rPr>
        <w:t xml:space="preserve">ИСТОЧНИКИ ПОГАШЕНИЯ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ar-SA"/>
        </w:rPr>
        <w:t>ДЕФИЦИТА БЮДЖЕТА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Arial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Бюджет муниципального образования Новодеревенского сельсовета Кочубеевского райо</w:t>
        <w:softHyphen/>
        <w:t>на на 2010 год был принят бездефицитный. За 2010 год бюджет муниципального образования Новодеревенского сельсовета Кочубеевского райо</w:t>
        <w:softHyphen/>
        <w:t>на уточнен на сумму остатков, сложившихся на счете местного бюджета по состоянию на 01.01.2010 года в размере 6289,6 тыс. рублей. Результатом исполнения бюджета муници</w:t>
        <w:softHyphen/>
        <w:t>пального образования Новодеревенского сельсовета Кочубеевского района за 2010 год является превышение расходов над доходами в сумме 1799,4 тыс. рублей.</w:t>
      </w:r>
    </w:p>
    <w:p>
      <w:pPr>
        <w:pStyle w:val="Normal"/>
        <w:shd w:fill="FFFFFF" w:val="clear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  <w:t>Исполнение местного бюджета осуществляется финансовым управлением администра</w:t>
        <w:softHyphen/>
        <w:t xml:space="preserve">ции Кочубеевского муниципального района на основе сводной бюджетной росписи, составленной муниципальным образованием Новодеревенского сельсовета в соответствии с требованиям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4"/>
          <w:szCs w:val="24"/>
          <w:lang w:val="ru-RU" w:eastAsia="zxx" w:bidi="ar-SA"/>
        </w:rPr>
        <w:t>Бюджетного кодекса Российской Федера</w:t>
        <w:softHyphen/>
        <w:t xml:space="preserve">ци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  <w:t>решения Сове</w:t>
        <w:softHyphen/>
        <w:t>та депутатов муниципального образования Новодеревенского сельсове</w:t>
        <w:softHyphen/>
        <w:t>та «О бюджете му</w:t>
        <w:softHyphen/>
        <w:t>ниципального образования Новодеревенского сельсовета на 2010 год» 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 xml:space="preserve">т 25 декабр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FFFFFF" w:val="clear"/>
          <w:lang w:val="ru-RU" w:eastAsia="zxx" w:bidi="ar-SA"/>
        </w:rPr>
        <w:t>2009 г. № 196. Ф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ru-RU" w:eastAsia="zxx" w:bidi="ar-SA"/>
        </w:rPr>
        <w:t xml:space="preserve">инансирование расходов местного бюджета производится в соответствии с утвержденными порядками, которы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  <w:t>определяют механизм исполнения конкретных расходов местного бюджета, процедуры контроля и учета.</w:t>
      </w:r>
    </w:p>
    <w:p>
      <w:pPr>
        <w:pStyle w:val="Normal"/>
        <w:ind w:left="0" w:right="0" w:firstLine="570"/>
        <w:jc w:val="center"/>
        <w:rPr>
          <w:rFonts w:ascii="Times New Roman" w:hAnsi="Times New Roman" w:eastAsia="Times New Roman" w:cs="Arial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Arial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Arial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  <w:t>ДОХОДЫ БЮДЖЕТА МУНИЦИПАЛЬНОГО ОБРАЗОВАНИЯ НОВОДЕРЕВЕН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  <w:t>ЗА 2010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right"/>
        <w:rPr/>
      </w:pPr>
      <w:r>
        <w:rPr/>
        <w:tab/>
        <w:t>(тыс.руб.)</w:t>
      </w:r>
    </w:p>
    <w:tbl>
      <w:tblPr>
        <w:tblW w:w="98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2094"/>
        <w:gridCol w:w="1260"/>
        <w:gridCol w:w="1334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>Наимен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>Утверждено бюджетн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>росписью бюджета муниципального образ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>Новодеревенского сельсов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>на 1 января 2011 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>Исполне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>за 2011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>Проц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>исполнения к принятом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>плану  9 месяцев 2010 г.</w:t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ДОХОД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Налоговые и неналоговые доход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297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3432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115</w:t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налоги на доходы физических лиц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72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856,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118</w:t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единый сельскохозяйственный налог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4,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100</w:t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налоги на имущество физических лиц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44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513,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116</w:t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земельный налог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90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1005,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111</w:t>
            </w:r>
          </w:p>
        </w:tc>
      </w:tr>
      <w:tr>
        <w:trPr>
          <w:trHeight w:val="411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доходы от продажи земельных участков государственная собственность на которую не разграничена, и которые расположены в границах поселения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12,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160</w:t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транспортный налог с физических лиц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  <w:t>35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430,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122</w:t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транспортный налог с организац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81,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162</w:t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5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80,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154</w:t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3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335,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98</w:t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государственная пошлина за совершение нотариальных действ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10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108,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106</w:t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3,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Безвозмездные поступл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16808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16808,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100</w:t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- дотации бюджетам поселений на выравнивание бюджетной обеспеченност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1049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10490,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100</w:t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- субвенции от других бюджетов бюджетной систем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15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154,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100</w:t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-дотации бюджетам поселений на поддержку мер по обеспечению сбалансированности бюджетов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272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2728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100</w:t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-прочие субсидии бюджетам поселений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3435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3435,6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100</w:t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ИТОГО ДОХОДОВ: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1978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20240,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  <w:t>РАСХОДЫ БЮДЖ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  <w:t>МУНИЦИПАЛЬНОГО ОБРАЗОВАНИЯ НОВОДЕРЕВЕНСКОГО СЕЛЬСОВЕТА ЗА 2010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ab/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180"/>
        <w:gridCol w:w="1240"/>
        <w:gridCol w:w="1426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>Наимен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>Утверждено бюджетн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росписью бюджета муниципального образ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>Новодеревенского сельсов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>на 1 января 2011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>Исполне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за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>2010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>Проц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>исполн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/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3388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3157,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93</w:t>
            </w:r>
          </w:p>
        </w:tc>
      </w:tr>
      <w:tr>
        <w:trPr/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- 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- функционирование законодательных органов местного самоуправлени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262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256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98</w:t>
            </w:r>
          </w:p>
        </w:tc>
      </w:tr>
      <w:tr>
        <w:trPr/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- функционирование местных администрац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2891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2669,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92</w:t>
            </w:r>
          </w:p>
        </w:tc>
      </w:tr>
      <w:tr>
        <w:trPr/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- другие общегосударственные вопросы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234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231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99</w:t>
            </w:r>
          </w:p>
        </w:tc>
      </w:tr>
      <w:tr>
        <w:trPr/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Национальная оборона (мобилизационная и вневойсковая подготовка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113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113,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100</w:t>
            </w:r>
          </w:p>
        </w:tc>
      </w:tr>
      <w:tr>
        <w:trPr/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12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111,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93</w:t>
            </w:r>
          </w:p>
        </w:tc>
      </w:tr>
      <w:tr>
        <w:trPr/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28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273,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98</w:t>
            </w:r>
          </w:p>
        </w:tc>
      </w:tr>
      <w:tr>
        <w:trPr/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7031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6985,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99</w:t>
            </w:r>
          </w:p>
        </w:tc>
      </w:tr>
      <w:tr>
        <w:trPr/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-бюджетные инвестици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4093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4093,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99</w:t>
            </w:r>
          </w:p>
        </w:tc>
      </w:tr>
      <w:tr>
        <w:trPr/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-благоустройство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2937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2892,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98</w:t>
            </w:r>
          </w:p>
        </w:tc>
      </w:tr>
      <w:tr>
        <w:trPr/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Культур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4003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390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97</w:t>
            </w:r>
          </w:p>
        </w:tc>
      </w:tr>
      <w:tr>
        <w:trPr/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Здравоохранение, физкультура и спорт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37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36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97</w:t>
            </w:r>
          </w:p>
        </w:tc>
      </w:tr>
      <w:tr>
        <w:trPr/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Социальная политик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5077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1443,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28</w:t>
            </w:r>
          </w:p>
        </w:tc>
      </w:tr>
      <w:tr>
        <w:trPr/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Межбюджетные субсиди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6019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6019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100</w:t>
            </w:r>
          </w:p>
        </w:tc>
      </w:tr>
      <w:tr>
        <w:trPr/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ИТОГО РАСХОДОВ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26070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22039,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napToGrid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11:12Z</dcterms:created>
  <dc:creator/>
  <dc:description/>
  <dc:language>en-US</dc:language>
  <cp:lastModifiedBy/>
  <cp:lastPrinted>2011-05-27T14:08:00Z</cp:lastPrinted>
  <dcterms:modified xsi:type="dcterms:W3CDTF">1601-01-01T20:00:00Z</dcterms:modified>
  <cp:revision>1</cp:revision>
  <dc:subject/>
  <dc:title/>
</cp:coreProperties>
</file>