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ar-SA" w:bidi="zxx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ar-SA" w:bidi="zxx"/>
        </w:rPr>
        <w:t>НОВОДЕРЕВЕН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ar-SA" w:bidi="zxx"/>
        </w:rPr>
        <w:t>КОЧУБЕЕВСКОГО РАЙОНА СТАВРОПОЛЬ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ar-SA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ar-SA" w:bidi="zxx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ar-SA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ar-SA" w:bidi="zxx"/>
        </w:rPr>
        <w:t>от 18 марта 2011 года</w:t>
        <w:tab/>
        <w:tab/>
        <w:t xml:space="preserve">    с. Новая Деревня                                                № 285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ar-SA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  <w:t>О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ходе выполн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ar-SA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 xml:space="preserve">целевой программы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«Развитие культуры в муниципальном образовании Новодеревенского сельсовета на 2010-2012 годы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</w:r>
    </w:p>
    <w:p>
      <w:pPr>
        <w:pStyle w:val="Normal"/>
        <w:ind w:left="0" w:right="0" w:firstLine="58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В целях осуществления контроля за исполнением органом местного самоуправления и должностными лицами местного самоуправления полномочий по решению вопросов местного значения, руководствуясь статьей 14, 35 закона Российской Федерации от 06.10.2003 года № 131-ФЗ «Об общих принципах организации местного самоуправления в Российской Федерации», статьями 7, 25,  Устава муниципального образования Новодеревенского сельсовета, Совет депутатов муниципального образования Новодеревенского сельсовета</w:t>
      </w:r>
    </w:p>
    <w:p>
      <w:pPr>
        <w:pStyle w:val="Normal"/>
        <w:ind w:left="0" w:right="0" w:firstLine="58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</w:r>
    </w:p>
    <w:p>
      <w:pPr>
        <w:pStyle w:val="Normal"/>
        <w:ind w:left="0" w:right="0" w:firstLine="58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ar-SA" w:bidi="zxx"/>
        </w:rPr>
        <w:t>РЕШИЛ:</w:t>
      </w:r>
    </w:p>
    <w:p>
      <w:pPr>
        <w:pStyle w:val="Normal"/>
        <w:ind w:left="0" w:right="0" w:firstLine="58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ar-SA" w:bidi="zxx"/>
        </w:rPr>
      </w:r>
    </w:p>
    <w:p>
      <w:pPr>
        <w:pStyle w:val="Normal"/>
        <w:ind w:left="0" w:right="0" w:firstLine="5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  <w:t xml:space="preserve">1.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Информаци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ar-SA" w:bidi="zxx"/>
        </w:rPr>
        <w:t xml:space="preserve">администрации муниципального образования Новодеревенского сельсовета «О ходе реализации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 xml:space="preserve">целевой программы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«Развитие культуры в муниципальном образовании Новодеревенского сельсовета на 2010-2012 годы».</w:t>
      </w:r>
    </w:p>
    <w:p>
      <w:pPr>
        <w:pStyle w:val="Normal"/>
        <w:ind w:left="0" w:right="0" w:firstLine="580"/>
        <w:jc w:val="both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ind w:left="0" w:right="0" w:firstLine="58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2. Администрации муниципального образования Новодеревенского сельсовета:</w:t>
      </w:r>
    </w:p>
    <w:p>
      <w:pPr>
        <w:pStyle w:val="Normal"/>
        <w:ind w:left="0" w:right="0" w:firstLine="58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 xml:space="preserve">2.1. Продолжить работу по дальнейшей реализации целевой программы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«Развитие культуры в муниципальном образовании Новодеревенского сельсовета на 2010-2012 годы»</w:t>
      </w:r>
    </w:p>
    <w:p>
      <w:pPr>
        <w:pStyle w:val="Normal"/>
        <w:ind w:left="0" w:right="0" w:firstLine="58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ar-SA" w:bidi="zxx"/>
        </w:rPr>
        <w:t>2.2. Усилить контроль за рациональным и эффективным использованием средств бюджета муниципального образования Новодеревенского сельсовета.</w:t>
      </w:r>
    </w:p>
    <w:p>
      <w:pPr>
        <w:pStyle w:val="Normal"/>
        <w:ind w:left="0" w:right="0" w:firstLine="5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ar-SA" w:bidi="zxx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  <w:t>3 Контроль за выполнением настоящего решения возложить на комиссию по  социальным вопросам,вопросам взаимодействия с общественными организациями Совета депутатов муниципального образования Новодеревенского сельсовета( Сайчук В.С.)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</w:r>
    </w:p>
    <w:p>
      <w:pPr>
        <w:pStyle w:val="Normal"/>
        <w:ind w:left="0" w:right="0" w:firstLine="58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  <w:t>4. Настоящее решение вступает в силу со дня его опубликования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  <w:t xml:space="preserve">Глава муниципальн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  <w:t>образования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  <w:t>Ново</w:t>
        <w:softHyphen/>
        <w:t>деревенского сельсовета</w:t>
        <w:tab/>
        <w:tab/>
        <w:tab/>
        <w:tab/>
        <w:tab/>
        <w:tab/>
        <w:t xml:space="preserve">            Л.В.Елфинова</w:t>
      </w:r>
    </w:p>
    <w:p>
      <w:pPr>
        <w:pStyle w:val="Normal"/>
        <w:ind w:left="6237" w:right="0" w:hanging="465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6237" w:right="0" w:hanging="465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6237" w:right="0" w:hanging="465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6237" w:right="0" w:hanging="465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6237" w:right="0" w:hanging="465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6237" w:right="0" w:hanging="465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6237" w:right="0" w:hanging="465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6237" w:right="0" w:hanging="465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spacing w:lineRule="exact" w:line="322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риложение</w:t>
      </w:r>
    </w:p>
    <w:p>
      <w:pPr>
        <w:pStyle w:val="Normal"/>
        <w:ind w:left="0" w:right="0" w:firstLine="56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к решению Совета депутатов</w:t>
      </w:r>
    </w:p>
    <w:p>
      <w:pPr>
        <w:pStyle w:val="Normal"/>
        <w:ind w:left="0" w:right="0" w:firstLine="56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муниципального образования</w:t>
      </w:r>
    </w:p>
    <w:p>
      <w:pPr>
        <w:pStyle w:val="Normal"/>
        <w:ind w:left="0" w:right="0" w:firstLine="56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Новодеревенского сельсовета</w:t>
      </w:r>
    </w:p>
    <w:p>
      <w:pPr>
        <w:pStyle w:val="Normal"/>
        <w:ind w:left="0" w:right="0" w:firstLine="56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от 18.03.2011 года №285</w:t>
      </w:r>
    </w:p>
    <w:p>
      <w:pPr>
        <w:pStyle w:val="Normal"/>
        <w:ind w:left="90" w:right="0" w:hanging="15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Информация</w:t>
      </w:r>
    </w:p>
    <w:p>
      <w:pPr>
        <w:pStyle w:val="Normal"/>
        <w:ind w:left="90" w:right="0" w:hanging="15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о ходе выполнения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ar-SA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 xml:space="preserve">целевой программы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>«Развитие культуры в муниципальном образовании Новодеревенского сельсовета на 2010-2012 годы»</w:t>
      </w:r>
    </w:p>
    <w:p>
      <w:pPr>
        <w:pStyle w:val="Normal"/>
        <w:ind w:left="90" w:right="0" w:hanging="15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90" w:right="0" w:hanging="15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  <w:tab/>
        <w:tab/>
        <w:t>Постановлением администрации муниципального образования Новодеревенского сельсовета 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ar-SA" w:bidi="zxx"/>
        </w:rPr>
        <w:t xml:space="preserve">т 12.11.2010 года № 86 утверждена муниципальная целевая программ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0"/>
          <w:shd w:fill="FFFFFF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«Развитие культуры в муниципальном образовании Новодеревенского сельсовета на 2010-2012 годы»</w:t>
      </w:r>
    </w:p>
    <w:p>
      <w:pPr>
        <w:pStyle w:val="Normal"/>
        <w:ind w:left="90" w:right="0" w:hanging="15"/>
        <w:jc w:val="both"/>
        <w:rPr/>
      </w:pPr>
      <w:r>
        <w:rPr>
          <w:rFonts w:eastAsia="Courier New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В настоящее время существует ряд проблем в сфере культуры. Одна из них - состояние материально-технической базы муниципальных учреждений культуры. Кроме этого, многие учреждения размещены в помещениях, находящихся в неудовлетворительном техническом состоянии, не отвечающих современным требованиям. С начала эксплуатации зданий более 30 - 50 лет назад в них не проводился капитальный ремонт. 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Мероприятия по капитальному ремонту зданий домов культуры находящихся на территории Новодеревенского сельсовета, проведение ремонтных работ и техническое оснащение залов, позволит создать благоприятные и комфортные условия для профессионального роста и поддержки талантливых детей. Благодаря программным мероприятиям будет обеспечено творческое развитие детей и жителей муниципального образования Новодеревенского сельсовета.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Решение проблемы информатизации библиотек находящихся на территории муниципального образования Новодеревенского сельсовета является одной из первостепенных задач, так как на современном этапе библиотека определена как информационный, образовательный и культурный центр, занимающий устойчивую позицию в социокультурной среде села. Внедрение компьютерных технологий и средств коммуникаций позволит расширить и повысить качество сферы услуг, привлечь новых читателей и увеличить количество пользователей.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На территории муниципального образования проживает 6078 человек,  услуги культуры предоставляют Новодеревенский, Харь</w:t>
        <w:softHyphen/>
        <w:t xml:space="preserve">ковский, Дегтярёвский, Новозеленчукский и Прогресский сельские Дома культуры, библиотечное обслуживание населения осуществляют Новодеревенская, Дегтярёвская, Новозеленчукская и Прогресская сельские библиотеки.  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Целью реализации Программы является: создание условий для дальнейшего развития культуры и искусства муниципального образования Новодеревенского сельсовета.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рограмма предусматривает решение следующих задач: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сохранность культурно-исторического наследия;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модернизация материально-технической базы учреждений культуры;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создание условий для развития различных форм культурно-досуговой деятельности, наращивание объемов и качественного уровня услуг учреждений сферы культуры;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развитие, внедрение и реализация информационных технологий.</w:t>
      </w:r>
    </w:p>
    <w:p>
      <w:pPr>
        <w:pStyle w:val="ConsPlusNormal"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Общий объем финансовых средств на реализацию Программы из бюджета муниципального образования Новодеревенского сельсовета составляет по прогнозу - 840 тыс. руб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 xml:space="preserve">О муниципальной целевой программ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«Развитие культуры в муниципальном образовании Новодеревенского сельсовета на 2010-2012 годы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xx" w:bidi="ar-SA"/>
        </w:rPr>
        <w:tab/>
        <w:t>В 2010 году в Новодеревенском сельском Доме культуры произведен частичный капитальный ремонт: капитально отремонтированы кабинет кружковой работы и кабинет директора, косметический ремонт с заменой окон и дверей в кабинете технического творчества, котельной, костюмерной, в коридорах три запасных выхода частично произведен ремонт потолка и крыши, призведен ремонт внешнего фасада здания СДК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xx" w:bidi="ar-SA"/>
        </w:rPr>
        <w:tab/>
        <w:t>Приобретено: лазерный эффект на 10 тыс. рублей, рэковый двухкарманный проигрыватель на 22 тыс. рублей, антенная р/система с двумя ручными микрофонами на 7,6 тыс .рублей, баян на 25,0 тыс .рублей,жалюзи на 6,3 тыс. рублей, огнетушители на 2.0 тыс .рублей, ель на 12,3 тыс .руб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xx" w:bidi="ar-SA"/>
        </w:rPr>
        <w:tab/>
        <w:t>Прогресский СДК в 2010 году приобретено: DWD, усилитель, микшерный пункт на сумму 11500 руб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xx" w:bidi="ar-SA"/>
        </w:rPr>
        <w:tab/>
        <w:t>Дегтяревский СДК- В 2010 году была произведена замена электропроводки, установлена металлическая дверь(запасной выход), над дверью установлено евроокно, произведена окраска полов в зале, ремонт кабинета директора: замена обоев, покраска полов. Приобретен материал для занавесей на сцену и штор, цифровой фотоаппарат, приобретена бензокосилка, установлена детская игровая площадка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53:00Z</dcterms:created>
  <dc:creator/>
  <dc:description/>
  <dc:language>en-US</dc:language>
  <cp:lastModifiedBy/>
  <cp:lastPrinted>2011-03-21T09:15:00Z</cp:lastPrinted>
  <dcterms:modified xsi:type="dcterms:W3CDTF">2011-03-11T11:27:43Z</dcterms:modified>
  <cp:revision>16</cp:revision>
  <dc:subject/>
  <dc:title/>
</cp:coreProperties>
</file>