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НОВОДЕРЕВЕНСКОГО СЕЛЬСОВЕТ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КОЧУБЕЕВСКОГО РАЙОНА СТАВРОПОЛЬСКОГО КРА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РЕШЕНИ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18 марта 2011  г.                                                                                                                  № 284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с. Новая Деревн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О дополнительных мерах социальной поддержки отдельных категорий граждан, работающих и проживающих в сельской местности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397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В соответствии со статьей 20, 35 Федерального закона от 6 октября 2003 года № 131-ФЗ «Об общих принципах организации местного самоуправления в Российской Федерации, Законом Ставропольского края от 01.08.2005 года № 42-кз «О мерах социальной поддержки отдельных категорий граждан, работающих и проживающих в сельской местности», статьями 10, 25, Устава муниципального образования Новодеревенского сельсовета, Совет депутатов муниципального образования Новодеревенского сельсовета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43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РЕШИЛ: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397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1. Установить дополнительные меры социальной поддержки по оплате жилья, коммунальных услуг или отдельных их видов библиотекарям и специалистам муниципальных учреждений культуры (далее Работникам), работающим и проживающим в сельской местности (далее- дополнительные меры социальной поддержки).</w:t>
      </w:r>
    </w:p>
    <w:p>
      <w:pPr>
        <w:pStyle w:val="Normal"/>
        <w:ind w:left="0" w:right="0" w:firstLine="397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2. Утвердить прилагаемый Порядок предоставления и финансирования, дополнительных мер социальной поддержки отдельным категориям граждан, работающим и проживающим в сельской местности.</w:t>
      </w:r>
    </w:p>
    <w:p>
      <w:pPr>
        <w:pStyle w:val="Normal"/>
        <w:ind w:left="0" w:right="0" w:firstLine="397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3. Решение Совета депутатов муниципального образования от 29.04.2009 г. № 145 «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О мерах социальной поддержки отдельных категорий граждан, работающих и проживающих в сельской местности»,  считать утратившими силу.</w:t>
      </w:r>
    </w:p>
    <w:p>
      <w:pPr>
        <w:pStyle w:val="Normal"/>
        <w:ind w:left="0" w:right="0" w:firstLine="39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4. Опубликовать настоящее решение в периодическом печатном издании муниципального образования «Вестник Новодеревенского сельсовета»</w:t>
      </w:r>
    </w:p>
    <w:p>
      <w:pPr>
        <w:pStyle w:val="Normal"/>
        <w:ind w:left="0" w:right="0" w:firstLine="397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5. Контроль за настоящим решением возложить на комиссию по бюджету, экономической политике, налогам, собственности и инвестициям, сельскому хозяйству и землепользованию (Новосельцева Т.М.)</w:t>
      </w:r>
    </w:p>
    <w:p>
      <w:pPr>
        <w:pStyle w:val="Normal"/>
        <w:ind w:left="0" w:right="0" w:firstLine="397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shd w:fill="FFFFFF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xx" w:bidi="zxx"/>
        </w:rPr>
        <w:t>6. Настоящее решение вступает в силу с момента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ind w:left="0" w:right="0" w:firstLine="397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shd w:fill="FFFFFF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shd w:fill="FFFFFF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shd w:fill="FFFFFF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Глава муниципального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образования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Новодеревенского сельсовета</w:t>
        <w:tab/>
        <w:tab/>
        <w:tab/>
        <w:tab/>
        <w:tab/>
        <w:t xml:space="preserve">                        Л.В. Елфинова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Приложение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к решению Совета депутатов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муниципального образования </w:t>
      </w:r>
    </w:p>
    <w:p>
      <w:pPr>
        <w:pStyle w:val="Style17"/>
        <w:jc w:val="righ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Новодеревенского сельсовета </w:t>
      </w:r>
    </w:p>
    <w:p>
      <w:pPr>
        <w:pStyle w:val="Style17"/>
        <w:jc w:val="righ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от 18.03.2011 года №284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ПОРЯДОК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предоставления и финансирования, дополнительных мер социальной поддержки отдельным категориям граждан, работающим и проживающим в сельской местности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1. Категории граждан, имеющих право на меры социальной поддержки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1.1. Дополнительные меры социальной поддержки по оплате жилья, коммунальных услуг предоставляются библиотекарям и специалистам муниципальных учреждений культуры, работающим и проживающим в сельской местности (далее Работникам)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1.2. Дополнительные меры социальной поддержки по оплате жилья, коммунальных услуг (далее- дополнительные меры социальной поддержки) распространяются на Работников, проживающих в сельской местности, вышедших на пенсию, при условии, если они проработали в сельской местности не менее 10 лет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1.3. Дополнительные меры социальной поддержки предоставляются также нетрудоспособным членам семей граждан, указанным в пункте 1, 2, зарегистрированным или вместе с ними проживающим, находящимся у этих граждан на иждивении (супруг, супруга, дети в возрасте до 18 лет, а в случае учебы на дневной форме обучения — до 23 лет).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xx" w:bidi="zxx"/>
        </w:rPr>
        <w:tab/>
        <w:t>2. Финансирование расходов, связанных с предоставлением дополнительных мер социальной поддержки отдел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ьным категориям граждан, производится за счет средств бюд</w:t>
        <w:softHyphen/>
        <w:t>жета муниципального образования Новодеревенского сельсовета Кочубеевского района Ставропольского края в размере, согласно решению Совета депутатов муниципального образования Новодеревенского сельсовета об утверждении бюджета муниципального образования Новодеревенского сельсовета на очередной финансовый год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3. Для назначения дополнительных мер социальной поддержки граждане представ</w:t>
        <w:softHyphen/>
        <w:t>ляют в муниципальное учреждение по месту работы (далее — муниципальное учрежде</w:t>
        <w:softHyphen/>
        <w:t>ние) следующие документы: письменное заявление произвольной формы о назначении мер социальной поддержки; справку (с места жительства) о составе семьи, или документ, подтверждающий совместное проживание с заявителем, нетрудоспособных членов семьи, находящихся на его иждиве</w:t>
        <w:softHyphen/>
        <w:t>нии; копию свидетельства о заключении брака; копию свидетельства о рождении ребенка; справку об обучении в случае учебы ребенка из числа иждивенцев старше шестнадцати лет на дневной форме обучения; копию справки об установлении инвалидности, устанав</w:t>
        <w:softHyphen/>
        <w:t>ливающей ограничение способности к трудовой деятельности одного из супругов, при от</w:t>
        <w:softHyphen/>
        <w:t>сутствии для него других постоянных источников средств к существованию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4.  Граждане, являющиеся получателями дополнительных мер социальной поддерж</w:t>
        <w:softHyphen/>
        <w:t>ки, обязаны извещать муниципальное учреждение об изменениях условий, дающих право на получение, снятие с регистрационного учета, а также о наступлении иных обстоя</w:t>
        <w:softHyphen/>
        <w:t>тельств, влекущих назначение или прекращение предоставление мер социальной поддерж</w:t>
        <w:softHyphen/>
        <w:t>ки. Срок, в течении которого получатели обязаны сообщить об изменении условий, влияю</w:t>
        <w:softHyphen/>
        <w:t>щих на предоставление дополнительных мер социальной поддержки, не может превышать трех месяцев с момента его наступления, а при снятии с регистрационного учета- одного месяца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5. При наличии у гражданина права на получение мер социальной поддержки по оплате жилья и коммунальных услуг по нескольким основаниям, предоставление указан</w:t>
        <w:softHyphen/>
        <w:t>ных мер осуществляется по одному основанию по выбору гражданина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6. Муниципальное учреждение несет ответственность за достоверность докумен</w:t>
        <w:softHyphen/>
        <w:t>тов, предоставляемых получателем для назначения дополнительных мер социальной под</w:t>
        <w:softHyphen/>
        <w:t>держки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7. Гражданам , указанным в пункте 1 настоящего порядка, ежемесячная денежная выплата осуществляется в заявительном порядке в размере 546 рублей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8. Выплата дополнительной меры социальной поддержки, осуществляется администрацией муниципального образования, в котором специалист работает либо работал в момент выхода на пенсию, выплата осуще</w:t>
        <w:softHyphen/>
        <w:t>ствляется в безналичной форме на лицевые счета специалистов ежеквартально до 15 числа месяца, следующего за истекшим кварталом, в соответствии с реестром, предоставленным муниципальным бюджетным учрежд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38:56Z</dcterms:created>
  <dc:creator/>
  <dc:description/>
  <dc:language>en-US</dc:language>
  <cp:lastModifiedBy/>
  <cp:lastPrinted>2011-03-11T15:47:00Z</cp:lastPrinted>
  <dcterms:modified xsi:type="dcterms:W3CDTF">2011-03-09T12:59:35Z</dcterms:modified>
  <cp:revision>2</cp:revision>
  <dc:subject/>
  <dc:title/>
</cp:coreProperties>
</file>