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8 марта 2011 г.                                     с. Новая Деревня                                                № 28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 утверждении Положения об управлении и распоряжении муниципальным имуществом, находящимся в собственност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совершенствования учета,управления и распоряжения муниципальным имуществом, на основании Конституции Российской Федерации, Гражданского кодекса Российской Федерации, жилищного кодекса Российской Федерации, Федерального закона от 21.12.2001 года № 178-ФЗ «О приватизации государственного и муниципального имущества»,Федерального закона от 14.11.2002 года № 161-ФЗ «О государственных и муниципальных унитарных предприятиях», Федерального закона от 26.07.2006 года № 35-ФЗ О защите конкуренции», руководствуясь статьей 35 Федерального закона от 06 октя</w:t>
        <w:softHyphen/>
        <w:t>бря 2003 год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а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131-ФЗ « Об общих принципах организации местного самоуправления в Российской Федерации»,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. 25 Устава муниципального образова</w:t>
        <w:softHyphen/>
        <w:t>ния Новодеревенского сельсовета Кочубеевского района Ставропольского края,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37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ое Положение об управлении и распоряжении муниципальным имуществом, находящимся в собственности муниципального образования Новодеревенского сельсовета.</w:t>
      </w:r>
    </w:p>
    <w:p>
      <w:pPr>
        <w:pStyle w:val="Normal"/>
        <w:suppressAutoHyphens w:val="false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ind w:left="0" w:right="0" w:firstLine="37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Опубликовать настоящее решение в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ечатном издании муниципального образования Новодеревенского сельсовета "Вестник Новодеревенского сельсовета".</w:t>
      </w:r>
    </w:p>
    <w:p>
      <w:pPr>
        <w:pStyle w:val="Normal"/>
        <w:suppressAutoHyphens w:val="false"/>
        <w:ind w:left="0" w:right="0" w:firstLine="3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онтроль за исполнением настоящего решения возложить на комиссию по вопросам права и межмуниципального сотрудничества ( Сергиенко И.А.).</w:t>
      </w:r>
    </w:p>
    <w:p>
      <w:pPr>
        <w:pStyle w:val="Normal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Настоящее решение вступает в законную силу со дня его опубликования.</w:t>
      </w:r>
    </w:p>
    <w:p>
      <w:pPr>
        <w:pStyle w:val="Normal"/>
        <w:ind w:left="0" w:right="0" w:firstLine="37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муниципальног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водеревенского сельсовета</w:t>
        <w:tab/>
        <w:tab/>
        <w:tab/>
        <w:tab/>
        <w:tab/>
        <w:tab/>
        <w:tab/>
        <w:t>Л.В.Елфино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866"/>
      </w:tblGrid>
      <w:tr>
        <w:trPr/>
        <w:tc>
          <w:tcPr>
            <w:tcW w:w="5491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решению Совета депутатов 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униципального образования Новодеревенского сельсовета 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 18.03.2011 года № 28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 управлении и распоряжении муниципальным имуществом, находящимся в собственност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1.Настоящее Положение определяет порядок управления и распоряжения имуществом находящимся в собственности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2. Нормы настоящего Положения не распространяются на порядок управления и распоряжения средствами бюджета муниципального образования Новодеревенского сельсовета, а также земельными участками, за исключением порядка учета земельных участков,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находящимися в собственности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3. Целями управления и распоряжения муниципальным имуществом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беспечение учета и сохранности муниципального имуществ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птимизации структуры и состава муниципального имуществ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увеличение доходов местного бюджета на основе эффектного управления муниципальным имущество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беспечение обязательств муниципального образ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4. При возникновении отношений, не предусмотренных действующими нормативными правовыми актами и настоящим Положением, Совета депутатов муниципального образования Новодеревенского сельсовет и глава муниципального образования Новодеревенского сельсовета могут издавать в пределах своей компетенции и полномочий, определенных в Уставе муниципального образования Новодеревенского сельсовета,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 Муниципальная собственность — собственность муниципального образования Новодереве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1. Муниципальной собственностью муниципального образования Новодеревенского сельсовета является имущество, принадлежащее ему на праве собственност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униципальное имущество закрепляется за муниципальными учреждениями на праве оперативного управления в соответствии с Гражданским кодексом Российской Федерации и настоящим Положе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редства бюджета муниципального образования Новодеревенского сельсовета и иное муниципальное имущество, не закрепленное за муниципальными учреждениями, составляют казну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2. В состав муниципальной собственности муниципального образования Новодеревенского сельсовета входят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ереданное муниципальному образованию Новодеревенского сельсовета в результате разграничения государственной собственности на федеральную собственность, собственность субъектов Российской Федерации и муниципальную собственность;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ереданное в муниципальную собственность из федеральной собственности, собственности субъектов Российской Федерации в соответствии с федеральными законам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ереданное в муниципальную собственность гражданами и юридическими лицами независимо от формы собстве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 приобретенное за счет средств бюджета муниципального образования Новодеревенского сельсовет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риобретенное в результате разрешенной хозяйственной деятельности муниципальны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ереданное в муниципальную собственность муниципального образования Новодеревенского сельсовета другими муниципальными образованиям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лоды и доходы, полученные а результате использования объектов муниципальной собстве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ценные бумаги (акции, облигации, векселя и т.д) а также дивиденды по акциям, принадлежащим  муниципальному образованию Новодеревенского сельсовет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 предприятий- банкротов, поступившее в муниципальную собственность в соответствии с законодательством о несостоятельности (банкротстве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ереданное в муниципальную собственность по иным основаниям, предусмотренным действующим законодательство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3. Объекты муниципальной собственности  могут находиться как на территории муниципального образования, так и за его предел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4. В собственность муниципального образования Новодеревенского сельсовета может находить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 законодательством и законодательством Ставропольского кра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предназначенное для обеспечения деятельности органа местного самоуправления и должностных лиц местного самоуправления, муниципальных служащих, работников муниципальных учреждений в соответствии с правовыми актами Совета депутатов муниципального образования Новодеревенского сельсовет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имущество, необходимое для решения вопросов, право решения которых предоставлено органам местного самоуправления федеральным законодательством и которые не отнесены к вопросам местного знач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 При наличии права собственности муниципального образования Новодеревенского сельсовета на иное имущество, не относящееся к видам имущества, перечисленным в пункте 2.4 настоящего Положения, до его перепрофилирования (изменение целевого назначения) либо отчуждения управление и распоряжение данным имуществом осуществляется в порядке, предусмотренном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Принципы управления и распоря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1. Управление и распоряжение муниципальным имуществом осуществляется в соответствии и причинам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зако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дотчетности и подконтро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ткрытости деятельности органов местного самоуправл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целевого и эффективного использования муниципального имущества, закрепленного за муниципальными учреждениями, а также переданного в пользование иным гражданам и юридическим лиц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 Осуществление полномочий по управлению и распоряжению муниципального имуще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1. Права собственника в отношении имущества, входящего в состав муниципальной собственности от имени муниципального образования Новодеревенского сельсовета осуществляют органы местного самоуправления в рамках их компетенции установленной Уставом муниципального образования Новодеревенского сельсовета, настоящим Положением иными актами определяющими статус данных орган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2. К компетенции Совета депутатов муниципального образования Новодеревенского сельсовета в сфере управления и распоряжения муниципальным имуществом относи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пределение порядка управления и распоряжения муниципальным имущество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пределение порядка создания, реорганизации и ликвидации муниципальны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ринятие решений в сфере приватизации муниципального имущества, решений об отчуждении недвижимого муниципального имущества (продажи, мены и др.) решений на основании которых впоследствии может возникнуть право на отчуждение муниципального недвижимого имуществ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ринятие решений о предоставлении в безвозмездное пользование нежилых помещений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лномочия в соответствии с Уставом муниципального образова</w:t>
        <w:softHyphen/>
        <w:t>ния Новодеревенского сельсовета и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3. Администрация муниципального образования Новодеревенского сельсовета в сфере управления и распоряжения муниципальным имуществом осуществляет исполнительно-распорядительные функции, в том числе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существляет полномочия собственника муниципального имущества в порядке, предусмотренном действующим законодательством, Уставом муниципального образования  Новодеревенского сельсовета, решениями Совета депутатов муниципального образования Новодеревенского сельсовет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управляет и распоряжается имуществом, находящимся в муниципальной собстве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ринимает решение об отчуждении муниципальны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рганизует исполнение муниципальных правовых актов, регулирующих порядок управления и распоряжения муниципальным имущество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бладает иными полномочиями в сфере управления и распоряжения муниципальной собственностью, взаимоотношений с учреждениями, организациями в соответствии с действующим законодательством Российской Федерации, Уставом муниципального образова</w:t>
        <w:softHyphen/>
        <w:t>ния Новодеревенского сельсовета и нормативными правовыми актами муниципального образова</w:t>
        <w:softHyphen/>
        <w:t>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4. Функции по управлению и распоряжению имуществом, находящимся в муниципальной собственности осуществляет администрация муниципального образования Новодеревенского сельсовета, котора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существляет права собственника муниципального имущества в соответствии с Положение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ведет реестр (учет) объектов муниципальной собственности муниципального образования Новодеревенского сельсовета, в том числе акций (паев, долей) в хозяйственных обществах, включая реестр муниципальных учреждений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рганизует работу по приему объектов в муниципальную собственность и передаче объектов из муниципальной собственности по основаниям и в порядке, предусмотренном действующим законодательством Российской Федераци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ведет учет казны муниципального образова</w:t>
        <w:softHyphen/>
        <w:t>ния Новодеревенского сельсовет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подготавливает проекты постановлений администрации муниципального образования о закреплении на праве хозяйственного ведения и оперативного управления за муниципальными учреждениями муниципального имущества и об изъятии его по основаниям и в порядке, установленном действующим законодательством Российской Федерации и настоящим Положение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рганизует работу по созданию, реорганизации и ликвидации в установленном порядке муниципальны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т имени администрации муниципального образова</w:t>
        <w:softHyphen/>
        <w:t>ния заключает сделки в отношении объектов муниципальной собственности (в том числе аренды, безвозмездного пользования и другие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- осуществляет иные полномочия, установленные действующим законодательством Российской Федераци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5. Основания приобретения имущества в муниципальную собственность муниципального образования Новодереве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 Основаниями приобретения в муниципальную собственность муниципального образования Новодеревенского сельсовета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1. Передача в собственность муниципального образования Новодеревенского сельсовета имущества в связи с разграничением государственной собственности в Российской Федерации в соответствии с Постановлением Верховного Совета Российской Федерации от 27.12.1991 № 3020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2. Безвозмездная передача в собственность муниципального образования Новодеревенского сельсовета имущества федеральными органами государственной власти, органами государственной власти субъектов Российской Федерации, гражданами и юридическими лиц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3. Создание или приобретение в собственность муниципального образования Новодеревенского сельсовета имущества за счет средств бюджета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4. Приобретение имущества муниципальными учреждениями, а также получение ими плодов, продукции и доходов от использования муниципального имуще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5. Принятие в собственность муниципального образования Новодеревенского сельсовета приватизированных жилых помещений, принадлежащих гражданам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6. Признание права собственности муниципального образования Новодеревенского сельсовета на бесхозяйственную вещь, а также выморочное имущество. расположенное на территории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1.7. Иные осн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2. Решения о принятии в муниципальную собственность имущества в соответствии с пунктом 5.1.2 настоящего Положения принимаются в порядке, установленном Советом депутатов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3. Решение о приобретении имущества в собственность муниципального образования Новодеревенского сельсовета в соответствии с пунктом 5.1.4 настоящего Положения принимаются муниципальными учреждениями самостоятельно в порядке, установленном действующим законодательством Российской Федерации, за исключением случаев приобретения за счет средств бюджета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6. Учет муниципального имуще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1. Учет муниципального имущества осуществляется администрацией муниципального образования Новодеревенского сельсовета путем ведения реестра муниципального имуществ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2. В реестре муниципального имущества подлежит раздельному учету муниципальное имущество, закрепленное за муниципальными учреждениями, и муниципальное имущество, не закрепленное за муниципальными учреждениями, составляющее казну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3. Данными об объектах учета являются сведения, характеризующие данные объекты (местонахождение, площадь, стоимость, в том числе кадастровая, количество и т.д.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4. Основанием для включения объектов недвижимого имущества в реестр муниципального имущества является документ (либо нормативный правовой акт), подтверждающий возникновение права муниципальной собственности на соответствующее имуществ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 Способы распоряжения муниципальным имущество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 Орган местного самоуправления муниципального образования Новодеревенского сельсовета в рамках своей компетенции, установленной Уставом муниципального образования Новодеревенского сельсовета, настоящим Положением, иными правовыми актами, определяющими статус данных органов, распоряжаются муниципальным имуществом в порядке, определенном настоящим Положением следующими способам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1. Закрепляют муниципальное имущество за муниципальными учреждения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2. Предоставляют муниципальное имущество во временное владение и пользование физическим и юридическим лиц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3. Передают муниципальное имущество в зало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4. Передают муниципальное имущество в государственную собственность Российской Федерации или субъекта Российской Федерации, собственность муниципального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5. Отчуждают муниципальное имущество в порядке приват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6. Производят списание муниципального имуще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1.7.Совершает иные сделки с муниципальным имуществом в соответствии с 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8. Порядок закрепления муниципального имущества за муниципальными учреждениям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1. Решение о закреплении муниципального имущества за муниципальными учреждениями принимается администрацией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2. Состав муниципального имущества, закрепленного за муниципальными учреждениями, определяется в соответствии с целями и задачами, установленными учредительными документами указанных учрежд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3. Обращения муниципальных учреждений могут служить основанием для определения состава муниципального имущества, закрепляемого за указанными учреждения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4. Муниципальное имущество, закрепленное за муниципальными учреждениями, а также имущество, приобретенное ими по иным основаниям, подлежит бухгалтерскому учету и отражается на балансах указанных учрежд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5. Муниципальные учреждения ежегодно в сроки, установленные для сдачи бухгалтерской и иной отчетности, представляют в администрацию муниципального образования Новодеревенского сельсовета сведения о составе имущества указанных учреждений по формам и срокам, установленным администрацией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6. Муниципальные учреждения производят отчисления части прибыли в бюджет муниципального образования Новодеревенского сельсовета на основании решения Совета депутатов муниципального образован Новодеревенского сельсовета и в порядке, определенном нормативным правовым актом главы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7. Права и обязанности муниципальных учреждений муниципального образования Новодеревенского сельсовета о отношении закрепленного за ними муниципального имущества определяются действующим законодательством Российской Федерации, правовыми актами органа местного самоуправления, учредительными документами муниципальных учреждений муниципального образования Новодеревенского сельсовета, соответствующими договорами о передаче муниципального имущества на праве хозяйственного ведения и оперативного управл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8.8. Порядок использования муниципального имущества, закрепленного за муниципальными учреждениями, также имущества, приобретенного ими по иным основаниям, определяются действующим законодательством Российской Федерации, учредительными документами муниципальных учрежд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9. Порядок предоставления муниципального имущества во временное владение и пользование гражданам и юридическим лица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9.1. Муниципальное имущества  предоставляется гражданам и юридическим лицам в аренду, безвозмездное пользование, а также по иным гражданско- правовым сделкам на основании их заявл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9.2. Муниципальное имущество предоставляется гражданам и юридическим лицам путем проведения торгов в порядке и в случаях, установленных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9.3. Договоры о предоставлении гражданам и юридическим лицам муниципального имущества во временное владение и пользование (кроме объектов муниципального жилищного фонда) заключается администрацией муниципального образования Новодеревенского сельсовета, если иное не предусмотрено настоящим Положе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9.4. Размер арендной платы за использование имущества казны муниципального образования Новодеревенского сельсовета определяется в соответствии с методикой, утвержденной решением Совета депутатов муниципального образования Новодеревенского сельсовета, если иное не предусмотрено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0. Порядок передачи муниципального имущества в залог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1. Договоры о передаче в залог имущества казны муниципального образования Новодеревенского сельсовета заключаются администрацией муниципального образования Новодеревенского сельсовета на основании соответствующих решений Совета депутатов муниципального образова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1. Порядок передачи муниципального имущества в федеральную собственность Российской Федерации или собственность субъекта Российской Феде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1.1. Договор о передаче муниципального имущества в федеральную собственность Российской Федерации или собственность субъекта Российской Федерации на возмездной основе заключается главой муниципального образования Новодеревенского сель</w:t>
        <w:softHyphen/>
        <w:t>совета на основании соответствующего решения Совета депутатов муниципального образования Новодеревенского сельсовет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1.2. Решение о безвозмездной передаче муниципального имущества в федеральную собственность Российской Федерации или собственность субъекта Российской Федерации принимается Советом депутатов муниципального образования Новодеревенского сель</w:t>
        <w:softHyphen/>
        <w:t>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2. Порядок приватизации муниципального имуще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2.1. Муниципальное имущество может быть приватизировано в порядке, предусмотренном действующим законодательством Российской Федерации о приват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2.2. Решение о приватизации каждого конкретного объекта муниципального имущества и об условиях его приватизации принимается  отдельным решением Совета депутатов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3. Порядок списания муниципального имуще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3.1. Списание муниципального имущества, закрепленного за муниципальным учреждением на праве оперативного управления, осуществляется учреждениями самостоятельно в порядке, установленном действующим законодательством Российской Федерации о бухгалтерском учете на основании актов о списании, согласованных с администрацией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3.2. Снос (демонтаж) объектов муниципального недвижимого имущества с последующим списанием объекта с баланса учреждения производится по заключению комиссии на основании акта, утвержденного распоряжением главы муниципального образования Новодеревенского сельсове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3.3. Списание имущества казны муниципального образования Новодеревенского сельсовета производится администрацией муниципального образования Новодеревенского сельсовета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4. Ответственность за нарушение порядка управления и распоряжения муниципальным имущество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4.1. Орган местного самоуправления муниципального образования Новодеревенского сель</w:t>
        <w:softHyphen/>
        <w:t>совета несет ответственность за нарушение порядка управления и распоряжения муниципальным имущество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4.2. В случае причинения материального ущерба действиями должностными лицами органа местного самоуправления они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4.3. Руководители муниципальных учреждений несут предусмотренную гражданским, административным, трудовым законодательством ответственность за незаконное распоряжение, нецелевое использование муниципального имущества, а также допущение его ухудшения, не связанного и нормальным изно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uppressAutoHyphens w:val="false"/>
      <w:ind w:left="4956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2:00Z</dcterms:created>
  <dc:creator>*******</dc:creator>
  <dc:description/>
  <dc:language>en-US</dc:language>
  <cp:lastModifiedBy/>
  <cp:lastPrinted>2011-03-11T15:44:00Z</cp:lastPrinted>
  <dcterms:modified xsi:type="dcterms:W3CDTF">2011-03-09T10:10:52Z</dcterms:modified>
  <cp:revision>108</cp:revision>
  <dc:subject/>
  <dc:title>ыыы</dc:title>
</cp:coreProperties>
</file>