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от 18 марта 2011 года</w:t>
        <w:tab/>
        <w:tab/>
        <w:t xml:space="preserve">  с. Новая Деревня                                                  №  28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О внесении изменений и дополнений в решение Совета депутатов муниципального образования Новодеревенского сельсовета от 20.12.2010 года № 272 «О бюджете муниципального образования Новодеревенского сельсовета Кочубеевского района Ставропольского края на 2011 год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ind w:left="0" w:right="0" w:firstLine="5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В связи с необходимостью приведения муниципальных правовых актов в соответствие с федеральным законодательством, руководствуясь статьями 7, 35, закона Российской Федерации от 06.10.2003 года № 131-ФЗ «Об общих принципах организации местного самоуправления в Российской Федерации», статьями 25, 39, 43 устава муниципального образования Новодеревенского сельсовета, Совет депутатов муниципального образования Новодеревенского сельсовета</w:t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РЕШИЛ:</w:t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1. Внести изменение в решение Совета депутатов муниципального образования Новодеревенского сельсовета от 20.12.2010 года № 272 «О бюджете муниципального образования Новодеревенского сельсовета Кочубеевского района Ставропольского края на 2011 год»:</w:t>
      </w:r>
    </w:p>
    <w:p>
      <w:pPr>
        <w:pStyle w:val="Normal"/>
        <w:ind w:left="0" w:right="0" w:firstLine="58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в пункте 4 решения Совета депутатов муниципального образования Новодеревенского сельсовета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от 20.12.2010 года № 272 «О бюджете муниципального образования Новодеревенского сельсовета Кочубеевского района Ставропольского края на 2011 год» слова «вступает в силу с 1 января 2010 года» заменить словами « вступает в силу с 1 января 2011 года»:</w:t>
      </w:r>
    </w:p>
    <w:p>
      <w:pPr>
        <w:pStyle w:val="Normal"/>
        <w:ind w:left="0" w:right="0" w:firstLine="58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в приложении № 1 к решению Совета депутатов муниципального образования Новодеревенского сельсовета от 20.12.2010 года № 272 убрать слова: «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яснительная записка к проекту решения «О Бюджете администрации муниципального образования Новодеревенского сельсовета Кочубеевского района Ставропольского края на 2011 год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в приложении № 1 к решению Совета депутатов муниципального образования Новодеревенского сельсовета от 20.12.2010 года № 272 пункт 11. исключить;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в приложении № 1 к решению Совета депутатов муниципального образования Новодеревенского сельсовета от 20.12.2010 года № 272 в пункте 13. слова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не вправе принимать в 2010 году» заменить словами «не вправе принимать в 2011 году»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2 Контроль за выполнением настоящего решения возложить на комиссию по бюджету, экономической политике, налогам, собственности и инвестициям, сельскому хозяйству и землепользованию Совета депутатов муниципального образования Новодеревенского сельсовета( Новосельцева Т.М.)</w:t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3. Настоящее решение вступает в силу со дня его опубликовани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образования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Ново</w:t>
        <w:softHyphen/>
        <w:t>деревенского сельсовета</w:t>
        <w:tab/>
        <w:tab/>
        <w:tab/>
        <w:tab/>
        <w:tab/>
        <w:tab/>
        <w:t xml:space="preserve">            Л.В.Елфинова</w:t>
      </w:r>
    </w:p>
    <w:p>
      <w:pPr>
        <w:pStyle w:val="Normal"/>
        <w:ind w:left="6237" w:right="0" w:hanging="465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3:00Z</dcterms:created>
  <dc:creator/>
  <dc:description/>
  <dc:language>en-US</dc:language>
  <cp:lastModifiedBy/>
  <cp:lastPrinted>2010-07-07T09:40:00Z</cp:lastPrinted>
  <dcterms:modified xsi:type="dcterms:W3CDTF">2010-07-29T11:47:20Z</dcterms:modified>
  <cp:revision>16</cp:revision>
  <dc:subject/>
  <dc:title/>
</cp:coreProperties>
</file>