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от 18 февраля   2011 года                     с.Новая Деревня                                              № 27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О внесении изменений и дополнений в решение совета депутатов муниципального образования Новодеревенского сельсовета от 20.12.2010 года № 272 «О бюджете муниципального образования Новодеревенского сельсовета Кочубеевского района Ставропольского края на 2011 год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Руководствуясь статьями 35, 53, 55 Федерального Закона от 6 октября 2003 года № 131-ФЗ «Об общих принципах организации местного самоуправления в Российской Федерации», статьями 9, 11, 14 Бюджетного Кодекса Российской Федерации, статьями 24, 49, 50 Устава муниципального образования Новодеревенского сельсовета, Совет депутатов муниципального образования Новодеревенского сельсовет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  <w:t>РЕШИЛ: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1. Внести изменение в решение Совета депутатов муниципального образования Новодеревенского сельсовета от 20.12.2010 года № 272 « О бюджете муниципального образования Новодеревенского сельсовета Кочубеевского района Ставропольского края на 2011 год». Приложение № 1, 6, 7  изложить в новой редакции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2 Контроль за выполнением настоящего решения возложить на комиссию по бюджету, экономической политике, налогам, собственности и инвестициям, сельскому хозяйству и землепользованию Совета депутатов муниципального образования Новодеревенского сельсовета( Новосельцева Т.М.)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3. Настоящее решение вступает в силу со дня его опубликования.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Глава муниципального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образова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Ново</w:t>
        <w:softHyphen/>
        <w:t>деревенского сельсовета</w:t>
        <w:tab/>
        <w:tab/>
        <w:tab/>
        <w:tab/>
        <w:t xml:space="preserve">                        </w:t>
        <w:tab/>
        <w:t>Л.В.Елфинова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ind w:left="6237" w:right="0" w:hanging="465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ind w:left="6237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 решению Совета депутатов </w:t>
      </w:r>
    </w:p>
    <w:p>
      <w:pPr>
        <w:pStyle w:val="Normal"/>
        <w:ind w:left="6237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6237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оводеревенского сельсовета </w:t>
      </w:r>
    </w:p>
    <w:p>
      <w:pPr>
        <w:pStyle w:val="Normal"/>
        <w:ind w:left="6237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чубеев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18.02.2011 г. № 279 </w:t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УПЛ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ств из источников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стного бюджета на 2011 год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</w:t>
      </w:r>
      <w:r>
        <w:rPr/>
        <w:t xml:space="preserve"> руб.)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"/>
        <w:gridCol w:w="3374"/>
        <w:gridCol w:w="1851"/>
      </w:tblGrid>
      <w:tr>
        <w:trPr>
          <w:tblHeader w:val="true"/>
          <w:trHeight w:val="73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д бюджетной классификации Российской Феде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</w:tc>
      </w:tr>
      <w:tr>
        <w:trPr/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bookmarkStart w:id="0" w:name="OLE_LINK11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расходов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 582 640,00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доходов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 582 640,00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фицит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bookmarkStart w:id="1" w:name="DRS0B7E846A_C9C3_49C9_8687_08BD69CF067B"/>
            <w:bookmarkEnd w:id="1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сего источников финансирования дефицита бюджета муниципального образования Новодеревенского сельсов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55 965,52</w:t>
            </w:r>
          </w:p>
        </w:tc>
      </w:tr>
      <w:tr>
        <w:trPr>
          <w:trHeight w:val="48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0 00 10 0000 0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 438 605,52</w:t>
            </w:r>
          </w:p>
        </w:tc>
      </w:tr>
      <w:tr>
        <w:trPr>
          <w:trHeight w:val="368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0 00 10 0000 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 438 605,52</w:t>
            </w:r>
          </w:p>
        </w:tc>
      </w:tr>
      <w:tr>
        <w:trPr>
          <w:trHeight w:val="546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2 00 10 0000 5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 438 605,52</w:t>
            </w:r>
          </w:p>
        </w:tc>
      </w:tr>
      <w:tr>
        <w:trPr>
          <w:trHeight w:val="497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2 01 10 0000 5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 438 605,52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2 01 10 0000 5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2 438 605,52</w:t>
            </w:r>
          </w:p>
        </w:tc>
      </w:tr>
      <w:tr>
        <w:trPr>
          <w:trHeight w:val="243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0 00 10 0000 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 438 605,52</w:t>
            </w:r>
          </w:p>
        </w:tc>
      </w:tr>
      <w:tr>
        <w:trPr>
          <w:trHeight w:val="228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2 00 10 0000 6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 438 605,52</w:t>
            </w:r>
          </w:p>
        </w:tc>
      </w:tr>
      <w:tr>
        <w:trPr>
          <w:trHeight w:val="5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2 01 00 0000 61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 438 605,52</w:t>
            </w:r>
          </w:p>
        </w:tc>
      </w:tr>
      <w:tr>
        <w:trPr>
          <w:trHeight w:val="51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Уменьшение прочих остатков денежных средств бюджета субъекта Российской Федерации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bookmarkStart w:id="2" w:name="OLE_LINK12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4 01 05 02 01 10 0000 610</w:t>
            </w:r>
            <w:bookmarkEnd w:id="2"/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 438 60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 6</w:t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решению Совета депутатов муниципального образования Новодеревенского сельсовета Кочубее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т 18.02.2011 г. № 279 </w:t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</w:t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ind w:left="5580" w:right="0" w:hanging="0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ЪЕМ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уплений доходов в местный бюджет по основным источникам в 2010 году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9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279"/>
        <w:gridCol w:w="160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лассификации Российской Федерац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дох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 00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995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1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И НА ПРИБЫЛЬ, ДОХОД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5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1 02021 01 0000 1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5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5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5 03020 01 1000 1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2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6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НАЛОГИ НА ИМУЩЕСТВО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5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6 01030 10 0000 1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6 04000 00 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АНСПОРТНЫЙ НАЛОГ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6 04011 02 0000 1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анспортный налог с организац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6 04012 02 0000 1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анспортный налог с физических лиц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6 06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6 06013 10 0000 1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6 06023 10 0000 1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емельный налог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8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08 04020 10 0000 1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,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11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11 05010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, получаемые в виде арендной платы за земельные участк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13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13 03050 10 7001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ходы от продажи услуг, оказываемых учреждениями, находящимися в ведении органов местного самоуправления муниципальных  поселений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14 06014 10 0000 4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Доходы от продажи земельных участков, государственная собственность которых не разграничена и которые расположены в границах поселений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5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 00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БЕЗВОЗМЕЗДНЫЕ ПОСТУПЛЕ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9587,64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02 00000 00 0000 00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9587,64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02 01001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бюджетам поселений на выравнивание  бюджетной обеспеченности из краевого ФФПП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,72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02 01001 10 5051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бюджетам поселений на выравнивание  бюджетной обеспеченности из районного ФФПП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18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02  01003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тации бюджетам поселений на поддержку мер по обеспечению сбалансированности бюджет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53,0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02 03003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поселений на государственную регистрацию актов гражданского состояния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,62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02 03015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2,3</w:t>
            </w:r>
          </w:p>
        </w:tc>
      </w:tr>
      <w:tr>
        <w:trPr/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 ДОХОДОВ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158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</w:t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 7</w:t>
      </w:r>
    </w:p>
    <w:p>
      <w:pPr>
        <w:pStyle w:val="Normal"/>
        <w:ind w:left="6237" w:right="0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решению Совета депутатов</w:t>
      </w:r>
    </w:p>
    <w:p>
      <w:pPr>
        <w:pStyle w:val="Normal"/>
        <w:ind w:left="6237" w:right="0" w:hanging="0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униципального образования</w:t>
      </w:r>
    </w:p>
    <w:p>
      <w:pPr>
        <w:pStyle w:val="Normal"/>
        <w:ind w:left="6237" w:right="0" w:hanging="0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Новодеревенского сельсовета </w:t>
      </w:r>
    </w:p>
    <w:p>
      <w:pPr>
        <w:pStyle w:val="Normal"/>
        <w:ind w:left="6237" w:right="0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очубеев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т 18.02.2011 г. № 279 </w:t>
      </w:r>
    </w:p>
    <w:p>
      <w:pPr>
        <w:pStyle w:val="Normal"/>
        <w:jc w:val="right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zxx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5430" w:right="0" w:firstLine="15"/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АСПРЕДЕЛ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асходов местного бюджета по разделам (РЗ), подразделам (ПР), целевым статьям расходов (ЦСР) и видам расходов (ВР) классификации расходов бюджетов в ведомственной структуре расходов местного бюджета (глава)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750"/>
        <w:gridCol w:w="585"/>
        <w:gridCol w:w="551"/>
        <w:gridCol w:w="1279"/>
        <w:gridCol w:w="644"/>
        <w:gridCol w:w="1199"/>
      </w:tblGrid>
      <w:tr>
        <w:trPr>
          <w:trHeight w:val="64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Гла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Администрация муниципального образования Новодеревенского сельсов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2438,61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541,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03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Глава муниципального образования за счет средств местного бюдж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 03 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 03 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87,65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87,6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ентральный аппара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1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87,6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асходы за счет местного бюджета на содержание депутатов представительного органа муниципального образования 2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1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1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87,65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253,85</w:t>
            </w:r>
          </w:p>
        </w:tc>
      </w:tr>
      <w:tr>
        <w:trPr>
          <w:trHeight w:val="64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253,8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ентральный аппара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04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253,85</w:t>
            </w:r>
          </w:p>
        </w:tc>
      </w:tr>
      <w:tr>
        <w:trPr>
          <w:trHeight w:val="43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ентральный аппарат расходы за счет средств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253,8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2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253,8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 xml:space="preserve">Обеспечения проведения выборов и референдумов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88,0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Проведение выборов и референдум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88,06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Проведение выборов главы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000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44,0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000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44,0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00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44,0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000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44,0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99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1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9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138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9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 xml:space="preserve">2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138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9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92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9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других обязательств государ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203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9,62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асходы за счет средств бюджета на выполнение други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203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203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5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Мобилизаци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5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1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53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136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5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136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5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0136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5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18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1801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1801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1801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1801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1801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38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асходы за счет средств местных бюджетов на 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3800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3983,6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67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167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 xml:space="preserve">Модернизация, реконструкция и строительство жилищно-коммунальной инфраструктуры Ставропольского края на 2010-2012 гг в части софинансирован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795002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795002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shd w:fill="FFFFFF" w:val="clear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shd w:fill="FFFFFF" w:val="clear"/>
                <w:lang w:val="ru-RU" w:eastAsia="ar-SA" w:bidi="ar-SA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Подпрограмма «Улучшение водоснабжения населенных пунктов СК на 2010-2012 г.г.» в части софинансир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795002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37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795002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0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37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елевая программа муниципального образования «Энергосбережение, развитие возобновляемых источников энергии в СК на 2010-2012 гг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795003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795003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308,6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308,6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уличное освещ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1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1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915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 xml:space="preserve">Строительство и содержание автомобильных дор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2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59,1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Строительство и содержание дор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59,1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2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59,18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4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5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24,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24,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60005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24,5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 xml:space="preserve">Культура и 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ru-RU" w:eastAsia="ar-SA" w:bidi="ar-SA"/>
              </w:rPr>
              <w:t>3916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3536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0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716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0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716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0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678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0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678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асходы за счет предпринимательской и иной приносящей доход  деятельности домов культур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099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38,14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Библиоте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2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4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Другие вопросы в области культуры, кинематограф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38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5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38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52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38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5299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38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5299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38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Социальное обеспечение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795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елевая программа муниципального образования «Обеспечение жильем молодых семей» на 2010-2012г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7950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5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Субсидии на обеспечение жилье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795003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50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ru-RU" w:eastAsia="ar-SA" w:bidi="ar-SA"/>
              </w:rPr>
              <w:t>8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Физическая 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Центры спортивной подготов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8200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82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Расходы за счет средств местных бюджетов на содержание центров спортивной подготовки (сборных коман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8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2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1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48299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82,3</w:t>
            </w:r>
          </w:p>
        </w:tc>
      </w:tr>
      <w:tr>
        <w:trPr>
          <w:trHeight w:val="22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ru-RU" w:eastAsia="ar-SA" w:bidi="ar-SA"/>
              </w:rPr>
              <w:t>12438,6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 решению Совета депутатов МО Новодеревенского сельсовета № 279 от 18.02.2011 года «О внесении изменений и дополнений в решение Совета депутатов муниципального образования Новодеревенского сельсовета от  20.12.2010 года № 272 «О бюджете муниципального образования Новодеревенского сельсовета Кочубеевского района Ставропольского края на 2011 год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очнить местный бюджет на сумму остатков средств местного бюджета по состоянию  на 01.01.2011 года; остатки средств местного бюджета по  состоянию на  01 января 2011 года на основном счете местного бюджета направить в качестве дополнительного финансирования расходов в сумме 855 965,52 рублей по нижеследующим кодам бюджетной классификации 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20105027950028003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-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одпрограмма </w:t>
      </w:r>
      <w:r>
        <w:rPr>
          <w:rFonts w:eastAsia="Courier New CYR" w:cs="Courier New CYR"/>
          <w:b/>
          <w:color w:val="auto"/>
          <w:sz w:val="24"/>
          <w:szCs w:val="24"/>
          <w:lang w:val="ru-RU" w:eastAsia="zxx" w:bidi="zxx"/>
        </w:rPr>
        <w:t>«Улучшение водоснабжения населенных пунктов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Courier New CYR" w:cs="Courier New CYR"/>
          <w:b/>
          <w:color w:val="auto"/>
          <w:sz w:val="24"/>
          <w:szCs w:val="24"/>
          <w:lang w:val="ru-RU" w:eastAsia="zxx" w:bidi="zxx"/>
        </w:rPr>
        <w:t>муниципального образования Новодеревенского сельсовета Кочубеевского района Ставропольского края на 2010 - 2012 годы"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л/сч 713.01.001.0 –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50 000,00 рубле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в том числе: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 кодам:  2260200 – 298 000,00 рублей(Инженерно-топографические, инженерно-      геологические изыскания по объекту «Водоснабжение хутора Новозеленчукский Кочубеевского района Ставропольского края»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100001 – 252 000,00 рублей; (Подпрограмма «</w:t>
      </w:r>
      <w:r>
        <w:rPr>
          <w:rFonts w:eastAsia="Courier New CYR" w:cs="Courier New CYR"/>
          <w:color w:val="auto"/>
          <w:sz w:val="24"/>
          <w:szCs w:val="24"/>
          <w:lang w:val="ru-RU" w:eastAsia="zxx" w:bidi="zxx"/>
        </w:rPr>
        <w:t>Улучшение водоснабжения населенных пунктов Ставропольского края на 2010 - 2012 годы » в части софинансирования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ab/>
        <w:t>2010503600011050</w:t>
      </w:r>
      <w:r>
        <w:rPr/>
        <w:t xml:space="preserve">0 -  </w:t>
      </w:r>
      <w:r>
        <w:rPr>
          <w:b/>
        </w:rPr>
        <w:t>Благоустройство - уличное освещение</w:t>
      </w:r>
      <w:r>
        <w:rPr/>
        <w:t xml:space="preserve"> </w:t>
      </w:r>
    </w:p>
    <w:p>
      <w:pPr>
        <w:pStyle w:val="Normal"/>
        <w:rPr/>
      </w:pPr>
      <w:r>
        <w:rPr/>
        <w:t xml:space="preserve">л/сч 713.01.001.0 – 100 000,00 рублей, в том числе по коду 3400003 – </w:t>
      </w:r>
      <w:r>
        <w:rPr>
          <w:b/>
        </w:rPr>
        <w:t>100 000,00 рублей;</w:t>
      </w:r>
    </w:p>
    <w:p>
      <w:pPr>
        <w:pStyle w:val="Style25"/>
        <w:ind w:left="0" w:right="0" w:hanging="0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>20108014409910001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- Расходы за счет средств местного бюджета на содержание дворцов и домов культуры , других учреждений культуры и средств массовой информ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л/с 713.01.001.0 –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0 000 рубле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т.ч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коду 225000   – 10 000,00 рублей (ремонт здания  СДК)</w:t>
      </w:r>
    </w:p>
    <w:p>
      <w:pPr>
        <w:pStyle w:val="Style25"/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>по коду 2260200  – 20 000,00 рублей (Установка камеры видеонаблюдения в Новодеревенском СДК)</w:t>
      </w:r>
    </w:p>
    <w:p>
      <w:pPr>
        <w:pStyle w:val="Style25"/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Style25"/>
        <w:ind w:left="0" w:right="0" w:hanging="0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  <w:tab/>
        <w:t>20108014429910001  -  Расходы за счет средств местного бюджета на содержание библиотек</w:t>
      </w:r>
    </w:p>
    <w:p>
      <w:pPr>
        <w:pStyle w:val="Style25"/>
        <w:ind w:left="0" w:right="0" w:hanging="0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ab/>
        <w:t xml:space="preserve">л/с 713.01.001.0 –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  <w:t>20 000 рублей</w:t>
      </w: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 xml:space="preserve"> в т.ч.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>по коду:      3400003</w:t>
      </w:r>
    </w:p>
    <w:p>
      <w:pPr>
        <w:pStyle w:val="Style25"/>
        <w:ind w:left="0" w:right="0" w:hanging="0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Style25"/>
        <w:ind w:left="0" w:right="0" w:hanging="0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  <w:tab/>
        <w:t>20111014829910500 – Расходы на содержание центров спортивной подготовки</w:t>
      </w:r>
    </w:p>
    <w:p>
      <w:pPr>
        <w:pStyle w:val="Style25"/>
        <w:ind w:left="0" w:right="0" w:hanging="0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ab/>
        <w:t xml:space="preserve">3100001 – 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  <w:t>11 300,00 рублей</w:t>
      </w:r>
    </w:p>
    <w:p>
      <w:pPr>
        <w:pStyle w:val="Style25"/>
        <w:ind w:left="0" w:right="0" w:hanging="0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Style25"/>
        <w:ind w:left="0" w:right="0" w:hanging="0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  <w:tab/>
        <w:t>20105036000210500 - Строительство и содержание автомобильных дорог</w:t>
      </w:r>
    </w:p>
    <w:p>
      <w:pPr>
        <w:pStyle w:val="Style25"/>
        <w:ind w:left="0" w:right="0" w:hanging="0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Style25"/>
        <w:ind w:left="0" w:right="0" w:hanging="0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eastAsia="zxx" w:bidi="ar-SA"/>
        </w:rPr>
        <w:tab/>
        <w:t>в том числе по коду:      2250000 –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  <w:t>141 521,50 рублей</w:t>
      </w:r>
    </w:p>
    <w:p>
      <w:pPr>
        <w:pStyle w:val="Style25"/>
        <w:ind w:left="0" w:right="0" w:hanging="0"/>
        <w:rPr>
          <w:rFonts w:eastAsia="Lucida Sans Unicode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статки средств от платных услуг: л/с 713.02.001.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 коду 3400003 –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144,02 рубле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29755</wp:posOffset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54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08" w:right="0" w:hanging="0"/>
    </w:pPr>
    <w:rPr>
      <w:rFonts w:eastAsia="Lucida Sans Unicode"/>
      <w:kern w:val="2"/>
      <w:sz w:val="20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9:00Z</dcterms:created>
  <dc:creator>Толстова С.И.</dc:creator>
  <dc:description/>
  <dc:language>en-US</dc:language>
  <cp:lastModifiedBy>Админ</cp:lastModifiedBy>
  <cp:lastPrinted>2011-05-11T09:40:00Z</cp:lastPrinted>
  <dcterms:modified xsi:type="dcterms:W3CDTF">2011-02-22T06:15:00Z</dcterms:modified>
  <cp:revision>69</cp:revision>
  <dc:subject/>
  <dc:title>Проект</dc:title>
</cp:coreProperties>
</file>