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ОВЕТ ДЕПУТАТОВ МУНИЦИПАЛЬНОГО ОБРАЗОВАНИЯ</w:t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30 января 2011 г.                                                                                                                 № 277</w:t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. Новая Деревня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б утверждении правил благоустройства и обеспечения чистоты и порядка на территории  муниципального образования Новодеревенского сельсовета Кочубеев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айона Ставропольского края</w:t>
      </w:r>
    </w:p>
    <w:p>
      <w:pPr>
        <w:pStyle w:val="Normal"/>
        <w:autoSpaceDE w:val="false"/>
        <w:ind w:left="0" w:right="0" w:firstLine="57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7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В целях улучшения благоустройства и обеспечения чистоты и порядка, защиты окружающей среды в муниципальном образовании Новодеревенского сельсовета Кочубеевского района Ставропольского края, в соответствии с пунктом 18, 19 части 1 статьи 14, 35 Федерального закона от 06 октября 2003 года N 131-ФЗ "Об общих принципах организации местного самоуправления в Российской Федерации", Федеральным законом 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30 марта 1999 года N 52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"О санитарно-эпидемиологическом благополучии населения", "Правилами и формами технической эксплуатации жилищного фонда", утвержденными постановлением Госстроя Росси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т 27 сентября 2003 года N 170»Об утверждении Правил и норм технической эксплуатации жилищного фонд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Правилами создания, охраны и содержания зеленых насаждений в городах Российской Федерации, утвержденными приказ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Госстроя Российской Федерации от 15 декабря 199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года N 153, главой 4 Закона Ставропольского края от 10 апреля 2008 года N 20-кз "Об административных правонарушениях в Ставропольском  крае", статьи 7, 25 Устава муниципального образования Новодеревенского сельсовета, Совета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ИЛ: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Утвердить Правила благоустройства и обеспечения чистоты и порядка на территории муниципального образования Новодеревенского сельсовета Кочубеевского района Ставропольского края согласно приложению.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Признать утратившими силу решение Совета депутатов от 03.04.2003 года № 10  «Об утверждении Правил застройки, благоустройства и обеспечении чистоты и порядка в населенных пунктах Новодеревенского сельсовета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Настоящее решение вступает в силу со дня его официального опубликования в печатном издании муниципального образования Новодеревенского сельсовета "Вестник Новодеревенского сельсовета".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лава муници</w:t>
        <w:softHyphen/>
        <w:t>пального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ово</w:t>
        <w:softHyphen/>
        <w:t>деревенского сельсовета</w:t>
        <w:tab/>
        <w:tab/>
        <w:tab/>
        <w:tab/>
        <w:tab/>
        <w:tab/>
        <w:t>Л.В.Елфинова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"/>
          <w:szCs w:val="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"/>
          <w:szCs w:val="2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3781"/>
      </w:tblGrid>
      <w:tr>
        <w:trPr/>
        <w:tc>
          <w:tcPr>
            <w:tcW w:w="557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78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иложение № 1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 решению Совета депутатов муниципального образования Новодеревенского сельсовета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30.01.2011 года № 277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ПРАВИЛА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БЛАГОУСТРОЙСТВА И ОБЕСПЕЧЕНИЯ ЧИСТОТЫ И ПОРЯДКА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5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авила благоустройства и обеспечения чистоты и порядка на территории муниципального образования Новодеревенского сельсовета Кочубеевского района Ставрополь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7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 Правовые основания принятия настоящих Прави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Правилами и формами технической эксплуатации жилищного фонда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N 153, другими нормативно-правовыми актами, определяющими требования к состоянию благоустройства территории городского поселения и защите окружающей сред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7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Основные понят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настоящих Правилах используются поня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лагоустройство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борка территорий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.д.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вердые бытовые отходы (ТБО) - мелкие бытовые отходы потреб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упногабаритный мусор (КГМ) - отходы потребления и хозяйственной деятельности (бытовая техника, мебель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ейнер - стандартная, имеющая крышку емкость для сбора ТБО объемом 0,75 - 1 куб. 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ункер-накопитель - стандартная емкость для сбора КГМ объемом более 2,0 куб. 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ейнерная площадка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чистка территории - уборка территорий, сбор, вывоз и утилизация (обезвреживание) бытовых отходов, мусора и снег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бор ТБО (КГМ) - комплекс мероприятий, связанных с очисткой контейнеров и зачисткой контейнерных площадок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илизация (обезвреживание) мусора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воз ТБО (КГМ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на вывоз ТБО (КГМ) - письменное соглашение, имеющее юридическую силу, заключенное между заказчиком и подрядной мусоровывозящей организацией на вывоз ТБО (КГМ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пешеходная и парковая дорога, дорога производственных, промышленных и коммунально-складских зонах (районах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рога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отуар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оса отвода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дорожная полоса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ржание дорог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зон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рки - зеленые массивы, предназначенные для отдыха на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кверы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еленые насаждения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зелененная территория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обо охраняемые природные территории и объекты (особо охраняемые зеленые насаждения)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конструкция зеленых насаждений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пенсационное озеленение - воспроизводство зеленых насаждений взамен снесенных, уничтоженных или поврежденны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ничтожение зеленых насаждений - повреждение зеленых насаждений, повлекшее прекращение рос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емляные работы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асад здания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кущий ремонт зданий и сооружений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питальный ремонт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капитальные сооружения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 другие объекты некапиталь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ъекты (средства) наружного освещения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онные и декоративные средства стабильного территориального размещения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 Порядок закрепления территорий с целью их санитарного содержания и благоустройств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Обеспечение чистоты, порядка и благоустройства территории муниципального образования Новодеревенского сельсовета Кочубеевского района Ставрополь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С целью обеспечения надлежащего санитарного состояния территории поселения, реализации мероприятий по охране и защите окружающей среды от загрязнения закрепить территории муниципального образования для их уборки и санитарного содержания за гражданами, предприятиями, организациями, учреждениями независимо от организационно-правовой формы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. Территории многоквартирных жилых домов, товариществ собственников жилья (ТСЖ), ведомственных домов - за жильцами многоквартирных домов, ТСЖ и балансодержателями ведомственного жилого фонда или организациями, уполномоченными обслуживать жилой фонд по периметру в пределах 10 метров от жилого дома, при отсутствии соседних землепользовател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2.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3. За предприятиями промышленности, торговли и общественного питания, транспорта, заправочными станциями - участки в пределах землеотвода, а также прилегающая территория шириной 10 метров по периметру при отсутствии соседних землепользовател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4. За частными домовладениями (домовладельцами) - участки в границах землеотвода, а также прилегающая территория шириной до 5 м по периметру при отсутствии соседних землепользователей, со стороны улицы - до середины проезжей части доро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5.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5 м от точки по периметр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6. За рынками, предприятиями торговли и общественного питания, заправочными станциями, расположенными на автодорогах федерального или регионального значения за пределами населенного пункта - участки в пределах прилегающей территории по периметру шириной не менее 50 метров при отсутствии соседних землепользовател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7. За гаражными боксами - участки в границах землеотвода, а также прилегающая территория при отсутствии соседних землепользователей, со стороны дороги - от фасада до проезжей части доро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8. Территории, прилегающие к железной дороге на расстоянии в пределах полос отвода, но не менее 10 метров от крайнего рельса переходов, переездах на перегонах, закрепляются начальниками дистанции пу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9. Территории железнодорожных станций в пределах полос отвода - за начальниками станц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0. Территории отдельно стоящих производственных сооружений коммунального назначения (ЦТП, ТП, ВЗУ, КНС и т.п.) - за организациями, в ведение которых они находятся, в пределах 15 м от стен сооружения или ограждения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1. Контейнерные площадки и прилегающая территория в радиусе 5 м - за владельцами площадок или организаций, обслуживающих данные площад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2. Территории отдельно стоящих опор ЛЭП (линий электропередач), закрепленных за предприятиями (учреждениями) в пределах полосы отвода, но не менее 10 метров по периметру от бетонного (деревянного) основания конструк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3. Территории наземных инженерных сетей и сооружений, закрепленных за предприятиями (учреждениями), на расстоянии не менее 5 метров в каждую сторону от наземной инженерной сети либо технических сооружений, в которых находятся инженерные се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4. Территории вокруг опор низковольтных воздушных линий и уличного освещения, закрепленных за предприятиями (учреждениями), по периметру не менее 2 метров от центра столб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15. Кладбище — за администрацией муниципального образования в пределах землеотвода и 25 метров прилегающей территории, со стороны улицы - до проезжей ча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 Глава муниципального образования Новодеревенского сельсовета Кочубеевского района Ставропольского края вправе правовым актом закрепить дополнительные территории муниципального образования для уборки и санитарного содержания за гражданами, предприятиями, организациями независимо от их организационно-правовой фор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4. Уборка территории муниципального образования Новодеревенского сельсовета  проводится в течение дн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5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6. При экстремальных погодных явлениях (ливневый дождь, снегопад, гололед и др.) режим уборочных работ определяется главой муниципального образования Новодеревенского сельсовета 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1. По тротуара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сположенным вдоль улиц и проездов или отделенным от проезжей части газоном шириной не более 3 метров и не имеющим непосредственных выходов из подъездов жилых зданий, - на организации, отвечающие за уборку и содержание проезжей ча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техническим тротуарам, примыкающим к инженерным сооружениям и лестничным сходам, - на организации, на балансе которых находятся инженерные сооруж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деленным от проезжей части улиц и проездов газоном шириной более 3 метров и имеющим непосредственные выходы из подъездов жилых зданий, дворовым территориям, въездам во дворы, пешеходным дорожкам, расположенным на территории домовладений, - на организации, на балансе или в управлении которых находятся данные домовлад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2. Уборку и содержание проезжей части дороги по всей ее ширине, остановочных площадок пассажирского транспорта производят организации, в ведении которых находится дорожное покрытие.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7.3. Объекты озеленения (парки, скверы, бульвары, газоны), в том числе расположенные на них тротуары, пешеходные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зоны, убирает администрация муниципального образования Новодеревенского сельсовета Кочубеевского района Ставрополь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4. Уборку мест временной уличной торговли, территорий прилегающих к объектам торговли (рынки, торговые павильоны, быстровозводимые торговые комплексы, палатки, киоски и т.д.) на удалении 25 метров производя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5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6. Уборку, поддержание чистоты территорий, въездов и выездов АЗС, автомоечных постов, заправочных комплексов и прилегающих территорий (не менее 10 метров) и подъездов к ним производят балансодержатели указанных объек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7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5. Организация уборки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Во всех общественных местах: улицах, парках, скверах, дворах, внутриквартальных проездах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ю уборки иных территорий осуществляет администрация муниципального образования Новодеревенского сельсовета Кочубеевского района Ставрополь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3. Каждая промышленн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4. На территории муниципального образования Новодеревенского сельсовета Кочубеевского района Ставропольского края запрещается накапливать и размещать отходы и мусор в несанкционированных мест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5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6. На территории общего пользования муниципального образования Новодеревенского сельсовета Кочубеевского района Ставропольского края запрещается сжигание отходов и мус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воз строительного мусора от ремонта производится силами лиц, осуществляющих ремонт, на полигон ТБ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прещается складирование строительного мусора в местах временного хранения отхо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9. Для предотвращения засорения улиц, площадей, скверов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0. Удаление с контейнерной площадки и прилегающей к ней территории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1. Вывоз отходов и мусора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2. Уборку и очистку автобусных остановок производят организации эксплуатирующие данные объект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3. Уборка и очистка остановок, на которых расположены объекты торговли, осуществляются владельцами объектов торговл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4.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5. Заключение договора на вывоз ТБО для физических и юридических лиц является обязательным и производится ежегодн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6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7. Вывоз мусора проводится систематически, по мере накопления, но не реже одного раза в три дн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8. Органы местного самоуправления муниципального образования Новодеревенского сельсовета Кочубеевского района Ставропольского края могут на добровольной основе привлекать жителей поселка и предприятия, организации, находящихся на подведомственной территории,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9. Уборка при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0. Жители частного сектора обязаны обеспечить уборку и благоустройство территорий, прилегающих к своим домовладениям, в летне-осенний период вести своевременную борьбу с карантинной и сорной растительностью, своевременно проводить опиловку деревьев, растущих на их придомовой территории, с целью недопущения аварийного состояния деревье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борку тротуаров, дворовых и придворовых территорий (придворовая территория - территория, предназначенная для ведения садоводства и отдыха в индивидуальном (семейном) порядке, как сезонного, так и круглогодичного использования) проводить по общей протяженности от красной линии по ширине забора до середины проезжей части доро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полнительно для домовладений, находящихся на пересечении двух улиц, - от боковой межи по длине забора не более 5 метров, по периметр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1. Запрещается использовать прилегающую территорию не по назначению, а также устанавливать на ней ограждения, возводить постройки и сооружения, складировать стройматериалы, мусор, ветки, под стоянку грузового автотранспор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2. Руководители предприятий, организаций, учреждений, частные предприниматели обязаны обеспечить уборку территорий, прилегающих к палаткам, киоскам, ларькам, административным зданиям на расстоянии не менее 5 метров от ни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прещается оставлять на улице бытовой мусор в ожидании мусоровозного транспорта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3. Строительные и другие предприятия при производстве строительных, ремонтно-строительных и восстановительных работ обязаны убирать на прилегающих к строительным площадкам территориях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4. В целях предотвращения засорения улиц, площадей и других общественных мест мусором устанавливаются урны предприятиями, учреждениями, организациями (арендаторами и застройщиками) против своих зданий, как правило, у входа и вых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оргующими организациями - у входа и выхода из торговых помещений, у палаток, ларьков, павильонов и т.д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рны должны содержаться в исправном и опрятном состоянии, очищаться от мусора по мере накопления его, один раз в неделю промываться, а вкладыши дезинфицировать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5. Прилегающие территории должны содержаться в чистот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 Категорически запрещ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1. Хранить мусор на прилегающей территории более трех сут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2. Сжигать мусор, бытовые отходы, листья и ветки деревьев во дворах домовладений, парках, скверах, на газонах и других общественных мест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3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4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5. Площадки под контейнеры устраиваются с твердым покрытием (асфальтобетоном или бетоном) размером 300 x 300 с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6. Подъезды к площадкам и выгребам должны быть благоустроены и обеспечивать свободный разворот спецмашин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8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ромываться и дезинфицировать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6.9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внутриквартальных и дворовых территориях среди жилых домов, а также стоянка всех транспортных средств на газонах и в иных, не предусмотренных для этих целей местах или оставление транспортного средства в ночное время на стоянке, если это препятствует движению транспортных средств и пешехо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6. Особенности уборки территории муниципального образования Новодеревенского сельсовета Кочубеевского Ставропольского края в весенне-летний период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1. Уборка территории муниципального образования Новодеревенского сельсовета Кочубеевского района Ставропольского края в весенне-летний период проводится с 1 апреля по 31 октября и предусматривает уборку опавшей листвы, уничтожение сорной расти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3. Обочины дорог должны быть очищены от крупногабаритного и другого мус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5. Подметание дворовых территорий, внутридворовых проездов и тротуаров от снега, пыли и мелкого бытового мусора, осуществляются работниками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 подрядных эксплуатационных организаций механизированным способом или вручную. Чи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ота на территории должна поддерживаться в течение рабочего дн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 Особенности уборки территории  муниципального образования Новодеревенского сельсовета Кочубеевского Ставропольского края в осенне-зимний период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Уборка территории муниципального образования Новодеревенского сельсовета Кочубеевского района Ставропольского края в осенне-зим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Тротуары должны посыпаться сухим песком без хлори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6. Все тротуары, дворы, проезжая часть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7. Уборка снега и льда начинается немедленно с начала снегопа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8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8. Порядок содержания элементов внешнего благоустройств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 Общие требования к содержанию элементов внешнего благоустрой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ой формы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ю содержания иных элементов внешнего благоустройства осуществляет администрация муниципального образования Новодеревенского сельсовета Кочубеевского  района Ставрополь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 Новодеревенского сельсовета Кочубеевского  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3. Строительные площадки должны быть огорожены по всему периметру плотным забором. В ограждениях должно быть минимальное количество проез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 Световые вывески, реклама и витри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1. Установка всякого рода вывесок разрешается только после согласования эскизов с администрацией муниципального образования Новодеревенского сельсовета Кочубеевского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3. Витрины должны быть оборудованы специальными осветительными прибор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 Строительство, установка и содержание малых архитектурных фор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1. Территории жилой застройки, общественные зоны, скверы, улицы, парки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3. Конструктивные решения малых архитектурных форм должны обеспечивать их устойчивость, безопасность пользования; при изготовлении целесообразно использовать традиционные местные материалы: дерево, естественный камень, кирпич, металл и т.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4. Предприятия, учреждения, организации обязаны содержать в образцовом порядке все сооружения малых архитектурных форм, производить их ремонт и окраску, согласование колера окраски с администрацией 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5. Окраска киосков, павильонов, лотков, столиков, заборов, газонных ограждений тротуаров, павильонов ожидания транспорта, малых спортивных сооружений, элементов благоустройства, рекламных тумб, стендов, щитов для газет, афиш и объявлений, указателей остановок транспорта и переходов, скамеек производится не реже двух раз в год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6. Окраска каменных, железобетонных и металлических оград, ограждений, фонарей уличного освещения, опор, трансформаторных киосков и будок, металлических ворот жилых, общественных и промышленных зданий производится не реже одного раза в год, а ремонт - по мере надоб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им и физическим лицам имеющим киоски, павильоны, палатки, запрещается возводить к ним различного рода пристройки, козырьки, навесы, ставни, не предусмотренные согласованными проектами; складировать тару и запасы товаров у киосков, палаток, павильонов, а также использовать их под складские цел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 Порядок содержания фасадов, ремонт и содержание жилых домов, зданий и сооруж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4. Запрещается самовольное возведение хозяйственных и вспомогательных построек на прилегающей территории (сараев, будок, гаражей, голубятен, теплиц и т.п.) без получения соответствующего разрешения администрации муниципального образования Новодеревенского сельсовета Кочубеевского 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5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6. При проведении строительных и ремонтных работ строительные материалы складируют в аккуратные штабеля в границах отведенного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7. Сооружение заборов и ограждений производится в размерах соответствующих размерам, указанным в плане (кадастровом деле) отвода земельного участка. Высота забора не должна превышать 2 метров. Забор между соседними участками по форме, материалу и высоте устанавливается по согласованию между собственниками земельных участ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9. Озеленение территории 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1. Озеленение территории поселе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 муниципального образования Новодеревенского сельсовета Кочубеевского района Ставропольского кра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3. На площадях зеленых насаждений запрещ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зводить костр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сорять газоны, цветники, дорожки и водое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ртить скульптуры, скамейки, оград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ездить на велосипедах, мотоциклах и автомашин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ыть и парковать автотранспортные средства на газон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жигать листву и мусор на территории общего пользования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4. Запрещается самовольная вырубка деревьев и кустарников без согласования с администрацией муниципального образования Новодеревенского сельсовета Кочубеевского 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сле получения соответствующего разрешения администрации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6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7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8. На земельном участке и прилегающей территории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9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10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11. Арендаторы зданий, помещений обязаны сохранять все зеленые насаждения, имеющиеся на прилегающих к ним участк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12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0. Содержание и эксплуатация дорог и тротуаров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1. Владельцы дорог и тротуаров обязаны содержать их в надлежащем состоян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2. Всем предприятиям и частным лицам запрещ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ыкачивать воду на проезжую часть и в придорожные кювет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грязнять и замусоривать прилегающие территор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кладировать строительные материалы, детали и конструкции на дорогах, тротуарах, кюветах и газон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ерегон по улицам населенного пункта, имеющим твердое покрытие, машин на гусеничном ход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3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муниципального образования Новодеревенского сельсовета Кочубеевского района Ставропольского кра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Новодеревенского сельсовета Кочубеевского района Ставропольского края в соответствии с планом капитальных влож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Новодеревенского сельсовета Кочубеевского 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8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zxx" w:bidi="ar-SA"/>
        </w:rPr>
        <w:t xml:space="preserve">11. Освещение территории муниципального образования Новодеревенског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1. Улицы, дороги, площади,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4. Процент негорящих светильников на улицах не должен превышать 20%, при этом не допускается расположение неработающих светильников подряд, один за други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9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2. Проведение работ при строительстве, ремонте, реконструкции коммуникаций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ельсовета Кочубеевского района Ставропольского края. Аварийные работы могут начинаться владельцами сетей по телефонограмме или по уведомлению администрации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 с последующим оформлением разрешения в трехдневный сро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3. Производство дорожных, строительных, аварийных и прочих земляных работ на территории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производстве ремонтных и строительных работ по автодорогам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8. Организациям, предприятиям, учреждениям новые разрешения не выдаются, если они не выполнили условия, предусмотренные пунктами 12.5, 12.6, 12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9. Доставка материалов к месту работ разрешается не раньше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2. При производстве работ запрещ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товить раствор и бетон непосредственно на проезжей части улиц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14. В случае обнаружения работ, проводимых без разрешения, они должны быть немедленно прекращены по указанию администрации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16. В случае повреждения подземных коммуникаций производители работы обязаны сообщить об этом владельцам этих сооружений и администрации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, принять необходимые меры для ликвидации авар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17. Наблюдение и контроль за производством работ и восстановлением элементов благоустройства осуществляются администрацией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, отделом внутренних дел по Кочубеевскому району Ставропольского края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18. Администрация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ельсовета Кочубеевского района Ставрополь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13. Содержание животных в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м образовании Новодеревенског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3.1. Содержание животных в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м образовании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ельсовета Кочубеевского района Ставропольского края осуществляется в соответствии с Правилами содержания домашних животных в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м образовании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, утвержденным решением Совета депутатов муниципального образования Кочубеевского района Ставропольского края от 29.09 2009 года N 177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2. Владельцы животных обязан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едотвращать опасное воздействие своих животных на других животных и люд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 допускать загрязнения собаками и кошками мест общего пользования в жилых домах, тротуаров, улиц и т.п. (загрязнения указанных мест должны немедленно устраняться владельцами животных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еспечивать тишину в жилых помещения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блюдать действующие санитарно-гигиенические и ветеринарные правил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4. Владельцы собак обязаны содержать сторожевых, служебных и бытовых пород на прочной привязи, спускать собак с привязи только в закрытых дворах, выводить собак на прогулку только на коротком поводк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9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4. Содержание территорий рынков, лечебных учреждений, кладбищ</w:t>
      </w:r>
    </w:p>
    <w:p>
      <w:pPr>
        <w:pStyle w:val="Normal"/>
        <w:autoSpaceDE w:val="false"/>
        <w:ind w:left="0" w:right="0" w:firstLine="5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3. Территория кладбищ должна содержаться в чистот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прещается хранить мусор на территории кладбищ более семи дн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9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5. Контроль за исполнением Прави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5.1. Администрация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 осуществляет контроль в пределах своей компетенции за соблюдением физическими, должностными и юридическими лицами Прави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5.2. В случае выявления фактов нарушений Правил уполномоченные органы местного самоуправления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муниципального образования Новодерев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овета Кочубеевского района Ставропольского края и их должностные лица вправ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ыдать предписание об устранении наруш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6. Ответственность за нарушение Прави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Ставропольского края от 10 апреля 2008 год N 20-кз "Об административных правонарушениях в Ставропольском крае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.2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eastAsia="Arial" w:cs="Courier New"/>
          <w:color w:val="auto"/>
          <w:sz w:val="2"/>
          <w:szCs w:val="2"/>
          <w:lang w:val="ru-RU" w:eastAsia="zxx" w:bidi="ar-SA"/>
        </w:rPr>
      </w:pPr>
      <w:r>
        <w:rPr>
          <w:rFonts w:eastAsia="Arial" w:cs="Courier New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Arial" w:cs="Courier New"/>
          <w:color w:val="auto"/>
          <w:sz w:val="2"/>
          <w:szCs w:val="2"/>
          <w:lang w:val="ru-RU" w:eastAsia="zxx" w:bidi="ar-SA"/>
        </w:rPr>
      </w:pPr>
      <w:r>
        <w:rPr>
          <w:rFonts w:eastAsia="Arial" w:cs="Courier New"/>
          <w:color w:val="auto"/>
          <w:sz w:val="2"/>
          <w:szCs w:val="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2:00Z</dcterms:created>
  <dc:creator>Пользователь</dc:creator>
  <dc:description/>
  <dc:language>en-US</dc:language>
  <cp:lastModifiedBy/>
  <cp:lastPrinted>2011-02-21T11:15:00Z</cp:lastPrinted>
  <dcterms:modified xsi:type="dcterms:W3CDTF">2011-02-21T08:24:26Z</dcterms:modified>
  <cp:revision>1</cp:revision>
  <dc:subject/>
  <dc:title>СОВЕТ ПОСЕЛКА РЫЗДВЯНОГО ИЗОБИЛЬНЕНСКОГО РАЙОНА</dc:title>
</cp:coreProperties>
</file>