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           </w:t>
      </w:r>
      <w:r>
        <w:rPr>
          <w:rFonts w:eastAsia="Times New Roman" w:cs="Times New Roman"/>
          <w:b/>
          <w:bCs/>
          <w:color w:val="auto"/>
          <w:sz w:val="40"/>
          <w:szCs w:val="40"/>
          <w:lang w:val="ru-RU" w:eastAsia="zxx" w:bidi="ar-SA"/>
        </w:rPr>
        <w:t>Р А С П О Р Я Ж Е Н И Е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АДМИНИСТРАЦИИ МУНИЦИПАЛЬНОГО  ОБРАЗОВА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   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НОВОДЕРЕВЕНСКОГО  СЕЛЬСОВЕТА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КОЧУБЕЕВСКОГО РАЙОНА СТАВРОПОЛЬСКОГО КРАЯ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single"/>
          <w:lang w:val="ru-RU" w:eastAsia="zxx" w:bidi="ar-SA"/>
        </w:rPr>
        <w:t>08 июня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2011 г.                        с. Новая Деревня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single"/>
          <w:lang w:val="ru-RU" w:eastAsia="zxx" w:bidi="ar-SA"/>
        </w:rPr>
        <w:t>№ 106-р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single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О мерах по предупреждению заболевания и распространения  африканской чумы свиней на территории муниципального образования Новодеревенского сельсовета Кочубеевского района Ставропольского края 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firstLine="675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Рассмотрев письмо главного государственного ветеринарного инспектора Кочубеевского района от 07 июня 2011 г. № 05-11/144 о том, что  по сообщению Управления ветеринарии Ставропольского края № 02-04/1995 от 06 июня 2011 года, на свиноферме расположенной на территории одной из исправительных колоний в городе Торжок Тверской области, произошел падеж свиней. При исследовании проб патологического материала, отобранного от погибших или вынужденно убитых свиней, во Всероссийском научно-исследовательском институте выделен генетический материал вируса африканской чумы свиней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firstLine="69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1. Управляющему делами администрации Новодеревенского сельсовета Сереженко Е.В. взять под контроль учет свиней в личных подсобных хозяйствах граждан муниципального образования Новодеревенского сельсовета, где имеется поголовье свыше 10 голов.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ind w:left="0" w:right="0" w:firstLine="705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2. Управляющему делами администрации Новодеревенского сельсовета Сереженко Е.В. и ведущему специалисту администрации Новодеревенского сельсовета Черноусовой О.В. обеспечить учет и мечение животных всех видов.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3. Рекомендовать заведующему Дегтяревским ветеринарным участком  Литовченко В.В., информировать население о мерах профилактике африканской чумы свиней на подведомственной территории.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ind w:left="0" w:right="0" w:firstLine="705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4. Заместителю главы администрации Ново</w:t>
        <w:softHyphen/>
        <w:t>деревенского сель</w:t>
        <w:softHyphen/>
        <w:t>совета Червновой Г.В. принять меры по недопущению несанкционированной торговли животноводческой продукцией в неустановленных местах.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ind w:left="0" w:right="0" w:firstLine="705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ind w:left="0" w:right="0" w:firstLine="705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5. Контроль  за  исполнением   настоящего  распоряжения   возложить    на 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ведущего      специалиста      администрации     Новодеревенского       сельсовета 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Черноусову О.В. 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Глава Новодеревенского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сельсовета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Кочубеевского района                                                                            Л.В.Елфинова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  <w:t xml:space="preserve">_____________________________________________________________________ </w:t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ект подготовила и вносит управляющий делами администрации муниципального образования Новодеревенского сельсовета</w:t>
      </w:r>
    </w:p>
    <w:p>
      <w:pPr>
        <w:pStyle w:val="TextBody"/>
        <w:suppressAutoHyphens w:val="true"/>
        <w:spacing w:lineRule="exact" w:line="240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Е.В.Сереженко</w:t>
      </w:r>
    </w:p>
    <w:p>
      <w:pPr>
        <w:pStyle w:val="TextBody"/>
        <w:suppressAutoHyphens w:val="true"/>
        <w:spacing w:lineRule="exact" w:line="24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96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6"/>
        <w:gridCol w:w="2803"/>
        <w:gridCol w:w="2115"/>
      </w:tblGrid>
      <w:tr>
        <w:trPr/>
        <w:tc>
          <w:tcPr>
            <w:tcW w:w="4696" w:type="dxa"/>
            <w:tcBorders/>
          </w:tcPr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Проект визируют:</w:t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Юрисконсульт администрации</w:t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 xml:space="preserve">Новодеревенского сельсовета </w:t>
            </w:r>
          </w:p>
        </w:tc>
        <w:tc>
          <w:tcPr>
            <w:tcW w:w="2803" w:type="dxa"/>
            <w:tcBorders/>
          </w:tcPr>
          <w:p>
            <w:pPr>
              <w:pStyle w:val="Style19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15" w:type="dxa"/>
            <w:tcBorders/>
          </w:tcPr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Ю.Н.Черкашина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Style19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15" w:type="dxa"/>
            <w:tcBorders/>
          </w:tcPr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едущий специалист администрации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ово</w:t>
        <w:softHyphen/>
        <w:t>деревенского сель</w:t>
        <w:softHyphen/>
        <w:t>совета                                                         О.В.Черноусова</w:t>
      </w:r>
    </w:p>
    <w:sectPr>
      <w:type w:val="nextPage"/>
      <w:pgSz w:w="11906" w:h="16838"/>
      <w:pgMar w:left="1701" w:right="5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43:00Z</dcterms:created>
  <dc:creator>1</dc:creator>
  <dc:description/>
  <dc:language>en-US</dc:language>
  <cp:lastModifiedBy/>
  <cp:lastPrinted>2011-04-25T15:28:00Z</cp:lastPrinted>
  <dcterms:modified xsi:type="dcterms:W3CDTF">2009-11-26T08:29:49Z</dcterms:modified>
  <cp:revision>4</cp:revision>
  <dc:subject/>
  <dc:title>                                             РОССИЙСКАЯ ФЕДЕРАЦ</dc:title>
</cp:coreProperties>
</file>