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20 июня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2011 г.                          с. Новая Деревня                                            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№ 44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 установлении стоимости 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слуг по погребению</w:t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оответствии со статьями 9 и 10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пунктом 22 статьи 14 Федерального закона Российской Федерации от </w:t>
      </w:r>
      <w:r>
        <w:rPr>
          <w:rFonts w:eastAsia="Arial CYR" w:cs="Arial CYR"/>
          <w:color w:val="000000"/>
          <w:sz w:val="28"/>
          <w:szCs w:val="28"/>
          <w:lang w:val="ru-RU" w:eastAsia="zxx" w:bidi="ar-SA"/>
        </w:rPr>
        <w:t xml:space="preserve">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zxx" w:bidi="ar-SA"/>
        </w:rPr>
        <w:t>пунктом 23 статьи 7 Устава муниципального образования Новодеревенского сельсовета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администрац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стоимость услуг по погребению предоставляемых согласно гарантированному перечню услуг по погребению на территории муниципального образования Новодеревенского сельсовета Кочубеевского района Ставропольского кр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, согласно приложению.</w:t>
      </w:r>
    </w:p>
    <w:p>
      <w:pPr>
        <w:pStyle w:val="Normal"/>
        <w:autoSpaceDE w:val="false"/>
        <w:spacing w:lineRule="exact" w:line="283"/>
        <w:ind w:left="0" w:right="0" w:firstLine="76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Постановление администрации муниципального образования Ново</w:t>
        <w:softHyphen/>
        <w:t>деревенского сель</w:t>
        <w:softHyphen/>
        <w:t>совета Кочубеевского района Ставропольского края от 26 марта 2009 года № 22 «Об утверждении стоимости услуг по погребению, предоставляемых согласно гарантированному перечню услуг по погребению на территории муниципального образования Ново</w:t>
        <w:softHyphen/>
        <w:t>деревенского сель</w:t>
        <w:softHyphen/>
        <w:t>совета» считать утратившим силу.</w:t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 Контроль за выполнением настоящего постановления возложить на управляющего делами администрации  Ново</w:t>
        <w:softHyphen/>
        <w:t>деревенского сель</w:t>
        <w:softHyphen/>
        <w:t>совета Сереженко Е.В.</w:t>
      </w:r>
    </w:p>
    <w:p>
      <w:pPr>
        <w:pStyle w:val="Normal1"/>
        <w:bidi w:val="0"/>
        <w:spacing w:lineRule="exact" w:line="283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1"/>
        <w:bidi w:val="0"/>
        <w:spacing w:lineRule="exact" w:line="283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 Настоящее постановление вступает силу со дня его опубликования.</w:t>
      </w:r>
    </w:p>
    <w:p>
      <w:pPr>
        <w:pStyle w:val="FR2"/>
        <w:bidi w:val="0"/>
        <w:ind w:left="0" w:right="0" w:firstLine="7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59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2804"/>
        <w:gridCol w:w="2116"/>
      </w:tblGrid>
      <w:tr>
        <w:trPr/>
        <w:tc>
          <w:tcPr>
            <w:tcW w:w="4679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20 июн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44</w:t>
            </w:r>
          </w:p>
        </w:tc>
      </w:tr>
    </w:tbl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тоимость услуг по погребению предоставляемых согласно гарантированному перечню услуг по погребению </w:t>
      </w:r>
    </w:p>
    <w:p>
      <w:pPr>
        <w:pStyle w:val="Normal"/>
        <w:autoSpaceDE w:val="false"/>
        <w:spacing w:lineRule="exact" w:line="283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 Кочубеевского района Ставропольского края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18"/>
        <w:gridCol w:w="2085"/>
        <w:gridCol w:w="2030"/>
      </w:tblGrid>
      <w:tr>
        <w:trPr>
          <w:trHeight w:val="387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именование услуг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тоимость в рубля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ункт 1 статьи 9 ФЗ «О погребении и похоронном деле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ункт 1.2 статьи12 ФЗ «О погребении и похоронном деле»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формление документов, необходимых для погреб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15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1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гроба:</w:t>
            </w:r>
          </w:p>
          <w:p>
            <w:pPr>
              <w:pStyle w:val="Style16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,2 м с оббивкой</w:t>
            </w:r>
          </w:p>
          <w:p>
            <w:pPr>
              <w:pStyle w:val="Style16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,2 и не оббитого, нестандартн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19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0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предметов необходимых для погребения (надмогильный крест или тумб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7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7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озка тела умершего на кладбищ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87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87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ребение:</w:t>
            </w:r>
          </w:p>
          <w:p>
            <w:pPr>
              <w:pStyle w:val="Style16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рытье могилы механизированных способом</w:t>
            </w:r>
          </w:p>
          <w:p>
            <w:pPr>
              <w:pStyle w:val="Style16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 ручной зачистко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76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7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лачение тел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46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6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313</w:t>
            </w:r>
          </w:p>
        </w:tc>
      </w:tr>
    </w:tbl>
    <w:p>
      <w:pPr>
        <w:pStyle w:val="Normal"/>
        <w:autoSpaceDE w:val="false"/>
        <w:spacing w:lineRule="exact" w:line="283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</w:t>
        <w:softHyphen/>
        <w:t>деревенского сель</w:t>
        <w:softHyphen/>
        <w:t>совета                                                             Е.В.Сереженко</w:t>
      </w:r>
    </w:p>
    <w:sectPr>
      <w:type w:val="nextPage"/>
      <w:pgSz w:w="11906" w:h="16838"/>
      <w:pgMar w:left="1701" w:right="57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rFonts w:cs="Times New Roman"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600" w:right="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color w:val="000000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6:00Z</dcterms:created>
  <dc:creator>Вера</dc:creator>
  <dc:description/>
  <dc:language>en-US</dc:language>
  <cp:lastModifiedBy/>
  <cp:lastPrinted>2011-04-21T11:32:00Z</cp:lastPrinted>
  <dcterms:modified xsi:type="dcterms:W3CDTF">2011-06-06T09:17:38Z</dcterms:modified>
  <cp:revision>9</cp:revision>
  <dc:subject/>
  <dc:title/>
</cp:coreProperties>
</file>