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И МУНИЦИПАЛЬНОГО ОБРАЗОВАНИЯ 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27 апреля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2011 г.                        с. Новая Деревня                                              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№ 34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«Об утверждении проектно-сметной документации объекта капитального строительства «Водоснабжение хутора Новозеленчукский» Кочубеевского района»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100"/>
        <w:ind w:left="0" w:right="0" w:firstLine="69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На основании положительного заключения  государственной экспертизы Автономного учреждения Ставропольского края «Государственная экспертиза в сфере строительства» от 25 апреля 2011 года № 26-1-5-0101-11, администрация муниципального образования Новодеревенского сельсовета Кочубеевского района Ставропольского края,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ОСТАНОВЛЯЕТ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0" w:firstLine="66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1. Утвердить проектно-сметную документацию объекта капитального строительства «Водоснабжение хутора Новозеленчукский» Кочубеевского района» со следующими технико-экономическими показателями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0" w:firstLine="675"/>
        <w:jc w:val="both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Протяженность трассы водовода – 3,617 км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0" w:firstLine="675"/>
        <w:jc w:val="both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Общая сметная стоимость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0" w:firstLine="675"/>
        <w:jc w:val="both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а) в базисном уровне цен по состоянию на 01 января 2000 года (в тыс. руб.)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0" w:firstLine="675"/>
        <w:jc w:val="both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всего – 1765,12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0" w:firstLine="675"/>
        <w:jc w:val="both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в том числе: СМР – 1489,92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0" w:firstLine="675"/>
        <w:jc w:val="both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оборудование – 8,53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0" w:firstLine="675"/>
        <w:jc w:val="both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прочие работы и затраты – 266,67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0" w:firstLine="675"/>
        <w:jc w:val="both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в т.ч. проектные и изыскательские работы – 107,19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0" w:firstLine="675"/>
        <w:jc w:val="both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б) в текущем уровне цен  по состоянию на 3 квартал 2010 года, с учетом НДС (в тыс. руб.)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0" w:firstLine="675"/>
        <w:jc w:val="both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всего – 12682,63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0" w:firstLine="675"/>
        <w:jc w:val="both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в том числе: СМР – 11287,13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0" w:firstLine="675"/>
        <w:jc w:val="both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оборудование – 28,08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0" w:firstLine="675"/>
        <w:jc w:val="both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прочие работы и затраты – 1367,42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0" w:firstLine="675"/>
        <w:jc w:val="both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в т.ч. проектные и изыскательские работы – 475,00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0" w:firstLine="73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100"/>
        <w:ind w:left="0" w:right="0" w:firstLine="76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 Новодеревенского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ельсовета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чубеевского района                                                                           Л.В.Елфино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Heading1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</w:t>
      </w:r>
    </w:p>
    <w:sectPr>
      <w:type w:val="nextPage"/>
      <w:pgSz w:w="11906" w:h="16838"/>
      <w:pgMar w:left="1650" w:right="567" w:gutter="0" w:header="0" w:top="1215" w:footer="0" w:bottom="105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19:00Z</dcterms:created>
  <dc:creator>1</dc:creator>
  <dc:description/>
  <dc:language>en-US</dc:language>
  <cp:lastModifiedBy/>
  <cp:lastPrinted>2011-05-06T15:00:00Z</cp:lastPrinted>
  <dcterms:modified xsi:type="dcterms:W3CDTF">2011-04-28T12:48:14Z</dcterms:modified>
  <cp:revision>15</cp:revision>
  <dc:subject/>
  <dc:title>                                                     РОССИЙСКАЯ</dc:title>
</cp:coreProperties>
</file>