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Новодеревенского сельсовета  Кочубеевского района Ставропольского края за период с 01 января 2010 года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980"/>
        <w:gridCol w:w="1260"/>
        <w:gridCol w:w="1620"/>
        <w:gridCol w:w="1620"/>
        <w:gridCol w:w="1800"/>
        <w:gridCol w:w="1260"/>
        <w:gridCol w:w="1810"/>
      </w:tblGrid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2010 г. (тыс. руб.)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женко Евгения Валерьевна, управляющий делами администрации муниципального образования Новодеревенского сельсовета Кочубее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 42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 50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Нива «</w:t>
            </w:r>
            <w:r>
              <w:rPr>
                <w:lang w:val="en-US"/>
              </w:rPr>
              <w:t>Chevrole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усова Ольга Викторовна, ведущий специалист администрации муниципального образования Новодеревенского сельсовета Кочубее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 4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 50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«Лада 21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вонова Галина Владимировна,  заместитель главы администрации Новодеревенского сельсовета Кочубеевского района Ставрополь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ГАЗ 2752 Соб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мигонов Виктор Николаевич, главный специалист администрации Новодеревенского сельсовета Кочубеевского района Ставрополь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 60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 2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ламида Нина Васильевна, специалист 1 категории администрации Новодеревенского сельсовета Кочубее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5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44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рукова Елена Викторовна, главный специалист – главный бухгалтер  администрации Новодеревенского сельсовета Кочубее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и авто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2:00Z</dcterms:created>
  <dc:creator>Пользователь</dc:creator>
  <dc:description/>
  <cp:keywords/>
  <dc:language>en-US</dc:language>
  <cp:lastModifiedBy>Пользователь</cp:lastModifiedBy>
  <cp:lastPrinted>2011-04-26T08:25:00Z</cp:lastPrinted>
  <dcterms:modified xsi:type="dcterms:W3CDTF">2011-04-26T04:29:00Z</dcterms:modified>
  <cp:revision>5</cp:revision>
  <dc:subject/>
  <dc:title>Сведения о доходах, имуществе и обязательствах имущественного характера муниципальных служащих администрации муниципального образования Новодеревенского сельсовета  Кочубеевского района Ставропольского края за период с 01 января 2010 года по 31 декабря 2</dc:title>
</cp:coreProperties>
</file>