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 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18 март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2011 г.</w:t>
        <w:tab/>
        <w:tab/>
        <w:t xml:space="preserve">          с. Новая Деревня</w:t>
        <w:tab/>
        <w:tab/>
        <w:tab/>
        <w:tab/>
        <w:t xml:space="preserve">               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№ 20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б утверждении кодекса этики и служебного поведения муниципальных служащих администрац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 Федерального закона от 25 декабря 2008 г. № 273-ФЗ «О противодействии коррупции», Федерального закона от 02 марта 2007 г. № 25-ФЗ «О муниципальной службе в Российской Федерации», Указа президента Российской Федерации от 12 августа 2002 г. № 885 «Об утверждении общих принципов служебного поведения государственных служащих», в целях исполнения решения президиума Совета при Президенте Российской Федерации по противодействию коррупции, администрация муниципального образования Ново</w:t>
        <w:softHyphen/>
        <w:t>деревенского сель</w:t>
        <w:softHyphen/>
        <w:t>совета Кочубеевского района Ставропольского края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 Утвердить Кодекс этики и служебного поведения муниципальных служащих администрации муниципального образования Новодеревенского сельсовета Кочубеевского района согласно приложения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Контроль за выполнением настоящего постановления возложить на заместителя главы администрации Новодеревенского сельсовета Червонову Г.В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ab/>
      </w:r>
    </w:p>
    <w:p>
      <w:pPr>
        <w:pStyle w:val="Normal"/>
        <w:spacing w:lineRule="exact" w:line="283"/>
        <w:ind w:left="0" w:right="0" w:firstLine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3. Разместить  настоящее постановление официальном сайте администрации муниципального образования Новодеревенского  сельсовета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shd w:fill="FFFFFF" w:val="clear"/>
            <w:lang w:val="ru-RU" w:eastAsia="zxx" w:bidi="ar-SA"/>
          </w:rPr>
          <w:t>www.novoderevnya.ru</w:t>
        </w:r>
      </w:hyperlink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и опубликовать в муниципальном издательстве «Вестник Новодеревенского сельсовета»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ab/>
      </w:r>
    </w:p>
    <w:p>
      <w:pPr>
        <w:pStyle w:val="Normal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4. Настоящее постановление  вступает в силу с момента его опубликования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Ново</w:t>
        <w:softHyphen/>
        <w:t>деревенского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9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9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9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</w:t>
            </w:r>
          </w:p>
          <w:p>
            <w:pPr>
              <w:pStyle w:val="Style19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9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9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от 18 март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2011 г.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№ 2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ДЕКС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этики и служебного поведения муниципальных служащих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администрации муниципального образования 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 Кочубеевского района Ставропольского края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I. Общие положения 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стоящий кодекс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этики и служебного поведения муниципальных служащих  администрации муниципального образования Новодеревенского сельсовета Кочубеевского района Ставропольского края (далее по тексту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 Федерального закона от 25 декабря 2008 г. № 273-ФЗ «О противодействии коррупции», Федерального закона от 02 марта 2007 г. № 25-ФЗ «О муниципальной службе в Российской Федерации», Указа президента Российской Федерации от 12 августа 2002 г. № 885 «Об утверждении общих принципов служебного поведения государственных служащих», в целях исполнения решения президиума Совета при Президенте Российской Федерации по противодействию корруп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 служащие администрации Ново</w:t>
        <w:softHyphen/>
        <w:t>деревенского сель</w:t>
        <w:softHyphen/>
        <w:t>совета (далее по тексту – муниципальные служащие) независимо от занимаемой ими должности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ражданин Российской Федерации, поступающий на муниципальную службу в администрацию Новодеревенского сельсовета, обязан ознакомиться с положениями Кодекса и соблюдать их в процессе своей деятельности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Целью кодекса является установление этн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нание 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7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II. Основные принципы и правила служебного поведения муниципальных служащих</w:t>
      </w:r>
    </w:p>
    <w:p>
      <w:pPr>
        <w:pStyle w:val="Normal"/>
        <w:spacing w:lineRule="exact" w:line="283"/>
        <w:ind w:left="0" w:right="0" w:firstLine="67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) исполнять должностные обязанности добросовестно и на высоком  профессиональном уровне в целях обеспечения эффективной работы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б) осуществлять свою деятельность в пределах полномочий соответствующего органам местного самоуправления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) 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д) уведомлять представителя нанимателя (работодателя),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е) соблюдать установленные федеральными законами ограничения  и запреты, исполнять обязанности, связанные с прохождением муниципальной службы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ж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) проявлять корректность и внимательность в обращении в гражданами и должностными лицами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л) воздерживаться от поведения, которое могло бы вызвать сомнения в 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) соблюдать установленные правила публичных выступлений и предоставления служебной информации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) уважительно относится к деятельности представителей средств массовой информации по информированию общества о работе администрации Ново</w:t>
        <w:softHyphen/>
        <w:t>деревенского сель</w:t>
        <w:softHyphen/>
        <w:t>совета;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 Муниципальные служащие обязаны соблюдать Конституцию Российской Федерации, федеральные конституционные и федеральные законы, иные нормативно-правовые акты Российской Федерации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 Муниципальные служащие при исполнении ими должностных обязанностей не должны допускать личную заинтересованность, которая проводит или может привести к конфликту интересов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6. Муниципальный служащий обязан уведомить представителя нанимателя, органы прокуратур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7. Муниципальному служащему запрещается получать в связи и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 развлечения, отдых, за пользование транспортом и иные вознаграждения)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8. Муниципальный служащий может обрабатывать и передавать служебную информацию при соблюдении действующих в норм и требований, принятых в соответствии с законодательством Российской Федерации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 должностных обязанностей. 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III. Этические правила служебного поведения 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униципальных служащих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служебном поведении муниципальному служащему необходимо исходить из конституционных положений о том, что человек, его права и свободы являются ценностью и каждый гражданин имеет право на неприкосновенность частной жизни, личную и семейную тайну, защиту чести, своего доброго имени. </w:t>
      </w:r>
    </w:p>
    <w:p>
      <w:pPr>
        <w:pStyle w:val="Normal"/>
        <w:spacing w:lineRule="exact" w:line="283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служебном поведении муниципальный служащий воздерживается от:</w:t>
      </w:r>
    </w:p>
    <w:p>
      <w:pPr>
        <w:pStyle w:val="Normal"/>
        <w:spacing w:lineRule="exact" w:line="283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exact" w:line="283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exact" w:line="283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exact" w:line="283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) курение во время служебных совещаний, бесед, иного служебного общения с гражданами;</w:t>
      </w:r>
    </w:p>
    <w:p>
      <w:pPr>
        <w:pStyle w:val="Normal"/>
        <w:spacing w:lineRule="exact" w:line="283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283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exact" w:line="283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283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IV. Ответственность за нарушение положений кодекса</w:t>
      </w:r>
    </w:p>
    <w:p>
      <w:pPr>
        <w:pStyle w:val="Normal"/>
        <w:spacing w:lineRule="exact" w:line="283"/>
        <w:ind w:left="0" w:right="0" w:firstLine="6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283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блюдение муниципальными служащими положений кодекса учитывается при проведении аттестаций, формирования кадрового резерва для выдвижения на вышестоящие должности, а также при наличии дисциплинарных взысканий.</w:t>
      </w:r>
    </w:p>
    <w:p>
      <w:pPr>
        <w:pStyle w:val="Normal"/>
        <w:spacing w:lineRule="exact" w:line="283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правляющий делами администрации</w:t>
      </w:r>
    </w:p>
    <w:p>
      <w:pPr>
        <w:pStyle w:val="Normal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ово</w:t>
        <w:softHyphen/>
        <w:t>деревенского сель</w:t>
        <w:softHyphen/>
        <w:t>совета                                                            Е.В.Сереженко</w:t>
      </w:r>
    </w:p>
    <w:sectPr>
      <w:type w:val="nextPage"/>
      <w:pgSz w:w="11906" w:h="16838"/>
      <w:pgMar w:left="1710" w:right="567" w:gutter="0" w:header="0" w:top="118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derevn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24:25Z</dcterms:created>
  <dc:creator/>
  <dc:description/>
  <dc:language>en-US</dc:language>
  <cp:lastModifiedBy/>
  <cp:lastPrinted>2009-11-24T11:24:00Z</cp:lastPrinted>
  <dcterms:modified xsi:type="dcterms:W3CDTF">2011-03-17T13:04:05Z</dcterms:modified>
  <cp:revision>26</cp:revision>
  <dc:subject/>
  <dc:title/>
</cp:coreProperties>
</file>