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 января</w:t>
      </w:r>
      <w:r>
        <w:rPr>
          <w:sz w:val="28"/>
          <w:szCs w:val="28"/>
        </w:rPr>
        <w:t xml:space="preserve"> 2011 г.                           с. Новая Деревня                                     </w:t>
      </w:r>
      <w:r>
        <w:rPr>
          <w:sz w:val="28"/>
          <w:szCs w:val="28"/>
          <w:u w:val="single"/>
        </w:rPr>
        <w:t>№ 12-р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комиссии по снижению объема недоимки в бюджет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Федеральным законом от 06 октября 2003 г. №131-ФЗ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"Об общих принципах организации местного самоуправления в Российской Федерации",  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ководствуясь статьями 217 и 221 Бюджетного кодекса Российской Федерации, статьей 7 пункт 1 Устава муниципального образования Новодеревенского сельсовета Кочубеевского района Ставропольского края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шением Совета депутатов муниципального образования Новодеревенского сельсовета Ставропольского края от 20 декабря 2010 г. № 272 «О бюджете муниципального образования Новодеревенского сельсовета на 2011 год» </w:t>
      </w:r>
    </w:p>
    <w:p>
      <w:pPr>
        <w:pStyle w:val="Normal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комиссию по снижению объема недоимки в бюджет администрации муниципального образования Новодеревен</w:t>
        <w:softHyphen/>
        <w:t>ского сель</w:t>
        <w:softHyphen/>
        <w:t>совета Кочубеевского района Ставропольского края, согласно приложения.</w:t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Распоряжение администрации муниципального образования Новодеревенского сельсовета Кочубеевского района Ставропольского от 30 июня 2010 г. № 189-р «О мерах по увеличению доходной части бюджета администрации муниципального образования Новодеревенского сельсовета Кочубеевского района Ставропольского края» признать утратившим силу.</w:t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725" w:right="565" w:gutter="0" w:header="0" w:top="1095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ConsPlusNormal"/>
              <w:autoSpaceDE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от 26 январ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1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миссии по списанию задолженности по денежным обязательствам перед бюджетом муниципального образования Новодеревен</w:t>
        <w:softHyphen/>
        <w:t>ского сель</w:t>
        <w:softHyphen/>
        <w:t xml:space="preserve">совета Кочубеевского района Ставропольского кра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 налогам и не налоговым доходам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9"/>
        <w:gridCol w:w="225"/>
        <w:gridCol w:w="4831"/>
      </w:tblGrid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Черноусова Ольга Викто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едущий специалист администрации Новодеревен</w:t>
              <w:softHyphen/>
              <w:t>ского сель</w:t>
              <w:softHyphen/>
              <w:t>совета, председатель 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Павлова Лариса Владими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экономист администрации Новодеревен</w:t>
              <w:softHyphen/>
              <w:t>ского сель</w:t>
              <w:softHyphen/>
              <w:t>совета, заместитель председателя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Литовченко Ирина Иван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екретарь Совета депутатов муниципального образования Новодеревен</w:t>
              <w:softHyphen/>
              <w:t>ского сель</w:t>
              <w:softHyphen/>
              <w:t>совета, секретарь  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  <w:t>Члены комиссии: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Безрукова Елена Викто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главный специалист - главный бухгалтер администрации Новодеревен</w:t>
              <w:softHyphen/>
              <w:t>ского сель</w:t>
              <w:softHyphen/>
              <w:t>совет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Сереженко Евгения Валерье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управляющий делами администрации Новодеревен</w:t>
              <w:softHyphen/>
              <w:t>ского сель</w:t>
              <w:softHyphen/>
              <w:t>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</w:t>
        <w:softHyphen/>
        <w:t>ского сель</w:t>
        <w:softHyphen/>
        <w:t xml:space="preserve">совета                                                            Е.В.Сереженко  </w:t>
      </w:r>
    </w:p>
    <w:sectPr>
      <w:type w:val="continuous"/>
      <w:pgSz w:w="11906" w:h="16838"/>
      <w:pgMar w:left="1725" w:right="565" w:gutter="0" w:header="0" w:top="1095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0:00Z</dcterms:created>
  <dc:creator>Админ</dc:creator>
  <dc:description/>
  <dc:language>en-US</dc:language>
  <cp:lastModifiedBy/>
  <cp:lastPrinted>2010-06-11T17:46:00Z</cp:lastPrinted>
  <dcterms:modified xsi:type="dcterms:W3CDTF">2011-02-01T10:22:15Z</dcterms:modified>
  <cp:revision>154</cp:revision>
  <dc:subject/>
  <dc:title>АДМИНИСТРАЦИЯ МУНИЦИПАЛЬНОГО ОБРАЗОВАНИЯ</dc:title>
</cp:coreProperties>
</file>